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do uchwały Nr XVIII/195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kwietnia 2012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pracy Komisji Rewiz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2012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tbl>
      <w:tblPr>
        <w:tblW w:w="910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5"/>
        <w:gridCol w:w="315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tyka posiedzenia/wizytowana 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enie analizy wykonania budżetu powiatu za 2011 rok. 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12 rok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786" w:leader="none"/>
              </w:tabs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opinii Komisji w sprawie wykonania budżetu powiatu za 2011 rok.</w:t>
            </w:r>
          </w:p>
          <w:p>
            <w:pPr>
              <w:pStyle w:val="Tekstpodstawowy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 2012 ro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786" w:leader="none"/>
              </w:tabs>
              <w:snapToGrid w:val="false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wniosku w sprawie udzielenia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napToGrid w:val="false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olutorium Zarządowi Powiatu Braniewskiego.</w:t>
            </w:r>
          </w:p>
          <w:p>
            <w:pPr>
              <w:pStyle w:val="Tekstpodstawowy21"/>
              <w:tabs>
                <w:tab w:val="clear" w:pos="708"/>
                <w:tab w:val="left" w:pos="786" w:leader="none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j/czerwiec 2012 roku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działań zlecanych przez Radę Powiatu Braniewskiego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leżności od potrzeb</w:t>
            </w:r>
          </w:p>
        </w:tc>
      </w:tr>
      <w:tr>
        <w:trPr>
          <w:trHeight w:val="2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6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rola jednostek organizacyjnych Powiatu Braniewskiego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ie z planem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7:00Z</dcterms:created>
  <dc:creator>Starostwo Powiatowe w Braniewie</dc:creator>
  <dc:description/>
  <cp:keywords/>
  <dc:language>en-US</dc:language>
  <cp:lastModifiedBy>Starostwo Powiatowe w Braniewie</cp:lastModifiedBy>
  <cp:lastPrinted>2012-04-26T08:55:00Z</cp:lastPrinted>
  <dcterms:modified xsi:type="dcterms:W3CDTF">2012-04-26T06:55:00Z</dcterms:modified>
  <cp:revision>3</cp:revision>
  <dc:subject/>
  <dc:title/>
</cp:coreProperties>
</file>