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637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do Uchwały Nr XXIV/243/12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Powiatu Braniewskiego</w:t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30 listopada 2012 rok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PROGRAM WSPÓŁPRACY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POWIATU BRANIEWSKIEGO </w:t>
        <w:br/>
        <w:t>Z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ORGANIZACJAMI POZARZĄDOWYM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ORAZ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PODMIOTAMI WYMIENIONYMI</w:t>
        <w:br/>
        <w:t xml:space="preserve"> W ART.3 UST.3 USTAWY</w:t>
        <w:br/>
        <w:t>O DZIAŁALNOŚCI POŻYTKU PUBLICZNEGO I O WOLONTARIACIE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NA 2013 RO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8673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RANIEWO 2013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color w:val="00007F"/>
          <w:u w:val="single"/>
        </w:rPr>
        <w:t>WSTĘ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3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CEL GŁÓWNY I CELE SZCZEGÓŁOWE PROGRAM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4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I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ZASADY WSPÓŁPRAC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5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II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ZAKRES PRZEDMIOTOW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5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IV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FORMY WSPÓŁPRAC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6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V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PRIORYTETOWE ZADANIA PUBLICZN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8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V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OKRES REALIZACJI PROGRAM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0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VI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SPOSÓB REALIZACJI PROGRAMU WSPÓŁPRAC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VIII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WYSOKOŚĆ ŚRODKÓW PRZEZNACZONYCH                                                                          NA REALIZACJĘ PROGRAM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2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IX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SPOSÓB OCENY REALIZACJI PROGRAM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3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X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SPOSÓB TWORZENIA PROGRAMU I INFORMACJA                                                                     O KONSULTACJACH SPOŁECZNYC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4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  <w:color w:val="00007F"/>
          <w:u w:val="single"/>
        </w:rPr>
      </w:pPr>
      <w:r>
        <w:rPr>
          <w:rFonts w:cs="Arial" w:ascii="Arial" w:hAnsi="Arial"/>
          <w:color w:val="00007F"/>
          <w:u w:val="single"/>
        </w:rPr>
        <w:t>Rozdział XI.                                                                                                                                TRYB POWOŁYWANIA I ZASADY DZIAŁANIA KOMISJI KONKURSOWYCH                 DO OPINIOWANIA OFERT W OTWARTYCH KONKURSACH OFE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5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7F"/>
          <w:u w:val="single"/>
        </w:rPr>
        <w:t>Rozdział XII.                                                                                                               POSTANOWIENIA KOŃCOW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7F"/>
          <w:u w:val="single"/>
        </w:rPr>
        <w:t>1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kern w:val="2"/>
        </w:rPr>
        <w:t>WSTĘ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gram Współpracy Powiatu Braniewskiego z organizacjami pozarządowymi oraz podmiotami, o których mowa w art. 3 ust. 3 ustawy o działalności pożytku publicznego i o wolontariacie, jest elementem lokalnego systemu polityki społecznej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ekroć w Programie jest mowa 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) „Programie” – rozumie się przez to Program Współpracy </w:t>
      </w:r>
      <w:r>
        <w:rPr>
          <w:rFonts w:cs="Arial" w:ascii="Arial" w:hAnsi="Arial"/>
          <w:bCs/>
          <w:color w:val="000000"/>
        </w:rPr>
        <w:t xml:space="preserve">Powiatu Braniewskiego </w:t>
        <w:br/>
        <w:t>z organizacjami pozarządowymi oraz podmiotami, o których mowa w art. 3 ust. 3 ustawy o działalności pożytku publicznego i o wolontariacie, na 2013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000000"/>
        </w:rPr>
        <w:t xml:space="preserve"> “ustawie” – rozumie się przez to ustawę z dnia 24 kwietnia 2003 r. o działalności pożytku publicznego i o wolontariacie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z 2010 r., Nr 234, poz. 1536 z późn. zm.</w:t>
      </w:r>
      <w:r>
        <w:rPr>
          <w:rFonts w:cs="Arial" w:ascii="Arial" w:hAnsi="Arial"/>
          <w:b/>
          <w:lang w:bidi="zxx"/>
        </w:rPr>
        <w:t>)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3)  „powiecie” - rozumie się przez to Powiat Braniewski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“Radzie” – rozumie się przez to Radę Powiatu Braniewskieg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5) “Zarządzie” – rozumie się przez to Zarząd Powiatu Braniewskiego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6) „Podmiotach” - rozumie się przez to organizacje pozarządowe oraz podmioty działające w sferze pożytku publicznego, o których mowa w art. 3 ust.3 ustawy </w:t>
        <w:br/>
        <w:t xml:space="preserve">z dnia 24 kwietnia 2003 roku o działalności pożytku publicznego i o wolontariacie </w:t>
        <w:br/>
        <w:t>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z 2010 r., Nr 234, poz. 1536 z późn. zm.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"środkach publicznych" – rozumie się przez to środki w rozumieniu art. 2 pkt. 2 ustawy z dnia 24 kwietnia 2003 r. o działalności pożytku publicznego </w:t>
        <w:br/>
        <w:t>i o wolontariacie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z 2010 r., Nr 234, poz. 1536 z późn. zm.</w:t>
      </w:r>
      <w:r>
        <w:rPr>
          <w:rFonts w:cs="Arial" w:ascii="Arial" w:hAnsi="Arial"/>
          <w:b/>
          <w:lang w:bidi="zxx"/>
        </w:rPr>
        <w:t>)</w:t>
      </w:r>
      <w:r>
        <w:rPr>
          <w:rFonts w:cs="Arial" w:ascii="Arial" w:hAnsi="Arial"/>
          <w:lang w:bidi="zxx"/>
        </w:rPr>
        <w:t>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8) „dotacji” - rozumie się przez to dotację w rozumieniu art. 127 ust. 1 pkt. 1 lit. e i art. 221 ustawy z dnia 27 sierpnia 2009 r. o finansach publicznych (Dz. U. z 2009 r. </w:t>
        <w:br/>
        <w:t xml:space="preserve">Nr 157, poz. 1240 z późn. zm.),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9) „konkursie” - rozumie się przez to otwarty konkurs ofert, o którym mowa w art. 11 ust. 2 oraz art. 13 ustawy o działalności pożytku publicznego i o wolontariacie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 xml:space="preserve">Dz.U. </w:t>
        <w:br/>
        <w:t>z 2010 r., Nr 234, poz. 1536 z późn. zm.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0) "małych zleceniach” – rozumie się przez to zlecanie realizacji zadań publicznych organizacjom pozarządowym i innym podmiotom w trybie określonym w art. 19 a ustawy z dnia 24 kwietnia 2003 r. o działalności pożytku publicznego i wolontariacie </w:t>
      </w:r>
      <w:r>
        <w:rPr>
          <w:rFonts w:cs="Arial" w:ascii="Arial" w:hAnsi="Arial"/>
        </w:rPr>
        <w:t xml:space="preserve">(t.j. </w:t>
      </w:r>
      <w:r>
        <w:rPr>
          <w:rFonts w:cs="Arial" w:ascii="Arial" w:hAnsi="Arial"/>
          <w:bCs/>
        </w:rPr>
        <w:t>Dz.U. z 2010 r., Nr 234, poz. 1536 z późn. zm.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) </w:t>
      </w:r>
      <w:r>
        <w:rPr>
          <w:rFonts w:cs="Arial" w:ascii="Arial" w:hAnsi="Arial"/>
        </w:rPr>
        <w:t>„inicjatywie lokalnej” - rozumie się przez to formę współpracy Powiatu Braniewskiego z mieszkańcami, w celu wspólnego realizowania zadania publicznego na rzecz społeczności lokalnej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Partnerami Powiatu w działaniach na rzecz zaspokojenia potrzeb społecznych są Podmioty, które stanowią ogromny społeczny potencjał, ponieważ działa on lokalnie </w:t>
        <w:br/>
        <w:t xml:space="preserve">i tworzony jest przez ludzi zainteresowanych rozwiązaniem danego problemu. Dlatego </w:t>
        <w:br/>
        <w:t xml:space="preserve">w rozwiązaniu problemów określonych grup społecznych kapitalne znaczenie ma powstawanie lokalnych, społecznie użytecznych, inicjatyw obywatelskich. W celu ułatwienia współpracy i dialogu Podmiotów z Powiatem oraz wprowadzenia czytelnych, jednolitych dla wszystkich kryteriów i warunków współdziałania na terenie Powiatu został stworzony </w:t>
      </w:r>
      <w:r>
        <w:rPr>
          <w:rFonts w:cs="Arial" w:ascii="Arial" w:hAnsi="Arial"/>
          <w:i/>
          <w:iCs/>
          <w:color w:val="000000"/>
        </w:rPr>
        <w:t xml:space="preserve">Program Współpracy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CEL GŁÓWNY I CELE SZCZEGÓŁOWE PROGRAMU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Programu jest poprawa jakości życia mieszkańców Powiatu, poprzez pełniejsze zaspakajanie ich potrzeb, budowanie partnerstwa pomiędzy administracją publiczną i Podmiotami oraz stworzenie warunków do zwiększenia aktywności społecznej mieszkańców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ami szczegółowymi programu są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udziału mieszkańców Powiatu w rozwiązywaniu lokalnych problemów poprzez stworzenie warunków dla powstania inicjatyw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ń własnych Powiatu we współpracy z sektorem pozarządowym, 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tencjału Podmiotów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Podmiotów w realizacji ważnych celów społecznych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Podmiotów realizujących zadania publiczne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dorobku Podmiotów i promowanie ich osiągnięć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ozdział 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ZASADY WSPÓŁPRACY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Skuteczność działania Podmiotów zależy w dużym stopniu od ustalenia obszarów, form i czytelnych zasad współpracy między Powiatem a Podmiotami w wielu dziedzinach aktywności społecznej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Podmiotami odbywa się według następujących zasad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niczości i suwerenności stron - Powiat respektując odrębność i suwerenność Podmiotów, uznaje ich prawo do samodzielnego definiowania i rozwiązywania problemów, w tym należących do sfery zadań publicznych, umożliwiające realizację zadań publicznych na zasadach określonych w ustawie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stwa – Podmioty na zasadach i w formie określonej w ustawie oraz według trybu wynikającego z innych przepisów, uczestniczą w identyfikowaniu </w:t>
        <w:br/>
        <w:t>i definiowaniu problemów społecznych, wypracowaniu sposobów ich rozwiązywania oraz wykonywaniu zadań publicz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ci – Powiat przy zlecaniu Podmiotom zadań publicznych dokonuje wyboru najefektywniejszego sposobu wykorzystania środków publicznych, przestrzegając zasad uczciwej konkurencji oraz z zachowaniem wymogów określonych w ustawie o finansach publicz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wności – Powiat udostępnia Podmiotom informacje o zamiarach, celach </w:t>
        <w:br/>
        <w:t>i środkach przeznaczonych na realizację zadań publicznych, w których wykonaniu zamierza współpracować z Podmiotam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werenności – wzajemne relacje pom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y Powiatem a Podmiotami kształtować się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 poszanowaniem wzajemnej autonomii i niez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czciwej konkurencji - Powiat będzie równorzędnie traktował Podmioty przy zlecaniu realizacji zadań publicznych, stosując te same założenia i te same kryteria oceny zgłoszonych ofert w stosunku do konkurujących podmiot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ZAKRES PRZEDMIOTOWY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półpraca Powiatu z organizacjami pozarządowymi dotyczy realizacji zadań</w:t>
        <w:br/>
        <w:t xml:space="preserve">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u kompleksowych rozwiązań ważnych problemów występujących</w:t>
        <w:br/>
        <w:t>w Powiec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zadań publi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współpracy jest także powierzanie zadań do realizacji Podmiotom</w:t>
        <w:br/>
        <w:t xml:space="preserve"> wraz z udzielaniem dotacji na te zada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środki w ramach współpracy mogą ubiegać się Podmioty prowadzące działalność na terenie Powiatu, która zaspokajają ważne potrzeby jego mieszkańc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y są autonomiczne i suwerenne a wzajemne oddziaływania regulują na zasadach umów i porozumień, zgodnie z obowiązującymi przepisami prawa. Naczelną zasadą towarzyszącą wzajemnym oddziaływaniom jest wyrażenie woli współpracy w działaniach na rzecz Powiatu i jego mieszkańc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y wyrażają gotowość do współpracy i działania na rzecz Powiatu i jego mieszkańców w tym celu wypełniają i aktualizują (nie rzadziej niż co 12 miesięcy) ankiety „Bank danych o organizacjach pozarządowych”, dostępnej w Wydziale Oświaty, Kultury, Sportu i Promocji Powiatu Starostwa Powiatowego w Braniewie</w:t>
        <w:br/>
        <w:t xml:space="preserve"> i na stronach internetowych Starostwa Powiatowego w Braniewie z zakładce „Organizacje Pozarządowe” - adres strony: </w:t>
      </w:r>
      <w:hyperlink r:id="rId3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V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FORMY WSPÓŁPRACY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Powiatem a Podmiotami może być realizowana w następujących form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Formy finansow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w drodze otwartych konkursów ofert Podmiotom realizacji zadań publicznych w formie powierzania wykonania zadania wraz 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pieranie stowarzyszeń ubiegających się o pozyskanie funduszy ze źródeł zewnętrznych poprzez udzielanie w drodze otwartego konkursu ofert dotacji celowej na pokrycie wkładu własn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e pożyczek, gwarancji, poręczeń Podmiotom na realizację zadań w sferze pożytku publicznego, na zasadach określonych w odrębnych przepisa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nia publicznego z pominięciem otwartego konkursu ofert, który stanowi tryb uproszczony zlecania zadania w rozumieniu art. 19a ustawy, który uruchamiany jest na wniosek Podmiot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nie i realizowanie umów partnerstwa na zasadach określonych w ustawie </w:t>
        <w:br/>
        <w:t>z dnia 6 grudnia 2006 r. o zasadach prowadzenia polityki rozwoju (Dz. U. z 2009 r. Nr 84, poz. 712 z późn.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pozafinansow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zajemne informowanie się o planowanych kierunkach działalności</w:t>
        <w:br/>
        <w:t xml:space="preserve"> i współdziałania w celu zharmonizowania tych kierunków, poprzez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ieszanie ważnych zagadnień na tablicy informacyjnej Wydziału Oświaty, Kultury, Sportu i Promocji Powiatu Starostwa Powiatowego w Braniewie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ważnych informacji na stronie internetowej Starostwa Powiatowego w Braniewi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przedstawicieli Podmiotów na sesjach Rad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tworzenie wspólnych zespołów zadaniowych o charakterze doradczym </w:t>
        <w:br/>
        <w:t>i inicjatywnym, które może nastąpić w zależności od potrzeb Powiatu lub Podmiotów między innymi w celu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opinii w sprawach związanych z Programem pomiędzy Powiatem a Podmiotami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zygotowania sprawozdania z realizacji Programu pomiędzy Powiatem </w:t>
        <w:br/>
        <w:t>a Podmiotam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z Podmiotami projektów aktów normatywnych w dziedzinach dotyczących ich działalności statutowej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konsultowanie projektów aktów normatywnych dotyczących sfery zadań publicznych, o której mowa w art. 4 ustawy z Radą Działalności Pożytku Publicznego (w przypadku jej utworzenia)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wanie przez Starostwo Powiatowe w Braniewie działalności Podmiotów </w:t>
        <w:br/>
        <w:t>i udzielanie pomocy w tworzeniu ich dobrego wizerunk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formy współpracy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tworzeniu Podmiot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 udostępnienie materiałów związanych ze wspieraniem oraz powierzaniem realizacji zadań publicznych, na które Podmioty uzyskały dotację</w:t>
        <w:br/>
        <w:t xml:space="preserve"> z Powiatu (herb, flaga i logo Powiatu)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lokali na spotkania Podmiot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czenie lub wynajmowanie na preferencyjnych warunkach lokali dla Podmiotów na prowadzenie ich działalności statutowej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udzielanie przez Powiat rekomendacji Podmiotom ubiegającym się </w:t>
        <w:br/>
        <w:t>o dofinansowanie z innych źródeł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jmowanie patronatem Starosty i Rady Powiatu przedsięwzięć realizowanych przez Podmioty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PRIORYTETOWE ZADANIA PUBLICZNE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Zarząd deklaruje współpracę z Podmiotami w sferze realizacji zadań publicznych określonych w art. 4 ustawy w obszarach związanych z zadaniami Powiatu.  Wyraża gotowość udziału, jako partner w projektach przygotowanych przez Podmioty. Decyzja</w:t>
        <w:br/>
        <w:t xml:space="preserve"> o partnerstwie Powiatu w projektach Podmiotów oraz o roli Powiatu w projekcie będzie podejmowana każdorazowo przez Zarząd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Informacje, dotyczące współpracy są podawane do publicznej wiadomości poprzez: umieszczane na tablicy ogłoszeń Starostwa Powiatowego w Braniewie i na stronie www.powiat-braniewo.pl w zakładce "organizacje pozarządowe". Propozycje zadań priorytetowych przygotowuje Wydział Oświaty, Kultury, Sportu i Promocji Powiatu w porozumieniu z innymi wydziałami i jednostkami organizacyjnymi Powiatu, które bezpośrednio współpracują z Podmiotami prowadzącymi działalność pożytku publiczneg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Powiat pomaga Podmiotom w zakresie pozyskiwania środków z funduszy europejskich i innych źródeł zewnętrznych na realizację priorytetowych zadań publicznych Powiat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riorytetowe na 2013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obj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tych Rocznym Programem Współpracy (…) obejmuje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sfer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d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ych w art. 4 ustawy o dział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ku publicznego i o wolontariacie a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zad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owiatu Braniewskiego                               o charakterze ponadgminnym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dania w zakresie oświaty i wychowani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edukacyjne, wychowawcze na rzecz dzieci i młodzieży realizowane                w formach pozaszkolnych, w zakresie wspierania aktywności w różnych dziedzinach życia społecznego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ziałania edukacyjne, wychowawcze na rzecz dzieci i młodzieży między innymi: kształtowanie postaw patriotycznych, pielęgnowanie polsk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dania w zakresie ochrony środowiska i ekologii: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>Działania wpływające na rozwój świadomości ekologicznej poprzez organizowanie konkursów, prelekcji, spotkań oraz imprez okoliczności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adania w zakresie kultury i ochrony dziedzictwa narodoweg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spierające walory kulturowe, wielonarodowościowe na terenie Powiatu Braniewskiego, integracja mniejszości narodowych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rzedsięwzięć promujących kulturę, sztukę oraz amatorski ruch artystycz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adania w zakresie kultury fizycznej i sportu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międzynarodowych, krajowych i lokalnych imprez sportow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mprez sportowych, popularyzujących sport wod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adania w zakresie turystyki i krajoznawstwa: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rzedsięwzięć popularyzujących turystykę i krajoznawst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Zadania w zakresie pomocy społecznej: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unktu interwencji kryzys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Zadania w zakresie promocji i ochrony zdrow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kształtowania postaw zdrowego trybu życia, przeciwdziałania uzależnieni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Zadania w zakresie administracji publicznej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wspomagająca technicznie, szkoleniowo i informacyjnie organizacje pozarządowe, w tym, w szczególności działania ukierunkowane na pozyskiwanie środków pozabudżet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Wieloletnie zadania z zakresu pomocy społecznej Realizowane przez Powiatowe Centrum Pomocy Rodzinie w Braniewie w tym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całodobowej placówki opiekuńczo – wychowawczej typu socjalizacyjnego dla 14 dzieci w wieku od 3 do 18 roku życia, z ternu Powiatu Braniewskiego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niepublicznej placówki opiekuńczo – wychowawczej typu socjalizacyjnego dla dzieci i młodzieży w wieku od 3 do 18 lat oraz w przypadku kontynuowania nauki do lat 25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ublicznej placówki opiekuńczo – wychowawczej. Rodzinny Dom Dzieck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ośrodka wsparcia dla osób z zaburzeniami psychiczny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OKRES REALIZACJI PROGRAMU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 Powiatu z Podmiotami w 2013 r. będzie realizowany w okresie od dnia </w:t>
        <w:br/>
        <w:t xml:space="preserve">1 stycznia 2013 r. do dnia 31 grudnia 2013 r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SPOSÓB REALIZACJI PROGRAMU WSPÓŁPRACY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ealizacji Programu ze strony Powiatu uczestniczą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i jej Komisje - wytyczając kierunki polityki społecznej Powiatu oraz określając wysokość środków przeznaczonych na realizację zadań publicznych przez Podmioty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- określając szczegółowe zasady współpracy z poszczególnymi Podmiotami, a w szczególności podejmując decyzje w zakresie przyznawania obiektów, pomieszczeń (lokali) i środków finansowych niezbędnych do realizacji poszczególnych przedsięwzięć, oraz w zakresie: ogłaszania otwartych konkursów ofert, powoływania i zmian w składzie Komisji konkursowej, uchwalania Regulaminu jej działania, dokonania wyboru ofert, podejmowania decyzji </w:t>
        <w:br/>
        <w:t>o celowości realizacji zadania i przyznania na nie dotacji w trybie pozakonkursowym, dokonywania kontroli i oceny realizacji zleconego lub powierzonego zadania publiczn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Braniewski – podejmując bieżącą współpracę z Podmiotami między innymi poprzez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ęcie patronatem przedsięwzięć realizowanych przez Podmioty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na wniosek Podmiotów sal w budynku Starostwa Powiatowego           w Braniewi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na posiedzeniu Zarządu planów i wyników dotyczących bieżącej współpracy z Podmiotam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na sesji, Radzie zbiorczego sprawozdania z realizacji Programu zawierającego wnioski ze współpracy Powiatu z Podmiotami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4)</w:t>
        <w:tab/>
        <w:t>Wydział Oświaty, Kultury, Sportu i Promocji Powiatu Starostwa Powiatowego</w:t>
        <w:br/>
        <w:t xml:space="preserve">w Braniewie – podejmując na bieżąco współpracę, pełniąc funkcję łącznika </w:t>
        <w:br/>
        <w:t xml:space="preserve">w sprawach roboczej koordynacji działań pomiędzy wydziałami Starostwa Powiatowego w Braniewie, jednostkami organizacyjnymi Powiatu </w:t>
        <w:br/>
        <w:t>a przedstawicielami poszczególnych Podmiotów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5) Naczelnicy właściwych wydziałów Starostwa Powiatowego w Braniewie</w:t>
        <w:br/>
        <w:t>i kierownicy jednostek organizacyjnych Powiatu - prowadząc dokumentację dotyczącą współpracy z Podmiotam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Podmioty wyrażając opinię w sprawach dotyczących realizacji Programu, formułowania wniosków w zakresie działań dotyczących Podmiotów, udziału </w:t>
        <w:br/>
        <w:t>w opracowaniu projektu Programu, opiniowanie projektów aktów prawa miejscowego, dotyczących działalności statutowej Podmiotów oraz współpracy ze Starostą Braniewski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rząd w miarę zaistniałej potrzeby, na mocy stosownej uchwały może powołać zespoły konsultacyjne ds. współpracy z Podmiotami. Zasady funkcjonowania zespołu konsultacyjnego zostaną określone uchwałą Zarząd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i ocena wykonywania usług publicznych realizowanych przez Podmiot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współpracy Powiatu z Podmiotami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lub konsultacja projektów aktów normatywnych w sprawach dotyczących działalności w sferze pożytku publicznego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opinii w sprawach związanych z Programe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mioty mają prawo inicjowania powoływania wspólnych zespołów. Inicjatywę taką zgłasza się pisemnie do Zarządu poprzez Wydział Oświaty, Kultury, Sportu i Promocji Powiatu Starostwa Powiatowego w Braniewie proponując cel powołania danego zespołu, wraz z uzasadnieniem potrzeby jego powoła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II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YSOKOŚĆ ŚRODKÓW PLANOWANYCH</w:t>
        <w:br/>
        <w:t>NA REALIZACJĘ PROGRAMU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planowanych przez Powiat na realizację niniejszego programu  wynosi łącznie: </w:t>
      </w:r>
      <w:r>
        <w:rPr>
          <w:rFonts w:cs="Arial" w:ascii="Arial" w:hAnsi="Arial"/>
          <w:b/>
        </w:rPr>
        <w:t>1 008 649zł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te zostaną zaplanowane w budżecie powiatu na 2013 r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odział środków, o których mowa w ust. 1 przedstawia się następując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ty konkurs ofert: </w:t>
      </w:r>
      <w:r>
        <w:rPr>
          <w:rFonts w:cs="Arial" w:ascii="Arial" w:hAnsi="Arial"/>
          <w:b/>
        </w:rPr>
        <w:t>83 600zł.</w:t>
      </w:r>
      <w:r>
        <w:rPr>
          <w:rFonts w:cs="Arial" w:ascii="Arial" w:hAnsi="Arial"/>
        </w:rPr>
        <w:t xml:space="preserve"> z tego </w:t>
      </w:r>
      <w:r>
        <w:rPr>
          <w:rFonts w:cs="Arial" w:ascii="Arial" w:hAnsi="Arial"/>
          <w:b/>
        </w:rPr>
        <w:t>16 000zł.</w:t>
      </w:r>
      <w:r>
        <w:rPr>
          <w:rFonts w:cs="Arial" w:ascii="Arial" w:hAnsi="Arial"/>
        </w:rPr>
        <w:t xml:space="preserve"> można rozdysponować poprzez małe zlec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ieloletnie z pomocy społecznej: </w:t>
      </w:r>
      <w:r>
        <w:rPr>
          <w:rFonts w:cs="Arial" w:ascii="Arial" w:hAnsi="Arial"/>
          <w:b/>
        </w:rPr>
        <w:t>915 049zł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icjatywa lokalna: </w:t>
      </w:r>
      <w:r>
        <w:rPr>
          <w:rFonts w:cs="Arial" w:ascii="Arial" w:hAnsi="Arial"/>
          <w:b/>
        </w:rPr>
        <w:t>5 000zł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um organizacji pozarządowych, szkolenia, konferencje, konkursy: </w:t>
      </w:r>
      <w:r>
        <w:rPr>
          <w:rFonts w:cs="Arial" w:ascii="Arial" w:hAnsi="Arial"/>
          <w:b/>
        </w:rPr>
        <w:t>5 000zł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X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POSÓB OCENY REALIZACJI PROGRAMU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rytoryczni pracownicy Starostwa Powiatowego w Braniewie z upoważnienia Starosty Braniewskiego, będą prowadzić nadzór oraz kontrolę stanu realizacji zadań, efektywności, rzetelności i jakości ich wykonania, oraz prawidłowości wykorzystania środków przekazanych na realizację poszczególnych zadań oraz prowadzenia dokumentacj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kaźnikami efektywności Programu są dane dotyczące realizacji Programu</w:t>
        <w:br/>
        <w:t xml:space="preserve"> w szczególności: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e konkursy ofert (ilość ogłoszonych, ilość rozstrzygniętych)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twartych konkursów ofert ( ilość zawartych umów, kwota dotacji)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zaangażowane przez Podmioty w realizację zadań publicznych na rzecz mieszkańców Powiat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spólnych przedsięwzięć podejmowanych przez Podmioty i Powiat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zgodności realizowanych przez Podmioty zadań publicznych z priorytetami przyjętymi w Programie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dla Podmiotów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a lokalna (liczba złożonych wniosków, ilość zawartych umów)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iczby umów rozwiązanych lub unieważnionych z uwzględnieniem inicjatyw lokalnych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pozafinansowa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realizowane wspólnie z Podmiotam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o dnia 1 marca każdego roku wszystkie wydziały Starostwa Powiatowego </w:t>
        <w:br/>
        <w:t>w Braniewie i jednostki organizacyjne Powiatu współpracujące z Podmiotami przedkładają informację z realizacji Programu za rok ubiegły do Wydziału Oświaty, Kultury, Sportu i Promocji Powiatu Starostwa Powiatowego w Braniew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Braniewski w terminie do dnia 30 kwietnia 2013 roku przedkłada Radzie sprawozdanie z realizacji niniejszego Programu i podaje je do publicznej wiadomości, między innymi poprzez umieszczenie sprawozdania w biuletynie informacji publicznej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X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SPOSÓB TWORZENIA PROGRAMU I INFORMACJA</w:t>
        <w:br/>
        <w:t xml:space="preserve"> O KONSULTACJACH SPOŁECZNYCH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 Programu oparte jest na wzajemnym informowaniu się o planach, zamierzeniach i możliwościach organizacyjnych. Prace nad przygotowaniem Programu zostały zainicjowane i przeprowadzone przez Wydział Oświaty, Kultury, Sportu i Promocji Powiatu, który jest upoważniony przez Starostę Braniewskiego </w:t>
        <w:br/>
        <w:t>do prowadzenia spraw współpracy z Podmiotam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gotowanie Programu objęło realizację następujących działań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- wyrażanie propozycji do projektu Program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Powiatu - wyrażanie propozycji do projektu Program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y Starostwa Powiatowego w Braniewie - wyrażanie propozycji, opinii, uwag do projektu Programu,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światy, Kultury, Sportu i Promocji Powiatu – opracowanie projektu Programu, w tym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Programu poprzez upublicznienie go na stronie internetowej Powiatu Braniewskiego (</w:t>
      </w:r>
      <w:hyperlink r:id="rId4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</w:rPr>
        <w:t xml:space="preserve"> w zakładce „organizacje pozarządowe), na stronie BIP Powiatu Braniewskiego, </w:t>
      </w:r>
      <w:r>
        <w:rPr>
          <w:rFonts w:cs="Arial" w:ascii="Arial" w:hAnsi="Arial"/>
          <w:color w:val="000000"/>
        </w:rPr>
        <w:t>na tablicy ogłoszeń Starostwa Powiatowego w Braniewie, oraz na tablicy ogłoszeń przed urzędem. Do Rady Organizacji Pozarządowych powiadomienie o konsultacjach wysłano pocztą e-mail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porządzenie protokołu z konsultacji społecznych (Wydział Oświaty, Kultury, Sportu   i Promocji Powiatu)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opinii i uwag złożonych przez Podmioty podczas konsultacji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kształtu listy zadań priorytetowych (Wydział Oświaty, Kultury, Sportu            i Promocji Powiatu) po analizie szans, możliwości realizacji zadań i potrzeb społecznych Powiatu Braniewskiego)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lanu finansowego na realizację Programu (Wydział Oświaty, Kultury, Sportu i Promocji Powiatu w porozumieniu z Wydziałem Finansowym)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 w projekcie Programu opinii i uwag uzyskanych od Podmiotów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edstawienie na posiedzenie Zarządu protokołu konsultacji społecznych wraz                z projektem Programu współpracy na 2013 (po uzgodnieniach) i planem finansowym na jego realizację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oprawki dokonane przez Zarząd w odniesieniu do projektu Programu                         w szczególności do priorytetowych zadań publicznych i środków przeznaczonych na realizację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30 listopada przyjęcie przez Radę Powiatu Braniewskiego uchwały                         w sprawie przyjęcia Programu współpracy Powiatu Braniewskiego z organizacjami pozarządowymi i podmiotami, o których mowa w art. 3 ust. 3 ustawy o działalności pożytku publicznego i o wolontariacie na 2013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Rozdział XI.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TRYB POWOŁYWANIA I ZASADY DZIAŁANIA KOMISJI KONKURSOWYCH DO OPINIOWANIA OFERT W OTWARTYCH KONKURSACH OFERT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celu przeprowadzenia otwartego konkursu ofert Zarząd powołuje uchwałą Komisję konkursową, której celem jest opiniowanie złożonych ofert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przedstawiciele organu wykonawczego Powiatu, upoważnieni przez Zarząd pracownicy Starostwa Powiatowego w Braniewie, kierownicy jednostek organizacyjnych lub wyznaczone przez nich osoby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skazane przez Podmioty z wyłączeniem osób wskazanych przez Podmioty, biorące udział w konkursie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oże działać bez udziału osób wskazanych przez Podmioty w przypadkach określonych w art. 15 ust. 2da 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ocenie oferty złożonej w konkursie, nie może brać udziału osoba, której powiązania ze składającym ją podmiotem mogą budzić zastrzeżenia, co do jej bezstron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ny skład Komisji ustala Zarzą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celu wyłonienia reprezentantów sektora pozarządowego do Komisji Zarząd Powiatu Braniewskiego w stosownej uchwale ogłasza nabór na członka Komis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magania stawiane kandydatom do reprezentowania sektora pozarządowego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obywatelem RP i korzysta z pełni praw publiczn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 rekomendację przynajmniej jednej organizacji pozarządowej lub podmiotu wymienionego w art. 3 ust.3 w/w ustawy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e wobec wnioskodawców biorących udział w konkursie w stosunku prawnym lub faktycznym, budzącym uzasadnione wątpliwości, co do jego bezstronności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trzech lat od daty wszczęcia procedury konkursowej nie pozostawał w stosunku pracy lub zlecenia z wnioskodawcą oraz nie był członkiem władz któregokolwiek wnioskod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kandydat może zostać zgłoszony do uczestnictwa w pracach Komisji w jednym lub kilku obszarach (zakresach), jeżeli spełnia wymagania określone w pkt 7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omisja może działać bez udziału osób wskazanych przez organizacje Podmioty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żadna organizacja nie wskaże osób do składu Komisj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skazane osoby nie wezmą udziału w pracach Komisj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wszystkie powołane w skład Komisji osoby podlegają wyłączeniu.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woływana jest na okres jednego roku kalendarzowego.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obowiązana jest do obiektywnej oceny ofert.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Do zadań Komisji należ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złożonych ofert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merytoryczna złożonych ofert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komendowanie Zarządowi Powiatu Braniewskiego najkorzystniejszych ofert na realizację zadań publicznych Powiatu Braniewskiego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lość powoływanych przez Zarząd Komisji uzależniona jest od potrzeb podyktowanych zakresami tematycznymi zlecanych zadań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 wszystkich członków Komisji biorących, stosuje się przepisy ustawy </w:t>
        <w:br/>
        <w:t xml:space="preserve">z dnia 14 czerwca 1960 r. - Kodeks postępowania administracyjnego (Dz. U. </w:t>
        <w:br/>
        <w:t>z 2000r. Nr 98, poz. 1071, z późn. zm.) dotyczące wyłączenia pracownik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acami Komisji kieruje Przewodniczący komisji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misja obraduje na posiedzeniach zamkniętych, bez udziału oferentów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omisja działa w oparciu o Regulamin Prac Komisji Konkursowej, uchwalony przez Zarząd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 uczestnictwo w pracach Komisji jej członkowie nie otrzymują wynagrod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Rozdział XII.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POSTANOWIENIA KOŃCOWE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Zasady współpracy określone w niniejszym Programie mają charakter otwarty</w:t>
        <w:br/>
        <w:t xml:space="preserve">i stanowić winny zbiór zasad regulujących praktykę współdziałania Rady, Zarządu </w:t>
        <w:br/>
        <w:t>z Podmiotami prowadzącymi działalność pożytku publicznego na terenie Powiatu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mianą warunków zewnętrznych, wiążących się szczególnie</w:t>
        <w:br/>
        <w:t xml:space="preserve">z 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gram jest otwarty na nowe rozwiązania, szczególnie wynikające z wniosków </w:t>
        <w:br/>
        <w:t>i propozycji zgłaszanych przez Podmioty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nioski, uwagi i propozycje do Programu pomiędzy Powiatem a Podmiotami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mogą zgłaszać do Zarządu poprzez Wydział Oświaty, Kultury, Sportu</w:t>
        <w:br/>
        <w:t>i Promocji Powiatu Starostwa Powiatowego w Braniewie.</w:t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b w:val="false"/>
      </w:rPr>
    </w:lvl>
    <w:lvl w:ilvl="3">
      <w:start w:val="10"/>
      <w:numFmt w:val="decimal"/>
      <w:lvlText w:val="%4)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bullet"/>
      <w:lvlText w:val="-"/>
      <w:lvlJc w:val="left"/>
      <w:pPr>
        <w:tabs>
          <w:tab w:val="num" w:pos="397"/>
        </w:tabs>
        <w:ind w:left="397" w:hanging="227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37"/>
        </w:tabs>
        <w:ind w:left="737" w:hanging="56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4">
    <w:lvl w:ilvl="0">
      <w:start w:val="13"/>
      <w:numFmt w:val="decimal"/>
      <w:lvlText w:val="%1)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67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67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70"/>
        </w:tabs>
        <w:ind w:left="680" w:hanging="51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6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ahoma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  <w:b w:val="false"/>
    </w:rPr>
  </w:style>
  <w:style w:type="character" w:styleId="WW8NumSt15z0">
    <w:name w:val="WW8NumSt15z0"/>
    <w:qFormat/>
    <w:rPr>
      <w:rFonts w:ascii="Arial" w:hAnsi="Arial" w:cs="Arial"/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www.powiat-braniewo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5:00Z</dcterms:created>
  <dc:creator>pc90u</dc:creator>
  <dc:description/>
  <cp:keywords/>
  <dc:language>en-US</dc:language>
  <cp:lastModifiedBy>Starostwo Powiatowe w Braniewie</cp:lastModifiedBy>
  <cp:lastPrinted>2012-12-04T09:49:00Z</cp:lastPrinted>
  <dcterms:modified xsi:type="dcterms:W3CDTF">2012-12-04T09:03:00Z</dcterms:modified>
  <cp:revision>206</cp:revision>
  <dc:subject/>
  <dc:title/>
</cp:coreProperties>
</file>