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>Załącznik do Uchwały Nr XXIV/237/12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owiatu Braniewskiego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listopada 2012 roku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GULAMIN   ORGANIZACYJNY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ROSTWA POWIATOWEG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w BRANIEWIE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stanowienia ogólne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egulamin Organizacyjny Starostwa Powiatowego w Braniewie określa organizację wewnętrzną oraz zasady jego funkcjonowania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2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raniewie stanowi aparat pomocniczy organów Powiatu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skład Starostwa wchodzą wydziały i inne równorzędne komórki organizacyjne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</w:tabs>
        <w:ind w:left="0" w:right="1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</w:rPr>
        <w:t>Ilekroć w Regulaminie jest mowa 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cie </w:t>
        <w:tab/>
        <w:tab/>
        <w:tab/>
        <w:t>- należy rozumieć przez to Powiat Braniews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zie </w:t>
        <w:tab/>
        <w:tab/>
        <w:tab/>
        <w:tab/>
        <w:t>- należy rozumieć przez to Radę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ie </w:t>
        <w:tab/>
        <w:tab/>
        <w:tab/>
        <w:t>- należy rozumieć przez to Zarząd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ie </w:t>
        <w:tab/>
        <w:tab/>
        <w:tab/>
        <w:t>- należy rozumieć przez to Starostwo Powiatowe w Braniewi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ście </w:t>
        <w:tab/>
        <w:tab/>
        <w:tab/>
        <w:t>- należy rozumieć przez to Starostę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cestaroście </w:t>
        <w:tab/>
        <w:tab/>
        <w:tab/>
        <w:t>- należy rozumieć przez to Wicestarostę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ekretarzu Powiatu </w:t>
        <w:tab/>
        <w:tab/>
        <w:t>- należy rozumieć przez to Sekretarza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rbniku Powiatu </w:t>
        <w:tab/>
        <w:tab/>
        <w:t>- należy rozumieć przez to Skarbnika Powiatu Braniewskiego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le </w:t>
        <w:tab/>
        <w:tab/>
        <w:tab/>
        <w:t>- należy rozumieć przez to Wydział Starostwa Powiatowego w Braniewie lub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inną równorzędną komórkę organizacyjn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iku </w:t>
        <w:tab/>
        <w:tab/>
        <w:tab/>
        <w:t xml:space="preserve">- należy rozumieć przez to Naczelnika Wydziału Starostwa Powiat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 Braniewie, pełnomocnika ustanowionego przez Zarząd Powiatu Braniewskiego     oraz Audytora Wewnętrznego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u </w:t>
        <w:tab/>
        <w:tab/>
        <w:tab/>
        <w:t>- należy rozumieć przez to pracowników Starostwa Powiatowego w Braniewi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ce organizacyjnej </w:t>
        <w:tab/>
        <w:t>- należy rozumieć przez to jednostkę organizacyjną Powiatu Braniew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ie </w:t>
        <w:tab/>
        <w:tab/>
        <w:tab/>
        <w:t>- należy rozumieć przez to Regulamin Organizacyjny Starostwa Powia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w Braniewie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sady wykonywania funkcji kierowniczych w Starostwie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§5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rosta jest kierownikiem Starostwa i zwierzchnikiem służbowym pracownik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rosta kieruje pracą Starostwa przy pomocy Wicestarosty, Skarbnika Powiatu i Sekretarza Powia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2"/>
          <w:szCs w:val="22"/>
        </w:rPr>
        <w:t>Starosta sprawuje bezpośredni nadzór nad pracą następujących Wydziałów Starostw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dział Oświaty, Kultury, Sportu i Promocji Powia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amodzielne Stanowisko Pracy do spraw Obronnych i Obrony Cywil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ieloosobowe Stanowisko Pracy do spraw Zarządzania Kryzysowego i Ochrony Zdrow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owiatowy Rzecznik Konsument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Audyt Wewnętrz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ełnomocnik do spraw informacji niejawnych 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dział Geodezji, Kartografii i Nieruchomośc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icestarosta sprawuje bezpośredni nadzór nad pracą następujących Wydziałów Starostw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dział Architektoniczno – Budowl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dział Komunikacji i Transpor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dział Ochrony Środowiska, Leśnictwa i Rolnictw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kretarz Powiatu sprawuje bezpośredni nadzór nad pracą następujących Wydziałów Starostw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dział Organizacji, Inwestycji i Nadzor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ieloosobowe Stanowisko Pracy - Biuro Rad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arbnik Powiatu sprawuje bezpośredni nadzór nad pracą Wydziału Finansowego oraz odpowiada za finanse Starostwa i wykonywanie zadań z zakresu obsługi finansowej Powia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gdy Starosta nie może pełnić obowiązków służbowych, jego zadania i kompetencje wykonuje Wicestarosta.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ruktura wewnętrzna Starostw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kład Starostwa Powiatowego wchodzą następujące wydziały oraz równorzędne komórki organizacyjn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Organizacji, Inwestycji i Nadzor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Finans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Oświaty, Kultury, Sportu i Promocji Powiat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Ochrony Środowiska, Leśnictwa i Rolnictw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i Transport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Architektoniczno - Budowlan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ział Geodezji, Kartografii i Nieruchomośc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Samodzielne Stanowisko Pracy do spraw Obronnych i Obrony Cywilnej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bCs/>
          <w:sz w:val="22"/>
          <w:szCs w:val="22"/>
        </w:rPr>
        <w:t>Wieloosobowe Stanowisko Pracy – Biuro Rad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ieloosobowe Stanowisko Pracy do spraw Zarządzania Kryzysowego i Ochrony Zdrowi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owiatowy Rzecznik Konsumentów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Audyt Wewnętrzn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ełnomocnik do spraw  informacji niejaw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ficzny schemat struktury organizacyjnej i podległości służbowej Starostwa przedstawiony jest w załączniku do niniejszego regulami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 może ustanawiać pełnomocników do wykonywania zadań wynikających z kompetencji i obowiązków ustawowo nakładanych na Powiat. Wynagrodzenie pełnomocnika, ustala się w wysokości przewidzianej w obowiązujących przepisach dla stanowiska Głównego Specjalisty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ziałem kieruje Naczelnik Wydział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wydziale może być utworzone stanowisko Zastępcy Naczelnika Wydział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akres działania Wydziałów Starostwa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 zada</w:t>
      </w:r>
      <w:r>
        <w:rPr>
          <w:rFonts w:eastAsia="TimesNewRoman;Arial Unicode MS"/>
          <w:b/>
          <w:bCs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Wydziału Organizacji, Inwestycji i Nadzoru nale</w:t>
      </w:r>
      <w:r>
        <w:rPr>
          <w:rFonts w:eastAsia="TimesNewRoman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 zakresie ogólnym 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organizacji Starostwa i organizacji Sekretariatu Starosty i Wicestaros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właściwej organizacji pracy oraz sprawnego funkcjonowania Staros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projektów zmian Statutu Powiatu, Regulaminu Organizacyjnego Starostwa, Regulaminu Pracy i Regulaminu Wynagradzania, a także innych Regulaminów i Zarządzeń Starosty niezbędnych do pracy Staros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rejestrów w tym min. rejestrów umów, porozumi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inicjowanie dział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uspraw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formy i metody pracy Staros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i realizacja planu finansowego dotyczącego zadań Wydział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zeprowadzanie okresowej kontroli stosowania przez wydziały jednolitego rzeczowego wykazu akt, instrukcji kancelaryj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zygotowywanie i prowadzenie rejestru spraw powierzonych innym jednostkom w ramach porozumi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owadzenie kontroli 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organizacji i funkcjonowania wydziałów, załatwiania indywidualnych spraw z zakresu administracji publicznej oraz realizacji aktów prawnych Rady, Za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u i Starost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owadzenie spraw z zakresu bezpie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a i higieny pracy w Starostwi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owadzenie rejestru skarg i wniosków oraz nadzór nad ich realizac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bie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a kontrola obec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racownik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dzielanie odpowiednich wyj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prowad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Rzecznikowi Praw Obywatelski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i nadzorowanie załatwiania interpelacji poselskich i senatorskich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sługa kancelaryjna Starostwa,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bsługa Sekretariatu Starosty i Wicestarost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łatwianie spraw związanych z pieczęciami urzędowymi, nagłówkowymi i tablicami informacyjnymi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jestru pieczęci urzędowych i stempli Starostwa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jestru wydanych poleceń wyjazdu służbowego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spotkań, narad z przedstawicielami organów administracji rządowej i samorządowej, kierownikami i dyrektorami jednostek podległych, organizacjami społecznymi i in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spraw dotyczących zamawiania usług i kontroli realizacji umów w zakresie usług pocztowych dla potrzeb Starostw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usługami telefonicznymi i abonenckimi świadczonymi dla potrzeb Starostwa w tym min. nadzór i kontrola nad tymi umowami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spraw związanych z używaniem telefonów komórkowych w tym:</w:t>
      </w:r>
    </w:p>
    <w:p>
      <w:pPr>
        <w:pStyle w:val="Normal"/>
        <w:widowControl w:val="false"/>
        <w:numPr>
          <w:ilvl w:val="0"/>
          <w:numId w:val="53"/>
        </w:numPr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konywanie zakupu telefonów komórkowych,</w:t>
      </w:r>
    </w:p>
    <w:p>
      <w:pPr>
        <w:pStyle w:val="Normal"/>
        <w:widowControl w:val="false"/>
        <w:numPr>
          <w:ilvl w:val="0"/>
          <w:numId w:val="53"/>
        </w:numPr>
        <w:ind w:left="1260" w:hanging="360"/>
        <w:rPr/>
      </w:pPr>
      <w:r>
        <w:rPr>
          <w:bCs/>
          <w:sz w:val="22"/>
          <w:szCs w:val="22"/>
        </w:rPr>
        <w:t>wydawanie oraz przyjmowanie zwracanych telefonów komórkowych,</w:t>
      </w:r>
    </w:p>
    <w:p>
      <w:pPr>
        <w:pStyle w:val="Normal"/>
        <w:widowControl w:val="false"/>
        <w:numPr>
          <w:ilvl w:val="0"/>
          <w:numId w:val="53"/>
        </w:numPr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ntrola limitów na połączenia,</w:t>
      </w:r>
    </w:p>
    <w:p>
      <w:pPr>
        <w:pStyle w:val="Normal"/>
        <w:widowControl w:val="false"/>
        <w:numPr>
          <w:ilvl w:val="0"/>
          <w:numId w:val="53"/>
        </w:numPr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głaszanie kradzieży telefonów,</w:t>
      </w:r>
    </w:p>
    <w:p>
      <w:pPr>
        <w:pStyle w:val="Normal"/>
        <w:widowControl w:val="false"/>
        <w:numPr>
          <w:ilvl w:val="0"/>
          <w:numId w:val="53"/>
        </w:numPr>
        <w:ind w:left="12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jestru osób uprawnionych do korzystania z telefonów komórkowych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kup i prenumerata czasopism na potrzeby Starostwa Powiatowego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zbiorów Dzienników Ustaw, Monitorów Polskich i dzienników Urzędowych Województwa Warmińsko – Mazurski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502" w:hanging="720"/>
        <w:rPr/>
      </w:pPr>
      <w:r>
        <w:rPr>
          <w:bCs/>
          <w:sz w:val="22"/>
          <w:szCs w:val="22"/>
        </w:rPr>
        <w:t xml:space="preserve">W zakresie </w:t>
      </w:r>
      <w:r>
        <w:rPr>
          <w:sz w:val="22"/>
          <w:szCs w:val="22"/>
        </w:rPr>
        <w:t>gospodarowania majątkiem ruchomym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zakupy ruchomych składników m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u oraz ich oznakowani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 xml:space="preserve">prowadzenie dokumentacji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rodków trwałych o charakterze wypos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oraz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iematerialnych i praw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pomoc dla Wydziału Finansowego w uzgadnianiu stanu m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u ruchomego z k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gami rachunkowy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pozabilansowej majątku ruchom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sz w:val="22"/>
          <w:szCs w:val="22"/>
        </w:rPr>
      </w:pPr>
      <w:r>
        <w:rPr>
          <w:sz w:val="22"/>
          <w:szCs w:val="22"/>
        </w:rPr>
        <w:t>W zakresie kontroli zewnętrznej i wewnętrznej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284" w:leader="none"/>
        </w:tabs>
        <w:autoSpaceDE w:val="false"/>
        <w:ind w:left="2070" w:hanging="1786"/>
        <w:jc w:val="both"/>
        <w:rPr/>
      </w:pPr>
      <w:r>
        <w:rPr>
          <w:sz w:val="22"/>
          <w:szCs w:val="22"/>
        </w:rPr>
        <w:t>Kontrola jednostek organizacyjnych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284" w:leader="none"/>
        </w:tabs>
        <w:autoSpaceDE w:val="false"/>
        <w:ind w:left="2070" w:hanging="1786"/>
        <w:jc w:val="both"/>
        <w:rPr>
          <w:sz w:val="22"/>
          <w:szCs w:val="22"/>
        </w:rPr>
      </w:pPr>
      <w:r>
        <w:rPr>
          <w:sz w:val="22"/>
          <w:szCs w:val="22"/>
        </w:rPr>
        <w:t>Kontrola wewnętrzna Wydziałów Starost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sz w:val="22"/>
          <w:szCs w:val="22"/>
        </w:rPr>
      </w:pPr>
      <w:r>
        <w:rPr>
          <w:sz w:val="22"/>
          <w:szCs w:val="22"/>
        </w:rPr>
        <w:t>W zakresie spraw kadrow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akt i spraw osobowych pracowników Starostwa i kierowników jednostek organizacyjnych Powiat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wystawianie z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o zatrudnien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prowadzenie i dokumentowanie spraw 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na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a i ro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a stosunku pracy, przebiegu pracy, rent i emerytur, jubileuszy oraz odzna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koordynowanie szkol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 dokształcenia i doskonalenia zawodowego pracowników Staros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nadzorowanie i prowadzenie dokumentacji 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przestrzegania przepisów  bezpie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a i higieny pra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prowadzenie rejestru upo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wydawania decyzji administracyjnych w imieniu Starost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s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anie sprawozd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statyst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aktów prawa miejscow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załatwianie wniosków i skarg obywatel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sz w:val="22"/>
          <w:szCs w:val="22"/>
        </w:rPr>
      </w:pPr>
      <w:r>
        <w:rPr>
          <w:sz w:val="22"/>
          <w:szCs w:val="22"/>
        </w:rPr>
        <w:t>W zakresie ochrony danych osobowych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nadzorowanie i prowadzenie dokumentacji 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przestrzegania przepisów o ochronie danych osobowych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prowadzenie przez administratora bezpieczeństwa informacji spraw związanych z rejestracją zbiorów danych osobowych oraz ich przetwarzaniem zgodnie przepisami ustawy o ochronie danych osobowych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osób upoważnionych do przetwarzania danych osobowych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zapewnienie ochrony danych osobowych oraz prowadzenie szkoleń pracowników z zakresu ochrony danych osobowych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i stała aktualizacja dokumentacji dotyczącej bezpieczeństwa danych osobowych oraz instrukcji zarządzania systemem informatycznym służącym do przetwarzania danych osob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sz w:val="22"/>
          <w:szCs w:val="22"/>
        </w:rPr>
      </w:pPr>
      <w:r>
        <w:rPr>
          <w:sz w:val="22"/>
          <w:szCs w:val="22"/>
        </w:rPr>
        <w:t>W zakresie informatyzacji: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2"/>
          <w:szCs w:val="22"/>
        </w:rPr>
        <w:t>koordynacja dział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z zakresu informatyki w Starostwie,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ywanie inwestycji w zakresie infrastruktury informatycznej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2"/>
          <w:szCs w:val="22"/>
        </w:rPr>
        <w:t>zabezpieczenie ciągłości funkcjonowania infrastruktury informatycznej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2"/>
          <w:szCs w:val="22"/>
        </w:rPr>
        <w:t>zabezpieczenie przestrzegania prawa autorskiego i ochrony danych osobowych przy używaniu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programowania informatycznego w Starostwie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2"/>
          <w:szCs w:val="22"/>
        </w:rPr>
        <w:t>organizacja szkoleń w zakresie obsługi sprzętu i oprogramowania informatycznego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2"/>
          <w:szCs w:val="22"/>
        </w:rPr>
        <w:t>inwentaryzacja sprzętu komputerowego i oprogramowania zainstalowanego w wydziała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/>
      </w:pPr>
      <w:r>
        <w:rPr>
          <w:bCs/>
          <w:sz w:val="21"/>
          <w:szCs w:val="21"/>
        </w:rPr>
        <w:t xml:space="preserve">W </w:t>
      </w:r>
      <w:r>
        <w:rPr>
          <w:bCs/>
          <w:sz w:val="22"/>
          <w:szCs w:val="22"/>
        </w:rPr>
        <w:t>zakresie prowadzenia archiwum zakładowego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jmowanie dokumentacji z komórek organizacyjnych Starost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chowywanie i zabezpieczanie przejętej dokumentacj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icjowanie komisyjnego brakowania dokumentacji niearchiwalnej oraz przekazywanie akt na makulaturę po uprzednim uzyskaniu zgody archiwum państw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inwestycj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rogramów i koncepcj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e opracowania dokumentacji technicz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ywanie dokumentacji przetargow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e umów na wykonawstwo i nadzór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azanie placu budowy wraz z kompletną dokumentacj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z wykonawcami i inspektorami nadzoru nad realizacją całej inwestycji z upoważnienia Starost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ory, rozliczenia finansowe i przekazywanie inwestycji do użytkow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spraw w zakresie administracyjno – gospodarczym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pracownikami obsług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e środkami transport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patrzenie Starostwa w materiały biurowe, akcesoria komputerowe oraz środki utrzymania czystoś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zamówień publicznych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e dokumentacji przetargow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jestru zamówień publi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rola prawidłowości wykonywania zamówień, tego samego rodzaju, do wartości nieprzekraczającej wyrażonej w złotych równowartości kwoty 14 000 Euro, na podstawie planów zamówień publicznych zgłoszonych przez poszczególnych naczelników wydziałów/pracowników komórek odpowiedzialnych merytorycznie za wykonywanie zadań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pozyskiwania funduszy ze środków unijnych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284" w:leader="none"/>
        </w:tabs>
        <w:autoSpaceDE w:val="false"/>
        <w:ind w:left="2700" w:hanging="2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rogramu i koncepcji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284" w:leader="none"/>
        </w:tabs>
        <w:autoSpaceDE w:val="false"/>
        <w:ind w:left="2700" w:hanging="2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przy realizacji projektów z jednostkami organizacyjnymi powiat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spraw socjalnych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e środkami Zakładowego Funduszu Świadczeń Socjal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/>
      </w:pPr>
      <w:r>
        <w:rPr>
          <w:bCs/>
          <w:sz w:val="22"/>
          <w:szCs w:val="22"/>
        </w:rPr>
        <w:t>przygotowywanie projektu regulaminu gospodarowania Funduszem ustalającego zasady przeznaczania środków Funduszu na poszczególne cele i rodzaje działalności socjalnej oraz zasady i warunki korzystania z usług i świadczeń finansowanych przez Fundusz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ie wykorzystania środków Fundusz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993" w:leader="none"/>
        </w:tabs>
        <w:ind w:left="54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a działalności socjalnej Starostw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 aktualizacja ubezpieczenia mienia powiat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gospodarki nieruchomościami budynków administrowanych przez Starostw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ezpieczenie techniczne budynków i budowli administrowanych przez Starostwo wraz z prowadzeniem remontów bieżąc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ksiąg obiekt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</w:rPr>
        <w:t>organizowanie przeglądów pięcioletnich i rocz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przeglądów gwarancyj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ie rocznych potrzeb remontowych i wyposażeniowych z opracowaniem wniosków 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dokumentacji remont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montów planowanych i doraź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ory i rozliczanie remont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przeglądów i napraw konserwacyjnych oraz uzupełnianie wyposażenia wynikającego z przepis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e umów najmu, dzierżawy lub użyczenia wraz z naliczaniem opłat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</w:rPr>
        <w:t>uczestniczenie w opracowywaniu planów dotyczących strategii i rozwoju Powiat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pletowanie i przechowywanie umów na dostawę energii cieplnej, energii elektrycznej, wody i ściek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dzanie i rozliczanie rachunków i faktur za dostawę medi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e materiałów do okresowej analizy koszt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jestru najmu i użyczeni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rejestru umów dostaw energii cieplnej, elektrycznej, wody i ście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ywanie materiałów i wykonywanie czynności organizacyjnych we współpracy z odpowiednim wydziałem Starostwa, związanych z udzielaniem zgodny na zbycie, wydzierżawienie lub wynajem majątku trwałego zakładów opieki zdrowot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spraw związanych z nadzorem właścicielskim nad spółkami w których powiat posiada udział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502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erzenie organizacji oraz wdrażania systemu kontroli zarządcz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ieloosobowego Stanowiska Pracy - Biuro Rady należy: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omadzenie i przygotowywanie materiałów niezbędnych do pracy Rady i poszczególnych komis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sesji Rady i posiedzeń komis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materiałów z obrad Rady i komisji oraz przekazywanie ich właściwym adresato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nie protokołów sesji Rady, posiedzeń komisji oraz prowadzenie rejestru wniosków i opinii komisji oraz interpelacji i wniosków radnych wg zasad ustalonych przez Radę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uchwał Rady i Zarząd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ww. dokumentów organom i jednostkom zobowiązanym do ich realizacji oraz czuwanie nad ich terminowym załatwianie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obsługi komisji Rad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środkom masowego przekazu informacji o programie obrad Zarządu, Rady i jej komis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posiedzeń Zarząd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owanie prac związanych z realizacją aktów prawnych Zarząd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ieranie i przygotowywanie materiałów dla potrzeb Zarząd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kładanie uchwał organom nadzoru, przekazywanie aktów prawa miejscowego do publikac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Zarządowi wniosków komisji, interpelacji i zapytań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ydziału Finansowego należy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lanowanie i wykonywanie budżetu Powiatu w tym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Wydziałom Starostwa i jednostkom organizacyjnym Powiatu wytycznych do opracowania informacji związanych z projektowaniem budżetu oraz koordynowanie w tym zakresie pracami jednostek organizacyjnych Powia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opracowywanie planu finansowego Starostwa i powiatowych funduszy celowych, analiza stopnia realizacji planu finansowego Starostwa oraz wnioskowanie o ich zmian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: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ów uchwał związanych z trybem opracowania projektu budżetu Powiatu,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u budżetu powiatu, uchwały budżetowej oraz uchwał w sprawie zmian budżetu,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u planu finansowego dla zadań z zakresu administracji rządowej,</w:t>
      </w:r>
    </w:p>
    <w:p>
      <w:pPr>
        <w:pStyle w:val="NormalnyWeb"/>
        <w:numPr>
          <w:ilvl w:val="1"/>
          <w:numId w:val="7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ów uchwał w sprawie zaciągania kredytów i pożyczek lub innych zobowiązań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orowanie prawidłowości opracowywania i zatwierdzania planów finansowych jednostek organizacyjnych Powia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e podległych jednostek organizacyjnych o wielkości dochodów i wydatków tych jednostek oraz wysokości dotacji i wpłat do budżetu przyjętych w uchwale budżetowej Powiatu,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dysponentami środków budżetowych w zakresie prawidłowej realizacji budżetu w tym z jednostkami organizacyjnymi Powiatu w zakresie wykonywania dyspozycji środkami finansowymi - dokonywanie przelewów na zadania realizowane w ramach budże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ogólnej kontroli nad prawidłowością wykonania budżetu Powiatu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Radą i Zarządem w sprawach dotyczących gospodarki finansowej Powiatu, w tym informowanie na bieżąco Zarządu o wszelkich zagrożeniach i nieprawidłowościach związanych z wykonywaniem budżetu Powiatu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księgowości i sprawozdawczości budżetowej Powiatu w tym:</w:t>
      </w:r>
    </w:p>
    <w:p>
      <w:pPr>
        <w:pStyle w:val="NormalnyWeb"/>
        <w:numPr>
          <w:ilvl w:val="1"/>
          <w:numId w:val="7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rachunkowości budżetu Powiatu,</w:t>
      </w:r>
    </w:p>
    <w:p>
      <w:pPr>
        <w:pStyle w:val="NormalnyWeb"/>
        <w:numPr>
          <w:ilvl w:val="1"/>
          <w:numId w:val="7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i weryfikacja sprawozdań budżetowych i finansowych jednostek organizacyjnych,</w:t>
      </w:r>
    </w:p>
    <w:p>
      <w:pPr>
        <w:pStyle w:val="NormalnyWeb"/>
        <w:numPr>
          <w:ilvl w:val="1"/>
          <w:numId w:val="7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nie zbiorczych sprawozdań z działalności budżetowej i finansowej Powiatu na podstawie sprawozdań jednostkowych przedłożonych przez jednostki organizacyjne Powiatu,</w:t>
      </w:r>
    </w:p>
    <w:p>
      <w:pPr>
        <w:pStyle w:val="NormalnyWeb"/>
        <w:numPr>
          <w:ilvl w:val="1"/>
          <w:numId w:val="7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e informacji o przebiegu wykonania budżetu za I półrocze oraz sprawozdania rocznego z wykonania budżetu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prognoz finansowych dla Powiatu w tym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nie analiz dotyczących realizacji dochodów i wydatków budżetow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opracowywanie rocznych i wieloletnich prognoz finansowych dla Powiatu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analiz i materiałów niezbędnych do uzyskania kredytów i pożyczek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bankami w zakresie zarządzania wolnymi środkami.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księgowości i sprawozdawczości starostwa jako jednostki budżetowej w tym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obsługi finansowo - księgowej Starostwa, Zakładowego Funduszu Świadczeń Socjal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obsługi księgowej konta depozytoweg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zakupu i sprzedaży towarów i usług dla potrzeb ustalenia zobowiązań podatkowych lub kwoty zwrotu podatku VAT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przy współudziale obsługi prawnej windykacji należności Starostw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prowadzenie ewidencji księgowej, rozliczenia dochodów i windykacja,</w:t>
      </w:r>
      <w:r>
        <w:rPr>
          <w:bCs/>
          <w:sz w:val="22"/>
          <w:szCs w:val="22"/>
        </w:rPr>
        <w:t xml:space="preserve"> przy współudziale Radcy Prawnego, </w:t>
      </w:r>
      <w:r>
        <w:rPr>
          <w:sz w:val="22"/>
          <w:szCs w:val="22"/>
        </w:rPr>
        <w:t xml:space="preserve">należności Skarbu Państwa </w:t>
      </w:r>
      <w:r>
        <w:rPr>
          <w:bCs/>
          <w:sz w:val="22"/>
          <w:szCs w:val="22"/>
        </w:rPr>
        <w:t>oraz sporządzanie sprawozdań z realizacji planu finansowego dochodów Skarbu Państw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bilansowej majątku starostwa wg klasyfikacji rodzajowej środków trwałych oraz rozliczanie inwentaryzacji środków trwał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nia listy płac pracowników Starostwa oraz prowadzenie dokumentacji płacowej pracowników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nie listy wynagrodzeń na podstawie zrealizowanych przez Starostwo umów zlecenia i umów o dzieł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liczanie diet z tytułu sprawowania mandatu radnego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przeprowadzanie rozliczeń z Zakładem Ubezpieczeń Społecznych, Urzędem Skarbowym oraz Państwowym Funduszem Rehabilitacji Osób Niepełnosprawnych z tytułu umów o pracę, umów zlecenia i umów o dzieło, diet radnych oraz innych świadczeń podlegających rozliczeniom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współpraca z osobami merytorycznie odpowiedzialnymi w zakresie wykorzystania środków z funduszy pomocowych, obsługa finansowo- księgowa projektów współfinansowanych ze środków funduszy pomocow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Cs/>
          <w:sz w:val="22"/>
          <w:szCs w:val="22"/>
        </w:rPr>
        <w:t>przeprowadzanie kontroli dokumentów finansowych pod względem formalnym i rachunkowym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ywanie zarządzeń wynikających z ustawy o rachunkowości (m.in. dot. zakładowego planu kont, instrukcji obiegu dokumentów, instrukcji inwentaryzacyjnej, instrukcji kasowej),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ieloosobowego Stanowiska Pracy do spraw Zarządzania Kryzysowego i Ochrony Zdrowia należy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akresie zarządzania kryzysoweg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działań związanych z monitorowaniem, planowaniem, reagowaniem w przypadku wystąpienia sytuacji kryzysowych oraz usuwaniem ich skutkó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/>
      </w:pPr>
      <w:r>
        <w:rPr>
          <w:color w:val="000000"/>
          <w:sz w:val="22"/>
          <w:szCs w:val="22"/>
        </w:rPr>
        <w:t>realizacja zadań z zakresu planowania cywilnego w tym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anie i bieżąca aktualizacja Powiatowego Planu Zarządzania Kryzysowego,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leceń do Powiatowego Planu Zarządzania Kryzysowego,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projektu zaleceń Starosty dla organów gmin do gminnych planu zarządzania kryzysowego,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i przedkładanie do zatwierdzenia Staroście gminnych planów zarządzania kryzys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owanie zadań z zakresu ochrony infrastruktury krytyczn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madzenie i przetwarzanie danych oraz ocena zagrożeń występujących na terenie powiat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bsługa administracyjno - biurowa Powiatowego Zespołu Zarządzania Kryzys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funkcjonowaniem Powiatowego Centrum Zarządzania Kryzys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spółpraca z służbami, inspekcjami i strażami powiatowymi oraz samorządami w realizacji zadań z zakresu zarządzania kryzys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pracowanie projektów decyzji, zarządzeń i wytycznych Starosty z zakresu zarządzania kryzys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Style w:val="StrongEmphasis"/>
          <w:b w:val="false"/>
          <w:sz w:val="22"/>
          <w:szCs w:val="22"/>
        </w:rPr>
        <w:t>W zakresie ochrony przed powodzią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/>
      </w:pPr>
      <w:r>
        <w:rPr>
          <w:color w:val="000000"/>
          <w:sz w:val="22"/>
          <w:szCs w:val="22"/>
        </w:rPr>
        <w:t>opracowanie i aktualizacja</w:t>
      </w:r>
      <w:r>
        <w:rPr>
          <w:sz w:val="22"/>
          <w:szCs w:val="22"/>
        </w:rPr>
        <w:t xml:space="preserve"> Powiatowego Planu Operacyjnego Ochrony Przed Powodzią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sz w:val="22"/>
          <w:szCs w:val="22"/>
        </w:rPr>
      </w:pPr>
      <w:r>
        <w:rPr>
          <w:sz w:val="22"/>
          <w:szCs w:val="22"/>
        </w:rPr>
        <w:t>inicjowanie, opiniowanie oraz uzgadnianie programów i przedsięwzięć związanych z ochroną powiatu przed powodzią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/>
      </w:pPr>
      <w:r>
        <w:rPr>
          <w:sz w:val="22"/>
          <w:szCs w:val="22"/>
        </w:rPr>
        <w:t>opracowanie projektów zarządzeń Starosty o ogłoszeniu i odwołaniu pogotowia i alarmu przeciwpowodziowego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>
          <w:sz w:val="22"/>
          <w:szCs w:val="22"/>
        </w:rPr>
      </w:pPr>
      <w:r>
        <w:rPr>
          <w:sz w:val="22"/>
          <w:szCs w:val="22"/>
        </w:rPr>
        <w:t>organizacja powiatowego magazynu przeciwpowodziowego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akresie bezpieczeństwa publiczneg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bsługa administracyjno - biurowa Komisji Bezpieczeństwa i Porządku w Powiecie Braniewski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397"/>
        <w:jc w:val="both"/>
        <w:rPr>
          <w:sz w:val="22"/>
          <w:szCs w:val="22"/>
        </w:rPr>
      </w:pPr>
      <w:r>
        <w:rPr>
          <w:sz w:val="22"/>
          <w:szCs w:val="22"/>
        </w:rPr>
        <w:t>przygotowywanie rocznego sprawozdania z działalności Komisji Bezpieczeństwa i Porządku w Powiecie Braniewski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397"/>
        <w:jc w:val="both"/>
        <w:rPr/>
      </w:pPr>
      <w:r>
        <w:rPr>
          <w:bCs/>
          <w:color w:val="000000"/>
          <w:spacing w:val="-6"/>
          <w:sz w:val="22"/>
          <w:szCs w:val="22"/>
        </w:rPr>
        <w:t>prowadzenie spraw związanych z organizacją imprez masowych oraz organizowaniem i bezpieczeństwem ruchu drogowego ruchu drogowego przy przemarszu pielgrzymek, procesji oraz innych imprez o charakterze religijnym na drogach publicznych powia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397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przygotowanie propozycji wyznaczania jednostki do usuwania pojazdów z dróg powiatu i ich parkowanie na koszt właściciela pojazd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color w:val="000000"/>
          <w:spacing w:val="-6"/>
          <w:sz w:val="22"/>
          <w:szCs w:val="22"/>
        </w:rPr>
        <w:t>opracowanie propozycji ustalających wysokość opłat za usuwanie pojazdów z dróg i ich parkowani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owadzenie spraw związanych z usunięciem pojazdów z dróg powiatu w trybie art. 130a – Prawo o ruchu drogowy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zygotowanie propozycji wyznaczania jednostki do usuwania i przechowywania statków lub innych obiektów pływających na obszarze powia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racowanie propozycji ustalających wysokość opłat za usuwanie statków lub innych obiektów pływając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owadzenie spraw związanych z usunięciem statków lub innych obiektów pływających w trybie art. 30 – Ustawy o bezpieczeństwie osób przebywających na obszarach wodny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spacing w:val="-6"/>
          <w:sz w:val="22"/>
          <w:szCs w:val="22"/>
        </w:rPr>
        <w:t xml:space="preserve">W zakresie </w:t>
      </w:r>
      <w:r>
        <w:rPr>
          <w:bCs/>
          <w:color w:val="000000"/>
          <w:sz w:val="22"/>
          <w:szCs w:val="22"/>
        </w:rPr>
        <w:t>ochrony zdrowia i spraw społecznych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851" w:hanging="425"/>
        <w:jc w:val="both"/>
        <w:rPr/>
      </w:pPr>
      <w:r>
        <w:rPr>
          <w:color w:val="000000"/>
          <w:spacing w:val="-6"/>
          <w:sz w:val="22"/>
          <w:szCs w:val="22"/>
        </w:rPr>
        <w:t>ustalenie rozkładu godzin pracy aptek ogólnodostępnych działających na terenie powiatu do potrzeb ludności w celu zapewnienia dostępu świadczeń również w porze nocnej, w niedziele, święta i inne dni wolne od prac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dawanie zezwolenia na sprowadzenie zwłok i szczątków ludzkich z zagranicy w celu ich pochowania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wyznaczenie jednostki na przewóz zwłok osób zmarłych lub zabitych w miejscach publicznych na terenie powiatu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425"/>
        <w:jc w:val="both"/>
        <w:rPr/>
      </w:pPr>
      <w:r>
        <w:rPr>
          <w:color w:val="000000"/>
          <w:spacing w:val="-6"/>
          <w:sz w:val="22"/>
          <w:szCs w:val="22"/>
        </w:rPr>
        <w:t>w</w:t>
      </w:r>
      <w:r>
        <w:rPr>
          <w:sz w:val="22"/>
          <w:szCs w:val="22"/>
        </w:rPr>
        <w:t>ydawanie pozwoleń na przeprowadzanie zbiórek na terenie powiatu lub części obejmujących więcej niż jedną gminę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260" w:leader="none"/>
        </w:tabs>
        <w:autoSpaceDE w:val="false"/>
        <w:ind w:left="1260" w:hanging="834"/>
        <w:jc w:val="both"/>
        <w:rPr>
          <w:sz w:val="22"/>
          <w:szCs w:val="22"/>
        </w:rPr>
      </w:pPr>
      <w:r>
        <w:rPr>
          <w:sz w:val="22"/>
          <w:szCs w:val="22"/>
        </w:rPr>
        <w:t>prowadzeniem  Biura Rzeczy Znalezionych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ń Samodzielnego Stanowiska Pracy do spraw Obronnych i Obrony Cywilnej należ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0"/>
        </w:numPr>
        <w:shd w:fill="auto" w:val="clear"/>
        <w:autoSpaceDE w:val="false"/>
        <w:jc w:val="both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 xml:space="preserve">W zakresie obron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i przeprowadzenie kwalifikacji wojs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Powiatowej Komisji Lekar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terenowymi organami administracji wojs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orządzanie planów obronnych, w tym opracowuje, aktualizuje plan operacyjny funkcjonowania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i bieżąca aktualizacja dokumentacji Planu Akcji Kurier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zgadnianie planów akcji kurierskiej gmin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i przeprowadzenia akcji kurierskiej na terenie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i bieżąca aktualizacja dokumentacji stałego dyżuru na czas zagrożenia bezpieczeństwa i 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pełnienia stałego dyżuru na czas zagrożenia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świadczeń rzeczowych i osobist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Zastępczych Miejsc Szpitalnych i rozwinięcia bazy szpitalnej na czas zagrożenia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 kontrola samorządów w zakresie realizacji zadań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owanie z urzędu i na wniosek żołnierzy rezerwy od obowiązku pełnienia służby wojskowej oraz prowadzenia stosownej dokumen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bazy danych w zakresie HNS i CIMIC dla potrzeb wojsk sojuszniczych, sił zbrojnych, które stacjonują na terytorium powiatu lub przemieszczają się tranzyt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owanie zadań wynikających z wypełniania funkcji państwa gospodarzy (HNS) w ramach współdziałania struktur obronnych NAT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i przygotowanie systemu kierowania Starosty na czas zagrożenia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ie przygotowań obronnych, ochrony zdrowia i gotowości działań w przypadku nadzwyczajnych zagrożeń bezpieczeństwa państwa i woj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szkoleń merytorycznych pracowników samorządów w zakresie spraw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w wyznaczaniu miejsc do likwidacji niewybuchów i niewypał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bieranie danych i sporządzanie sprawozdań z zakresu spraw obronnych na potrzeby Wydziału Bezpieczeństwa i Zarządzania Kryzysowego Warmińsko – Mazurskiego Urzędu Wojewódzkiego w Olszty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zarządzeń i wytycznych Starosty z zakresu spraw obronnych wg potrze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stosownych sprawozdań i informacji merytor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owanie potrzeb oraz planowanie środków finansowych na realizację zadań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bieżące prowadzenie dokumentacji w zakresie spraw obronnych.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obrony cywil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sporządzanie planów obrony cywilnej w tym opracowanie i bieżąca aktualizacja Planu Obrony Cywilnej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zgadnianie planów obrony cywilnej gmin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opracowanie i bieżąca aktualizacja Planu Ochrony Zabyt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zgadnianie planów ochrony zabytków gmin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sz w:val="22"/>
          <w:szCs w:val="22"/>
        </w:rPr>
        <w:t xml:space="preserve">zbieranie danych i sporządzanie sprawozdań z zakresu obrony cywilnej na potrzeby Wydziału Bezpieczeństwa i Zarządzania Kryzysowego Warmińsko - Mazurskiego Urzędu Wojewódzkiego w Olszty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i bazy danych budowli ochronnych i ujęć wo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dokonywanie oceny stanu przygotow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formacji obrony cywilnej ( jednostek organizacyjnych)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systemu wykrywania i alarmowani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syren i systemów alarmow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urządzeń specjalnych do usuwania skażeń chemicz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chemicznych do likwidacji skażeń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zespołów prądotwór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sz w:val="22"/>
          <w:szCs w:val="22"/>
        </w:rPr>
        <w:t>prowadzenie i bieżące aktualizowanie planu działania i dokumentacji Powiatowego Ośrodka Analizy Danych i Alarm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organizowanie treningów, ćwiczeń i szkoleń w zakresie System Wykrywania i Alarmowania oraz udział w powiatowych i wojewódzkich trening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spółudział w organizacji i przeprowadzeniu powiatowej olimpiady wiedzy o obronie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ał w kontrolach samorządowych budowli ochronnych i agregatów prądotwór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sporządzanie zbiorczych inwentaryzacji sprzętu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sz w:val="22"/>
          <w:szCs w:val="22"/>
        </w:rPr>
        <w:t>zaopatrywanie formacji obrony cywilnej w sprzęt, środki techniczne i umundurowanie niezbędne do wykonywania zad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spółudział w planowaniu, organizowaniu i koordynowaniu szkoleń oraz ćwicze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nadzór i kontrola samorządów w zakresie realizacji zad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opracowanie zarządzeń i wytycznych Szefa Obrony Cywilnej wg potrzeb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lanowanie rocznych zamierzeń i opracowywanie wytycznych dla gmin w zakresie spraw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analizowanie potrzeb oraz planowanie środków finansowych na realizację zadań obrony cywi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bieżące prowadzenie dokumentacji w zakresie obrony cywilnej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informacji niejawnych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ochrony informacji niejawn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kancelarii niejawn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tosownych rejestrów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e lub wydawanie dokumentów osobom posiadającym stosowne poświadczenie bezpieczeństw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gzekwowanie zwrotu dokumentów zawierających informacje niejawne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adań Wydziału Oświaty, Kultury, Sportu i Promocji Powiatu należy: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dań związanych z zakładaniem, prowadzeniem i likwidacją publicznych szkół podstawowych specjalnych i gimnazjów specjalnych, szkół ponadgimnazjalnych, w tym specjalnych, poradni psychologiczno – pedagogicznych, placówek oświatowo –wychowawcz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e projektu sieci publicznych szkół ponadgimnazjal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nadzoru nad działalnością szkół i placówek w zakresie spraw administracyj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anie do Specjalnego Ośrodka Szkolno-Wychowawczego, Młodzieżowego Ośrodka Wychowawczego, Młodzieżowego Ośrodka Socjoterap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powierzeniem stanowiska dyrektorowi szkoły lub placówk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idencja szkół i placówek nie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awansem zawodowym na stopień nauczyciela mianowa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systemem informacji oświat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e stypendiami i nagrodami dla uczni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e stypendiami sportowymi i nagrodami dla zawodników i trener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w dziedzinie oświaty i wychowania ze związkami zawodow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Kuratorium Oświaty w zakresie zadań określonych w ustawie o systemie oświa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dokumentacji zlikwidowanych szkół i placówek oświat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e środowiskiem lokalnym, z instytucjami, organizacjami pozarządow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irowanie i aktywizowanie przedsięwzięć kultural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owadzenie ewidencji stowarzyszeń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instytucji kultury, fund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owadzenie ewidencji uczniowskich</w:t>
      </w:r>
      <w:r>
        <w:rPr>
          <w:spacing w:val="-14"/>
          <w:sz w:val="22"/>
          <w:szCs w:val="22"/>
        </w:rPr>
        <w:t xml:space="preserve"> klubów sport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Nadzór nad stowarzyszeniami, fundacjami, uczniowskimi klubami sportowymi i klubami sportow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Umieszczanie na zabytkowych nieruchomościach odpowiednich znaków lub nazw informujących o ich ochronie praw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i rozpowszechnianie materiałów promocyjnych o Powie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kontaktów międzynarod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omowanie potencjału gospodarczego, kulturalnego i turystycznego Powia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organizowanie rocznicowych i cyklicznych imprez kulturalnych, świąt państwowych i kościelnych. konferencji, wystaw, spotkań, szkol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wnioskami o odznaczenia resortowe i państw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ydziału Ochrony Środowiska, Rolnictwa i Leśnictwa należy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W zakresie ochrony środowisk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decyzji o dopuszczalnym poziomie hał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pozwoleń na wprowadzanie gazów lub pyłów do powiet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pozwoleń zintegrowanych, dla których właściwym organem ochrony środowiska jest Staro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terenów zagrożonych ruchami masowymi ziemi oraz terenów, na których występują te ruch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opinii Wojewodzie w związku z określeniem programu ochrony powietrza, który ma na celu osiągnięcie dopuszczalnych poziomów substancji w powietr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opinii Wojewodzie w przypadku ryzyka występowania przekroczeń dopuszczalnych lub alarmowych poziomów substancji w powietrzu w danej stref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nakładanie na prowadzącego instalację lub użytkownika urządzenia obowiązku prowadzenia w określonym czasie pomiarów wielkości emisji, jeżeli z przeprowadzonej kontroli wynika, że nastąpiło przekroczenie standardów emis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ń instalacji, z której emisja nie wymaga pozwolenia, mogąca negatywnie oddziaływać na 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stalanie wymagań w zakresie ochrony środowiska dotyczące eksploatacji instalacji, z której emisja nie wymaga pozwolenia, o ile jest to uzasadnione koniecznością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obowiązywanie prowadzących instalację podmioty korzystające ze środowiska do sporządzenia i przedłożenia przeglądu ekologicznego w razie stwierdzenia okoliczności wskazujących na możliwość negatywnego oddziaływania instalacji na 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nakładanie obowiązku ograniczenia oddziaływania na środowisko lub przywrócenia środowiska do stanu właściwego, jeżeli podmiot korzystający ze środowiska negatywnie oddziałuje na środowisk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stępowanie do Wojewódzkiego Inspektora Ochrony Środowiska o podjęcie odpowiednich działań będących w jego kompetencji, jeżeli w wyniku przeprowadzonej kontro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przestrzegania i stosowania przepisów o ochronie środowiska w zakresie objętym właściw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gotowywanie projektu powiatowego planu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gotowywanie opinii dotyczących gminnych programów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nia z realizacji powiatowego planu ochrony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zakresie gospodarki leśn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nadzoru nad gospodarką leśną w lasach nie stanowiących własn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określanie zadań gospodarczych dla właścicieli lasów nie stanowiących własn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arządzanie wykonywania zabiegów zwalczających i ochronnych w lasach zagrożonych nie stanowiących własn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znawanie środków na pokrycie kosztów zagospodarowania i ochrony związanej z ochroną lub przebudową drzewostanów w przypadku, kiedy nie można ustalić sprawcy wyrządzonej szk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sz w:val="22"/>
          <w:szCs w:val="22"/>
        </w:rPr>
        <w:t>przyznawanie dotacji na całkowite lub częściowe pokrycie kosztów zalesiania gruntów przeznaczonych do zalesienia w miejscowym planie zagospodarowania przestrzennego lub decyzji o warunkach zabudowy i zagospodarowania tere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sz w:val="22"/>
          <w:szCs w:val="22"/>
        </w:rPr>
        <w:t>dokonywanie oceny udatności upraw w czwartym lub piątym roku od zalesienia gruntu rolnego, jeżeli zalesienia gruntu dokonano na podstawie przepisów o wspieraniu rozwoju obszarów wiejskich ze środków pochodzących z Sekcji Gwarancji Europejskiego Funduszu Orientacji i Gwarancji Ro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cechowanie drewna pozyskanego w lasach nie stanowiących własności Skarbu Państwa oraz wydaje dokumenty stwierdzające legalność pozyskania drew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znawanie las za las ochron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lecanie opracowania uproszczonych planów urządzania lasu lub inwentaryzacji stanu lasu dla lasów nie stanowiących własn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atwierdzanie uproszczonego planu urządzenia las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nadzorowanie wykonania zatwierdzonych uproszczonych planów urządzania lasów nie stanowiących własn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awieranie porozumień z właściwymi terytorialnie Nadleśnictwami w sprawie powierzenia niektórych spraw z zakresu nadzoru nad gospodarką leśną w lasach nie stanowiących własności Skarbu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kontrolowanie i nadzorowanie realizacji przez właściwe terytorialnie Nadleśnictwa powierzonych zadań w przedmiocie z zakresu administracji samorządowej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W zakresie rolnictw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Agencją Nieruchomości Rolnej i Agencją Restrukturyzacji i Modernizacji Rolnictwa oraz innymi jednostkami administracji w zakresie realizacji polityki rolnej Pa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Powiatowym Inspektoratem Weterynari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W zakresie geologii i górnictw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i wygaszanie koncesji na poszukiwanie, rozpoznanie i wydobywanie kopaliny pospolitej, jeżeli jednocześnie spełnione są następujące warun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zamierzonej działalności nie przekracza powierzchni 2 ha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3"/>
        <w:jc w:val="both"/>
        <w:rPr>
          <w:sz w:val="22"/>
          <w:szCs w:val="22"/>
        </w:rPr>
      </w:pPr>
      <w:r>
        <w:rPr>
          <w:sz w:val="22"/>
          <w:szCs w:val="22"/>
        </w:rPr>
        <w:t>wydobycie w roku kalendarzowym nie przekracza 20 000 m³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3"/>
        <w:jc w:val="both"/>
        <w:rPr>
          <w:sz w:val="22"/>
          <w:szCs w:val="22"/>
        </w:rPr>
      </w:pPr>
      <w:r>
        <w:rPr>
          <w:sz w:val="22"/>
          <w:szCs w:val="22"/>
        </w:rPr>
        <w:t>działalność będzie prowadzona bez użycia materiałów wybuch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anie obszaru i terenu górniczego dla złóż wymienionych w pkt.1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nie opłat eksploat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informacji o ilości wydobytej kopaliny i wysokości wniesionej opłaty eksploatacyjnej za wydobytą kopalinę, a w przypadkach niedopełnienia obowiązku informowania przez przedsiębiorców, wydawanie decyzji o wielkości opłaty eksploatacyjnej wg własnych ustal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ustalanie opłaty eksploatacyjnej prowadzącemu działalność polegającą na wydobywaniu kopaliny bez wymaganej koncesji lub z rażącym naruszeniem jej waru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nie opłaty prowadzącemu działalność polegającą na poszukiwania lub rozpoznawania złóż kopalin bez wymaganej koncesji lub z rażącym naruszeniem jej waru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zatwierdzanie projektu prac geologicznych, których wykonanie nie wymaga uzyskania konces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i nadzoru nad pracami (robotami) geologiczn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nadzoru i kontroli w zakresie wykonywania przez przedsiębiorcę uprawnień z tytułu konces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dokumentacji geolog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gromadzenie, przechowywanie i udostępnianie informacji z badań geolog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nie stanu faktycznego i przyczyn zagrożenia w razie grożącego niebezpieczeństwa lub zaistnienia wypadku w zakładzie górnicz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i nadzoru nad ruchem zakładu górniczego, a także nad akcją zabezpieczająca i ratownicz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gromadzenie, przetwarzanie i udostępnianie informacji geologicznej.</w:t>
      </w:r>
    </w:p>
    <w:p>
      <w:pPr>
        <w:pStyle w:val="Normal"/>
        <w:ind w:left="340" w:hanging="340"/>
        <w:jc w:val="both"/>
        <w:rPr/>
      </w:pPr>
      <w:r>
        <w:rPr>
          <w:bCs/>
          <w:iCs/>
          <w:sz w:val="22"/>
          <w:szCs w:val="22"/>
        </w:rPr>
        <w:t>5. W zakresie gospodarki odpadami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pozwoleń na wytwarzanie odpadów, które powstają w związku z eksploatacją instalacji, jeżeli wytwarzanych jest powyżej 1 Mg odpadów niebezpiecznych rocznie lub powyżej 5 tysięcy Mg odpadów innych niż niebezpieczne rocz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decyzji zatwierdzającej program gospodarki odpadami niebezpiecznymi, jeżeli wytwórca odpadów wytwarza odpady niebezpieczne w ilości powyżej 0,1 Mg rocz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/>
      </w:pPr>
      <w:r>
        <w:rPr>
          <w:sz w:val="22"/>
          <w:szCs w:val="22"/>
        </w:rPr>
        <w:t>przyjmowanie informacji o wytwarzanych odpadach oraz o sposobach gospodarowania wytworzonymi odpadami, jeżeli wytwórca odpadów wytwarza odpady niebezpieczne w ilości do 0,1 Mg rocznie albo powyżej 5 Mg rocznie odpadów innych niż niebezpiecz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zezwoleń na prowadzenie działalności, w zakresie odzysku lub unieszkodliwiania odpadów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zezwoleń na prowadzenie działalności w zakresie zbierania lub transportu odpad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zgłoszeń posiadaczy odpadów lub prowadzących działalność w zakresie transportu odpadów, którzy są zwolnieni z obowiązku uzyskiwania zezwoleń na prowadzenie działalności w zakresie zbierania, transportu, odzysku lub unieszkodliwiania odpad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atwierdzanie instrukcji eksploatacji składowiska i wydawanie pozwolenia na użytkowanie składowiska odpad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rażanie zgody na zamknięcie składowiska odpadów lub jego wydzielonej czę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autoSpaceDE w:val="false"/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nakładanie na wytwórcę odpadów obowiązku gospodarowania odpadami z wypadków, w tym obowiązek przekazania ich wskazanemu posiadaczowi odpadów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6. W zakresie gospodarki wodnej i ochrony wód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stalanie linii brzegowej dla cieków naturalnych oraz innych naturalnych zbiorników wodnych z wyłączeniem morskich wód wewnętrznych, wód granicznych oraz śródlądowych dróg wod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sz w:val="22"/>
          <w:szCs w:val="22"/>
        </w:rPr>
        <w:t>ustanawianie strefy ochronnej urządzeń pomiarowych służb państwowych hydrogeologicznych, gdy Starosta jest organem właściwym do wydania pozwolenia wodnoprawnego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stanawianie strefy ochronny bezpośredniego ujęcia wod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pozwoleń wodnoprawnych wymaganych 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e korzystanie z wód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cję wód oraz zmianę ukształtowania terenu na gruntach przylegających do wód, mającą wpływ na warunki przepływu wod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urządzeń wod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lnicze wykorzystanie ścieków, w zakresie nieobjętym zwykłym korzystaniem z wód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ługotrwałe obniżenie poziomu zwierciadła wody podziemnej, piętrzenie wody podziem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romadzenie ścieków oraz odpadów w obrębie obszarów górniczych utworzonych dla wód lecznicz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wodnienie obiektów lub wykopów budowlanych oraz zakładów górnicz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nie do wód powierzchniowych substancji hamujących rozwój glonów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08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prowadzanie do urządzeń kanalizacyjnych, będących własnością innych podmiotów, ścieków przemysłowych zawierających substancje szczególnie szkodliwe dla środowiska wodnego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znawanie odszkodowania za cofnięcie lub ograniczenie pozwolenia wodnoprawnego, jeżeli cofnięcie lub ograniczenie pozwolenia jest uzasadnione interesem społecznym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atwierdzanie instrukcji gospodarowania wodą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zatwierdzanie statutów spółek wod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sprawowanie nadzoru i kontroli nad działalnością spółek wod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decyzji nakazujących usunięcie drzew lub krzewów z wałów przeciwpowodziow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rStyle w:val="StrongEmphasis"/>
          <w:b w:val="false"/>
          <w:sz w:val="22"/>
          <w:szCs w:val="22"/>
        </w:rPr>
        <w:t>nadzór i kontrola urządzeń melioracji wodnych szczegółowych na terenie powiat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301"/>
        <w:jc w:val="both"/>
        <w:rPr/>
      </w:pPr>
      <w:r>
        <w:rPr>
          <w:sz w:val="22"/>
          <w:szCs w:val="22"/>
        </w:rPr>
        <w:t>realizacja innych zadań określonych ustawą Prawo wodn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W zakresie ochrony przy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sz w:val="22"/>
          <w:szCs w:val="22"/>
        </w:rPr>
      </w:pPr>
      <w:r>
        <w:rPr>
          <w:sz w:val="22"/>
          <w:szCs w:val="22"/>
        </w:rPr>
        <w:t>wydawanie zaświadczeń posiadaczom zwierząt o dokonanym wpisie do rejestru zwierząt należących do gatunków, podlegających ograniczeniom na podstawie przepisów prawa Uni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sz w:val="22"/>
          <w:szCs w:val="22"/>
        </w:rPr>
      </w:pPr>
      <w:r>
        <w:rPr>
          <w:sz w:val="22"/>
          <w:szCs w:val="22"/>
        </w:rPr>
        <w:t>wydawanie zezwoleń na usuwanie drzew lub krzewów z terenu nieruchomości będących własnością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decyzji ustalające wysokość kar za usunięcie drzew lub krzewów bez zezwolenia w odniesieniu do nieruchomości będących własnością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nad przestrzeganiem przepisów o ochronie przyrody w trakcie gospodarczego wykorzystania jej zasobów przez jednostki organizacyjne i osoby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273"/>
        <w:jc w:val="both"/>
        <w:rPr>
          <w:sz w:val="22"/>
          <w:szCs w:val="22"/>
        </w:rPr>
      </w:pPr>
      <w:r>
        <w:rPr>
          <w:sz w:val="22"/>
          <w:szCs w:val="22"/>
        </w:rPr>
        <w:t>popularyzowanie ochrony przyrody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 W zakresie łowiect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wydzierżawianiem Polskiemu Związkowi Łowieckiemu polnych obwodów łowiecki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rażanie zgody na odstępstwa od zakazów chwytania i przetrzymywania zwierzy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udzielanie zezwoleń na posiadanie, hodowlę i utrzymanie chartów rasowych lub ich mieszań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azywanie wykonania odłowu lub odstrzału redukcyjnego w przypadku zagrożenia prawidłowego funkcjonowania obiektów produkcyjnych i użyteczności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zakresie rybactwa śródląd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karty wędkarskiej i karty łowiectwa podwod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legitymacji Społecznego Strażnika Rybac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prowadzenie rejestracji sprzętu pływającego służącego do amatorskiego połowu ry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tworzenie i nadawanie statusu Społecznej Straży Ryback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zezwolenia na przegrodzenie sieciami rybackimi, narzędziami połowowymi więcej niż połowy szerokości łożyska wody płynącej na wodach nie zaliczonych do wód śródlądowych żeglo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zezwolenia na ustawianie sieciowych rybackich narzędzi połowowych na wodach śródlądowych żeglownych, na szlakach żeglugowych lub w bezpośrednim sąsiedztwie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ydziału Komunikacji i Transportu należy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Rejestracja pojazdów (wydawanie dowodów i tablic rejestracyjnych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Czasowa rejestracja pojazdów (wydawanie pozwoleń czasowych i tymczasowych tablic rejestracyjnych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nalepek kontrol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wtórników dowodów rejestracyj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tablic rejestracyjnych z nowym numerem rejestracyjnym w przypadku kradzieży, zgubienia lub zniszczenia tablic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pisywania zastrzeżeń do dowodów rejestracyjnych lub pozwoleń czas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karty pojazdu dla pojazdu sprowadzonego z zagranicy przy pierwszej rejestracji pojazdu na terytorium Rzeczypospolitej Polski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Dokonywanie wpisu w kartach pojazdu o nabyciu lub zbyciu pojazdu, o zmianie stanu faktycznego wymagającej zmiany danych zamieszczonych w dowodzie rejestracyjn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jmowanie od właścicieli pojazdu zawiadomień o nabyciu lub zbyciu pojazdu, dokonaniu istotnych zmian konstrukcyjnych w pojeździe, jego zniszczeniu, kradzieży, wywozu lub zbytu za granicą, o zmianie swego adresu (siedzib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rejestrowanie pojazd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cofywanie pojazdów z ruch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Kierowanie pojazdu na badanie techniczne w razie uzasadnionego przypuszczenia, że zagraża bezpieczeństwu ruchu lub narusza wymagania ochrony środowisk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pisywanie do dowodu rejestracyjnego terminu badania techniczn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Zwracanie zatrzymanych dowodów rejestracyj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Sprawowanie nadzoru nad stacjami kontroli pojazd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uprawnienia do przeprowadzenia badań technicz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zaświadczeń potwierdzających wpis do rejestru przedsiębiorców prowadzących stacje kontroli pojazd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zaświadczeń potwierdzających wpis do rejestru przedsiębiorców prowadzących ośrodki szkol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eprowadzania kontroli stacji diagnostycz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konywanie środków nadzoru w stosunku do nieprawidłowo funkcjonujących stacji kontroli pojazd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uprawnień diagnośc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Cofanie uprawnień diagnośc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owoływanie komisji egzaminacyjnych do przeprowadzenia egzaminu w zakresie transportu drogowego taksówk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eprowadzanie egzaminu z zakresu transportu drogowego taksówk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międzynarodowych praw jaz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uprawnień do kierowania pojazd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jmowanie zawiadomień o zmianie danych o uprawnieniach lub o jego utrac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wtórników uprawnień do kierowania pojazd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Kierowanie na kontrolne sprawdzenie kwalifikacji do kierowania pojazd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Kierowanie na badania lekarskie kierujących pojazdem w przypadkach nasuwających zastrzeżenia co do stanu zdrow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jmowanie do depozytu prawa jaz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jmowanie zawiadomień o zatrzymaniu prawa jaz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decyzji o zatrzymaniu prawa jaz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Cofanie uprawnień do kierowania pojazd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wracanie uprawnień do kierowania pojazd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zezwoleń na prowadzenie szkolenia kierow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Cofanie zezwoleń na prowadzenie szkolenia kierow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Dokonywanie wpisów osób do ewidencji instruktor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legitymacji instruktor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Skreślanie instruktora z ewiden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Sprawowanie nadzoru nad szkolenie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Kontrolowanie dokumentacji i działalności ośrodka szkol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Kierowanie instruktorów na egzami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Upoważnienie przedsiębiorstwa komunikacji publicznej do organizowania egzaminu państwowego do kierowania tramwaje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znaczanie miejsca na egzamin na prawo jazdy kat. 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owoływanie komisji weryfikacyjnej z zakresu sprawdzania kwalifikacji na prawo jazdy kat. T lub Pozwolenia do kierowania tramwaje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Przygotowanie dla potrzeb Starosty projektów sprawozdań, ocen i analiz i bieżącej informacji o realizacji powierzonych zada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Realizacja zadań w zakresie sprawozdawczości statystyczn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kart parking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decyzji w celu nabicia numerów podwoz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sz w:val="22"/>
          <w:szCs w:val="22"/>
        </w:rPr>
        <w:t>Wydawanie decyzji w celu wykonywania tabliczki znamionowej zastępc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dawanie zezwoleń na krajowy zarobkowy przewóz pojazdami samochodowymi nie będącymi taksów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niesienie uprawnień wynikających z zezwoleń w razie śmierci osoby posiadającej zezwolenie, połączenia podziału lub przekształcenia przedsiębiorcy posiadającego zezwole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ordynacja rozkładów jazdy przewoźników wykonujących transport zarobkowy przewóz osób pojazdami samochodowymi w regularnym oraz regularnym szczególnym transporcie drogowym w zależności od przebiegu linii komunikacyj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dawanie zaświadczeń oraz wypisu z zaświadczeń w krajowym transporcie drogowym na przewozy własne dla przedsiębiorców, których siedziba znajduje się na terenie Powiat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dawanie i cofanie licencji na wykonywanie krajowego transportu drogowego osób lub rzeczy oraz pośrednictwa przy przewozie rzeczy dla przedsiębiorców, których siedziba znajduje się na terenie Powiat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prowadzenie kontroli działalności gospodarczej posiadacza zezwolenia, zaświadczenia, licencji zgodnie z upoważnieniem wydanym przez Starostę lub jego zastępc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półpraca z Wojewódzkimi Ośrodkami Ruchu Drogowego w zakresie bezpieczeńst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prezentowanie Powiatu w pracach Wojewódzkiej Rady Bezpieczeństwa Ruchu Drogow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enie rejestru zezwoleń na krajowy transport osób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enie rejestru wniosków i wydanych zaświadczeń na przewozy drogowe na potrzeby własn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enie rejestru wniosków i wydanych licencji na wykonywanie krajowego drogowego transportu rzecz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enie rejestru wniosków i wydanych licencji na wykonywanie krajowego drogowego transportu osób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01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dawanie zezwoleń kat. II i III na pojazdy nienormatywne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ydziału Architektoniczno – Budowlanego należy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bądź odmawianie udzielenia zgody na odstępstwa od przepisów techniczno- budowlan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kładanie obowiązku ustanowienia inspektora nadzoru inwestorskiego oraz zapewnienie nadzoru autorski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wanie pozwoleń na budowę oraz zezwoleń na realizację inwestycji drog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ń o zamiarze budowy oraz wykonania robót budowlanych nie objętych obowiązkiem uzyskania pozwolenia na budow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ń o zamiarze zmiany sposobu użytkowania części lub całego obiektu budowlanego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aszanie sprzeciwu w sprawie budowy oraz wykonywania robót , o których mowa w art. 30 ust. 1 Prawo budowlane i nakładanie obowiązku uzyskania pozwolenia na budow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ń o rozbiórce nie objętej obowiązkiem uzyskania pozwol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kładanie obowiązku uzyskania pozwolenia na budow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kładanie obowiązku usunięcia nieprawidłowości w projekcie budowlanym i zatwierdzenia projektu budowlan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enie wygaśnięcia decyzji o pozwoleniu na budow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wniosków i decyzji o pozwoleniu na budowę i przechowywanie dokumentów objętych pozwoleniem na budow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oszenie decyzji o pozwoleniu na budowę na rzecz innej osob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kładanie obowiązku stosowania przepisu art. 43 ust. 1 Prawo budowlane do obiektów budowlanych wymagających zgłosz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nie o niezbędności wejścia do sąsiedniego lokalu lub nieruchomości oraz warunków korzystania z tego budynku, lokalu lub nieruchomości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jestrowanie i wydawanie dziennika bud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pozwolenia na zmianę sposobu użytkowania obiektu budowlan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wanie decyzji administracyjnych w sprawach określonych ustawą Prawo budowla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wanie o wszczęcie postępowania w sprawach odpowiedzialności zawodowej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nie oświadczeń dotyczących procentowego udziału infrastruktury towarzyszącej budownictwu mieszkaniowem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zbioru kopii uchwalonych miejscowych planów zagospodarowania przestrzenn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anie, w formie zaświadczeń, o samodzielności lokali mieszkaln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wydawaniem na wniosek właścicieli domów jednorodzinnych zaświadczeń potwierdzających powierzchnię użytkową i wyposażenie techniczne domów i lokali mieszkaln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miesięcznych, kwartalnych i rocznych zestawień statystycznych pozwoleń na budow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właściwych upoważnień do wniosków zarządzającego specjalną strefą ekonomiczną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zgadnianie projektów budowlanych inwestycji przewidzianych do realizacji na terenach zamkniętych oraz terenach pasa technicznego, portów i przestrzeni morskich, morskich wód wewnętrznych, morza terytorialnego i wyłącznej strefy ekonomicznej, a także na innych terenach przeznaczonych do utrzymania ruchu i transportu morski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ie corocznej inwentaryzacji stanu technicznego obiektów i budynków mienia komunalnego powiat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dań w zakresie społecznej opieki nad zabytkami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zgadnianie projektów studium uwarunkowań i kierunków zagospodarowania przestrzennego gmin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zgadnianie projektów planów zagospodarowania przestrzennego gmin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ami samorządów gminnych w sprawach dotyczących budownictw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ami nadzoru budowla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7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dań Wydziału Geodezji, Kartografii i Nieruchomości należy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1. W zakresie </w:t>
      </w:r>
      <w:r>
        <w:rPr>
          <w:sz w:val="22"/>
          <w:szCs w:val="22"/>
        </w:rPr>
        <w:t>prowadzenia państwowego zasobu geodezyjnego i kartograficznego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owanie, potwierdzanie i ewidencjonowanie zgłoszeń prac geodezyjnych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anie warunków  technicznych dla zgłaszanych prac geodezyjnych i kartograficznych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wanie materiałów geodezyjnych i kartograficznych  do zgłoszonych prac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owanie opracowań geodezyjnych i kartograficznych przyjmowanych do zasobu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idencjonowanie dokumentów geodezyjnych i kartograficznych powstałych w wyniku wykonania prac  geodezyjnych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zór nad właściwym wykorzystywaniem udostępnionych materiałów oraz prawidłową aktualizacją map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zasobu geodezyjnego i kartograficznego w systemie numerycznym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żące aktualizowanie dokumentów ilustrujących zasób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łączanie z zasobu geodezyjnego i kartograficznego materiałów oraz klasyfikacja i kwalifikacja tych materiałów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posiadanym zasobie oraz o sposobie jego wykorzystania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ostępnianie zasobu zainteresowanym jednostkom, osobom prawnym i fizycznym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iczanie opłat za wykonywanie czynności związanych z prowadzeniem państwowego zasobu geodezyjnego i kartograficznego, udzielaniem informacji oraz wykonywaniem kopi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 zakresie ewidencji gruntów i budynków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zakładaniem i modernizacją, ewidencji gruntów i budynków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nie operatu ewidencyjnego w stanie aktualności,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prowadzanie do bazy danych ewidencji gruntów i budynków zmian wynikających z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prawomocnych orzeczeń sądowych, aktów notarialnych, ostatecznych decyzji administracyjnych, aktów normatyw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opracowań geodezyjnych i kartograficznych przyjętych do państwowego zasobu geodezyjnego i kartograficznego, zawierających wykaz zmian danych ewidencyj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i architektoniczno – budowlanej gromadzonej i przechowywanej przez organy administracji publicznej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ewidencji publicznej prowadzonej na podstawie odrębnych przepisów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ych przez właścicieli gruntów i budynków, a w odniesieniu do gruntów Skarbu Państwa i jednostek samorządu terytorialnego przez inne osoby fizyczne lub prawne, w których władaniu znajdują się grunty i budynki lub ich części udokumentowanych zmian danych objętych ewidencją gruntów i budynków,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prowadzanie postępowań administracyjnych w sprawie aktualizacji operatu ewidencyjnego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owanie z żądaniem dostarczenia dokumentów w celu wprowadzenia zmian w operacie ewidencji gruntów i budynków,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wiadamianie stron oraz organów podatkowych o wprowadzonych zmianach w operacie ewidencji gruntów i budynków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nie i uwierzytelnianie danych ewidencyjnych w formie: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komputerowych wydruków map ewidencyjnych, rejestrów gruntów, budynków i lokali, kartotek budynków i lokali, skorowidzów działek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wypisów z rejestrów i kartotek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wyrysów z map ewidencyj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kopii map ewidencyjnych,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pisemnych oraz przekazywanych ustnie i wizualnie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porządzanie obrębowych, gminnych, powiatowych i innych zestawień zbiorczych danych objętych ewidencją gruntów i budynków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naliczanie opłat za wykonywanie czynności związanych z udzielaniem informacji, a także z wykonywaniem wyrysów i wypisów z operatu ewidencyjnego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pewnienie określonym podmiotom nieodpłatnego bezpośredniego dostępu do bazy danych ewidencji gruntów i budynków bez prawa ich udostępniania osobom trzecim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archiwizacja danych ewidencyjnych, które utraciły swoją aktualność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chrona danych ewidencyjnych przed ich utratą, zniszczeniem, niepożądaną modyfikacją, nieuprawnionym do nich dostępem i ujawnieniem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kazywanie wojewódzkiemu inspektorowi nadzoru geodezyjnego i kartograficznego kopii baz danych ewidencyjny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prowadzanie okresowej weryfikacji danych ewidencyjny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ogramowanie prac geodezyjnych i kartograficznych wynikających z prowadzenia ewiden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3. W zakresie </w:t>
      </w:r>
      <w:r>
        <w:rPr>
          <w:bCs/>
          <w:sz w:val="22"/>
          <w:szCs w:val="22"/>
        </w:rPr>
        <w:t>gleboznawczej klasyfikacji gruntów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ind w:left="720" w:hanging="273"/>
        <w:jc w:val="both"/>
        <w:rPr>
          <w:sz w:val="22"/>
          <w:szCs w:val="22"/>
        </w:rPr>
      </w:pPr>
      <w:r>
        <w:rPr>
          <w:sz w:val="22"/>
          <w:szCs w:val="22"/>
        </w:rPr>
        <w:t>wszczynanie na wniosek właścicieli gruntów lub z urzędu postępowania w sprawie aktualizacji klasyfikacji gruntów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ind w:left="720" w:hanging="273"/>
        <w:jc w:val="both"/>
        <w:rPr>
          <w:sz w:val="22"/>
          <w:szCs w:val="22"/>
        </w:rPr>
      </w:pPr>
      <w:r>
        <w:rPr>
          <w:sz w:val="22"/>
          <w:szCs w:val="22"/>
        </w:rPr>
        <w:t>zlecanie prac klasyfikacyjnych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ind w:left="720" w:hanging="273"/>
        <w:jc w:val="both"/>
        <w:rPr>
          <w:sz w:val="22"/>
          <w:szCs w:val="22"/>
        </w:rPr>
      </w:pPr>
      <w:r>
        <w:rPr>
          <w:sz w:val="22"/>
          <w:szCs w:val="22"/>
        </w:rPr>
        <w:t>orzekanie o zatwierdzeniu ponownej klasyfikacji gruntów.</w:t>
      </w:r>
    </w:p>
    <w:p>
      <w:pPr>
        <w:pStyle w:val="Normal"/>
        <w:widowControl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W zakresie gospodarowania środkami na realizację zadań z zakresu geodezji i kartografii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gotowanie rocznych planów finansowych dochodów i wydatków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cja planów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ywanie niezbędnych czynności związanych z udzielaniem zamówień publicznych z zakresu geodezji i kartografi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W zakresie geodezyjnej ewidencji sieci uzbrojenia terenu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ładanie geodezyjnej ewidencji sieci uzbrojenia terenu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żąca aktualizacja danych zawartych w ewidencji geodezyjnej sieci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adamianie jednostki prowadzącej ewidencję branżową sieci o dokonanych zmianach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e informacji z geodezyjnej ewidencji sieci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z jednostkami prowadzącymi ewidencję branżową sie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W zakresie uzgadniania usytuowania projektowanych sieci uzbrojenia terenu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owanie i rejestracja wniosków w sprawie uzgodnienia usytuowania projektowanych sieci uzbrojenia teren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wanie uzgodnień w formie opinii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anie opłat za uzgodnienie usytuowania projektowanych sieci uzbrojenia terenu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zgodności realizacji projektowanej sieci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z nadzorem budowlanym w  zakresie inwentaryzacji powykonawczej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W zakresie geodezyjnych osnów szczegółowych poziomych i wysokościowych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acowywanie warunków  technicznych i udzielanie zamówień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twierdzanie projektów osnów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eżące i końcowe kontrole techniczne oraz odbiory wykonywanych prac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zakresie mapy zasadniczej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alizowanie stanów technicznych istniejącej mapy zasadniczej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acowywanie warunków technicznych i udzielanie zamówień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ywanie kontroli i odbioru zamówionych prac.</w:t>
      </w:r>
    </w:p>
    <w:p>
      <w:pPr>
        <w:pStyle w:val="Normal"/>
        <w:widowControl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W zakresie powszechnej taksacji nieruchomości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acowywanie i prowadzenie map i tabel taksacyjnych,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cowywanie tematyczne wynikające z analizy rynku nieruchomości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w wymianie danych rzeczoznawców majątkowych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z organami podatkowymi w zakresie wymiany informacji technicznych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rejestru cen i wartości nieruchomości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omadzenie wyciągów z operatów szacunkowych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W zakresie ochrony znaków geodezyjnych, grawimetrycznych i magnetycznych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dzanie stanu znaków i ich konserwowanie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owanie przysługujących odszkodowań lub wynagrodzeń,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uwanie pozostałości po zniszczonych znakach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owanie o ustalenie i ukaranie sprawców zniszczonych znaków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W zakresie powiatowych baz danych wchodzących w skład krajowego systemu informacji o terenie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bazy danych szczegółowych osnów geodezyjnych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bazy danych ewidencji gruntów i budynków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bazy danych geodezyjnej ewidencji sieci uzbrojenia terenu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bazy danych obiektów topograficznych objętych zakresem mapy zasadniczej.</w:t>
      </w:r>
    </w:p>
    <w:p>
      <w:pPr>
        <w:pStyle w:val="Normal"/>
        <w:widowControl w:val="false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W zakresie gospodarowania nieruchomościami Skarbu Państwa i Powiatu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nieruchomości zasobu obejmującej również nieruchomości oddane w użytkowanie wieczyste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nie planów wykorzystania zasobu, w tym również nieruchomości oddanych w użytkowanie wieczyste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bywanie za zgodą wojewody nieruchomości wchodzących w skład zasobu Skarbu Państwa oraz zbywanie nieruchomości z zasobu mienia powiatowego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kazywanie nieruchomości Skarbu Państwa w trwały zarząd państwowym jednostkom organizacyjnym oraz nieruchomości powiatu w trwały zarząd powiatowym jednostkom organizacyjnym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nie, wynajmowanie i użyczanie nieruchomości wchodzących w skład zasobu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wiązanych z naliczaniem opłat z tytułu użytkowania wieczystego, trwałego zarządu ,dzierżaw i najmu nieruchomośc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czynności w postępowaniu sądowym w sprawach o własność lub inne prawa rzeczowe na nieruchomości, o zapłatę należności za korzystanie z nieruchomości, o roszczenia ze stosunku najmu i dzierżawy, o stwierdzenie nabycia spadku oraz nabycia własności przez zasiedzenie,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nie wniosków o założenie księgi wieczystej dla nieruchomości Skarbu Państwa lub Powiatu oraz o wpis w księdze wieczystej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rocznych sprawozdań z gospodarowania nieruchomościami zasobu Skarbu Państwa i przekazywanie ich wojewodzie,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kanie o wygaśnięciu prawa trwałego zarządu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opracowań geodezyjno – prawnych i przygotowywanie wycen nieruchomośc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anie podziałów oraz scaleń i podziałów nieruchomośc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przetargów na sprzedaż nieruchomości, oddanie w użytkowanie wieczyste, najem i dzierżawę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e sprzedażą bezprzetargową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praca z innymi organami, które na mocy odrębnych przepisów gospodarują nieruchomościami Skarbu Państwa, a także z właściwymi jednostkami samorządu terytorialnego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nie zgody na zawarcie przez jednostkę organizacyjną posiadającą nieruchomość w trwałym zarządzie umowy dzierżawy lub najmu na okres powyżej trzech lat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ształcanie prawa użytkowania wieczystego, przysługującego osobom fizycznym w prawo własnośc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darowizny lub zamiany nieruchomości pomiędzy Skarbem Państwa a jednostkami samorządu terytorialnego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nie rzeczoznawcom majątkowym danych o nieruchomościach,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obrotu nieruchomościam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środków trwałych dot. nieruchomości Powiatu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dla Wydziału Finansowego w uzgadnianiu stanu nieruchomości z księgami rachunkowymi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realizowanie </w:t>
      </w:r>
      <w:r>
        <w:rPr>
          <w:color w:val="000000"/>
          <w:sz w:val="22"/>
          <w:szCs w:val="22"/>
        </w:rPr>
        <w:t xml:space="preserve"> przedsięwzięć wynikających z planu operacyjnego funkcjonowania Powia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 W zakresie wywłaszczania nieruchomości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postępowań oraz orzekanie o wywłaszczeniu nieruchomości na rzecz Skarbu Państwa lub jednostek samorządu terytorialnego, a także ustalanie wysokości odszkodowania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zekanie o zwrocie wywłaszczonych nieruchomości niewykorzystanych na cel określony w decyzji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zekanie o ograniczeniu sposobu korzystania z nieruchomości oraz ustalanie odszkodowania z tego tytułu,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zekanie o czasowym zajęciu nieruchomości oraz ustalanie odszkodowania z tego tytułu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14. W zakresie regulowania stanów prawnych nieruchomości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dań wynikających z przepisów o ubezpieczeniu społecznym rolników indywidualnych i członków ich rodzin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kanie o nadaniu na własność działki zabudowanej budynkami stanowiącymi odrębny od gruntu przedmiot własności (wchodzącej w skład gospodarstwa rolnego przekazanego na Skarb Państwa w zamian za rentę) na rzecz właściciela budynków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kanie o nadaniu na własność działki osobie, której przysługuje prawo dożywotniego użytkowania z tytułu przekazania gospodarstwa rolnego na Skarb Państwa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kanie o nadaniu własności działki i budynków osobom, którym przysługuje prawo do bezpłatnego korzystania z nich z tytułu przekazania gospodarstwa rolnego na Skarb Państwa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dokumentacji geodezyjnej do wydania przez wojewodę decyzji stwierdzających nabycie z mocy prawa nieruchomości rolnych na rzecz gminy, na terenie których są położone,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zepisów ustawy o ujawnianiu w księgach wieczystych prawa własności nieruchomości Skarbu Państwa oraz jednostek samorządu terytorialnego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e wykazów nieruchomości, które na mocy odrębnych przepisów przeszły na własność Skarbu Państwa albo własność jednostek samorządu terytorialnego, a także nie stanowiących własności Skarbu Państwa albo własności jednostek samorządu terytorialnego określonych nieruchomości zabudowanych na cele mieszkaniowe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nie wojewodzie miesięcznych sprawozdań z realizacji obowiązków w zakresie ujawniania prawa własności w księgach wieczystych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dań związanych z reformą oraz ochroną i regulowaniem własności osadniczych gospodarstw chłopskich na obszarze Ziem Odzyskanych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dań wynikających z ustawy o nabywaniu nieruchomości przez Cudzoziemców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zadań wynikających z ustaw o stosunku państwa do kościołów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W zakresie ochrony gruntów rolnych i leśnych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kreślanie warunków i wyłączanie gruntów rolnych i leśnych z produkcji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spodarowanie wierzchnią, próchniczą warstwą gleby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bieganie degradacji gruntów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okresowych badań skażenia gleb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kultywacja i zagospodarowywanie gruntów zdewastowanych i zdegradowanych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kładanie kar za samowolne wyłączenie gruntów rolnych z produkcji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ie postępowania egzekucyjnego w przypadku nie wykonywania obowiązków określonych w ustawie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z zakresu gruntów wyłączonych i zrekultywowanych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W zakresie scalania i wymiany gruntów rolnych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czynanie na wniosek właścicieli gruntów lub z urzędu postępowania scaleniowego lub wymiennego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stępowania scaleniowego lub wymiennego,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zekanie o zatwierdzeniu projektu scalenia lub wymiany gruntów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owanie do właściwego sądu o wpisanie w księgach wieczystych wzmianki o wszczęciu postępowania lub o ujawnienie nowego stanu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owanie o zabezpieczenie środków finansowych na realizację scaleń i wymian gruntów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W zakresie realizacji zadań wynikających z przepisów o lasach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w sprawie przekazania gruntów Skarbu Państwa przeznaczonych do zalesienia w zarząd lasów państwowych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owanie o przekazaniu gruntów rolnych i leśnych będących w zarządzie lasów państwowych, których przeznaczenie zmieniono na cele nierolnicze lub nieleśne w użytkowanie wieczyste osobom prawnym lub innym jednostkom nie posiadającym osobowości prawnej w zarzą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W zakresie realizacji zadań wynikających z przepisów o infrastrukturze informacji przestrzennej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anie, prowadzenie i udostępnianie baz danych, obejmujących zbiory danych przestrzennych infrastruktury informacji przestrzennej dotyczących: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284" w:leader="none"/>
          <w:tab w:val="left" w:pos="408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ewidencji gruntów i budynków/ katastru nieruchomości,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284" w:leader="none"/>
          <w:tab w:val="left" w:pos="408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geodezyjnej ewidencji sieci uzbrojenia terenu,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284" w:leader="none"/>
          <w:tab w:val="left" w:pos="408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u cen i wartości nieruchomości, 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284" w:leader="none"/>
          <w:tab w:val="left" w:pos="408" w:leader="none"/>
        </w:tabs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szczegółowych osnów geodezyj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anie i prowadzenie baz danych obiektów topograficznych dla terenów miast oraz zwartych zabudowanych i przeznaczonych pod zabudowę obszarów wiejskich, zapewniających tworzenie standardowych opracowań kartograficznych w skalach 1:500 – 1:5000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metadanych opisujących zbiory danych wymienionych w punkcie 1) i 2) oraz metadanych opisujących usługi związane tworzeniem zbiorów infrastruktury informacji  przestrzen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standardowych opracowań kartograficznych , na podstawie baz danych wymienionych w punkcie 1) i 2) t.j. map ewidencyjnych i map zasadniczych w skalach 1:500,1:1000, 1: 2000 i 1: 5000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8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ń Powiatowego Rzecznika Konsumentów należ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konsumentom bezpłatnego poradnictwa w zakresie ochrony ich interesów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taczanie powództw na rzecz konsumentów oraz wstępowanie za ich zgodą do toczącego się postępowania w sprawach o ochronę interesów konsumen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nie wniosków w sprawie stanowienia i zmiany przepisów prawa miejscowego w zakresie ochrony interesów konsumen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właściwymi organizacjami w zakresie ochrony interesów konsumentów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9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ń Audytu Wewnętrznego należy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ie audytu wewnętrznego poprzez niezależne badanie systemów zarządzania i kontroli w Powiecie, w tym, zgodności prowadzonej działalności z przepisami prawa oraz obowiązującymi procedurami wewnętrznymi, efektywności i gospodarności podejmowanych działań, wiarygodności sprawozdań finansowych i z wykonania budżet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czynności doradczych, przedstawianie opinii i składanie wniosków w zakresie działalności jednostek organizacyjnych Powiatu w celu usprawnienia ich funkcjonowania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rocznego planu audytu wewnętrznego na podstawie analizy obszarów ryzyka oraz przygotowywanie sprawozdań z jego wykonania.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0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ń Pełnomocnika do spraw informacji niejawnych należy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ochrony informacji niejaw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ochrony systemów teleinformatycznych, w których są przetwarzane informacje niejaw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chrony informacji niejawnych oraz przestrzegania przepisów o ochronie tych informacj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i aktualizowanie, wymagającego akceptacji kierownika jednostki organizacyjnej, planu ochrony informacji niejawnych w Starostw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zkoleń w zakresie informacji niejaw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zwykłych postępowań sprawdzających oraz kontrolnych postępowań sprawdzając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aktualnego wykazu osób zatrudnionych lub pełniących służbę w jednostce organizacyjnej albo wykonujących czynności zlecone, które posiadają uprawnienia do dostępu do informacji niejawnych oraz osób, którym odmówiono wydania oświadczenia bezpieczeństwa lub je cofnięt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 organizacja pracy kancelarii zwanej dalej „Kancelarią niejawną”, w której są przetwarzane materiały niejawne o klauzuli „poufne” i „zastrzeżone” komórek organizacyjnych Starostwa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prócz zadań i czynności wymienionych w § 9 – 21 do obowiązków realizowanych przez poszczególne Wydziały i ich pracowników należą następujące zadania i czynności natury ogólnej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e i przestrzeganie przepisów instrukcji kancelaryj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e pogłębianie znajomości obowiązujących przepisów praw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materiałów informacyjnych przy opracowywaniu projektów planów gospodarczych i budżetu powiatu według swej właściwości rzecz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odpowiednich sprawozdań statyst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innymi wydziałami i jednostkami organizacyjnymi Powiatu w zakresie wykonywania zada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obsługi merytorycznej właściwych komisji Ra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o ochronie informacji niejawnych i przepisów o ochronie danych osob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na polecenie Starosty lub osób przy pomocy których kieruje on pracą Starostwa, zadań nie objętych zakresem działania Wydział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przedsięwzięć wynikających z planu operacyjnego funkcjonowania Powia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umieszczanie w Biuletynie Informacji Publicznej danych wytworzonych w ramach wykonywania zadań Wydziału, we współpracy z </w:t>
      </w:r>
      <w:r>
        <w:rPr>
          <w:bCs/>
          <w:sz w:val="22"/>
          <w:szCs w:val="22"/>
        </w:rPr>
        <w:t>Wydziałem Organizacji, Inwestycji i Nadzoru.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pracownika samorządowego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2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gółową organizację Wydziałów określają wewnętrzne regulaminy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wnętrzne regulaminy Wydziałów określają w szczególnośc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szczególnienie stanowisk pracy i liczbę etat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na wszystkich stanowiskach prac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ewnętrzny obieg dokument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ę zastępstwa na stanowiskach prac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e rejestrów prowadzonych w Wydziale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wnętrzny regulamin Wydziału opracowuje Naczelnik, a zatwierdza do stosowania Starosta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zapewnienia jednolitego znakowania akt, pism i korespondencji Starosta ustali symbole literowe dla poszczególnych wydziałów i komórek organizacyjnych Starostwa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3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czelnicy są odpowiedzialni przed Starostą za wykonywanie zadań przypisanych poszczególnym Wydziałom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4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cję i porządek pracy oraz prawa i obowiązki pracownika i pracodawcy określa regulamin pracy Starostwa.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kontrol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stem kontroli w Starostwie obejmuje kontrolę wewnętrzną i zewnętrzn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e wewnętrzne przeprowadzane są w ramach bieżącego wykonywania obowiązków służb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e zewnętrzne przeprowadzane są doraźnie na polecenie Starosty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troli wewnętrznej jest zapewnienie Staroście informacji niezbędnych do efektywnego kierowania poszczególnymi wydziałami lub innymi równorzędnymi komórkam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troli zewnętrznej jest zapewnienie Zarządowi informacji niezbędnych do efektywnego kierowania gospodarką Powiatu, a także ocena stopnia wykonania zadań, prawidłowości i legalności działania.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6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powierzonych zadań kontrolę wewnętrzną wykonuj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Organizacji, Inwestycji i Nadzoru – w zakresie zgodności działania z prawem w sprawach organizacji i funkcjonowania Wydziałów oraz dyscypliny pracy, jak również przestrzegania Regulaminu Organizacyjnego Starostwa, instrukcji kancelaryjnej i regulaminu pracy,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kretarz Powiatu w zakresie zadań wykonywanych przez Wieloosobowe Stanowisko Pracy – Biuro Rady, Samodzielne Stanowisko Pracy do spraw Obronnych i Obrony Cywilnej oraz Wieloosobowe Stanowisko Pracy do spraw Zarządzania Kryzysowego i Ochrony Zdrowia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do spraw informacji niejawnej - w zakresie przestrzegania przepisów ustawy o ochronie informacji niejawnych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icy w zakresie zadań wykonywanych przez Wydział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7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ę zewnętrzną obejmującą działalność jednostek organizacyjnych, przeprowadzają doraźne zespoły powoływane przez Starostę w drodze zarządzenia spośród pracowników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sady podpisywania dokumentów, pism i decyzji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8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podpisu Starosty zastrzeżone są dokumenty, pisma i decyzje w indywidualnych sprawach z zakresu administracji publicznej oraz pisma i dokumenty w korespondencji kierowanej d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ydenta Rzeczpospolitej Polskiej, Marszałków Sejmu i Senatu oraz posłów i senatorów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esa Rady Ministrów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strów oraz kierowników urzędów centralny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y, wicewojewody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rszałków województw, starostów, wójtów, burmistrzów i prezydentów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ów jednostek organizacyjnych, służb, straży i inspekcj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9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rosta może imiennie upoważnić pracownika do prowadzenia spraw, w tym wydawania decyzji administracyjnych w indywidualnych sprawach z zakresu administracji publicznej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0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arosta w sprawach związanych z wykonywaniem funkcji kierownictwa służbowego i zwierzchnictwa wydaje „Zarządzenia Starosty Braniewskiego”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rganizacja przyjmowania i załatwiania skarg i wniosków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1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kargi i wnioski obywateli przyjmuje Starosta i Wicestarosta, zgodnie z podziałem kompetencji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2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ział Organizacji, Inwestycji i Nadzoru ewidencjonuje i kwalifikuje sprawy skarg i wniosk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argi i wnioski przekazuje się odpowiednim wydziałom według ich właściw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czelnicy są odpowiedzialni za załatwienie spraw i w odpowiednim czasie poprzez Wydział Organizacji, Inwestycji i Nadzoru informują Zarząd o sposobie załatwienia skargi lub wniosku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3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czelnicy odpowiedzialni są za terminowe i zgodne z obowiązującymi przepisami załatwienie przekazanych im skarg wniosków oraz przekazanie do Wydziału Organizacji, Inwestycji i Nadzoru po zakończeniu sprawy kompletu dokumentów dotyczących skarg i wniosków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4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zi na skargi i wnioski podpisują Starosta lub Wicestarosta według podziału kompetencj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ostanowienia końcowe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5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projekty aktów prawnych podlegają kontroli pod względem redakcyjnym i prawnym. Kontrolę pod względem zgodności z prawem przeprowadza radca prawny potwierdzając tę czynność swoim podpisem i pieczątką na przedstawionym projekcie. Kontrolę pod względem redakcyjnym przeprowadza Sekretarz Powiatu potwierdzając tą czynność swoim podpisem na przedstawionym projekcie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6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y sporządzaniu aktów prawnych organów Powiatu i Starosty należy stosować odpowiednio zapisy Statutu Powiatu  oraz przepisy dotyczące techniki prawodawczej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7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 prawny Rady i Zarządu sporządza się w 5 podstawowych egzemplarz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kazania kontroli praw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otokołu obr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rejestru uchwał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jednostki opracowując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bioru aktów prawa miejscowego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y prawne wymagające wysłania do Regionalnej Izby Obrachunkowej sporządza się dodatkowo – po jednym egzemplarzu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y prawa miejscowego wymagające publikacji w Dzienniku Urzędowym Województwa Warmińsko -Mazurskiego przekazywane są do Wydziału Organizacji, Inwestycji i Nadzoru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8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Zmiany regulaminu dokonuje Rada Powiatu w trybie właściwym do jego uchwalenia.</w:t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/>
          <w:w w:val="1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9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lef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2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021"/>
        </w:tabs>
        <w:ind w:left="1021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02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Symbol" w:hAnsi="Symbol" w:cs="Symbol"/>
      </w:rPr>
    </w:lvl>
    <w:lvl w:ilvl="2">
      <w:start w:val="9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72"/>
        </w:tabs>
        <w:ind w:left="1772" w:hanging="360"/>
      </w:pPr>
    </w:lvl>
    <w:lvl w:ilvl="2">
      <w:start w:val="1"/>
      <w:numFmt w:val="decimal"/>
      <w:lvlText w:val="%3."/>
      <w:lvlJc w:val="left"/>
      <w:pPr>
        <w:tabs>
          <w:tab w:val="num" w:pos="2492"/>
        </w:tabs>
        <w:ind w:left="2492" w:hanging="360"/>
      </w:pPr>
    </w:lvl>
    <w:lvl w:ilvl="3">
      <w:start w:val="1"/>
      <w:numFmt w:val="decimal"/>
      <w:lvlText w:val="%4."/>
      <w:lvlJc w:val="left"/>
      <w:pPr>
        <w:tabs>
          <w:tab w:val="num" w:pos="3212"/>
        </w:tabs>
        <w:ind w:left="3212" w:hanging="360"/>
      </w:pPr>
    </w:lvl>
    <w:lvl w:ilvl="4">
      <w:start w:val="1"/>
      <w:numFmt w:val="decimal"/>
      <w:lvlText w:val="%5."/>
      <w:lvlJc w:val="left"/>
      <w:pPr>
        <w:tabs>
          <w:tab w:val="num" w:pos="3932"/>
        </w:tabs>
        <w:ind w:left="3932" w:hanging="360"/>
      </w:pPr>
    </w:lvl>
    <w:lvl w:ilvl="5">
      <w:start w:val="1"/>
      <w:numFmt w:val="decimal"/>
      <w:lvlText w:val="%6."/>
      <w:lvlJc w:val="left"/>
      <w:pPr>
        <w:tabs>
          <w:tab w:val="num" w:pos="4652"/>
        </w:tabs>
        <w:ind w:left="4652" w:hanging="360"/>
      </w:pPr>
    </w:lvl>
    <w:lvl w:ilvl="6">
      <w:start w:val="1"/>
      <w:numFmt w:val="decimal"/>
      <w:lvlText w:val="%7."/>
      <w:lvlJc w:val="left"/>
      <w:pPr>
        <w:tabs>
          <w:tab w:val="num" w:pos="5372"/>
        </w:tabs>
        <w:ind w:left="5372" w:hanging="360"/>
      </w:pPr>
    </w:lvl>
    <w:lvl w:ilvl="7">
      <w:start w:val="1"/>
      <w:numFmt w:val="decimal"/>
      <w:lvlText w:val="%8."/>
      <w:lvlJc w:val="left"/>
      <w:pPr>
        <w:tabs>
          <w:tab w:val="num" w:pos="6092"/>
        </w:tabs>
        <w:ind w:left="6092" w:hanging="360"/>
      </w:pPr>
    </w:lvl>
    <w:lvl w:ilvl="8">
      <w:start w:val="1"/>
      <w:numFmt w:val="decimal"/>
      <w:lvlText w:val="%9."/>
      <w:lvlJc w:val="left"/>
      <w:pPr>
        <w:tabs>
          <w:tab w:val="num" w:pos="6812"/>
        </w:tabs>
        <w:ind w:left="6812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183"/>
        </w:tabs>
        <w:ind w:left="1183" w:hanging="61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02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1021"/>
        </w:tabs>
        <w:ind w:left="1021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56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96"/>
        </w:tabs>
        <w:ind w:left="996" w:hanging="57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67"/>
      </w:pPr>
      <w:rPr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2062"/>
        </w:tabs>
        <w:ind w:left="2062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3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588"/>
        </w:tabs>
        <w:ind w:left="1588" w:hanging="283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Arial" w:hAnsi="Arial" w:cs="Arial"/>
      <w:color w:val="000000"/>
      <w:w w:val="7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rFonts w:ascii="Arial" w:hAnsi="Arial" w:cs="Arial"/>
      <w:color w:val="000000"/>
      <w:spacing w:val="-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3:00Z</dcterms:created>
  <dc:creator>Starostwo Powiatowe w Braniewie</dc:creator>
  <dc:description/>
  <cp:keywords/>
  <dc:language>en-US</dc:language>
  <cp:lastModifiedBy>Starostwo Powiatowe w Braniewie</cp:lastModifiedBy>
  <cp:lastPrinted>2012-12-05T15:05:00Z</cp:lastPrinted>
  <dcterms:modified xsi:type="dcterms:W3CDTF">2012-12-05T14:06:00Z</dcterms:modified>
  <cp:revision>3</cp:revision>
  <dc:subject/>
  <dc:title/>
</cp:coreProperties>
</file>