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III/231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października 2012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określenia zadań w roku 2012, które są finansowane ze środków przyznanych Powiatowi Braniewskiemu przez PFRON na zadania z zakresu rehabilitacji zawodowej i społecznej osób niepełnosprawny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finansowe na rok 2012 dla powiatu braniewskiego ogółem wynoszą 1 225 421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ział szczegółowy na zadania z zakresu rehabilitacji zawod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finansowo-rzec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ie z uchwał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.03.2012 roku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po zmianach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nsowanie wydatków na instrumenty lub usługi rynku pracy określone w ustawie o promocji, w odniesieniu do osób niepełnosprawnych zarejestrowanych jako poszukujące pracy niepozostające w zatrudnie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11 ustawy o rehabilitacji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yznawanie osobom niepełnosprawnych środków na rozpoczęcia działalności gospodarczej, rolniczej albo na wniesienie wkładu do spółdzielni socjal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12a ustawy o rehabilitacji 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onywanie refundacji kosztów wyposażenia stanowiska pracy dla osoby niepełnospraw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26e ustawy o rehabilitacji 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 000,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13 ustawy o rehabilitacji 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onywanie zwrotu kosztów poniesionych przez pracodawcę w związku z przystosowaniem tworzonych lub istniejących stanowisk pracy, stosownie do potrzeb wynikających z niepełnosprawności osób na nich zatrudnionych oraz z rozpoznaniem przez służby medycyny pracy tych potrze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26 ustawy o rehabilitacji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onywanie zwrotu kosztów zatrudnienia pracowników pomagających pracownikom niepełnosprawnym w pracy ( art.26d ustawy o rehabilitacji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owanie kosztów szkolenia i przekwalifikowania zawodowego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40 ustawy o rehabilitacji 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onywanie zwrotu kosztów poniesionych przez pracodawcę na szkolenia zatrudnionych osób niepełnospraw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art.41 ustawy o rehabilitacji (…)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ehabilitacja zawod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 z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ział szczegółowy na zadania z zakresu rehabilitacji społecz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06"/>
        <w:gridCol w:w="2410"/>
        <w:gridCol w:w="26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finansowo-rzec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ie z uchwałą          z dnia 28.03.2012r,         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po zmianach 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finansowanie kosztów tworzenia i działania warsztatów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art. 35a ust.1 pkt.8 ustawy o rehabilitacji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 88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 880,00 z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a uczestnictwa osób niepełnosprawnych i ich opiekunów w turnusach rehabilitac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35a ust.1 pkt. 7a ustawy o rehabilitacji 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5 000,00 z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likwidacji barier architektonicznych, w komunikowaniu się                  i technicznych w związku z indywidualnymi potrzebami osób niepełnospraw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art. 35a ust.1 pkt. 7 lit.d ustawy o rehabilitacji 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 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 000,00 z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finansowanie sportu, kultury, rekreacji                  i turystyki osób niepełnosprawn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rt. 35a ust.1 pkt.7 lit.b ustawy o rehabilitacji 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 5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 500,00 z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finansowanie zaopatrzenia w sprzęt rehabilitacyjny, przedmioty ortopedyczne i środki pomocnicze przyznawane  osobom niepełnosprawnym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art. 35a ust.1 pkt.7 lit.c ustawy o rehabilitacji (…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 041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 041,00 zł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rehabilitacja społe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25 4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25 42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5:00Z</dcterms:created>
  <dc:creator>Starostwo Powiatowe w Braniewie</dc:creator>
  <dc:description/>
  <cp:keywords/>
  <dc:language>en-US</dc:language>
  <cp:lastModifiedBy>Starostwo Powiatowe w Braniewie</cp:lastModifiedBy>
  <cp:lastPrinted>2012-10-31T12:00:00Z</cp:lastPrinted>
  <dcterms:modified xsi:type="dcterms:W3CDTF">2012-10-31T11:00:00Z</dcterms:modified>
  <cp:revision>3</cp:revision>
  <dc:subject/>
  <dc:title/>
</cp:coreProperties>
</file>