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do Uchwały Nr XXIII/233/12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y Powiatu Braniewskiego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z dnia 25 października 2012 roku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rzystania z przystanków komunikacyjnych, których właściciele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b zarządzającym jest Powiat Braniewsk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e dotyczące korzystania z przystanków komunikacyjnych, których właścicielem lub zarządzającym jest Powiat Braniewski, należy do kompetencji Zarządu Dróg Powiatowych w Braniewie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 przystanków komunikacyjnych korzystać mogą wyłącznie przewoźnicy i operatorzy publicznego transportu zbiorowego w rozumieniu ustawy o publicznym transporcie zbiorowym, zwani dalej podmi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podmiotom przystanków komunikacyjnych następuje na ich pisemny wniosek, do którego należy dołączyć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ie uprawnień do prowadzenia działalności gospodarczej w zakresie przewozu osób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ę z zaznaczoną linią komunikacyjną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wykaz obsługiwanych przystanków ze wskazaniem ich numerów, nazw i lokalizacji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rozkład jazdy obowiązujący na danej linii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e korzystania z przystanków komunikacyjnych może zostać cofnięte w przypadku stwierdzenia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aśnięcia lub cofnięcia uprawnień do prowadzenia działalności w zakresie przewozu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zestania działalności przewo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enia postanowień niniejszego Regulaminu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odmiot zobowiązany jest do pisemnego powiadomienia Zarządu Dróg Powiatowych w Braniewie z miesięcznym wyprzedzeniem o planowanych zmianach, które mają wpływ na informacje zawarte w dokumentach załączonych do wniosku lub o zaprzestaniu działalności przewozowej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odmiot korzystający z przystanków komunikacyjnych, ma prawo zatrzymywać na nich swoje pojazdy wyłącznie w celu umożliwienia pasażerom wsiadania i wysiadania. Zabrania się zatrzymywania pojazdów na przystankach w innym celu, w szczególności oczekiwania na pasaże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Tabliczkę z rozkładem jazdy należy umieścić na słupkach znaku drogowego       D -15 „Przystanek autobusowy”. Wielkość i forma tabliczki nie powinna odbiegać od stosowanych przez inne podmioty. Logo firmy może być umieszczone wyłącznie na rozkładzie 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brania się na terenie przystanków komunikacyjnych rozmieszczania plakatów i ogłoszeń oraz prowadzenia innej działalności nie związanej z przewozem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jest zobowiązany korzystać z przystanków komunikacyjnych w sposób nie kolidujący z pracą innych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, wymiana zniszczonych informacji o podmiocie, w tym o rozkładach jazdy oraz ich usunięcie w przypadku likwidacji linii, należy do podmiotu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3:00Z</dcterms:created>
  <dc:creator>Starostwo Powiatowe w Braniewie</dc:creator>
  <dc:description/>
  <cp:keywords/>
  <dc:language>en-US</dc:language>
  <cp:lastModifiedBy>Starostwo Powiatowe w Braniewie</cp:lastModifiedBy>
  <cp:lastPrinted>2012-10-26T10:59:00Z</cp:lastPrinted>
  <dcterms:modified xsi:type="dcterms:W3CDTF">2012-10-26T08:59:00Z</dcterms:modified>
  <cp:revision>2</cp:revision>
  <dc:subject/>
  <dc:title/>
</cp:coreProperties>
</file>