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I/221/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sierpnia 2012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mieniająca Uchwałę Nr XVII/182/12 Rady Powiatu Braniewskiego z dnia 28 marca 2012 roku w sprawie określenia szczegółowych warunków umorzenia w całości lub w części, łącznie  z odsetkami, odroczenia terminu płatności, rozłożenia na raty lub odstąpienia od ustalenia opłaty za pobyt dziecka w pieczy zastępcz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94 ust. 2 ustawy z dnia 9 czerwca 2011 roku o wspieraniu rodziny i systemie pieczy zastępczej (j.t. Dz. U. z 2011 roku, Nr 149, poz. 887 z późn. zm.) oraz art. 12 pkt 11 ustawy z dnia 5 czerwca 1998 roku o samorządzie powiatowym  (j.t. Dz. U. z 2001 roku, Nr 142, poz.1592 z późn. zm.), Rada Powiatu Braniewskiego uchwala się co 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załączniku do Uchwały Nr XVII/182/12 Rady Powiatu Braniewskiego z dnia 28 marca 2012 roku w sprawie określenia szczegółowych warunków umorzenia w całości lub w części, łącznie z odsetkami, odroczenia terminu płatności, rozłożenia na raty lub odstąpienia od ustalenia opłaty za pobyt dziecka w pieczy zastępczej określanym jako „Szczegółowe warunki umorzenia w całości lub w części, łącznie z odsetkami, odroczenia terminu płatności, rozłożenia na raty lub odstąpienia od ustalenia opłaty za pobyt dziecka w pieczy zastępczej” wprowadza się następujące zmia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§3 otrzymuje brzmienie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§3. 1. Za ponoszenie opłaty za pobyt dziecka w pieczy zastępczej rodzice odpowiadają solidarnie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dzice, którzy prowadza oddzielne gospodarstwa domowe, ponoszą odpłatność indywidualni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W przypadku braku możliwości uzyskania od rodziców całości lub części opłaty, o której mowa § 3 ust.1  ponoszą osoby dysponujące dochodem dziecka w wysokości nie wyższej niż 50% kwoty dochodu tej osoby, o której mowa w art. 80 ust. 3 ustawy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W przypadku, o którym mowa w ust.3 za okres pobytu  w pieczy zastępczej po uzyskaniu pełnoletniości przez osobę, która osiągnęła pełnoletniość przebywając w pieczy zastępczej, o której mowa w art. 37 ust. 2 ustawy o wspieraniu rodziny i systemie pieczy zastępczej, opłatę lub jej część ponosi także t w wysokości nie wyższej niż 50% kwoty dochodu tej osoby, o której mowa w art. 80 ust. 3 ustawy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soby dysponujące dochodem dziecka oraz osoba, która osiągnęła pełnoletniość przebywając w pieczy zastępczej, o której mowa w art. 37 ust. 2 ustawy w przypadkach, o których mowa w ust. 3 i 4, odpowiadają za ponoszenie opłaty solidarnie z rodzicam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płatę za pobyt dziecka w pieczy zastępczej, ponoszą także rodzice pozbawieni władzy rodzicielskiej oraz rodzice, którym władza rodzicielska została zawieszona lub ograniczon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ustala się opłaty za pobyt dziecka w pieczy zastępczej wobec rodziców dziecka pozostawionego bezpośrednio po urodzeniu.”</w:t>
      </w:r>
      <w:r>
        <w:br w:type="page"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§5 otrzymuj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dstąpienie od ustalenia opłaty następ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540" w:hanging="360"/>
        <w:jc w:val="both"/>
        <w:rPr/>
      </w:pPr>
      <w:r>
        <w:rPr>
          <w:rFonts w:cs="Arial" w:ascii="Arial" w:hAnsi="Arial"/>
        </w:rPr>
        <w:t>W przypadku, gdy dochód na osobę w rodzinie osoby zobowiązanej do ponoszenia odpłatności za pobyt dziecka w pieczy zastępczej nie przekracza lub jest równy 250% kryterium dochodowego.</w:t>
      </w:r>
    </w:p>
    <w:p>
      <w:pPr>
        <w:pStyle w:val="Normal"/>
        <w:numPr>
          <w:ilvl w:val="0"/>
          <w:numId w:val="3"/>
        </w:numPr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a okolicznością, o której mowa w pkt. 1, całkowite odstąpienie od ustalenia opłaty za pobyt dziecka w pieczy zastępczej następuje na czas określony w decyzji, na wniosek osoby zobowiązanej lub z urzędu z powod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 xml:space="preserve">upośledzenia rodzica w stopniu umiarkowanym lub znacznym albo długotrwałej choroby psychicznej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 xml:space="preserve">niemożności ustalenia miejsca pobytu rodzica lub rodziców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zdomności osoby zobowiązanej do ponoszenia odpłatności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 xml:space="preserve">niepełnosprawności, długotrwała choroba osoby zobowiązanej do ponoszenia odpłatności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zrobocia osoby zobowiązanej do ponoszenia odpłatnośc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bytu rodziców (rodzica) w domu pomocy społecznej lub innych placówkach pomocy społeczn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bytu rodziców (rodzica) w areszcie śledczym lub zakładzie karny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>ponoszenia opłaty za pobyt innych członków rodziny w placówce opiekuńczo -wychowawczej, domu pomocy społecznej, ośrodku wsparcia, rodzinie zastępczej, placówce leczniczo - rehabilitacyjnej lub innej placówc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motnego wychowywania dziecka przez rodzica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bezwłasnowolnienia rodzica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rzystania ze świadczeń pieniężnych pomocy społecznej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ulowania dobrowolnie lub zasądzonych postanowieniem sądowym alimentów na rzecz dziecka lub osoby pełnoletniej przebywającej w pieczy zastępcz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noszenia przez opiekunów zwiększonych wydatków na leczenie dziecka i jego rehabilitację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nych ważnych przyczyn uzasadniających zwolnienie.</w:t>
      </w:r>
    </w:p>
    <w:p>
      <w:pPr>
        <w:pStyle w:val="Normal"/>
        <w:numPr>
          <w:ilvl w:val="0"/>
          <w:numId w:val="3"/>
        </w:numPr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cyzję o odstąpieniu od ustalenia odpłatności za pobyt dziecka w pieczy zastępczej wydaje się na czas pobytu dziecka w pieczy zastępczej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Umorzenie w części następuj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67" w:hanging="387"/>
        <w:jc w:val="both"/>
        <w:rPr/>
      </w:pPr>
      <w:r>
        <w:rPr>
          <w:rFonts w:cs="Arial" w:ascii="Arial" w:hAnsi="Arial"/>
        </w:rPr>
        <w:t xml:space="preserve">W przypadku, gdy dochód na osobę w rodzinie osoby zobowiązanej do ponoszenia odpłatności za pobyt dziecka w rodzinie zastępczej lub rodzinnym domu dziecka przekracza 250% kryterium dochodowego określonego przepisami ustawy o pomocy społecznej, stosuje się kryteria częściowego umarzania opłaty za pobyt dziecka w pieczy zastępczej określone w poniższej tabeli nr 1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ABELA nr 1. WYSOKOŚĆ CZĘŚCIOWEGO UMORZANIA OPŁAT ZA POBYT DZIECKA W RODZINIE ZASTĘPCZEJ I RODZINNYM DOMU DZIECK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6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890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przekroczenia kryterium dochodowego określonego w art.8  ust.1 ustawy o pomocy społeczn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umorzenia odpłatności ustalany od kwoty miesięcznego kosztu utrzymania dziecka w rodzinie zastępczej lub rodzinnym domu dziecka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 -300 %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 %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-350 %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%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-400 %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 %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-450 %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%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-500 %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 %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wyżej 500 %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umarza się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67" w:hanging="387"/>
        <w:jc w:val="both"/>
        <w:rPr/>
      </w:pPr>
      <w:r>
        <w:rPr>
          <w:rFonts w:cs="Arial" w:ascii="Arial" w:hAnsi="Arial"/>
        </w:rPr>
        <w:t>W przypadku, gdy dochód na osobę w rodzinie osoby zobowiązanej do ponoszenia odpłatności za pobyt dziecka w placówce opiekuńczo - wychowawczej lub placówce opiekuńczo-wychowawczej typu rodzinnego przekracza 250% kryteriu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ochodowego określonego przepisami ustawy o pomocy społecznej, stosuje się kryteria częściowego umarzania opłaty za pobyt dziecka w pieczy zastępczej określone w poniższych tabelach nr 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ABELA nr 2 WYSOKOŚĆ CZĘŚCIOWEGO UMORZANIA OPŁAT ZA POBYT DZIECKA W PLACÓWCE OPIEKUŃCZO - WYCHOWAWCZEJ, REGIONALNEJ PLACÓWCE OPIEKUŃCZO-TERAPEUTYCZNEJ, INTERWENCYJNYM OŚRDOKU PREADOPCYJNYM LUB PLACÓWCE OPIEKUŃCZO -WYCHOWAWCZEJ TYPU RODZINNEG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04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hód na osobę w rodzinie w stosunku do kwoty kryterium dochodowego w %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umorzenia odpłatności ustalany od kwoty miesięcznego kosztu utrzymania dziecka w placówce</w:t>
            </w:r>
          </w:p>
          <w:p>
            <w:pPr>
              <w:pStyle w:val="Normal"/>
              <w:ind w:left="10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-300 %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 %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-350 %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 %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-400%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%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-450%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%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-500%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%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wyżej 500 %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umarza się</w:t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3.W §6 ust.2 w pkt 3 dodaje się lit. d) w brzmieniu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) osoby zobowiązane wychowują inne dzieci pozostające pod ich opieką.”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W §7 dodaje się ust.2 o brzmieniu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”</w:t>
      </w:r>
      <w:r>
        <w:rPr>
          <w:rFonts w:cs="Arial" w:ascii="Arial" w:hAnsi="Arial"/>
        </w:rPr>
        <w:t>2. Odroczenie terminu płatności należności może nastąpić na okres nie dłuższy niż 6 m - cy, natomiast rozłożenie na raty na okres nie dłuższy niż 3 lata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uchwały powierza się Zarządowi Powiatu Braniewski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chwała podlega ogłoszeniu w Dzienniku Urzędowym Województwa Warmińsko -Mazurskiego i wchodzi w życie po upływie 14 dni od dnia ogłoszeni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13:00Z</dcterms:created>
  <dc:creator>Starostwo Powiatowe w Braniewie</dc:creator>
  <dc:description/>
  <cp:keywords/>
  <dc:language>en-US</dc:language>
  <cp:lastModifiedBy>Starostwo Powiatowe w Braniewie</cp:lastModifiedBy>
  <cp:lastPrinted>2012-09-05T11:36:00Z</cp:lastPrinted>
  <dcterms:modified xsi:type="dcterms:W3CDTF">2012-09-06T06:50:00Z</dcterms:modified>
  <cp:revision>4</cp:revision>
  <dc:subject/>
  <dc:title/>
</cp:coreProperties>
</file>