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uchwały Nr XXVI/249/12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Powiatu Braniewskiego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8 grudnia 2012 roku</w:t>
      </w:r>
      <w:r>
        <w:rPr>
          <w:rFonts w:cs="Arial" w:ascii="Arial" w:hAnsi="Arial"/>
          <w:b/>
          <w:bCs/>
          <w:i/>
          <w:iCs/>
          <w:sz w:val="40"/>
          <w:szCs w:val="40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Heading1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POWIATOWY PROGRAM 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ing1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DZIAŁAŃ NA RZECZ 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ing1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OSÓB NIEPEŁNOSPRAWNYCH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  <w:sz w:val="40"/>
          <w:szCs w:val="40"/>
        </w:rPr>
        <w:br/>
      </w:r>
      <w:r>
        <w:rPr>
          <w:rFonts w:cs="Arial" w:ascii="Arial" w:hAnsi="Arial"/>
          <w:sz w:val="36"/>
          <w:szCs w:val="36"/>
        </w:rPr>
        <w:t>NA LATA 2012 - 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Heading3"/>
        <w:pBdr>
          <w:bottom w:val="single" w:sz="12" w:space="18" w:color="000000"/>
        </w:pBdr>
        <w:tabs>
          <w:tab w:val="clear" w:pos="708"/>
          <w:tab w:val="center" w:pos="4536" w:leader="none"/>
          <w:tab w:val="left" w:pos="6600" w:leader="none"/>
          <w:tab w:val="left" w:pos="7605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Braniewo 2012 rok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360" w:hanging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SPIS TREŚCI </w:t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ind w:left="360" w:hanging="36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rona</w:t>
      </w:r>
    </w:p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1.</w:t>
        <w:tab/>
        <w:t>Wstęp</w:t>
        <w:tab/>
        <w:tab/>
        <w:tab/>
        <w:tab/>
        <w:tab/>
        <w:tab/>
        <w:tab/>
        <w:tab/>
        <w:tab/>
        <w:tab/>
        <w:t xml:space="preserve">                       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Opis problemu</w:t>
        <w:tab/>
        <w:tab/>
        <w:tab/>
        <w:tab/>
        <w:tab/>
        <w:tab/>
        <w:tab/>
        <w:tab/>
        <w:t xml:space="preserve">                        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</w:t>
        <w:tab/>
        <w:t>Diagnoza stanu wyjściowego</w:t>
        <w:tab/>
        <w:tab/>
        <w:tab/>
        <w:tab/>
        <w:tab/>
        <w:tab/>
        <w:t xml:space="preserve">                        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</w:t>
        <w:tab/>
        <w:t>Cel ogólny programu</w:t>
        <w:tab/>
        <w:tab/>
        <w:tab/>
        <w:tab/>
        <w:tab/>
        <w:tab/>
        <w:tab/>
        <w:tab/>
        <w:t xml:space="preserve">            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  <w:tab/>
      </w:r>
      <w:r>
        <w:rPr>
          <w:rFonts w:cs="Arial" w:ascii="Arial" w:hAnsi="Arial"/>
          <w:b/>
          <w:bCs/>
        </w:rPr>
        <w:t>Cel szczegółowy 1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 xml:space="preserve">Inicjowanie, prowadzenie i wspieranie działań zmierzających   do likwidacji       </w:t>
      </w:r>
      <w:r>
        <w:rPr>
          <w:rFonts w:cs="Arial" w:ascii="Arial" w:hAnsi="Arial"/>
        </w:rPr>
        <w:t xml:space="preserve">    14</w:t>
      </w:r>
    </w:p>
    <w:p>
      <w:pPr>
        <w:pStyle w:val="Normal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barier ( m.in. architektonicznych, komunikacyjnych, społecznych)               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utrudniających osobom niepełnosprawnym pełne uczestnictwo w życiu społecznym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  <w:tab/>
      </w:r>
      <w:r>
        <w:rPr>
          <w:rFonts w:cs="Arial" w:ascii="Arial" w:hAnsi="Arial"/>
          <w:b/>
          <w:bCs/>
        </w:rPr>
        <w:t>Cel szczegółowy 2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 xml:space="preserve">Rozwój usług rehabilitacyjnych                                                                                </w:t>
      </w:r>
      <w:r>
        <w:rPr>
          <w:rFonts w:cs="Arial" w:ascii="Arial" w:hAnsi="Arial"/>
        </w:rPr>
        <w:t>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7.</w:t>
        <w:tab/>
      </w:r>
      <w:r>
        <w:rPr>
          <w:rFonts w:cs="Arial" w:ascii="Arial" w:hAnsi="Arial"/>
          <w:b/>
          <w:bCs/>
        </w:rPr>
        <w:t>Cel szczegółowy 3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 xml:space="preserve">Integracja społeczna, zapobieganie społecznemu wykluczeniu – wspieranie       </w:t>
      </w:r>
      <w:r>
        <w:rPr>
          <w:rFonts w:cs="Arial" w:ascii="Arial" w:hAnsi="Arial"/>
        </w:rPr>
        <w:t xml:space="preserve">  19</w:t>
      </w:r>
    </w:p>
    <w:p>
      <w:pPr>
        <w:pStyle w:val="Normal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ktywnego udziału osób niepełnosprawnych w życiu społecznym ( kultura, sport, turystyka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</w:t>
        <w:tab/>
      </w:r>
      <w:r>
        <w:rPr>
          <w:rFonts w:cs="Arial" w:ascii="Arial" w:hAnsi="Arial"/>
          <w:b/>
          <w:bCs/>
        </w:rPr>
        <w:t>Cel szczegółowy 4</w:t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 xml:space="preserve">Integracja i aktywizacja zawodowa osób niepełnosprawnych                              </w:t>
      </w:r>
      <w:r>
        <w:rPr>
          <w:rFonts w:cs="Arial" w:ascii="Arial" w:hAnsi="Arial"/>
        </w:rPr>
        <w:t xml:space="preserve">    22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9.</w:t>
        <w:tab/>
        <w:t>Sprawozdawczość                                                                                                    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Monitoring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           2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11.</w:t>
        <w:tab/>
        <w:t>Podsumowanie</w:t>
        <w:tab/>
        <w:tab/>
        <w:tab/>
        <w:tab/>
        <w:tab/>
        <w:tab/>
        <w:tab/>
        <w:tab/>
        <w:t xml:space="preserve">                       24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TĘP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nad 650 milionów osób na świecie jest niepełnosprawnych w następstwie psychicznych, fizycznych oraz sensorycznych niesprawności. Stanowi to około 15% całej populacji. Jedna na 6 osób w Unii Europejskiej jest niepełnosprawna, w stopniu od lekkiego do znacznego, co oznacza, że około 80 mln europejczyków ma ograniczone możliwości pełnego uczestniczenia w życiu społecznym i gospodarczym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opracowania „Powiatowego programu działań na rzecz osób niepełnosprawnych na lata 2012 – 2022” jest art. 35a pkt.1 ustawy z dnia 27 sierpnia 1997 roku o rehabilitacji zawodowej i społecznej oraz zatrudnianiu osób niepełnosprawnych (Dz.U. z 2011 roku, Nr 127 poz.721 z późn. zm.), który mówi, że do zadań powiatu należy „opracowywanie i realizacja, zgodnych z powiatową strategią dotyczącą rozwiązywania problemów społecznych, powiatowych programów działań na rzecz osób niepełnosprawnych w zakresi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6"/>
        </w:numPr>
        <w:ind w:left="360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habilitacji społecznej, </w:t>
      </w:r>
    </w:p>
    <w:p>
      <w:pPr>
        <w:pStyle w:val="Normal"/>
        <w:numPr>
          <w:ilvl w:val="0"/>
          <w:numId w:val="7"/>
        </w:numPr>
        <w:ind w:left="360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habilitacji zawodowej i zatrudnienia, </w:t>
      </w:r>
    </w:p>
    <w:p>
      <w:pPr>
        <w:pStyle w:val="Normal"/>
        <w:numPr>
          <w:ilvl w:val="0"/>
          <w:numId w:val="7"/>
        </w:numPr>
        <w:ind w:left="360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a praw osób niepełnosprawnych”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ten wyznacza założenia polityki samorządu powiatowego w zakres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habilitacji społecznej,</w:t>
      </w:r>
    </w:p>
    <w:p>
      <w:pPr>
        <w:pStyle w:val="ListParagraph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habilitacji zawodowej i zatrudnienia,</w:t>
      </w:r>
    </w:p>
    <w:p>
      <w:pPr>
        <w:pStyle w:val="ListParagraph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a praw osób niepełnospraw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dług standardów światowych i europejskich, sformułowanych  w licznych dokumentach międzynarodowych, osoby niepełnosprawne mają prawo do pełnego uczestnictwa i równych szans w życiu społecznym i zawodow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jest zgodny z działaniami rządowymi i ustawodawstwem polskim zawartym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ządowym Programie Działań na Rzecz Osób Niepełnosprawnych i ich Integracji ze Społeczeństwem z 5 października 1993 roku.</w:t>
      </w:r>
    </w:p>
    <w:p>
      <w:pPr>
        <w:pStyle w:val="ListParagraph"/>
        <w:numPr>
          <w:ilvl w:val="0"/>
          <w:numId w:val="15"/>
        </w:numPr>
        <w:ind w:left="360" w:hanging="360"/>
        <w:jc w:val="both"/>
        <w:rPr/>
      </w:pPr>
      <w:r>
        <w:rPr>
          <w:rFonts w:cs="Arial" w:ascii="Arial" w:hAnsi="Arial"/>
        </w:rPr>
        <w:t>Karcie Praw Osób Niepełnosprawnych – uchwała Sejmu RP z dnia 1 sierpnia 1997 roku,</w:t>
      </w:r>
    </w:p>
    <w:p>
      <w:pPr>
        <w:pStyle w:val="ListParagraph"/>
        <w:numPr>
          <w:ilvl w:val="0"/>
          <w:numId w:val="15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stytucji RP zawierającej zapisy zapobiegające praktykom dyskryminacyjnym wobec osób niepełnosprawnych,</w:t>
      </w:r>
    </w:p>
    <w:p>
      <w:pPr>
        <w:pStyle w:val="ListParagraph"/>
        <w:numPr>
          <w:ilvl w:val="0"/>
          <w:numId w:val="15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wie z dnia 27 sierpnia 1997r. o rehabilitacji zawodowej i społecznej oraz zatrudnianiu osób niepełnosprawnych (Dz.U z 2011 roku, Nr 127, poz. 721 z późn. zm.),</w:t>
      </w:r>
    </w:p>
    <w:p>
      <w:pPr>
        <w:pStyle w:val="ListParagraph"/>
        <w:numPr>
          <w:ilvl w:val="0"/>
          <w:numId w:val="15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deksie pracy - w zapisach zabraniających praktyk dyskryminacyjnych wobec osób niepełnospraw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iniejszy program jest zgodny 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rodową Strategią Spójności 2007-2013,</w:t>
      </w:r>
    </w:p>
    <w:p>
      <w:pPr>
        <w:pStyle w:val="Normal"/>
        <w:numPr>
          <w:ilvl w:val="0"/>
          <w:numId w:val="18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em Operacyjnym Kapitał Ludzki,</w:t>
      </w:r>
    </w:p>
    <w:p>
      <w:pPr>
        <w:pStyle w:val="Normal"/>
        <w:numPr>
          <w:ilvl w:val="0"/>
          <w:numId w:val="18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Programem wyrównywania szans i przeciwdziałania wykluczeniu społecznemu oraz pomocy w realizacji zadań na rzecz zatrudniania osób niepełnosprawnych na lata 2012-2015.</w:t>
      </w:r>
    </w:p>
    <w:p>
      <w:pPr>
        <w:pStyle w:val="TextBody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i/>
          <w:iCs/>
          <w:sz w:val="24"/>
          <w:szCs w:val="24"/>
        </w:rPr>
        <w:t>Powiatowy program działań na rzecz osób niepełnosprawnych na lata 2012-2022</w:t>
      </w:r>
      <w:r>
        <w:rPr>
          <w:rFonts w:cs="Arial" w:ascii="Arial" w:hAnsi="Arial"/>
          <w:sz w:val="24"/>
          <w:szCs w:val="24"/>
        </w:rPr>
        <w:t xml:space="preserve"> jest dokumentem służącym realizacji polityki socjalnej. Stanowi podstawę do opracowania i realizacji programów celowych na rzecz osób niepełnosprawnych i zyskania dodatkowych środków z Państwowego Funduszu Rehabilitacji Osób Niepełnosprawnych i umożliwiające wykorzystanie środków Unii Europejskiej,  a w szczególności środków Europejskiego Funduszu Społecznego</w:t>
      </w:r>
      <w:r>
        <w:rPr>
          <w:rFonts w:cs="Arial" w:ascii="Arial" w:hAnsi="Arial"/>
          <w:color w:val="000000"/>
          <w:sz w:val="24"/>
          <w:szCs w:val="24"/>
        </w:rPr>
        <w:t xml:space="preserve">. Jest to program otwarty, o  dużym stopniu ogólności, co umożliwiać będzie podejmowanie różnorodnych inicjatyw na rzecz osób niepełnosprawnych. </w:t>
      </w:r>
    </w:p>
    <w:p>
      <w:pPr>
        <w:pStyle w:val="TextBody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  <w:szCs w:val="24"/>
        </w:rPr>
        <w:t xml:space="preserve">Niniejszy program jest kontynuacją szeregu działań, które podjęto w ramach realizacji </w:t>
      </w:r>
      <w:r>
        <w:rPr>
          <w:rFonts w:cs="Arial" w:ascii="Arial" w:hAnsi="Arial"/>
          <w:color w:val="000000"/>
          <w:sz w:val="24"/>
          <w:szCs w:val="24"/>
        </w:rPr>
        <w:t xml:space="preserve">Programu Powiatu Braniewskiego na rzecz poprawy warunków życia społecznego, zawodowego osób niepełnosprawnych na lata </w:t>
      </w:r>
      <w:r>
        <w:rPr>
          <w:rFonts w:cs="Arial" w:ascii="Arial" w:hAnsi="Arial"/>
          <w:sz w:val="24"/>
          <w:szCs w:val="24"/>
        </w:rPr>
        <w:t>2004-2010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TextBody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znawanie i zdiagnozowanie potrzeb osób niepełnosprawnych, a także podejmowanie działań mających na celu wyeliminowanie przeszkód utrudniających osobom niepełnosprawnym aktywny udział w życiu społecznym, zapobiega marginalizowaniu i wykluczeniu społecznemu tej grupy osób.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  <w:szCs w:val="24"/>
        </w:rPr>
        <w:t>Powiatowy program na rzecz osób niepełnosprawnych ma na celu zminimalizowanie skutków niepełnosprawności oraz umożliwienie zaspokojenia potrzeb osób niepełnosprawnych we wszystkich obszarach życia. Program ma charakter otwarty, a stopień ogólności zawartych w programie umożliwi podejmowanie różnorodnych działań i inicjatyw oraz włączania na różnych etapach jego realizacji nowych podmiotów i uczestników. Z uwagi na zmieniające się warunki, potrzeby i oczekiwania osób niepełnosprawnych dopuszcza się możliwość poszerzenia go o nowe obszary działań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stotną część tych zadań z zakresu rehabilitacji społecznej  i zawodowej w naszym powiecie realizuje Powiatowe Centrum Pomocy Rodzinie, Powiatowy Urząd Pracy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em powodzenia realizacji Programu jest czynne w nim uczestnictwo oraz współpraca z samorządami gminnymi, jednostkami pomocy społecznej, organizacjami pozarządowymi, placówkami służby zdrowia i innymi podmiotami działającymi na rzecz osób niepełnosprawnych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PIS PROBLEMU - Niepełnosprawność jako problem społeczny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kali problemu niepełnosprawności świadczą statystyki ilościowe - według WHO (World Health Organization) około 25% populacji świata stanowią osoby z różnego rodzaju niepełnosprawnością, a 12% cierpi z powodu stałych defektów, uszkodzeń lub urazów. Niepełnosprawność jest jednym z najbardziej niepokojących problemów społecznych nie tylko na świecie ale również w naszym województwie i powiecie.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atnie dane Narodowego Spisu Powszechnego wskazują, że w 2002 roku liczba osób niepełnosprawnych w województwie warmińsko - mazurskim wynosiła 211,6 tys., co stanowiło 14,8% ogółu jego ludności. W tym okresie na terenie Powiatu Braniewskiego liczba osób niepełnosprawnych wynosiła 7.826 to jest 17,7% społeczeństwa powiatu braniewskieg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godnie z klasyfikacją GUS zbiorowość osób niepełnosprawnych dzieli się na 2 podstawowe grupy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osoby niepełnosprawne </w:t>
      </w:r>
      <w:r>
        <w:rPr>
          <w:rFonts w:cs="Arial" w:ascii="Arial" w:hAnsi="Arial"/>
          <w:b/>
          <w:bCs/>
          <w:i/>
          <w:iCs/>
          <w:color w:val="000000"/>
        </w:rPr>
        <w:t xml:space="preserve">prawnie </w:t>
      </w:r>
      <w:r>
        <w:rPr>
          <w:rFonts w:cs="Arial" w:ascii="Arial" w:hAnsi="Arial"/>
          <w:color w:val="000000"/>
        </w:rPr>
        <w:t>tj. takie, które posiadają odpowiednie, aktualne orzeczenie wydane przez organ do tego uprawniony,</w:t>
      </w:r>
    </w:p>
    <w:p>
      <w:pPr>
        <w:pStyle w:val="ListParagraph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osoby niepełnosprawne </w:t>
      </w:r>
      <w:r>
        <w:rPr>
          <w:rFonts w:cs="Arial" w:ascii="Arial" w:hAnsi="Arial"/>
          <w:b/>
          <w:bCs/>
          <w:i/>
          <w:iCs/>
          <w:color w:val="000000"/>
        </w:rPr>
        <w:t xml:space="preserve">tylko biologicznie </w:t>
      </w:r>
      <w:r>
        <w:rPr>
          <w:rFonts w:cs="Arial" w:ascii="Arial" w:hAnsi="Arial"/>
          <w:color w:val="000000"/>
        </w:rPr>
        <w:t>tj. takie, które nie posiadają, ale mają (odczuwają) całkowicie lub poważnie ograniczoną zdolność do wykonywania podstawowych czynności.</w:t>
      </w:r>
    </w:p>
    <w:p>
      <w:pPr>
        <w:pStyle w:val="ListParagraph"/>
        <w:autoSpaceDE w:val="false"/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autoSpaceDE w:val="false"/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Ustawa o rehabilitacji zawodowej i społecznej oraz zatrudnianiu osób niepełnosprawnych ustala trzy stopnie niepełnosprawności: znaczny, umiarkowany i lek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liczenie do jednego z nich zależy od stopnia naruszenia sprawności organizmu, zdolności do samodzielnej egzystencji i konieczności pomocy lub opieki ze strony innych osób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o znacznego stopnia niepełnosprawności zalicza się osobę z naruszoną sprawnością organizmu, niezdolną do pracy albo zdolną do pracy jedynie w warunkach pracy chronionej i wymagającą, w celu pełnienia ról społecznych, stałej lub długotrwałej opieki i pomocy innych osób w związku z niezdolnością do samodzielnej egzystencji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o umiarkowanego stopnia niepełnosprawności zalicza się osobę z naruszoną sprawnością organizmu, niezdolną do pracy albo zdolną do pracy jedynie w warunkach pracy chronionej lub wymagającą czasowej albo częściowej pomocy innych osób w celu pełnienia ról społecznych.</w:t>
      </w:r>
    </w:p>
    <w:p>
      <w:pPr>
        <w:pStyle w:val="Tekstpodstawowywcit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rPr/>
      </w:pPr>
      <w:r>
        <w:rPr>
          <w:rFonts w:cs="Arial" w:ascii="Arial" w:hAnsi="Arial"/>
          <w:sz w:val="24"/>
          <w:szCs w:val="24"/>
        </w:rPr>
        <w:t>Do lekkiego stopnia niepełnosprawności zalicza się osobę o naruszonej sprawności organizmu, powodującej w sposób istotny obniżenie zdolności do wykonywania pracy, w porównaniu do zdolności, jaką wykazuje osoba o podobnych kwalifikacjach zawodowych z pełną sprawnością psychiczną i fizyczną, lub mająca ograniczenia w pełnieniu ról społecznych dające się kompensować przy pomocy wyposażenia w przedmioty ortopedyczne, środki pomocnicze lub środki techniczne.</w:t>
      </w:r>
    </w:p>
    <w:p>
      <w:pPr>
        <w:pStyle w:val="Tekstpodstawowywcit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rPr/>
      </w:pPr>
      <w:r>
        <w:rPr>
          <w:rFonts w:cs="Arial" w:ascii="Arial" w:hAnsi="Arial"/>
          <w:sz w:val="24"/>
          <w:szCs w:val="24"/>
        </w:rPr>
        <w:t>Osoby, które nie ukończyły 16 roku życia zaliczane są do osób niepełnosprawnych, jeżeli mają naruszoną sprawność fizyczną lub psychiczną o przewidywanym okresie trwania powyżej 12 miesięcy, z powodu wady wrodzonej, długotrwałej choroby lub uszkodzenia organizmu, powodującą konieczność zapewnienia im całkowitej opieki lub pomocy w zaspokajaniu podstawowych potrzeb życiowych w sposób przewyższający wsparcie potrzebne osobie w danym wieku.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  <w:szCs w:val="24"/>
        </w:rPr>
        <w:t>Ponieważ niepełnosprawność trwale lub okresowo utrudnia, ogranicza lub uniemożliwia samodzielną egzystencję, trzeba stworzyć osobom nią dotkniętym warunki umożliwiające im pełne uczestnictwo w życiu społecznym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złowiek niepełnosprawny znajduje się w trudniejszej sytuacji życiowej od reszty społeczeństwa. Pomimo, że funkcjonuje on w otoczeniu rodzinnym, nawiązuje kontakty środowiskowe (towarzyskie, sąsiedzkie), kontakty z różnymi instytucjami, to jego udział w życiu społecznym, ze względu na różne dysfunkcje, jest często ograniczony. Od stopnia niepełnosprawności zależy czy osiągnie on odpowiednie wykształcenie, uzyska zatrudnienie, zapewni sobie materialne warunki życia, dostęp do infrastruktury medycznej i rehabilitacyjnej, do systemu edukacji czy kultury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bok utrudnień spowodowanych stopniem niepełnosprawności funkcjonują też w społeczeństwie trudne do pokonania bariery świadomościowe – bierność, niezrozumienie, niewiedza. Dużą rolę w pokonaniu tych barier odgrywa rodzina, która spełnia w stosunku do osoby niepełnosprawnej funkcję opiekuńczą, zapewnia materialny byt. Określa kierunek jej działań życiowych, inspiruje do aktywności i wspiera psychiczni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o rozwiązywania problemów życiowych osób niepełnosprawnych i zaspokajania wielu potrzeb powołane zostały różnego rodzaju instytucje – lecznicze, rehabilitacyjne, społeczne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mimo podejmowania coraz szerszych działań na rzecz wyrównywania szans osób niepełnosprawnych, w dalszym ciągu odnotowuje się utrudniony dostęp tych osób do kultury i oświaty, a wciąż istniejące bariery urbanistyczne, architektoniczne i komunikacyjne uniemożliwiają im pełne uczestnictwo w życiu społecznym. Z racji uszczerbku na zdrowiu osoby niepełnosprawne mają poważne trudności w otrzymaniu zatrudnienia. Sytuacja ta powoduje, że w Polsce znacznie więcej osób niepełnosprawnych niż w innych krajach nie włącza się lub nie powraca do czynnego życia, co przyczynia się do ich wykluczenia społecznego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jwiększe konsekwencje z tytułu niepełnosprawności ponosi rodzina, bowiem często głównie na niej spoczywa ciężar opieki, pielęgnacji, zaspokojenia potrzeb socjalno-bytowych i społecznych jednego, a czasem kilku jej członków. W związku ze wzrostem liczby rodzin z różnego rodzaju niepełnosprawnością należy zapewnić tej grupie społecznej właściwe formy wsparcia, w tym  porady prawne i psychologiczne.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Dotychczasowe efekty działań na rzecz osób niepełnosprawnych, podejmowane przez administrację publiczną, szereg instytucji i sektor pozarządowy, świadczą o znacznym postępie w zakresie wyrównywania szans osób niepełnosprawnych i przeciwdziałania ich społecznemu wykluczeniu. Sprzyjają temu również pozytywne zmiany zachodzące w świadomości społecznej, polegające na rozumieniu równości praw osób bez względu na ich kondycję psychofizyczną. Tworzy się coraz więcej specjalnych programów integracji społecznej i gospodarczej, które mają uwzględniać interesy wszystkich obywateli, w tym również osób niepełnosprawnych. Jednak w dalszym ciągu osoby niepełnosprawne napotykają zbyt wiele przeszkód, by mogły w pełni z tych praw korzystać. Niwelowaniu tych trudności ma służyć niniejszy Program, a doświadczenie w dotychczasowej realizacji zadań na rzecz osób niepełnosprawnych i coraz większa odpowiedzialność partnerów społecznych za stworzenie odpowiednich warunków życia wszystkim obywatelom bez względu na wiek, płeć i rodzaj niepełnosprawności, pozwala mieć nadzieję, że zwiększy się skuteczność wspólnych działań podejmowanych w ramach tego programu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AGNOZA ISTNIEJĄCEGO STANU W ZAKRESIE INFRASTRUKTURY DZIAŁAJĄCEJ NA RZECZ OSÓB NIEPEŁNOSPRAWNYCH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terenie Powiatu Braniewskiego funkcjonują instytucje i organizacje działające na rzecz osób niepełnosprawnych oraz podejmowanie są działania mające na celu wsparcie osób niepełnosprawnych i ich rodzin w codziennym funkcjonowaniu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dmioty działające na rzecz osób niepełnosprawnych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064"/>
        <w:gridCol w:w="41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jednostki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dres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wiatowe Centrum Pomocy Rodzinie                  w Braniewie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 Punkt Konsultacyjny Poradnictwa Specjalistycznego: poradnictwo prawne, socjalne, doradca ds. osób niepełnosprawnych, psycholog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l. Piłsudskiego 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-500 Braniewo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wiatowy Zespół do Spraw Orzekania                 o Niepełnosprawności w Braniewie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l. Piłsudskiego 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-500 Braniew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wiatowy Urząd Pracy w Braniewie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ściuszki 11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-500 Braniewo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publiczny Zakład Opieki Zdrowotnej Powiatowe Centrum Medyczne w Braniewie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oniuszki 1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-500 Braniew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ład Opiekuńczo Lecznicz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 profilu Psychiatryczno-Geriatryczny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oniuszki 1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-500 Braniew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ład Opiekuńczo Lecznicz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 profilu Opieka Długoterminow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oniuszki 1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-500 Braniew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wiatowy Dom Pomocy Społecznej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Braniewie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rólewiecka 35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-500 Braniewo 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radnia Psychologiczno Pedagogiczn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binet Terapii Zajęciowej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ściuszki 105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-500 Braniew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publiczny Zakład Opieki Zdrowot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trum Rehabilitacj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ściuszki 91b/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-500 Braniew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publiczny Zakład Opieki Zdrowotnej PULS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l. Grunwaldu 1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-500 Braniew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cjalny Ośrodek Szkolno Wychowawcz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Braniewie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Moniuszki 22e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-500 Braniew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Środowiskowy Dom Samopomocy Caritas Archidiecezji Warmińskiej we Frombork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atedralna 13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 – 530 Frombork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Środowiskowy Dom Samopomocy „Bajka”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ienkiewicza 2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-520 Pieniężn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nkt Interwencji Kryzysowej przy Katolickim Ośrodku Wsparcia dla Dzieci i Młodzieży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l. Bł. Reginy Protmann 4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-500 Braniew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sztaty Terapii Zajęciowej Caritas Archidiecezji Warmińskiej we Fromborku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rasickiego 4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 – 530 Frombor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wiatowa Rada Osób Niepełnosprawnych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l. Piłsudskiego 2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-500 Braniew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trum Integracji Społecznej w Braniewi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ściuszki 1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 – 500 Braniewo</w:t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rodki Pomocy Społecznej:</w:t>
            </w:r>
          </w:p>
          <w:p>
            <w:pPr>
              <w:pStyle w:val="Heading1"/>
              <w:numPr>
                <w:ilvl w:val="0"/>
                <w:numId w:val="22"/>
              </w:numPr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Miejski Ośrodek Pomocy Społecznej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ul. Rzemieślnicza 1 , 14-500 Braniewo, tel. 55 620 81 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y Ośrodek Pomocy Społecznej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ul. Moniuszki 5, 14-500 Braniewo, tel. 55 644 03 13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o- Gminny Ośrodek Pomocy Społecznej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ul. Młynarska 5a, 14-530 Frombork, tel. 55 243-75-35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ko- Gminny Ośrodek Pomocy Społecznej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ul. Sienkiewicza 2, 14-520 Pieniężno, tel. 55 243-63-63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y Ośrodek Pomocy Społecznej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14-521 Lelkowo, tel. 55 244-81-84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y Ośrodek Pomocy Społecznej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14-526 Płoskinia, tel.  55 620 86 28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y Ośrodek Pomocy Społecznej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14-405 Wilczęta, tel. 55 248-75-29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ganizacje pozarządowe działające na rzecz osób niepełnosprawnych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owarzyszenie Pomocy Społecznej „SOCJAL” w Braniewie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ul. Rzemieślnicza 1,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wiązek Kombatantów RP i Byłych Więźniów Politycznych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oło w Braniewie ul. Kościuszki 105 A,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wiązek Inwalidów Wojennych Rzeczpospolitej Polskiej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Oddział Braniewo ul. Kościuszki 105 A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 Związek Niewidomych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Zarząd Koła w Braniewie ul. Kościuszki 111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wiązek Harcerstwa Polskiego Komenda Hufca ZHP w Braniewie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ul. Armii Krajowej 9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na Rzecz Osób Niepełnosprawnych w Pieniężnie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ul. Sadowa 3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Wspierania Inicjatyw na Rzecz Osób Niepełnosprawnych „WINRON” w Braniewie ul. Kościuszki 111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LACRIMOSA w Braniewie ul. Moniuszki 6 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 Związek Emerytów, Rencistów i Inwalidów Oddział Rejonowy w Braniewie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ul. Kościuszki 105A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Klubu Seniora „Wrzos” w Braniewie ul. Moniuszki 9a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ub Seniora „Stokrotki” w Pieniężnie ul. Generalska 11/8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um Pielęgniarstwa, Stacja Opieki Caritas w Pieniężnie ul. Sadowa3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raniewskie Stowarzyszenie Abstynenckie w Braniewie ul. Kościuszki 10,</w:t>
            </w:r>
          </w:p>
          <w:p>
            <w:pPr>
              <w:pStyle w:val="Zawartotabeli"/>
              <w:numPr>
                <w:ilvl w:val="0"/>
                <w:numId w:val="10"/>
              </w:numPr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Opieki Paliatywno-Hospicyjnej i Długotrwale Unieruchomionych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Pomocna Dłoń” w Braniewie ul. Gdańska 19,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„Zdrowa Rodzina” w Pieniężnie ul. Sienkiewicza 2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res nr 1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  <w:szCs w:val="24"/>
        </w:rPr>
        <w:t>Liczba wydanych orzeczeń o stopniu niepełnosprawności przez Powiatowy Zespół do Spraw Orzekania o Niepełnosprawności</w:t>
      </w:r>
      <w:r>
        <w:rPr>
          <w:rStyle w:val="FootnoteCharacters"/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 w Braniewie :</w:t>
      </w:r>
    </w:p>
    <w:p>
      <w:pPr>
        <w:pStyle w:val="TextBody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ind w:left="720" w:hanging="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Arial" w:ascii="Arial" w:hAnsi="Arial"/>
          <w:u w:val="single"/>
          <w:lang w:val="en-US" w:eastAsia="en-US"/>
        </w:rPr>
        <w:object w:dxaOrig="7681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1.65pt;height:258.65pt" filled="f" o:ole="">
            <v:imagedata r:id="rId3" o:title=""/>
          </v:shape>
          <o:OLEObject Type="Embed" ProgID="Excel.Sheet.12" ShapeID="ole_rId2" DrawAspect="Content" ObjectID="_978302559" r:id="rId2"/>
        </w:object>
      </w:r>
    </w:p>
    <w:p>
      <w:pPr>
        <w:pStyle w:val="TextBody"/>
        <w:ind w:left="72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Źródło: Powiatowy Zespół do Spraw Orzekania o Niepełnosprawności w Braniewie</w:t>
      </w:r>
    </w:p>
    <w:p>
      <w:pPr>
        <w:pStyle w:val="TextBody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  <w:r>
        <w:br w:type="page"/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res nr 2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iczba wydanych orzeczeń o niepełnosprawności dla osób poniżej 16 roku życia przez Powiatowy Zespół do Spraw Orzekania o Niepełnosprawności w Braniewie:</w:t>
      </w:r>
    </w:p>
    <w:p>
      <w:pPr>
        <w:pStyle w:val="TextBody"/>
        <w:ind w:left="720" w:hanging="0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TextBody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lang w:val="en-US" w:eastAsia="en-US"/>
        </w:rPr>
        <w:object w:dxaOrig="8960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0.7pt;height:252.4pt" filled="f" o:ole="">
            <v:imagedata r:id="rId5" o:title=""/>
          </v:shape>
          <o:OLEObject Type="Embed" ProgID="Excel.Sheet.12" ShapeID="ole_rId4" DrawAspect="Content" ObjectID="_824555613" r:id="rId4"/>
        </w:object>
      </w:r>
    </w:p>
    <w:p>
      <w:pPr>
        <w:pStyle w:val="TextBody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                 </w:t>
      </w:r>
      <w:r>
        <w:rPr>
          <w:rFonts w:cs="Arial" w:ascii="Arial" w:hAnsi="Arial"/>
          <w:i/>
          <w:iCs/>
          <w:sz w:val="20"/>
          <w:szCs w:val="20"/>
        </w:rPr>
        <w:t>Źródło: Powiatowy Zespół do Spraw Orzekania o Niepełnosprawności w Braniewie</w:t>
      </w:r>
    </w:p>
    <w:p>
      <w:pPr>
        <w:pStyle w:val="TextBody"/>
        <w:rPr>
          <w:rFonts w:ascii="Calibri" w:hAnsi="Calibri" w:cs="Calibri"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i/>
          <w:iCs/>
          <w:sz w:val="24"/>
          <w:szCs w:val="24"/>
          <w:u w:val="single"/>
        </w:rPr>
      </w:r>
      <w:r>
        <w:br w:type="page"/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res nr 3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  <w:szCs w:val="24"/>
        </w:rPr>
        <w:t>Liczba osób niepełnosprawnych zarejestrowanych w Powiatowym Urzędzie Pracy w Braniewi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object w:dxaOrig="10240" w:dyaOrig="30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2.8pt;height:219.55pt" filled="f" o:ole="">
            <v:imagedata r:id="rId7" o:title=""/>
          </v:shape>
          <o:OLEObject Type="Embed" ProgID="Excel.Sheet.12" ShapeID="ole_rId6" DrawAspect="Content" ObjectID="_1935513291" r:id="rId6"/>
        </w:object>
      </w:r>
      <w:r>
        <w:rPr>
          <w:rFonts w:cs="Calibri" w:ascii="Calibri" w:hAnsi="Calibri"/>
          <w:sz w:val="24"/>
          <w:szCs w:val="24"/>
        </w:rPr>
        <w:t>___________________________________________________________________________</w:t>
      </w:r>
      <w:r>
        <w:rPr>
          <w:rFonts w:cs="Calibri" w:ascii="Calibri" w:hAnsi="Calibri"/>
          <w:i/>
          <w:iCs/>
          <w:sz w:val="20"/>
          <w:szCs w:val="20"/>
        </w:rPr>
        <w:t xml:space="preserve">     </w:t>
      </w:r>
      <w:r>
        <w:rPr>
          <w:rFonts w:cs="Arial" w:ascii="Arial" w:hAnsi="Arial"/>
          <w:i/>
          <w:iCs/>
          <w:sz w:val="20"/>
          <w:szCs w:val="20"/>
        </w:rPr>
        <w:t>Źródło: Powiatowy Urząd Pracy w Braniewie</w:t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abela nr 1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iczba osób niepełnosprawnych korzystających z dofinansowania do zaopatrzenia w sprzęt ortopedyczny, środki pomocnicze, sprzęt rehabilitacyjny oraz turnusów rehabilitacyjnych ze środków Państwowego Funduszu Rehabilitacji Osób Niepełnosprawnych: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3"/>
        <w:gridCol w:w="1747"/>
        <w:gridCol w:w="2089"/>
        <w:gridCol w:w="1795"/>
        <w:gridCol w:w="2338"/>
      </w:tblGrid>
      <w:tr>
        <w:trPr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osób korzystających z dofinansowania zaopatrzenia w przedmioty ortopedyczne, środki pomocnicze i sprzęt rehabilitacyjny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osób korzystających z dofinansowania do turnusów rehabilitacyjnych</w:t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tym: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ieci i młodzie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tym: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ieci i młodzież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Źródło: Powiatowe Centrum Pomocy Rodzinie w Braniewie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abela nr 2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iczba osób niepełnosprawnych korzystających z dofinansowania do likwidacji barier architektonicznych, w komunikowaniu się i technicznych ze środków Państwowego Funduszu Rehabilitacji Osób Niepełnosprawnych:</w:t>
      </w:r>
    </w:p>
    <w:p>
      <w:pPr>
        <w:pStyle w:val="TextBody"/>
        <w:ind w:left="92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3"/>
        <w:gridCol w:w="1746"/>
        <w:gridCol w:w="2090"/>
        <w:gridCol w:w="2081"/>
        <w:gridCol w:w="2052"/>
      </w:tblGrid>
      <w:tr>
        <w:trPr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iczba osób korzystających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 dofinansowania do likwidacji barier architektonicznych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iczba osób korzystających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 dofinansowania do likwidacji barier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komunikowaniu się i technicznych</w:t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 tym dzieci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 młodzie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 tym dzieci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 młodzież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___________________________________________________________________________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Źródło: Powiatowe Centrum Pomocy Rodzinie w Braniewie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terenie powiatu liczne instytucje i organizacje pozarządowe podejmują działania na rzecz osób niepełnosprawnych mające na celu zminimalizowanie skutków niepełnosprawności. Działania te są realizowane ze środków własnych, ze środków od sponsorów jak i ze środków pozyskanych z różnych źródeł pozabudżetowych. 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leży podejmować działania zmierzające do wyrównania szans osób niepełnosprawnych poprzez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czesne rozpoznanie oraz kompleksową specjalistyczną pomoc w zakresie rehabilitacji, terapii, stymulacji oraz wspierania rozwoju,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nauki w najkorzystniejszych dla niego warunkach, rozszerzenie form nauczania indywidualnego,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żliwienie uczestnictwa w zorganizowanych formach spędzania czasu wolnego,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czenie i rehabilitację, zapewnienie dostępu do niezbędnego sprzętu rehabilitacyjnego, pomocniczego oraz pomocy technicznych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szkoleń zawodowych, readaptację zawodową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ał w zajęciach w warsztatach terapii zawodowej tym osobom, które nie mogą pracować np. z powodu znacznej niepełnosprawności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bywanie w ośrodku wsparcia dziennego jako alternatywa dla domów pomocy społecznej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ęp do kultury, rekreacji, turystyki i sportu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wsparcia i pomocy w codziennym funkcjonowaniu w formie usług opiekuńczych w miejscu zamieszk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umowując należy stwierdzić, że dzieci potrzebują  odpowiedniego systemu nauczania, młodzież przygotowania do pracy, dorośli pracy, a wszyscy wczesnej rehabilitacji i aktywnych form spędzania czasu woln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lem programu jest kompleksowe ujęcie całokształtu zagadnień niepełnosprawności oraz stwarzanie warunków umożliwiających osobom niepełnosprawnym pełne uczestnictwo w życiu społecznym, zawodowym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L OGÓLNY PROGRAMU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65F91"/>
        </w:rPr>
      </w:pPr>
      <w:r>
        <w:rPr>
          <w:rFonts w:cs="Arial" w:ascii="Arial" w:hAnsi="Arial"/>
          <w:b/>
          <w:bCs/>
          <w:color w:val="365F91"/>
        </w:rPr>
        <w:t>WYRÓWNYWANIE SZANS OSÓB NIEPEŁNOSPRAWNYCH UMOŻLIWIAJĄCYCH FUNKCJONOWANIE W SPOŁECZNOŚCI LOKALNEJ ORAZ PRZECIWDZIAŁANIE WYKLUCZENIU SPOŁECZNEM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65F91"/>
        </w:rPr>
      </w:pPr>
      <w:r>
        <w:rPr>
          <w:rFonts w:cs="Arial" w:ascii="Arial" w:hAnsi="Arial"/>
          <w:b/>
          <w:bCs/>
          <w:color w:val="365F91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365F91"/>
          <w:sz w:val="24"/>
          <w:szCs w:val="24"/>
        </w:rPr>
      </w:pPr>
      <w:r>
        <w:rPr>
          <w:rFonts w:cs="Arial" w:ascii="Arial" w:hAnsi="Arial"/>
          <w:b/>
          <w:bCs/>
          <w:color w:val="365F91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ęcie powyższego założenia zobowiązuje do podjęcia działań ukierunkowanych na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niesienie poziomu świadomości społeczeństwa na temat osób niepełnosprawnych,</w:t>
      </w:r>
    </w:p>
    <w:p>
      <w:pPr>
        <w:pStyle w:val="TextBody"/>
        <w:numPr>
          <w:ilvl w:val="0"/>
          <w:numId w:val="1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 skutecznej pomocy medycznej, usług rehabilitacyjnych oraz wsparcie w środowisku w celu zapewnienia osobie niepełnosprawnej optymalnego poziomu funkcjonowania, samodzielności i niezależności,</w:t>
      </w:r>
    </w:p>
    <w:p>
      <w:pPr>
        <w:pStyle w:val="TextBody"/>
        <w:numPr>
          <w:ilvl w:val="0"/>
          <w:numId w:val="11"/>
        </w:numPr>
        <w:ind w:left="360" w:hanging="360"/>
        <w:rPr/>
      </w:pPr>
      <w:r>
        <w:rPr>
          <w:rFonts w:cs="Arial" w:ascii="Arial" w:hAnsi="Arial"/>
          <w:sz w:val="24"/>
          <w:szCs w:val="24"/>
        </w:rPr>
        <w:t>dążenie do zapewnienia środowiska wolnego od barier architektonicznych w przestrzeni publicznej i w miejscu zamieszkania osoby niepełnosprawnej z uwzględnieniem dostępu do środków transportu i informacji,</w:t>
      </w:r>
    </w:p>
    <w:p>
      <w:pPr>
        <w:pStyle w:val="TextBody"/>
        <w:numPr>
          <w:ilvl w:val="0"/>
          <w:numId w:val="1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gwarantowanie edukacji na różnych poziomach oraz zaspakajanie specjalnych potrzeb edukacyjnych,</w:t>
      </w:r>
    </w:p>
    <w:p>
      <w:pPr>
        <w:pStyle w:val="TextBody"/>
        <w:numPr>
          <w:ilvl w:val="0"/>
          <w:numId w:val="11"/>
        </w:numPr>
        <w:ind w:left="360" w:hanging="360"/>
        <w:rPr/>
      </w:pPr>
      <w:r>
        <w:rPr>
          <w:rFonts w:cs="Arial" w:ascii="Arial" w:hAnsi="Arial"/>
          <w:sz w:val="24"/>
          <w:szCs w:val="24"/>
        </w:rPr>
        <w:t>wspieranie aktywności zawodowej osób niepełnosprawnych, a w szczególności na otwartym rynku pracy,</w:t>
      </w:r>
    </w:p>
    <w:p>
      <w:pPr>
        <w:pStyle w:val="TextBody"/>
        <w:numPr>
          <w:ilvl w:val="0"/>
          <w:numId w:val="1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 możliwości pełnego uczestnictwa w kulturze, edukacji, uprawianiu sportu, korzystania z różnorodnych form rekreacji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czące role przy wdrażaniu programu powinny pełnić organizacje pozarządowe, które zrzeszają osoby niepełnosprawne i ich rodziców/opiekunów oraz organizacje specjalizujące się w świadczeniu usług i realizacji zadań z zakresu wspierania osób niepełnosprawnych w różnych sferach życia.</w:t>
      </w:r>
    </w:p>
    <w:p>
      <w:pPr>
        <w:pStyle w:val="TextBody"/>
        <w:tabs>
          <w:tab w:val="clear" w:pos="708"/>
          <w:tab w:val="left" w:pos="15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560" w:leader="none"/>
        </w:tabs>
        <w:ind w:first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LE SZCZEGÓŁOWE PROGRAMU</w:t>
      </w:r>
    </w:p>
    <w:p>
      <w:pPr>
        <w:pStyle w:val="TextBody"/>
        <w:tabs>
          <w:tab w:val="clear" w:pos="708"/>
          <w:tab w:val="left" w:pos="1560" w:leader="none"/>
        </w:tabs>
        <w:ind w:first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numPr>
          <w:ilvl w:val="1"/>
          <w:numId w:val="23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jowanie, prowadzenie i wspieranie działań zmierzających do likwidacji barier (m. in. architektonicznych, komunikacyjnych i społecznych) utrudniających osobom niepełnosprawnym pełne uczestnictwo w życiu społecznym.</w:t>
      </w:r>
    </w:p>
    <w:p>
      <w:pPr>
        <w:pStyle w:val="TextBody"/>
        <w:numPr>
          <w:ilvl w:val="1"/>
          <w:numId w:val="23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wój usług rehabilitacyjnych.</w:t>
      </w:r>
    </w:p>
    <w:p>
      <w:pPr>
        <w:pStyle w:val="TextBody"/>
        <w:numPr>
          <w:ilvl w:val="1"/>
          <w:numId w:val="23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cja społeczna, zapobieganie społecznemu wykluczeniu – wspieranie aktywnego udziału osób niepełnosprawnych w życiu społecznym ( kultura, sport, turystyka).</w:t>
      </w:r>
    </w:p>
    <w:p>
      <w:pPr>
        <w:pStyle w:val="TextBody"/>
        <w:numPr>
          <w:ilvl w:val="1"/>
          <w:numId w:val="23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cja i aktywizacja zawodowa osób niepełnosprawnych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L SZCZEGÓŁOWY 1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9220</wp:posOffset>
                </wp:positionH>
                <wp:positionV relativeFrom="paragraph">
                  <wp:posOffset>195580</wp:posOffset>
                </wp:positionV>
                <wp:extent cx="5895975" cy="1182370"/>
                <wp:effectExtent l="6985" t="8890" r="635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1182240"/>
                        </a:xfrm>
                        <a:custGeom>
                          <a:avLst/>
                          <a:gdLst>
                            <a:gd name="textAreaLeft" fmla="*/ 0 w 3342600"/>
                            <a:gd name="textAreaRight" fmla="*/ 3342960 w 3342600"/>
                            <a:gd name="textAreaTop" fmla="*/ 86760 h 670320"/>
                            <a:gd name="textAreaBottom" fmla="*/ 583560 h 67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92cddc" stroked="t" o:allowincell="f" style="position:absolute;margin-left:-8.6pt;margin-top:15.4pt;width:464.2pt;height:93.05pt;mso-wrap-style:none;v-text-anchor:middle" type="_x0000_t18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nicjowanie, prowadzenie i wspieranie działań zmierzających do likwidacji barier (m. in. architektonicznych, komunikacyjnych i społecznych) utrudniających niepełnosprawnym pełne uczestnictwo w życiu społecznym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Osoby niepełnosprawne mają takie same prawa jak wszyscy obywatele. Mają prawo do niezależnego, samodzielnego i aktywnego życia oraz do korzystania na zasadzie równości z praw i obowiązków ustanowionych dla ogółu obywateli – bez względu na przyczynę, rodzaj i stopień niepełnosprawności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rzepisy obowiązującego prawa zapewniają osobom niepełnosprawnym dostęp do wszelkich instytucji użyteczności publicznej, posiadanie maksymalnej swobody poruszania się, wstęp do budynków i środków transportu. Jednak w praktyce występują liczne bariery funkcjonalne, do których można zaliczyć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riery architektoniczne – utrudnienia w korzystaniu przez osobę niepełnosprawną z budynków i otoczenia,</w:t>
      </w:r>
    </w:p>
    <w:p>
      <w:pPr>
        <w:pStyle w:val="Normal"/>
        <w:numPr>
          <w:ilvl w:val="0"/>
          <w:numId w:val="19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riery urbanistyczne – utrudnienia w korzystaniu z niezabudowanej przestrzeni publicznej,</w:t>
      </w:r>
    </w:p>
    <w:p>
      <w:pPr>
        <w:pStyle w:val="Normal"/>
        <w:numPr>
          <w:ilvl w:val="0"/>
          <w:numId w:val="19"/>
        </w:numPr>
        <w:ind w:left="360" w:hanging="360"/>
        <w:jc w:val="both"/>
        <w:rPr/>
      </w:pPr>
      <w:r>
        <w:rPr>
          <w:rFonts w:cs="Arial" w:ascii="Arial" w:hAnsi="Arial"/>
        </w:rPr>
        <w:t>bariery w komunikowaniu się – utrudnienia w porozumiewaniu się między ludźmi i dostępie do informacji,</w:t>
      </w:r>
    </w:p>
    <w:p>
      <w:pPr>
        <w:pStyle w:val="Normal"/>
        <w:numPr>
          <w:ilvl w:val="0"/>
          <w:numId w:val="19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riery transportowe – utrudnienia w korzystaniu ze środków transportu,</w:t>
      </w:r>
    </w:p>
    <w:p>
      <w:pPr>
        <w:pStyle w:val="Normal"/>
        <w:numPr>
          <w:ilvl w:val="0"/>
          <w:numId w:val="19"/>
        </w:numPr>
        <w:ind w:left="360" w:hanging="360"/>
        <w:jc w:val="both"/>
        <w:rPr/>
      </w:pPr>
      <w:r>
        <w:rPr>
          <w:rFonts w:cs="Arial" w:ascii="Arial" w:hAnsi="Arial"/>
        </w:rPr>
        <w:t>bariery techniczne – utrudnienia w korzystaniu z przestrzeni życiowej człowieka wskutek braku odpowiednio przystosowanych urządzeń technicznych.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Likwidacja istniejących barier pozwoli osobie niepełnosprawnej na aktywne uczestnictwo w życiu społecznym i zawodowym. Występujące bariery są przyczyną izolacji osoby niepełnosprawnej od otoczenia i uzależnienia jej od pomocy innych osób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leży więc podejmować działania zmierzające do usuwania występujących barier, które ograniczają lub uniemożliwiają jednostce samodzielne funkcjonowanie w środowisku. Włączenie się osób niepełnosprawnych do czynnego i aktywnego życia w społeczeństwie jest podstawowym warunkiem integracji społecznej. Dzieciom i młodzieży niepełnosprawnej należy stworzyć możliwość uczęszczania do ogólnie dostępnych placówek oświatowych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  <w:szCs w:val="24"/>
        </w:rPr>
        <w:t>Zadani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Web"/>
        <w:numPr>
          <w:ilvl w:val="1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kwidacja barier architektonicznych, oraz technicznych w budynkach użyteczności publicznej, a w szczególności w placówkach edukacyjnych, zakładach opieki zdrowotnej oraz mieszkaniach osób niepełnosprawnych.</w:t>
      </w:r>
    </w:p>
    <w:p>
      <w:pPr>
        <w:pStyle w:val="NormalnyWeb"/>
        <w:numPr>
          <w:ilvl w:val="1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icjowanie działań zmierzających do usuwania przeszkód utrudniających uczestnictwo i poruszanie się w obiektach użyteczności publicznej  i budynkach mieszkalnych.</w:t>
      </w:r>
    </w:p>
    <w:p>
      <w:pPr>
        <w:pStyle w:val="NormalnyWeb"/>
        <w:numPr>
          <w:ilvl w:val="1"/>
          <w:numId w:val="6"/>
        </w:numPr>
        <w:spacing w:before="0" w:after="0"/>
        <w:jc w:val="both"/>
        <w:rPr/>
      </w:pPr>
      <w:r>
        <w:rPr>
          <w:rFonts w:cs="Arial" w:ascii="Arial" w:hAnsi="Arial"/>
        </w:rPr>
        <w:t>Podejmowanie działań zmierzających do przestrzegania prawa budowlanego w zakresie budownictwa bez barier w obiektach użyteczności publicznej i budynkach mieszkalnych.</w:t>
      </w:r>
    </w:p>
    <w:p>
      <w:pPr>
        <w:pStyle w:val="NormalnyWeb"/>
        <w:numPr>
          <w:ilvl w:val="1"/>
          <w:numId w:val="6"/>
        </w:numPr>
        <w:spacing w:before="0" w:after="0"/>
        <w:jc w:val="both"/>
        <w:rPr/>
      </w:pPr>
      <w:r>
        <w:rPr>
          <w:rFonts w:cs="Arial" w:ascii="Arial" w:hAnsi="Arial"/>
        </w:rPr>
        <w:t>Podejmowanie działań zmierzających do zmniejszenia barier ograniczających uczestnictwo osób niepełnosprawnych w życiu społecznym, zawodowym i dostępie do edukacji, w tym pomoc w: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upie środków transportu dostosowanych do przewozu osób niepełnosprawnych dla jednostek powiatu, samorządów gminnych, organizacji pozarządowych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upie i montażu oprzyrządowania do posiadanego przez osobę niepełnosprawną samochodu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upie wózka inwalidzkiego o napędzie elektrycznym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trzymaniu sprawności technicznej posiadanego wózka inwalidzkiego o napędzie elektrycznym,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zyskaniu prawa jazdy kategorii B,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kupie urządzeń brajlowskich i lektorskich,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kupie specjalistycznego sprzętu komputerowego wraz z oprogramowaniem, oraz szkolenia w zakresie jego obsługi,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płacie za pobyt dziecka osoby niepełnosprawnej w żłobku lub w przedszkolu.</w:t>
      </w:r>
    </w:p>
    <w:p>
      <w:pPr>
        <w:pStyle w:val="NormalnyWeb"/>
        <w:spacing w:before="0" w:after="0"/>
        <w:ind w:left="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1"/>
          <w:numId w:val="2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worzenie i oznaczanie miejsc parkingowych dla osób niepełnosprawnych oraz wydawanie kart parkingowych.</w:t>
      </w:r>
    </w:p>
    <w:p>
      <w:pPr>
        <w:pStyle w:val="NormalnyWeb"/>
        <w:numPr>
          <w:ilvl w:val="1"/>
          <w:numId w:val="23"/>
        </w:numPr>
        <w:spacing w:before="0" w:after="0"/>
        <w:jc w:val="both"/>
        <w:rPr/>
      </w:pPr>
      <w:r>
        <w:rPr>
          <w:rFonts w:cs="Arial" w:ascii="Arial" w:hAnsi="Arial"/>
        </w:rPr>
        <w:t>Tworzenie możliwości do korzystania ze sprzętu rehabilitacyjnego niezbędnego do funkcjonowania w społeczeństwie.</w:t>
      </w:r>
    </w:p>
    <w:p>
      <w:pPr>
        <w:pStyle w:val="NormalnyWeb"/>
        <w:numPr>
          <w:ilvl w:val="1"/>
          <w:numId w:val="2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icjowanie i wspieranie działań różnych podmiotów zmierzających do podejmowania przedsięwzięć mających na celu zwiększanie integracji społecznej ze środowiskiem osób niepełnosprawnych.</w:t>
      </w:r>
    </w:p>
    <w:p>
      <w:pPr>
        <w:pStyle w:val="NormalnyWeb"/>
        <w:numPr>
          <w:ilvl w:val="1"/>
          <w:numId w:val="2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funkcjonowania Punktu Poradnictwa Specjalistycznego dla osób niepełnosprawnych.</w:t>
      </w:r>
    </w:p>
    <w:p>
      <w:pPr>
        <w:pStyle w:val="NormalnyWeb"/>
        <w:numPr>
          <w:ilvl w:val="1"/>
          <w:numId w:val="2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 działań mających na celu rozpowszechnianie informacji dot. problemów osób niepełnosprawnych poprzez informacje w prasie lokalnej, prelekcjach, spotkaniach, stronie internetowej Starostwa, PCPR.</w:t>
      </w:r>
    </w:p>
    <w:p>
      <w:pPr>
        <w:pStyle w:val="NormalnyWeb"/>
        <w:numPr>
          <w:ilvl w:val="1"/>
          <w:numId w:val="2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owanie społeczności o możliwościach korzystania ze środków PFRON w celu likwidacji barier architektonicznych, transportowych i w komunikowaniu się.</w:t>
      </w:r>
    </w:p>
    <w:p>
      <w:pPr>
        <w:pStyle w:val="NormalnyWeb"/>
        <w:numPr>
          <w:ilvl w:val="1"/>
          <w:numId w:val="23"/>
        </w:numPr>
        <w:spacing w:before="0" w:after="0"/>
        <w:jc w:val="both"/>
        <w:rPr/>
      </w:pPr>
      <w:r>
        <w:rPr>
          <w:rFonts w:cs="Arial" w:ascii="Arial" w:hAnsi="Arial"/>
        </w:rPr>
        <w:t>Inicjowanie działań zmierzających do stworzenia osobom niepełnosprawnym możliwości pełnego i aktywnego udziału w życiu kulturalnym, sporcie, rekreacji i turystyce.</w:t>
      </w:r>
    </w:p>
    <w:p>
      <w:pPr>
        <w:pStyle w:val="NormalnyWeb"/>
        <w:numPr>
          <w:ilvl w:val="1"/>
          <w:numId w:val="23"/>
        </w:numPr>
        <w:spacing w:before="0" w:after="0"/>
        <w:jc w:val="both"/>
        <w:rPr/>
      </w:pPr>
      <w:r>
        <w:rPr>
          <w:rFonts w:cs="Arial" w:ascii="Arial" w:hAnsi="Arial"/>
        </w:rPr>
        <w:t>Przeciwdziałanie izolacji dzieci i młodzieży poprzez umożliwienie im kształcenia w szkołach różnych typów tak aby nie pozostali poza systemem edukacji.</w:t>
      </w:r>
    </w:p>
    <w:p>
      <w:pPr>
        <w:pStyle w:val="NormalnyWeb"/>
        <w:numPr>
          <w:ilvl w:val="1"/>
          <w:numId w:val="2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worzenie integracyjnych grup przedszkolnych, klas integracyjnych w szkołach masowych. </w:t>
      </w:r>
    </w:p>
    <w:p>
      <w:pPr>
        <w:pStyle w:val="NormalnyWeb"/>
        <w:numPr>
          <w:ilvl w:val="1"/>
          <w:numId w:val="23"/>
        </w:numPr>
        <w:spacing w:before="0" w:after="0"/>
        <w:jc w:val="both"/>
        <w:rPr/>
      </w:pPr>
      <w:r>
        <w:rPr>
          <w:rFonts w:cs="Arial" w:ascii="Arial" w:hAnsi="Arial"/>
        </w:rPr>
        <w:t>Tworzenie programów stypendialnych i pomocowych adresowanych do uczniów i studentów niepełnosprawnych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zekiwane rezultaty: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zrost liczby obiektów użyteczności publicznej  pozbawionych barier architektonicznych.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zrost ilości mieszkań pozbawionych barier, przystosowanych do potrzeb osób niepełnosprawnych.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Likwidacja barier utrudniających osobom niepełnosprawnym uczestnictwo w życiu społecznym, zawodowym i dostępie do edukacji.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Likwidacja barier architektonicznych, transportowych, społecznych w placówkach służby zdrowia oraz placówkach oświatowych.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zrost liczby osób niepełnosprawnych uczęszczających do placówek oświatowych.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zrost liczby osób niepełnosprawnych objętych usługami rehabilitacyjnymi.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większenie ilości osób niepełnosprawnych uczęszczających do klas integracyjnych w przedszkolach i szkołach.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mniejszenie ilości dzieci objętych nauczaniem indywidualnym.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bjęcie pomocą finansową w formie stypendiów uczniów.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iększa samodzielność i niezależność  osób niepełnosprawnych.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mniejszenie ilości osób pozostających w domu z powodu barier architektonicznych i komunikacyjnych.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wobodne przemieszczanie się środkami transportu przez osoby niepełnosprawne.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odniesienie świadomości społeczeństwa w zakresie niepełnosprawności.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oszerzenie zakresu wiedzy osób niepełnosprawnych na temat dostępnych form pomocy i wsparcia.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większenie ilości imprez ( kulturalnych sportowych, rekreacyjnych) z udziałem osób niepełnosprawnych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skaźniki osiągnięcia celu: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lość przeprowadzonych likwidacji barier architektonicznych w obiektach użyteczności publicznej.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lość przeprowadzonych likwidacji barier architektonicznych w miejscu zamieszkania osób niepełnosprawnych.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lość przeprowadzonych likwidacji barier komunikacyjnych.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lość zorganizowanych imprez oraz różnorodność  form aktywnego spędzania czasu,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Liczba informacji o działaniach osób niepełnosprawnych  w różnych dziedzinach życia, promujących pozytywny wizerunek osób niepełnosprawnych.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Liczba dzieci niepełnosprawnych objęta edukacją  we wszystkich typach szkół i przedszkoli.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Liczba utworzonych grup integracyjnych w przedszkolach, klas integracyjnych w szkołach na różnym poziomie.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Liczba dzieci objęta nauczaniem indywidualnym.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Liczba placówek oświatowych bez barier.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Liczba osób korzystających z poradnictwa specjalistycznego.</w:t>
      </w:r>
    </w:p>
    <w:p>
      <w:pPr>
        <w:pStyle w:val="NormalnyWeb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 SZCZEGÓŁOWY 2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ind w:left="360" w:hanging="360"/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b w:val="false"/>
          <w:bCs w:val="fals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350</wp:posOffset>
                </wp:positionV>
                <wp:extent cx="5895975" cy="1024255"/>
                <wp:effectExtent l="6985" t="8890" r="635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1024200"/>
                        </a:xfrm>
                        <a:custGeom>
                          <a:avLst/>
                          <a:gdLst>
                            <a:gd name="textAreaLeft" fmla="*/ 0 w 3342600"/>
                            <a:gd name="textAreaRight" fmla="*/ 3342960 w 3342600"/>
                            <a:gd name="textAreaTop" fmla="*/ 75240 h 580680"/>
                            <a:gd name="textAreaBottom" fmla="*/ 505440 h 58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18pt;margin-top:0.5pt;width:464.2pt;height:80.6pt;mso-wrap-style:none;v-text-anchor:middle" type="_x0000_t18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</w:r>
    </w:p>
    <w:p>
      <w:pPr>
        <w:pStyle w:val="Heading2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360" w:hanging="360"/>
        <w:rPr>
          <w:rFonts w:ascii="Arial" w:hAnsi="Arial" w:cs="Arial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Rozwój usług rehabilitacyjnych</w:t>
      </w:r>
    </w:p>
    <w:p>
      <w:pPr>
        <w:pStyle w:val="Heading3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Rehabilitacja i usługi rehabilitacyjne pomagają osiągnąć i utrzymać optymalny poziom niezależności i funkcjonowania osób niepełnosprawnych w środowisku zamieszkiwania. Wczesne wykrywanie, diagnozowanie, interwencja i stymulacja mogą znacznie ograniczyć skutki niepełnosprawności oraz zwiększyć sprawność organizmu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Ograniczeniu skutków niepełnosprawności z pewnością sprzyjać będzie podejmowanie działań zmierzających do doposażenia w sprzęt rehabilitacyjny placówek i instytucji zajmujących się rehabilitacją osób niepełnosprawnych. Niezbędne jest również inicjowanie tworzenia punktów sprzedaży i wypożyczalni sprzętu rehabilitacyjnego, ortopedycznego i środków pomocniczych dla osób niepełnosprawnych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ab/>
        <w:t>Zgodnie z definicją zapisaną w ustawie z dnia 27 sierpnia 1997 roku o rehabilitacji zawodowej i społecznej oraz zatrudnianiu osób niepełnosprawnych (Dz.U. z 2011 roku, Nr 127 poz.721 z późn. zm.) „Rehabilitacja osób niepełnosprawnych oznacza zespół działań, w szczególności organizacyjnych, leczniczych, psychologicznych, technicznych, szkoleniowych, edukacyjnych i społecznych zmierzających do osiągnięcia, przy aktywnym uczestnictwie tych osób, możliwie najwyższego poziomu ich funkcjonowania, jakości życia i integracji społecznej”. Rehabilitacja powinna być dostępna, wcześnie zapoczątkowana  oraz kompleksow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habilitacja powinna równie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przywracać osobom niepełnosprawnym zdolność do wykonywania samodzielnie podstawowych codziennych czynnośc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ć do  samodzielnego życia w społeczeństwie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worzyć warunki i możliwości kontaktów ze środowiskiem społecznym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dostarczyć środki techniczne, przedmioty ortopedyczne, sprzęt rehabilitacyjny, który ułatwia funkcjonowanie w życiu codziennym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ć do podjęcia pracy zawodowej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umożliwić zatrudnienie stosownie do posiadanych kwalifikacji i niepełnosprawności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ani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Uświadamianie potrzeb wdrażania wczesnej rehabilitacji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twarzanie możliwości kontynuowania rehabilitacji w domu oraz możliwości korzystania z usług rehabilitacyjnych  w miejscu zamieszkania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worzenie grup psychoterapeutycznych i samopomocowych dla osób niepełnosprawnych i ich rodzin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ehabilitacja zawodowa w zakresie inicjowania i organizowania stanowisk pracy uwzględniających rodzaj niepełnosprawności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wój poradnictwa specjalistycznego: medycznego, socjalnego, psychologicznego, pedagogicznego, prawnego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odejmowanie działań zmierzających do doposażenia w sprzęt rehabilitacyjny placówek i instytucji zajmujących się rehabilitacją osób niepełnosprawnych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środków kompensujących utratę danej funkcji organizmu, w tym zwłaszcza środków technicznych m.in. przedmiotów ortopedycznych, pomocniczych, rehabilitacyjnych ułatwiających osobom niepełnosprawnym przystosowanie i readaptację społeczną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e działań instytucji i organizacji prowadzących rehabilitację leczniczą, społeczną i zawodową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powszechnianie aktualnych informacji na temat dostępnych w środowisku lokalnym usług rehabilitacyjnych, programów działań i form pomocy osobom niepełnosprawnym w zakresie rehabilitacji społecznej, zawodowej i leczniczej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mowanie zadań instytucji i placówek zajmujących się rehabilitacją społeczną, zawodową i leczniczą.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zekiwane rezultaty:</w:t>
      </w:r>
    </w:p>
    <w:p>
      <w:pPr>
        <w:pStyle w:val="NormalnyWeb"/>
        <w:numPr>
          <w:ilvl w:val="0"/>
          <w:numId w:val="8"/>
        </w:numPr>
        <w:spacing w:before="280" w:after="0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tworzenie środowiska przyjaznego osobom niepełnosprawnym.</w:t>
      </w:r>
    </w:p>
    <w:p>
      <w:pPr>
        <w:pStyle w:val="NormalnyWeb"/>
        <w:numPr>
          <w:ilvl w:val="0"/>
          <w:numId w:val="8"/>
        </w:numPr>
        <w:spacing w:before="0" w:after="280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zrost świadomości wśród osób niepełnosprawnych w  zakresie potrzeby podejmowania wczesnej i kompleksowej rehabilitacji.</w:t>
      </w:r>
    </w:p>
    <w:p>
      <w:pPr>
        <w:pStyle w:val="NormalnyWeb"/>
        <w:numPr>
          <w:ilvl w:val="0"/>
          <w:numId w:val="8"/>
        </w:numPr>
        <w:spacing w:before="0" w:after="280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większanie dostępności oraz ilości osób korzystających z różnych form usług rehabilitacyjnych.</w:t>
      </w:r>
    </w:p>
    <w:p>
      <w:pPr>
        <w:pStyle w:val="NormalnyWeb"/>
        <w:numPr>
          <w:ilvl w:val="0"/>
          <w:numId w:val="8"/>
        </w:numPr>
        <w:spacing w:before="0" w:after="280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oposażenie w sprzęt rehabilitacyjny placówek świadczących usługi w zakresie rehabilitacji.</w:t>
      </w:r>
    </w:p>
    <w:p>
      <w:pPr>
        <w:pStyle w:val="NormalnyWeb"/>
        <w:numPr>
          <w:ilvl w:val="0"/>
          <w:numId w:val="8"/>
        </w:numPr>
        <w:spacing w:before="0" w:after="280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Utworzenie placówek zaopatrzenia ortopedycznego i wypożyczalni sprzętu rehabilitacyjnego.</w:t>
      </w:r>
    </w:p>
    <w:p>
      <w:pPr>
        <w:pStyle w:val="NormalnyWeb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skaźniki osiągnięcia celu:</w:t>
      </w:r>
    </w:p>
    <w:p>
      <w:pPr>
        <w:pStyle w:val="NormalnyWeb"/>
        <w:numPr>
          <w:ilvl w:val="0"/>
          <w:numId w:val="3"/>
        </w:numPr>
        <w:spacing w:before="280" w:after="0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Liczba doposażonych placówek rehabilitacyjnych.</w:t>
      </w:r>
    </w:p>
    <w:p>
      <w:pPr>
        <w:pStyle w:val="NormalnyWeb"/>
        <w:numPr>
          <w:ilvl w:val="0"/>
          <w:numId w:val="3"/>
        </w:numPr>
        <w:spacing w:before="0" w:after="280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Liczba osób niepełnosprawnych, którym dofinansowano zakup przedmiotów ortopedycznych, pomocniczych, rehabilitacyjnych.</w:t>
      </w:r>
    </w:p>
    <w:p>
      <w:pPr>
        <w:pStyle w:val="NormalnyWeb"/>
        <w:numPr>
          <w:ilvl w:val="0"/>
          <w:numId w:val="3"/>
        </w:numPr>
        <w:spacing w:before="0" w:after="280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Liczba osób korzystających z usług rehabilitacyjnych w miejscu zamieszkania.</w:t>
      </w:r>
    </w:p>
    <w:p>
      <w:pPr>
        <w:pStyle w:val="NormalnyWeb"/>
        <w:numPr>
          <w:ilvl w:val="0"/>
          <w:numId w:val="3"/>
        </w:numPr>
        <w:spacing w:before="0" w:after="280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Liczba akcji promujących wczesną  i kompleksową rehabilitację.</w:t>
      </w:r>
    </w:p>
    <w:p>
      <w:pPr>
        <w:pStyle w:val="NormalnyWeb"/>
        <w:numPr>
          <w:ilvl w:val="0"/>
          <w:numId w:val="3"/>
        </w:numPr>
        <w:spacing w:before="0" w:after="280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Liczba osób, których wzrosła aktywność społeczna lub zawodowa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Heading3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L SZCZEGÓŁOWY 3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1120</wp:posOffset>
                </wp:positionH>
                <wp:positionV relativeFrom="paragraph">
                  <wp:posOffset>150495</wp:posOffset>
                </wp:positionV>
                <wp:extent cx="6014720" cy="1296670"/>
                <wp:effectExtent l="6350" t="8255" r="698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4880" cy="1296720"/>
                        </a:xfrm>
                        <a:custGeom>
                          <a:avLst/>
                          <a:gdLst>
                            <a:gd name="textAreaLeft" fmla="*/ 0 w 3409920"/>
                            <a:gd name="textAreaRight" fmla="*/ 3410280 w 3409920"/>
                            <a:gd name="textAreaTop" fmla="*/ 95040 h 735120"/>
                            <a:gd name="textAreaBottom" fmla="*/ 640080 h 73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4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bCs/>
                                <w:iCs/>
                                <w:rFonts w:ascii="Calibri" w:hAnsi="Calibri" w:eastAsia="Calibri" w:cs="Calibri"/>
                                <w:color w:val="auto"/>
                                <w:lang w:val="pl-PL" w:bidi="ar-SA"/>
                              </w:rPr>
                              <w:t>Integracja społeczna, zapobieganie społecznemu wykluczeniu – wspieranie aktywnego udziału osób niepełnosprawnych w życiu społecznym ( kultura, sport, turystyka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-5.6pt;margin-top:11.85pt;width:473.55pt;height:102.0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ind w:left="644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bCs/>
                          <w:iCs/>
                          <w:rFonts w:ascii="Calibri" w:hAnsi="Calibri" w:eastAsia="Calibri" w:cs="Calibri"/>
                          <w:color w:val="auto"/>
                          <w:lang w:val="pl-PL" w:bidi="ar-SA"/>
                        </w:rPr>
                        <w:t>Integracja społeczna, zapobieganie społecznemu wykluczeniu – wspieranie aktywnego udziału osób niepełnosprawnych w życiu społecznym ( kultura, sport, turystyka)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ab/>
        <w:t xml:space="preserve">Osoby niepełnosprawne to tacy sami beneficjenci wszystkich praw jak i osoby pełnosprawne. Aby zagwarantować im te prawa należy podejmować działania oraz stworzyć system wyrównywania szans i tworzenie warunków umożliwiających im korzystanie z wszelkich praw przysługujących wszystkim obywatelom.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Równość szans polega na  eliminacji wszelkich przeszkód (fizycznych, finansowych, socjalnych, psychologicznych) utrudniających lub zniechęcających osoby niepełnosprawne do aktywnego udziału w życiu społecznym. Należy podejmować działania przeciwdziałające zjawiskom odrzucenia, alienacji, marginalizacji. Aby przeciwdziałać wymienionym niepożądanym zjawiskom należy inspirować rozwój ruchu społecznego - lokalnego, wspierać organizacje pozarządowe, które podejmują działania na rzecz poprawy jakości życia osób niepełnosprawnych, aktywnego udziału osób niepełnosprawnych w życiu społecznym, w tym kultura, sport, turystyka. 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4"/>
          <w:szCs w:val="24"/>
        </w:rPr>
        <w:tab/>
        <w:t>Stworzenie możliwości uczestnictwa w życiu publicznym, kulturalnym, sportowym oraz rekreacji i turystyce podnosi znacznie jakość ich funkcjonowania w codziennym życiu. Ich aktywna działalność we wszystkich dziedzinach życia łamie stereotypy jakie funkcjonują w społeczeństwie na temat osób niepełnosprawnych i buduje pozytywny wizerunek tych osób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ab/>
        <w:t>Akceptacja ze strony środowiska, w którym funkcjonują eliminuje u nich poczucie odrzucenia i marginalizacji. Należy podejmować różnorakie działania na rzecz osób niepełnosprawnych mające doprowadzić do samodzielności jednostek, ich niezależności finansowej i pełnej integracji ze społeczeństwem. Integracja wyraża się przez akceptację i dostrzeganie miejsca osób niepełnosprawnych w społeczeństwie, dostrzeganiu ich potrzeb życiowych, zawodowych i edukacyjnych. Celem integracji jest umożliwienie osobom poszkodowanym na zdrowiu prowadzenia normalnego życia na tych samych zasadach jak innym członkom określonych grup społecznych.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oby niepełnosprawne mają prawo do zagwarantowania im pełnego uczestnictwa w życiu społeczności lokalnej tak by miały możliwości wykorzystania swego potencjału. Należy umożliwić im dostęp do biur, instytucji, ośrodków kultury i usług z nią związanych oraz zapewnić możliwość uprawiania sportu i rekreacji.</w:t>
      </w:r>
    </w:p>
    <w:p>
      <w:pPr>
        <w:pStyle w:val="Heading4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ing4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20" w:leader="none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mocja pozytywnego wizerunku osób niepełnosprawnych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20" w:leader="none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noszenie świadomości społecznej osób niepełnosprawnych w zakresie przysługujących im praw i możliwości uczestnictwa w życiu społecznym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20" w:leader="none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powszechnianie aktualnych informacji na temat dostępnych programów i form pomocy dla osób niepełnosprawnych, ich rodzin i podmiotów działających na rzecz osób niepełnosprawnych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20" w:leader="none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 działań mających na celu zapewnienie osobom niepełnosprawnym możliwości uprawiania sportu i turystyki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20" w:leader="none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mowanie wypoczynku i rehabilitacji społecznej osób niepełnosprawnych poprzez uczestnictwo w turnusach rehabilitacyjnych, wczasach rodzinnych, imprezach integracyjnych itp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20" w:leader="none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organizacjami pozarządowymi i innymi podmiotami działającymi na rzecz osób niepełnosprawnych w zakresie integracji społecznej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20" w:leader="none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 działań na rzecz aktywnej integracji społecznej, zawodowej, zdrowotnej, edukacyjnej osób niepełnosprawnych w ramach projektów realizowanych ze środków Europejskiego Funduszu Społecznego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20" w:leader="none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 działań na rzecz aktywnej integracji i wyrównywania szans osób niepełnosprawnych ze środków Państwowego Funduszu Rehabilitacji Osób Niepełnosprawnych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20" w:leader="none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w projektach, programach, konkursach i pozyskiwanie środków finansowych na działania z zakresu aktywnej integracji ze środków Państwowego Funduszu Rehabilitacji Osób Niepełnosprawnych i innych źródeł finansowych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20" w:leader="none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owanie imprez, wystaw, aukcji, olimpiad i przeglądów artystycznych dla osób niepełnosprawnych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20" w:leader="none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ciwdziałanie izolacji dzieci i młodzieży niepełnosprawnej poprzez organizowanie imprez integracyjnych na terenie szkoły i w środowisku lokalnym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20" w:leader="none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jęcie osób niepełnosprawnych treningami usamodzielnienia i zaradności osobistej i włączenie ich do aktywnego życia w społeczności lokalnej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20" w:leader="none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ostępnianie obiektów sportowych, rekreacyjnych, wystawowych dla promowania działalności osób niepełnosprawnych we wszystkich dziedzinach życi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zekiwane rezultaty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miana świadomości społeczeństwa dotycząca osób niepełnosprawnych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trwalenie pozytywnego wizerunku osób niepełnosprawnych w świadomości społecznej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zmocnienie poczucia własnej wartości wśród osób niepełnosprawnych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ozszerzenie zakresu działań na rzecz osób niepełnosprawnych w ramach aktywnej integracji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większenie ilości imprez z udziałem osób niepełnosprawnych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większenie wykorzystania potencjału osób niepełnosprawnych we wszystkich dziedzinach życia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pracowanie, wydawanie i aktualizowanie informacji o prawach i uprawnieniach osób niepełnosprawnych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integrowanie współpracy instytucji lokalnych działających na rzecz osób niepełnosprawnych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zrost zainteresowania społeczności lokalnej problemami osób niepełnosprawnych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skaźniki osiągnięcia celu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Liczba osób uczestniczących w programach i w projektach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Liczba wystaw, koncertów dotyczących twórczości artystycznej osób niepełnosprawnych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Liczba imprez integracyjnych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Liczba osób skierowanych na turnusy rehabilitacyjne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Liczba informacji o działaniach osób niepełnosprawnych w różnych dziedzinach życia, promujących pozytywny wizerunek osób niepełnosprawny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 SZCZEGÓŁOWY 4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68910</wp:posOffset>
                </wp:positionV>
                <wp:extent cx="5895975" cy="1024255"/>
                <wp:effectExtent l="6985" t="8890" r="635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1024200"/>
                        </a:xfrm>
                        <a:custGeom>
                          <a:avLst/>
                          <a:gdLst>
                            <a:gd name="textAreaLeft" fmla="*/ 0 w 3342600"/>
                            <a:gd name="textAreaRight" fmla="*/ 3342960 w 3342600"/>
                            <a:gd name="textAreaTop" fmla="*/ 75240 h 580680"/>
                            <a:gd name="textAreaBottom" fmla="*/ 505440 h 58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-18pt;margin-top:13.3pt;width:464.2pt;height:80.6pt;mso-wrap-style:none;v-text-anchor:middle" type="_x0000_t18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gracja i aktywizacja zawodowa osób niepełnosprawnych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oby niepełnosprawne mają prawo do podjęcia zatrudnienia z uwzględnieniem ich indywidualnych predyspozycji wynikających z rodzaju niepełnosprawności oraz kwalifikacji. Praca zawodowa zapewnia pełne uczestnictwo w życiu społecznym gdyż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a niezależność materialn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zmacnia poczucie własnej wart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a kontakty społeczne i udział w życiu społeczności lokal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habilitacja zawodowa ma na celu ułatwienie osobie niepełnosprawnej uzyskanie i utrzymanie odpowiedniego zatrudnienia przez umożliwienie jej korzystania z poradnictwa zawodowego, szkolenia zawodowego i pośrednictwa pr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ezrobocie dotyka szczególnie osoby niepełnosprawne, które z racji swej niepełnosprawności, niskich kwalifikacji zawodowych i braku odpowiednich ofert pracy mają nikłe szanse na otrzymanie zatrudnienia. Należy podejmować działania zmierzające do wyrównywania szans zatrudniania i aktywizacji zawodowej osób niepełnospraw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trudnianie osób niepełnosprawnych w naszym powiecie wymaga utrzymania sprawdzonych i istniejących już rozwiązań w tym zakresie, ale również rozwoju nowych form szkolenia, kształcenia i zatrudnienia dostosowanych do ciągle zmieniającego się rynku pracy. Należy propagować, wspierać prowadzenie samodzielnej działalności gospodarczej, propagować ten rodzaj działalności oraz szkolić w jaki sposób rozpocząć tego typu działalność. Należy podjąć również wysiłek w celu utrzymania pracy przez już zatrudnione osoby niepełnospraw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ani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pagowanie oraz tworzenie programów aktywnego pośrednictwa pracy i doradztwa zawodowego dla osób niepełnosprawnych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pagowanie korzystnych warunków i zasad korzystania ze środków Państwowego Funduszu Rehabilitacji Osób Niepełnosprawnych przy tworzeniu stanowisk pracy dla osób niepełnosprawnych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pularyzowanie wśród osób niepełnosprawnych możliwości uzyskania środków finansowych na rozpoczęcie działalności gospodarczej, rolniczej albo wniesienie wkładu do spółdzielni socjalnej dofinansowywanej ze środków PFRON lub innych źródeł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 działań na rzecz poszerzenia oferty szkoleniowej dla osób niepełnosprawnych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</w:rPr>
        <w:t>Podejmowanie działań mających na celu zwiększenie zatrudnienia osób niepełnosprawnych poprzez tworzenie, przystosowanie stanowisk pracy, adaptację pomieszczeń i urządzeń do potrzeb osób niepełnosprawnych, zatrudnienie pracownika pomagającego pracownikowi niepełnosprawnemu oraz stosowanie instrumentów  i usług rynku pracy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worzenie nowych miejsc pracy dla osób niepełnosprawnych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znawanie osobom niepełnosprawnym środków finansowych na rozpoczęcie działalności gospodarczej, rolniczej albo wniesienie wkładu do spółdzielni socjalnej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powszechnianie informacji o możliwości aktywizacji zawodowej osób niepełnosprawnych ze środków min. PFRON, UE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wój doradztwa zawodowego w Powiatowym Urzędzie Pracy doboru kierunku szkolenia, planowania ścieżki kariery zawodowej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</w:rPr>
        <w:t>Szkolenie i przekwalifikowanie osób niepełnosprawnych dostosowane do ich możliwości, a także zgodne z potrzebami lokalnego rynku pracy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icjowanie i wspieranie działań na rzecz utworzenia warsztatów terapii zajęciowej, zakładu aktywności zawodowej, spółdzielni socjalnych.</w:t>
      </w:r>
    </w:p>
    <w:p>
      <w:pPr>
        <w:pStyle w:val="ListParagraph"/>
        <w:autoSpaceDE w:val="false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zekiwane rezultat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6"/>
        </w:numPr>
        <w:autoSpaceDE w:val="false"/>
        <w:ind w:left="360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Rozszerzenie oferty szkoleniowej dla osób niepełnosprawnych.</w:t>
      </w:r>
    </w:p>
    <w:p>
      <w:pPr>
        <w:pStyle w:val="ListParagraph"/>
        <w:numPr>
          <w:ilvl w:val="0"/>
          <w:numId w:val="16"/>
        </w:numPr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enie liczby zatrudnionych osób niepełnosprawnych, w tym na otwartym rynku pracy.</w:t>
      </w:r>
    </w:p>
    <w:p>
      <w:pPr>
        <w:pStyle w:val="ListParagraph"/>
        <w:numPr>
          <w:ilvl w:val="0"/>
          <w:numId w:val="16"/>
        </w:numPr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enia liczby osób przeszkolonych.</w:t>
      </w:r>
    </w:p>
    <w:p>
      <w:pPr>
        <w:pStyle w:val="ListParagraph"/>
        <w:numPr>
          <w:ilvl w:val="0"/>
          <w:numId w:val="16"/>
        </w:numPr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enie liczby stanowisk organizowanych przy udziale środków PFRON, UE oraz innych źródeł.</w:t>
      </w:r>
    </w:p>
    <w:p>
      <w:pPr>
        <w:pStyle w:val="ListParagraph"/>
        <w:numPr>
          <w:ilvl w:val="0"/>
          <w:numId w:val="16"/>
        </w:numPr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enie liczby osób niepełnosprawnych korzystających z doradztwa zawodowego.</w:t>
      </w:r>
    </w:p>
    <w:p>
      <w:pPr>
        <w:pStyle w:val="ListParagraph"/>
        <w:numPr>
          <w:ilvl w:val="0"/>
          <w:numId w:val="16"/>
        </w:numPr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zrost szans osób niepełnosprawnych na zatrudnienie zgodnie z posiadanymi kwalifikacjami i predyspozycjami.</w:t>
      </w:r>
    </w:p>
    <w:p>
      <w:pPr>
        <w:pStyle w:val="ListParagraph"/>
        <w:numPr>
          <w:ilvl w:val="0"/>
          <w:numId w:val="16"/>
        </w:numPr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enie liczby zatrudnionych osób niepełnosprawnych zgodnie z ich kwalifikacjami.</w:t>
      </w:r>
    </w:p>
    <w:p>
      <w:pPr>
        <w:pStyle w:val="ListParagraph"/>
        <w:numPr>
          <w:ilvl w:val="0"/>
          <w:numId w:val="16"/>
        </w:numPr>
        <w:autoSpaceDE w:val="false"/>
        <w:ind w:left="360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Utworzenie w powiecie braniewskim zakładu aktywności zawodowej, spółdzielni socjalnej, specjalistycznego ośrodka szkoleniowo-rehabilitacyjnego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skaźniki osiągnięcia cel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2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zba osób niepełnosprawnych zatrudnionych na otwartym rynku pracy.</w:t>
      </w:r>
    </w:p>
    <w:p>
      <w:pPr>
        <w:pStyle w:val="Normal"/>
        <w:numPr>
          <w:ilvl w:val="2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zba osób niepełnosprawnych podejmujących działalność gospodarczą.</w:t>
      </w:r>
    </w:p>
    <w:p>
      <w:pPr>
        <w:pStyle w:val="Normal"/>
        <w:numPr>
          <w:ilvl w:val="2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zba utworzonych stanowisk pracy dla osób niepełnosprawnych.</w:t>
      </w:r>
    </w:p>
    <w:p>
      <w:pPr>
        <w:pStyle w:val="Normal"/>
        <w:numPr>
          <w:ilvl w:val="2"/>
          <w:numId w:val="20"/>
        </w:numPr>
        <w:jc w:val="both"/>
        <w:rPr/>
      </w:pPr>
      <w:r>
        <w:rPr>
          <w:rFonts w:cs="Arial" w:ascii="Arial" w:hAnsi="Arial"/>
        </w:rPr>
        <w:t>Liczba osób niepełnosprawnych podwyższających kwalifikacje, szkolących się lub przekwalifikowujących się .</w:t>
      </w:r>
    </w:p>
    <w:p>
      <w:pPr>
        <w:pStyle w:val="Normal"/>
        <w:numPr>
          <w:ilvl w:val="2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zba zakładów aktywności zawodowej i spółdzielni socjalnych.</w:t>
      </w:r>
    </w:p>
    <w:p>
      <w:pPr>
        <w:pStyle w:val="Normal"/>
        <w:numPr>
          <w:ilvl w:val="2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zba osób zatrudnionych w zakładach aktywności zawodowej i spółdzielniach socjalnych.</w:t>
      </w:r>
    </w:p>
    <w:p>
      <w:pPr>
        <w:pStyle w:val="Normal"/>
        <w:numPr>
          <w:ilvl w:val="2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zba warsztatów terapii zajęciowej.</w:t>
      </w:r>
    </w:p>
    <w:p>
      <w:pPr>
        <w:pStyle w:val="Normal"/>
        <w:numPr>
          <w:ilvl w:val="2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zba uczestników warsztatów terapii zajęciowej.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stytucje współpracujące przy realizacji celu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4"/>
          <w:szCs w:val="24"/>
        </w:rPr>
        <w:tab/>
        <w:t>Samorząd powiatowy, Powiatowe Centrum Pomocy Rodzinie, Powiatowy Urząd Pracy, Powiatowa Społeczna Rada do Spraw Osób Niepełnosprawnych, samorządy gminne, ośrodki pomocy społecznej, szkoły, organizacje pozarządowe, wolontariusze, lokalna prasa, sponsorzy.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RAWOZDAWCZOŚĆ</w:t>
      </w:r>
    </w:p>
    <w:p>
      <w:pPr>
        <w:pStyle w:val="TextBody"/>
        <w:tabs>
          <w:tab w:val="clear" w:pos="708"/>
          <w:tab w:val="left" w:pos="70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4"/>
          <w:szCs w:val="24"/>
        </w:rPr>
        <w:tab/>
        <w:t>Koordynatorem realizacji działań będzie Powiatowe Centrum Pomocy Rodzinie w Braniewie. Sprawozdanie roczne  z realizacji Programu będzie opracowywane do dnia 31 marca każdego roku.</w:t>
      </w:r>
    </w:p>
    <w:p>
      <w:pPr>
        <w:pStyle w:val="TextBody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NITOROWANIE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owiatowy program działań na rzecz osób niepełnosprawnych na lata 2012-2022” ma charakter długofalowy. Monitorowanie programu odbywać się będzie raz w roku na podstawie sporządzonej sprawozdawczości z wykonania zadań oraz analizy zbieranych informacji nt. realizacji działań ujętych w programie. Program jest dokumentem otwartym, który będzie poszerzony w zależności od potrzeb wynikających w danym roku. Jego opracowanie posłużyć ma bardziej skutecznej, efektywniejszej i pełniejszej realizacji działań na rzecz osób niepełnosprawnych w Powiecie Braniewskim.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SUMOWANIE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4"/>
          <w:szCs w:val="24"/>
        </w:rPr>
        <w:tab/>
        <w:t>„Powiatowy program działań na rzecz osób niepełnosprawnych na lata 2012 – 2022” jest dokumentem perspektywicznym przewidzianym do realizacji w okresie 10 letnim. Cele zapisane w programie charakteryzują się dużym stopniem ogólności, ale w oparciu o nie istnieje możliwość tworzenia projektów szczegółowych, dotyczących wąskiego wycinka zagadnień ujętych w programie. Program jest dokumentem otwartym. Może być zmieniany i aktualizowany w zależności od występujących potrzeb. Jest dokumentem o charakterze interdyscyplinarnym, którego wdrażanie wymaga współpracy wielu partnerów społecznych, w tym samorządu powiatowego i samorządów gminnych, jednostek organizacyjnych pomocy społecznej, instytucji oświaty, kultury, sportu i turystyki, jednostek służby zdrowia, organizacji pozarządowych działających na rzecz osób niepełnosprawnych, podmiotów zajmujących się aktywizacją społeczną i zawodową osób niepełnosprawnych i ich rehabilitacją.</w:t>
      </w:r>
    </w:p>
    <w:p>
      <w:pPr>
        <w:pStyle w:val="TextBody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4"/>
          <w:szCs w:val="24"/>
        </w:rPr>
        <w:tab/>
        <w:t>Na terenie Powiatu Braniewskiego różne instytucje podejmują liczne działania na rzecz osób niepełnosprawnych mające na celu zminimalizowanie skutków niepełnosprawności i poprawę jakości życia osób z różnymi dysfunkcjami.</w:t>
      </w:r>
    </w:p>
    <w:p>
      <w:pPr>
        <w:pStyle w:val="TextBody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4"/>
          <w:szCs w:val="24"/>
        </w:rPr>
        <w:tab/>
        <w:t>Na podkreślenie zasługuje fakt, że w środowisku lokalnym samorządy oraz instytucje, organizacje pozarządowe, placówki pomocy społecznej, oświatowe, służby zdrowia integrują swoje działania skierowane do tych osób. Przynosi to wymierne efekty w postaci zabezpieczenia socjalnego, likwidacji barier funkcjonalnych, wzrostu liczby osób korzystających z pozamaterialnych form pomocy.</w:t>
      </w:r>
    </w:p>
    <w:p>
      <w:pPr>
        <w:pStyle w:val="TextBody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akres realizacji zadań ujętych w programie uzależniony będzie od wielkości środków finansowych samorządu powiatowego, a także środków samorządów gminnych. Będzie to zależne również od wielkości środków własnych podmiotów realizujących zadania na rzecz osób niepełnosprawnych zlecane do realizacji przez samorządy.</w:t>
      </w:r>
    </w:p>
    <w:p>
      <w:pPr>
        <w:pStyle w:val="TextBody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zęść zadań zapisana w programie możliwa będzie do realizacji ze środków Państwowego Funduszu Rehabilitacji Osób Niepełnosprawnych przekazywanych corocznie Samorządowi Powiatowemu na realizację zadań z zakresu rehabilitacji zawodowej i społecznej na podstawie ustawy z dnia 27 sierpnia 1997 r. o rehabilitacji zawodowej i społecznej oraz zatrudnianiu osób niepełnosprawnych (Dz.U. z 2011 roku, Nr 127 poz. 721 z późn. zm.). Również od wielkości tych środków zależy zakres realizacji zadań zaplanowanych w programie.</w:t>
      </w:r>
    </w:p>
    <w:p>
      <w:pPr>
        <w:pStyle w:val="TextBody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stnieje również możliwość ubiegania się o środki na działania skierowane do osób niepełnosprawnych z Europejskiego Funduszu Społecznego.</w:t>
      </w:r>
    </w:p>
    <w:p>
      <w:pPr>
        <w:pStyle w:val="TextBody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8"/>
        <w:szCs w:val="28"/>
      </w:rPr>
    </w:pPr>
    <w:r>
      <w:rPr>
        <w:rFonts w:cs="Monotype Corsiva" w:ascii="Monotype Corsiva" w:hAnsi="Monotype Corsiva"/>
        <w:sz w:val="28"/>
        <w:szCs w:val="28"/>
      </w:rPr>
      <w:t>Powiatowy program działań na rzecz osób niepełnosprawnych na lata 2012-2022</w:t>
    </w:r>
  </w:p>
  <w:p>
    <w:pPr>
      <w:pStyle w:val="Header"/>
      <w:jc w:val="center"/>
      <w:rPr>
        <w:rFonts w:ascii="Monotype Corsiva" w:hAnsi="Monotype Corsiva" w:cs="Monotype Corsiva"/>
        <w:sz w:val="28"/>
        <w:szCs w:val="28"/>
      </w:rPr>
    </w:pPr>
    <w:r>
      <w:rPr>
        <w:rFonts w:cs="Monotype Corsiva" w:ascii="Monotype Corsiva" w:hAnsi="Monotype Corsiva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Calibri" w:hAnsi="Calibri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36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Times New Roman"/>
      <w:b/>
      <w:bCs/>
    </w:rPr>
  </w:style>
  <w:style w:type="character" w:styleId="WW8Num4z1">
    <w:name w:val="WW8Num4z1"/>
    <w:qFormat/>
    <w:rPr>
      <w:rFonts w:cs="Times New Roman"/>
      <w:b/>
      <w:bCs/>
      <w:i w:val="false"/>
      <w:iCs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  <w:b w:val="false"/>
      <w:bCs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  <w:b w:val="false"/>
      <w:bCs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eastAsia="Calibri"/>
      <w:b/>
      <w:bCs/>
      <w:sz w:val="28"/>
      <w:szCs w:val="28"/>
      <w:lang w:val="pl-PL" w:bidi="ar-SA"/>
    </w:rPr>
  </w:style>
  <w:style w:type="character" w:styleId="Heading2Char">
    <w:name w:val="Heading 2 Char"/>
    <w:basedOn w:val="Domylnaczcionkaakapitu"/>
    <w:qFormat/>
    <w:rPr>
      <w:rFonts w:eastAsia="Calibri"/>
      <w:b/>
      <w:bCs/>
      <w:sz w:val="28"/>
      <w:szCs w:val="28"/>
      <w:lang w:val="pl-PL" w:bidi="ar-SA"/>
    </w:rPr>
  </w:style>
  <w:style w:type="character" w:styleId="Heading3Char">
    <w:name w:val="Heading 3 Char"/>
    <w:basedOn w:val="Domylnaczcionkaakapitu"/>
    <w:qFormat/>
    <w:rPr>
      <w:rFonts w:eastAsia="Calibri"/>
      <w:sz w:val="28"/>
      <w:szCs w:val="28"/>
      <w:lang w:val="pl-PL" w:bidi="ar-SA"/>
    </w:rPr>
  </w:style>
  <w:style w:type="character" w:styleId="Heading4Char">
    <w:name w:val="Heading 4 Char"/>
    <w:basedOn w:val="Domylnaczcionkaakapitu"/>
    <w:qFormat/>
    <w:rPr>
      <w:rFonts w:eastAsia="Calibri"/>
      <w:b/>
      <w:bCs/>
      <w:sz w:val="28"/>
      <w:szCs w:val="28"/>
      <w:lang w:val="pl-PL" w:bidi="ar-SA"/>
    </w:rPr>
  </w:style>
  <w:style w:type="character" w:styleId="HeaderChar">
    <w:name w:val="Header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FooterChar">
    <w:name w:val="Footer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BodyTextChar">
    <w:name w:val="Body Text Char"/>
    <w:basedOn w:val="Domylnaczcionkaakapitu"/>
    <w:qFormat/>
    <w:rPr>
      <w:rFonts w:eastAsia="Calibri"/>
      <w:sz w:val="28"/>
      <w:szCs w:val="28"/>
      <w:lang w:val="pl-PL" w:bidi="ar-SA"/>
    </w:rPr>
  </w:style>
  <w:style w:type="character" w:styleId="BodyTextIndentChar">
    <w:name w:val="Body Text Indent Char"/>
    <w:basedOn w:val="Domylnaczcionkaakapitu"/>
    <w:qFormat/>
    <w:rPr>
      <w:rFonts w:eastAsia="Calibri"/>
      <w:sz w:val="28"/>
      <w:szCs w:val="28"/>
      <w:lang w:val="pl-PL" w:bidi="ar-SA"/>
    </w:rPr>
  </w:style>
  <w:style w:type="character" w:styleId="BodyTextIndent2Char">
    <w:name w:val="Body Text Indent 2 Char"/>
    <w:basedOn w:val="Domylnaczcionkaakapitu"/>
    <w:qFormat/>
    <w:rPr>
      <w:rFonts w:eastAsia="Calibri"/>
      <w:sz w:val="28"/>
      <w:szCs w:val="28"/>
      <w:lang w:val="pl-PL" w:bidi="ar-S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7:06:00Z</dcterms:created>
  <dc:creator>Starostwo Powiatowe w Braniewie</dc:creator>
  <dc:description/>
  <cp:keywords/>
  <dc:language>en-US</dc:language>
  <cp:lastModifiedBy>Starostwo Powiatowe w Braniewie</cp:lastModifiedBy>
  <cp:lastPrinted>2013-01-03T08:30:00Z</cp:lastPrinted>
  <dcterms:modified xsi:type="dcterms:W3CDTF">2013-01-03T07:36:00Z</dcterms:modified>
  <cp:revision>3</cp:revision>
  <dc:subject/>
  <dc:title/>
</cp:coreProperties>
</file>