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do Uchwały Nr 254 /13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ządu Powiatu Braniewskiego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9 stycznia 2013 roku</w:t>
      </w:r>
    </w:p>
    <w:p>
      <w:pPr>
        <w:pStyle w:val="Normal"/>
        <w:keepNext w:val="true"/>
        <w:spacing w:lineRule="auto" w:line="240" w:before="0" w:after="0"/>
        <w:ind w:left="623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RZĄD POWIATU BRANIEWSKIEGO </w:t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ASZA OTWARTY KONKURS OFERT</w:t>
      </w:r>
      <w:bookmarkStart w:id="0" w:name="bookmark_12"/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realizację zadania z zakresu wspierania rodziny i systemu pieczy zastępczej pn. „Prowadzenie niepublicznej placówki opiekuńczo - wychowawczej, całodobowej, typu socjalizacyjnego dla 12 wychowanków” w okresie od 01.03.2013 roku do 28.02.2014 roku, realizowanego na terenie Powiatu Braniewskiego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otwartym konkursie ofert mogą uczestniczyć: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rganizacje pozarządowe prowadzące działalność w zakresie wspierania rodziny, pieczy zastępczej lub pomocy społe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w zakresie wspierania rodziny i systemu pieczy zastępczej lub pomocy społeczn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 </w:t>
      </w:r>
      <w:bookmarkStart w:id="1" w:name="bookmark_14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 zadania:</w:t>
      </w:r>
      <w:bookmarkStart w:id="2" w:name="bookmark_15"/>
      <w:bookmarkEnd w:id="2"/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bookmarkStart w:id="3" w:name="bookmark_16"/>
      <w:bookmarkStart w:id="4" w:name="bookmark_16"/>
      <w:bookmarkEnd w:id="4"/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owadzenie niepublicznej placówki opiekuńczo - wychowawczej, całodobowej typu socjalizacyjnego dla 12 wychowanków w okresie od 01.03.2013 r. do 28.02.2014 r., realizowanego na terenie Powiatu Braniewskiego. Placówka koedukacyjna dla dzieci i młodzieży w wieku od 7 do 18 lat oraz w przypadku kontynuowania nauki do 25 roku życia. 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 </w:t>
      </w:r>
      <w:bookmarkStart w:id="5" w:name="bookmark_17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sokość środków publicznych na realizacje tego zadania: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6" w:name="bookmark_18"/>
      <w:bookmarkStart w:id="7" w:name="bookmark_18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realizację zadania przewiduje się w 2013 roku dotację w wysokości 1 119 240,00 zł wyliczonej dla 12 dzieci na podstawie prognozowanych miesięcznych wydatków w 2013 roku, które na jednego wychowanka od 01.03.2013 r. wynosić będą 2.007,89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ł miesięcznie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 </w:t>
      </w:r>
      <w:bookmarkStart w:id="8" w:name="bookmark_1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sady przyznawania dotacji: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bookmarkStart w:id="9" w:name="bookmark_20"/>
      <w:bookmarkEnd w:id="9"/>
      <w:r>
        <w:rPr>
          <w:rFonts w:eastAsia="Times New Roman" w:cs="Arial" w:ascii="Arial" w:hAnsi="Arial"/>
          <w:sz w:val="24"/>
          <w:szCs w:val="24"/>
          <w:lang w:eastAsia="pl-PL"/>
        </w:rPr>
        <w:t>Konkurs skierowany jest do organizacji pozarządowych i podmiotów wymienionych w art. 3, ust. 3 ustawy o działalności pożytku publicznego i o wolontariacie z dnia 24 kwietnia 2003 roku (Dz. U. z 2010 roku, Nr 234, poz. 1536 z późn. zm.)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0" w:name="bookmark_21"/>
      <w:bookmarkEnd w:id="10"/>
      <w:r>
        <w:rPr>
          <w:rFonts w:eastAsia="Times New Roman" w:cs="Arial" w:ascii="Arial" w:hAnsi="Arial"/>
          <w:sz w:val="24"/>
          <w:szCs w:val="24"/>
          <w:lang w:eastAsia="pl-PL"/>
        </w:rPr>
        <w:t>Zadanie objęte konkursem powinno być realizowane zgodnie z wymogami określonymi w rozporządzenia Ministra Pracy i Polityki Społecznej z dnia 22 grudnia 2011 roku w sprawie instytucjonalnej pieczy zastępczej (Dz. U. Nr 292, poz. 17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bookmarkStart w:id="11" w:name="bookmark_22"/>
      <w:bookmarkEnd w:id="11"/>
      <w:r>
        <w:rPr>
          <w:rFonts w:eastAsia="Times New Roman" w:cs="Arial" w:ascii="Arial" w:hAnsi="Arial"/>
          <w:sz w:val="24"/>
          <w:szCs w:val="24"/>
          <w:lang w:eastAsia="pl-PL"/>
        </w:rPr>
        <w:t>Złożona oferta realizacji w/w zadania musi być zgodna ze wzorem określonym w rozporządzeniu Ministra Pracy i Polityki Społecznej z dnia 15 grudnia 2010 r. w sprawie wzoru oferty realizacji zadania publicznego, ramowego wzoru umowy o wykonanie zadania publicznego i wzoru sprawozdania z wykonania tego zadania (Dz. U. z 2011 roku, Nr 6, poz. 25). Do oferty należy załączy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83"/>
        <w:jc w:val="both"/>
        <w:rPr/>
      </w:pPr>
      <w:bookmarkStart w:id="12" w:name="bookmark_23"/>
      <w:bookmarkEnd w:id="12"/>
      <w:r>
        <w:rPr>
          <w:rFonts w:eastAsia="Times New Roman" w:cs="Arial" w:ascii="Arial" w:hAnsi="Arial"/>
          <w:sz w:val="24"/>
          <w:szCs w:val="24"/>
          <w:lang w:eastAsia="pl-PL"/>
        </w:rPr>
        <w:t>kopię aktualnego odpisu z Krajowego Rejestru Sądowego, innego rejestru lub ewidencji potwierdzającego status prawny oferenta i umocowanie osób jego reprezentujących (odpis musi być zgodny z aktualnym stanem faktycznym i prawnym, niezależnie od tego kiedy został wydany).</w:t>
      </w:r>
    </w:p>
    <w:p>
      <w:pPr>
        <w:pStyle w:val="Normal"/>
        <w:spacing w:lineRule="auto" w:line="240" w:before="0" w:after="0"/>
        <w:ind w:left="25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3" w:name="bookmark_24"/>
      <w:bookmarkEnd w:id="13"/>
      <w:r>
        <w:rPr>
          <w:rFonts w:eastAsia="Times New Roman" w:cs="Arial" w:ascii="Arial" w:hAnsi="Arial"/>
          <w:sz w:val="24"/>
          <w:szCs w:val="24"/>
          <w:lang w:eastAsia="pl-PL"/>
        </w:rPr>
        <w:t>Kopia wymaganego załącznika powinna być potwierdzona przez oferenta za zgodność z oryginałem. Złożona oferta bez wymaganego załącznika jest niekomplet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4" w:name="bookmark_25"/>
      <w:bookmarkEnd w:id="14"/>
      <w:r>
        <w:rPr>
          <w:rFonts w:eastAsia="Times New Roman" w:cs="Arial" w:ascii="Arial" w:hAnsi="Arial"/>
          <w:sz w:val="24"/>
          <w:szCs w:val="24"/>
          <w:lang w:eastAsia="pl-PL"/>
        </w:rPr>
        <w:t>Dotacja przekazywana będzie na podstawie przekazywanych informacji o aktualnej liczbie dzieci przebywających w placówce, za miesiąc poprzedzający miesiąc, na który ustalana jest dotac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5" w:name="bookmark_26"/>
      <w:bookmarkEnd w:id="15"/>
      <w:r>
        <w:rPr>
          <w:rFonts w:eastAsia="Times New Roman" w:cs="Arial" w:ascii="Arial" w:hAnsi="Arial"/>
          <w:sz w:val="24"/>
          <w:szCs w:val="24"/>
          <w:lang w:eastAsia="pl-PL"/>
        </w:rPr>
        <w:t>Wysokość dotacji będzie wynikać z iloczynu liczby dzieci przebywających w placówce oraz ustalonych średniomiesięcznych wydatków na wychowanka w placów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6" w:name="bookmark_27"/>
      <w:bookmarkEnd w:id="16"/>
      <w:r>
        <w:rPr>
          <w:rFonts w:eastAsia="Times New Roman" w:cs="Arial" w:ascii="Arial" w:hAnsi="Arial"/>
          <w:sz w:val="24"/>
          <w:szCs w:val="24"/>
          <w:lang w:eastAsia="pl-PL"/>
        </w:rPr>
        <w:t>W przypadku zakończenia pobytu dziecka w placówce, w trakcie miesiąca kalendarzowego, wydatki na pobyt dziecka określa się za niepełny miesiąc i ustala się, dzieląc średniomiesięczne ustalone wydatki na utrzymanie dziecka w placówce poprzez ilość dni kalendarzowych w danym miesiącu i mnoży przez ilość dni pobytu dziecka w placów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7" w:name="bookmark_28"/>
      <w:bookmarkEnd w:id="17"/>
      <w:r>
        <w:rPr>
          <w:rFonts w:eastAsia="Times New Roman" w:cs="Arial" w:ascii="Arial" w:hAnsi="Arial"/>
          <w:sz w:val="24"/>
          <w:szCs w:val="24"/>
          <w:lang w:eastAsia="pl-PL"/>
        </w:rPr>
        <w:t>Zlecenie realizacji zadania nastąpi na podstawie umowy zawartej z podmiotem, którego oferta zostanie wybrana. Wzór umowy określa Rozporządzenie Ministra Pracy i Polityki Społecznej z dnia 15 grudnia 2010 roku w sprawie wzoru oferty i ramowego wzoru umowy dotyczących realizacji zadania publicznego oraz wzoru sprawozdania z wykonania tego zadania (Dz. U. z 2011 roku, Nr 6, poz. 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8" w:name="bookmark_29"/>
      <w:bookmarkEnd w:id="18"/>
      <w:r>
        <w:rPr>
          <w:rFonts w:eastAsia="Times New Roman" w:cs="Arial" w:ascii="Arial" w:hAnsi="Arial"/>
          <w:sz w:val="24"/>
          <w:szCs w:val="24"/>
          <w:lang w:eastAsia="pl-PL"/>
        </w:rPr>
        <w:t>Szczegółowe zasady przekazywania i rozliczania dotacji określi umowa o powierzenie realizacji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9" w:name="bookmark_30"/>
      <w:bookmarkEnd w:id="19"/>
      <w:r>
        <w:rPr>
          <w:rFonts w:eastAsia="Times New Roman" w:cs="Arial" w:ascii="Arial" w:hAnsi="Arial"/>
          <w:sz w:val="24"/>
          <w:szCs w:val="24"/>
          <w:lang w:eastAsia="pl-PL"/>
        </w:rPr>
        <w:t>Warunkiem koniecznym do zawarcia umowy jest posiadanie wyodrębnionego rachunku bankowego, na który przekazywana będzie dotacja na realizację zadania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</w:t>
      </w:r>
      <w:bookmarkStart w:id="20" w:name="bookmark_31"/>
      <w:bookmarkEnd w:id="2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Terminy i warunki realizacji zadania: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21" w:name="bookmark_32"/>
      <w:bookmarkEnd w:id="21"/>
      <w:r>
        <w:rPr>
          <w:rFonts w:eastAsia="Times New Roman" w:cs="Arial" w:ascii="Arial" w:hAnsi="Arial"/>
          <w:sz w:val="24"/>
          <w:szCs w:val="24"/>
          <w:lang w:eastAsia="pl-PL"/>
        </w:rPr>
        <w:t xml:space="preserve">Zadanie realizowan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 1 marca 2013 r. do 28 lutego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22" w:name="bookmark_33"/>
      <w:bookmarkEnd w:id="22"/>
      <w:r>
        <w:rPr>
          <w:rFonts w:eastAsia="Times New Roman" w:cs="Arial" w:ascii="Arial" w:hAnsi="Arial"/>
          <w:sz w:val="24"/>
          <w:szCs w:val="24"/>
          <w:lang w:eastAsia="pl-PL"/>
        </w:rPr>
        <w:t>Zadanie powinno być realizowane w sposób zapewniający wysoką jakość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23" w:name="bookmark_34"/>
      <w:bookmarkEnd w:id="23"/>
      <w:r>
        <w:rPr>
          <w:rFonts w:eastAsia="Times New Roman" w:cs="Arial" w:ascii="Arial" w:hAnsi="Arial"/>
          <w:sz w:val="24"/>
          <w:szCs w:val="24"/>
          <w:lang w:eastAsia="pl-PL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24" w:name="bookmark_35"/>
      <w:bookmarkEnd w:id="24"/>
      <w:r>
        <w:rPr>
          <w:rFonts w:eastAsia="Times New Roman" w:cs="Arial" w:ascii="Arial" w:hAnsi="Arial"/>
          <w:sz w:val="24"/>
          <w:szCs w:val="24"/>
          <w:lang w:eastAsia="pl-PL"/>
        </w:rPr>
        <w:t>prowadzić działalność statutową w dziedzinie objętej konkurs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25" w:name="bookmark_36"/>
      <w:bookmarkEnd w:id="25"/>
      <w:r>
        <w:rPr>
          <w:rFonts w:eastAsia="Times New Roman" w:cs="Arial" w:ascii="Arial" w:hAnsi="Arial"/>
          <w:sz w:val="24"/>
          <w:szCs w:val="24"/>
          <w:lang w:eastAsia="pl-PL"/>
        </w:rPr>
        <w:t>posiadać doświadczenie niezbędne do realizacji zadania objętego konkursem,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bookmarkStart w:id="26" w:name="bookmark_37"/>
      <w:bookmarkEnd w:id="26"/>
      <w:r>
        <w:rPr>
          <w:rFonts w:eastAsia="Times New Roman" w:cs="Arial" w:ascii="Arial" w:hAnsi="Arial"/>
          <w:sz w:val="24"/>
          <w:szCs w:val="24"/>
          <w:lang w:eastAsia="pl-PL"/>
        </w:rPr>
        <w:t>posiadać odpowiednie zasoby rzeczowe i kadrowe do realizacji zadania objętego konkursem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bookmarkStart w:id="27" w:name="bookmark_38"/>
      <w:bookmarkEnd w:id="27"/>
      <w:r>
        <w:rPr>
          <w:rFonts w:eastAsia="Times New Roman" w:cs="Arial" w:ascii="Arial" w:hAnsi="Arial"/>
          <w:sz w:val="24"/>
          <w:szCs w:val="24"/>
          <w:lang w:eastAsia="pl-PL"/>
        </w:rPr>
        <w:t>Warunkiem przystąpienia do konkursu jest złożenie oferty. Złożenie oferty nie jest równoznaczne z przyznaniem dotacji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bookmarkStart w:id="28" w:name="bookmark_39"/>
      <w:bookmarkEnd w:id="28"/>
      <w:r>
        <w:rPr>
          <w:rFonts w:eastAsia="Times New Roman" w:cs="Arial" w:ascii="Arial" w:hAnsi="Arial"/>
          <w:sz w:val="24"/>
          <w:szCs w:val="24"/>
          <w:lang w:eastAsia="pl-PL"/>
        </w:rPr>
        <w:t>Oferty należy złożyć na formularzu określonym w Rozporządzeniu Ministra Pracy i Polityki Społecznej z dnia 15 grudnia 2010 roku w sprawie wzoru oferty i ramowego wzoru umowy dotyczącej realizacji zadania publicznego oraz wzoru sprawozdania z wykonania tego zadania (Dz. U. z 2011 roku, Nr 6, poz.25)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bookmarkStart w:id="29" w:name="bookmark_40"/>
      <w:bookmarkEnd w:id="29"/>
      <w:r>
        <w:rPr>
          <w:rFonts w:eastAsia="Times New Roman" w:cs="Arial" w:ascii="Arial" w:hAnsi="Arial"/>
          <w:sz w:val="24"/>
          <w:szCs w:val="24"/>
          <w:lang w:eastAsia="pl-PL"/>
        </w:rPr>
        <w:t>Oferta musi spełniać wymagania określone w art. 14 ustawy z dnia 24 kwietnia 2003 roku o działalności pożytku publicznego i o wolontariacie (Dz.U z 2010 roku, Nr 234, poz.1536 z późn. zm.). 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. </w:t>
      </w:r>
      <w:bookmarkStart w:id="30" w:name="bookmark_41"/>
      <w:bookmarkEnd w:id="3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31" w:name="bookmark_42"/>
      <w:bookmarkStart w:id="32" w:name="bookmark_42"/>
      <w:bookmarkEnd w:id="3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należy składać w zaklejonych kopertach, w sekretariacie Powiatowego Centrum Pomocy Rodzinie w Braniewie ul. Pl. Piłsudskiego, pokój 105 w dni powszednie w godzinach 7.30 do 15.00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terminie do 19 lutego 2013 roku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(21 dni od daty ogłoszenia konkursu)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  <w:bookmarkStart w:id="33" w:name="bookmark_43"/>
      <w:bookmarkStart w:id="34" w:name="bookmark_43"/>
      <w:bookmarkEnd w:id="3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perta powinna być opisana w następujący sposó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bookmarkStart w:id="35" w:name="bookmark_44"/>
      <w:bookmarkEnd w:id="35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twarty konkurs ofert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realizację zadania z zakresu wspierania rodziny i systemu pieczy zastępczej pn. „Prowadzenie niepublicznej placówki opiekuńczo - wychowawczej, całodobowej, typu socjalizacyjnego dla 12 wychowanków o</w:t>
      </w:r>
      <w:r>
        <w:rPr>
          <w:rFonts w:eastAsia="Times New Roman" w:cs="Arial" w:ascii="Arial" w:hAnsi="Arial"/>
          <w:sz w:val="24"/>
          <w:szCs w:val="24"/>
          <w:lang w:eastAsia="pl-PL"/>
        </w:rPr>
        <w:t>raz nazwa i adres podmiotu składającego ofertę. 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36" w:name="bookmark_45"/>
      <w:bookmarkEnd w:id="36"/>
      <w:r>
        <w:rPr>
          <w:rFonts w:eastAsia="Times New Roman" w:cs="Arial" w:ascii="Arial" w:hAnsi="Arial"/>
          <w:sz w:val="24"/>
          <w:szCs w:val="24"/>
          <w:lang w:eastAsia="pl-PL"/>
        </w:rPr>
        <w:t>O zachowaniu terminu decyduje data wpływu do Powiatowego Centrum Pomocy Rodzinie w Braniewie 14 - 500 Braniewo, ul. Pl. Piłsudskiego 2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 </w:t>
      </w:r>
      <w:bookmarkStart w:id="37" w:name="bookmark_46"/>
      <w:bookmarkEnd w:id="37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yb i kryteria stosowane przy wyborze ofert oraz termin dokonywania wyboru ofert: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38" w:name="bookmark_47"/>
      <w:bookmarkEnd w:id="38"/>
      <w:r>
        <w:rPr>
          <w:rFonts w:eastAsia="Times New Roman" w:cs="Arial" w:ascii="Arial" w:hAnsi="Arial"/>
          <w:sz w:val="24"/>
          <w:szCs w:val="24"/>
          <w:lang w:eastAsia="pl-PL"/>
        </w:rPr>
        <w:t>Zarząd Powiatu Braniewskiego powoła Komisję Konkursową w celu opiniowania złożonych ofert na zasadach określonych w ustaw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39" w:name="bookmark_48"/>
      <w:bookmarkEnd w:id="39"/>
      <w:r>
        <w:rPr>
          <w:rFonts w:eastAsia="Times New Roman" w:cs="Arial" w:ascii="Arial" w:hAnsi="Arial"/>
          <w:sz w:val="24"/>
          <w:szCs w:val="24"/>
          <w:lang w:eastAsia="pl-PL"/>
        </w:rPr>
        <w:t>Komisja Konkursowa rozpatrzy złożone oferty w terminie 7 dni, licząc od dnia następującego po upływie terminu przyjmowania ofer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40" w:name="bookmark_49"/>
      <w:bookmarkEnd w:id="40"/>
      <w:r>
        <w:rPr>
          <w:rFonts w:eastAsia="Times New Roman" w:cs="Arial" w:ascii="Arial" w:hAnsi="Arial"/>
          <w:sz w:val="24"/>
          <w:szCs w:val="24"/>
          <w:lang w:eastAsia="pl-PL"/>
        </w:rPr>
        <w:t>Zasady działania Komisji określone są w „Programie współpracy Powiatu Braniewskiego z organizacjami pozarządowymi oraz podmiotami, których mowa w art. 3 ust. 3 ustawy o działalności pożytku publicznego i o wolontariacie na 2013 roku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bookmarkStart w:id="41" w:name="bookmark_50"/>
      <w:bookmarkEnd w:id="41"/>
      <w:r>
        <w:rPr>
          <w:rFonts w:eastAsia="Times New Roman" w:cs="Arial" w:ascii="Arial" w:hAnsi="Arial"/>
          <w:sz w:val="24"/>
          <w:szCs w:val="24"/>
          <w:lang w:eastAsia="pl-PL"/>
        </w:rPr>
        <w:t>Komisja Konkursowa w trakcie opiniowania ofert może wezwać oferenta do złożenia dodatkowych informacji lub dokumentów. Wezwanie do uzupełnienia może nastąpić telefonicznie, mailowo lub faxem, na dane wskazane w ofercie danego podmiotu. Uzupełnienie braków winno nastąpić w formie tożsamej z formą złożonej oferty. Oferent winien uzupełnić braki w terminie 3 dni od daty powiadomienia przez Komisję. 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42" w:name="bookmark_51"/>
      <w:bookmarkEnd w:id="42"/>
      <w:r>
        <w:rPr>
          <w:rFonts w:eastAsia="Times New Roman" w:cs="Arial" w:ascii="Arial" w:hAnsi="Arial"/>
          <w:sz w:val="24"/>
          <w:szCs w:val="24"/>
          <w:lang w:eastAsia="pl-PL"/>
        </w:rPr>
        <w:t>Decyzję o wyborze oferty i udzieleniu dotacji podejmuje Zarząd Powiat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43" w:name="bookmark_52"/>
      <w:bookmarkEnd w:id="43"/>
      <w:r>
        <w:rPr>
          <w:rFonts w:eastAsia="Times New Roman" w:cs="Arial" w:ascii="Arial" w:hAnsi="Arial"/>
          <w:sz w:val="24"/>
          <w:szCs w:val="24"/>
          <w:lang w:eastAsia="pl-PL"/>
        </w:rPr>
        <w:t>Od decyzji Zarządu Powiatu Braniewskiego w przedmiocie wyboru ofert nie przysługuje oferentom odwołanie. 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44" w:name="bookmark_53"/>
      <w:bookmarkEnd w:id="44"/>
      <w:r>
        <w:rPr>
          <w:rFonts w:eastAsia="Times New Roman" w:cs="Arial" w:ascii="Arial" w:hAnsi="Arial"/>
          <w:sz w:val="24"/>
          <w:szCs w:val="24"/>
          <w:lang w:eastAsia="pl-PL"/>
        </w:rPr>
        <w:t>Każdy może żądać uzasadnienia wyboru lub odrzucenia ofer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45" w:name="bookmark_54"/>
      <w:bookmarkEnd w:id="45"/>
      <w:r>
        <w:rPr>
          <w:rFonts w:eastAsia="Times New Roman" w:cs="Arial" w:ascii="Arial" w:hAnsi="Arial"/>
          <w:sz w:val="24"/>
          <w:szCs w:val="24"/>
          <w:lang w:eastAsia="pl-PL"/>
        </w:rPr>
        <w:t>Ogłoszenie wyników konkursu nastąpi niezwłocznie po wyborze oferty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46" w:name="bookmark_55"/>
      <w:bookmarkEnd w:id="46"/>
      <w:r>
        <w:rPr>
          <w:rFonts w:eastAsia="Times New Roman" w:cs="Arial" w:ascii="Arial" w:hAnsi="Arial"/>
          <w:sz w:val="24"/>
          <w:szCs w:val="24"/>
          <w:lang w:eastAsia="pl-PL"/>
        </w:rPr>
        <w:t>w Biuletynie Informacji Publicznej Starostwa Powiatowego w Braniewi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bookmarkStart w:id="47" w:name="bookmark_56"/>
      <w:bookmarkEnd w:id="47"/>
      <w:r>
        <w:rPr>
          <w:rFonts w:eastAsia="Times New Roman" w:cs="Arial" w:ascii="Arial" w:hAnsi="Arial"/>
          <w:sz w:val="24"/>
          <w:szCs w:val="24"/>
          <w:lang w:eastAsia="pl-PL"/>
        </w:rPr>
        <w:t>na tablicy ogłoszeń w siedzibie Starostwa Powiatowego w Braniewi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bookmarkStart w:id="48" w:name="bookmark_57"/>
      <w:bookmarkEnd w:id="48"/>
      <w:r>
        <w:rPr>
          <w:rFonts w:eastAsia="Times New Roman" w:cs="Arial" w:ascii="Arial" w:hAnsi="Arial"/>
          <w:sz w:val="24"/>
          <w:szCs w:val="24"/>
          <w:lang w:eastAsia="pl-PL"/>
        </w:rPr>
        <w:t>na tablicy ogłoszeń Powiatowego Centrum Pomocy Rodzinie w Braniewie oraz na stronie internetowej: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pcprbraniewo</w:t>
        </w:r>
      </w:hyperlink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pl-PL"/>
        </w:rPr>
        <w:t>.pl</w:t>
      </w:r>
      <w:r>
        <w:rPr>
          <w:rFonts w:eastAsia="Times New Roman" w:cs="Arial" w:ascii="Arial" w:hAnsi="Arial"/>
          <w:sz w:val="24"/>
          <w:szCs w:val="24"/>
          <w:lang w:eastAsia="pl-PL"/>
        </w:rPr>
        <w:t> 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49" w:name="bookmark_58"/>
      <w:bookmarkEnd w:id="49"/>
      <w:r>
        <w:rPr>
          <w:rFonts w:eastAsia="Times New Roman" w:cs="Arial" w:ascii="Arial" w:hAnsi="Arial"/>
          <w:sz w:val="24"/>
          <w:szCs w:val="24"/>
          <w:lang w:eastAsia="pl-PL"/>
        </w:rPr>
        <w:t>Zarząd Powiatu Braniewskiego zastrzega sobie prawo odwołania konkursu ofert, przesunięcia terminu składania ofert oraz nierozstrzygnięcia konkursu. 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bookmarkStart w:id="50" w:name="bookmark_59"/>
      <w:bookmarkEnd w:id="50"/>
      <w:r>
        <w:rPr>
          <w:rFonts w:eastAsia="Times New Roman" w:cs="Arial" w:ascii="Arial" w:hAnsi="Arial"/>
          <w:sz w:val="24"/>
          <w:szCs w:val="24"/>
          <w:lang w:eastAsia="pl-PL"/>
        </w:rPr>
        <w:t>Dodatkowe informacje na temat otwartego konkursu ofert można uzyskać w siedzibie Powiatowego Centrum Pomocy Rodzinie w Braniewie ul. Pl. Piłsudskiego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 </w:t>
      </w:r>
      <w:bookmarkStart w:id="51" w:name="bookmark_60"/>
      <w:bookmarkEnd w:id="5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e dotyczące zadań tego samego rodzaju zrealizowanych przez Powiat Braniewski w 2012 i 2013 roku poprzez udzielenie dotacji organizacjom pozarządowym i podmiotom, o których mowa w art. 3 ust. 3 usta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 działalności pożytku publicznego i o wolontariacie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52" w:name="bookmark_61"/>
      <w:bookmarkEnd w:id="52"/>
      <w:r>
        <w:rPr>
          <w:rFonts w:eastAsia="Times New Roman" w:cs="Arial" w:ascii="Arial" w:hAnsi="Arial"/>
          <w:sz w:val="24"/>
          <w:szCs w:val="24"/>
          <w:lang w:eastAsia="pl-PL"/>
        </w:rPr>
        <w:t>Prowadzenie placówki opiekuńczo-wychowawczej, całodobowej, socjalizacyjnej dla 12 wychowanków - środki finansowe przekazane w formie dotacji w 2012 r. –</w:t>
      </w:r>
      <w:r>
        <w:rPr>
          <w:rFonts w:cs="Arial" w:ascii="Arial" w:hAnsi="Arial"/>
          <w:sz w:val="24"/>
          <w:szCs w:val="24"/>
        </w:rPr>
        <w:t>263.971,00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a wysokość dotacji na realizację zad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d 01.03.2013 roku do 28.02.2014 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ku wyniesie 289.136,10 zł - wysokość dotacji w 2013 roku wyniesie 240.946,75 zł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braniew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7:00Z</dcterms:created>
  <dc:creator>Starostwo Powiatowe w Braniewie</dc:creator>
  <dc:description/>
  <cp:keywords/>
  <dc:language>en-US</dc:language>
  <cp:lastModifiedBy>Starostwo Braniewo</cp:lastModifiedBy>
  <cp:lastPrinted>2013-01-24T11:47:00Z</cp:lastPrinted>
  <dcterms:modified xsi:type="dcterms:W3CDTF">2013-01-29T10:22:00Z</dcterms:modified>
  <cp:revision>3</cp:revision>
  <dc:subject/>
  <dc:title/>
</cp:coreProperties>
</file>