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262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lutego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OWIATOWEGO KONKURSU PLAS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„MASKOTKĘ POWIATU BRANIEWSKIEG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 – 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rganizatorem konkursu plastycznego „Maskota Powiatu Braniewskiego”, zwanego dalej konkursem jest Starostwo Powiatowe w Braniewie, zwane dalej Organizator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kursu jest pozyskanie ciekawego pomysłu do przygotowania „Maskotki Powiatu Braniewskiego”, która będzie promowała Powiat Braniew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nadesłanych prac zostanie wybrana jedna, która stanowić będzie podstawę do wykonania „Maskotk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muszą odwoływać się do tradycji, kultury lub specyfiki regio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konkursie jest jednoznaczne z zaakceptowaniem warunków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 – Szczegóły dotyczące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egulamin konkursu jest dostępny w Wydziale Oświaty, Kultury, Sportu i Promocji Powiatu Starostwa Powiatowego w Braniewie, pl. Piłsudskiego 2, pok. 311 oraz na stronie internetowej: </w:t>
      </w:r>
      <w:hyperlink r:id="rId2">
        <w:r>
          <w:rPr>
            <w:rStyle w:val="InternetLink"/>
            <w:rFonts w:cs="Arial" w:ascii="Arial" w:hAnsi="Arial"/>
          </w:rPr>
          <w:t>www.powiat-braniewo.pl</w:t>
        </w:r>
      </w:hyperlink>
      <w:r>
        <w:rPr>
          <w:rFonts w:cs="Arial" w:ascii="Arial" w:hAnsi="Arial"/>
        </w:rPr>
        <w:t xml:space="preserve"> Osobami do kontaktu są: Kamila Niedźwiecka oraz Agnieszka Kiełek – tel. (55) 644-02-42 lub (55) 644-02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konkursie mogą brać udział uczniowie szkół gimnazjalnych i ponadgimnazjalnych z terenu Powiatu Branie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uczeń może przesłać nie więcej niż 3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zbiorowe nie będą oceni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wykonują prace wybraną przez siebie techniką graficzną (rysunek, malunek, grafika, grafika komputerowa itp.) przedstawiające „Maskotkę Powiatu Braniewski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tematu jest dowolna i zależna od osoby wykonującej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 każdej pracy należy dołączyć informacje zawierające: imię i nazwisko, adres uczestnika, nazwę „Maskotki” oraz adres i telefon szkoły do której uczeń uczęszc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głoszenie pracy do konkursu jest równoznaczne z przekazaniem praw autorskich,  o których mowa w art. 50 ustawy z dnia 4 lutego 1994 roku o prawie autorskim i prawach pokrewnych (tekst jednolity Dz. U. z 2006 r., Nr 90, poz. 631 ze zmianami) na rzecz Organizatora oraz do wszelkiego rodzaju publikacji wydawanych przez Organizatora oraz w Interne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starczenie pracy na konkurs jest równoznaczne z zapewnieniem o tym, że przesłany projekt jest oryginalnym pomysłem, nie narusza praw, dóbr i godności osób trzecich, oraz że przysługują mu autorskie prawa, jak również, że prawa te nie są w żaden sposób ograniczone lub obciążone na rzecz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prac ponosi pełną odpowiedzialność wobec Organizatora i osób trzecich w przypadku gdyby udostępniona praca naruszała prawa (w szczególności prawa autorskie) osób trzeci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 – Czas trwania Konkur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Konkurs trwa od 1 marca 2013 roku do 31 maja 2013 roku </w:t>
      </w:r>
      <w:r>
        <w:rPr>
          <w:rFonts w:cs="Arial" w:ascii="Arial" w:hAnsi="Arial"/>
          <w:b/>
        </w:rPr>
        <w:t>do godziny 15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 xml:space="preserve">Prace należy przesłać pocztą email na adres: </w:t>
      </w:r>
      <w:hyperlink r:id="rId3">
        <w:r>
          <w:rPr>
            <w:rStyle w:val="InternetLink"/>
            <w:rFonts w:cs="Arial" w:ascii="Arial" w:hAnsi="Arial"/>
          </w:rPr>
          <w:t>promocja@powiat-braniewo.pl</w:t>
        </w:r>
      </w:hyperlink>
      <w:r>
        <w:rPr>
          <w:rFonts w:cs="Arial" w:ascii="Arial" w:hAnsi="Arial"/>
        </w:rPr>
        <w:t xml:space="preserve"> bądź dostarczyć osobiście w terminie do 31 maja 2013 roku na adres: Starostwo Powiatowe w Braniewie, pl. Piłsudskiego 2, 14-500 Braniewo, z dopiskiem „Konkurs na Maskotkę Powiatu Braniewski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zesłane i dostarczone po terminie nie będą oceni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ponoszą odpowiedzialności za uszkodzenia powstałe podczas przesył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e i przesłane prace przechodzą na własność Organizatora i nie podlegają zwrot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zdział 4 - Nagro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łonieniu najciekawszych prac decyduje powołana przez Zarząd Powiatu Braniewskiego Komisja konkursowa, zwana dalej Komis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W skład Komisji wchodzić będą: Przewodniczący Komisji, Wiceprzewodniczący Komisji i trzech członków wybranych spośród pracowników Staro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zgłoszonych do konkursu prac Komisja wybierze trzy, które zostaną przedstawione Zarządowi Powiatu Branie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Braniewskiego wyłania zwycięską pracę, która zostanie zaprezentowana członkom Rady Powiatu Braniew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niewyłonienia zwycięzcy w momencie kiedy prace nie spełnią oczekiwań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a otrzyma nagrodę rzeczową o wartości nie przekraczającej 3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Braniewskiego jest ostateczna i nieodwoł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Informacja o dokładnym terminie i miejscu wręczenia nagrody zostanie podana za pośrednictwem szkoły, w formie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ozdział 5 - Postanowienia końc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</w:rPr>
        <w:t>Uczestnik konkursu, wraz z przystąpieniem do konkursu wyraża zgodę na przetwarzanie danych osobowych zgodnie z  ustawą z dnia 29 sierpnia 1997 roku o ochronie danych osobowych (tekst jednolity Dz.U. z 2002 roku, Nr 101, poz. 926 ze zmianami) w celach związanych z konkursem na „Maskotkę Powiatu Braniewskieg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(imię, nazwisko, szkoła) uczestników najciekawszych prac wraz ze zdjęciem pracy zostaną podane do publicznej wiadomości na stronie internetowej Powiatu oraz w innych wydawanych publikacj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zebranych podczas niniejszego konkursu będzie Organiz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może wykluczyć uczestnika z udziału w konkursie w przypadku naruszenia przez uczestnika postanowień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unieważnienia konkursu bez podania przyczy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zystąpienie do konkursu oraz przyjęcie jego warunków wymagana jest zgoda rodziców lub opiekuna prawnego uczestnika ( dot. osób niepełnoletn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hyperlink" Target="mailto:promocja@powiat-branie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6:00Z</dcterms:created>
  <dc:creator>Starostwo Powiatowe w Braniewie</dc:creator>
  <dc:description/>
  <cp:keywords/>
  <dc:language>en-US</dc:language>
  <cp:lastModifiedBy>Starostwo Powiatowe w Braniewie</cp:lastModifiedBy>
  <cp:lastPrinted>2013-02-20T13:09:00Z</cp:lastPrinted>
  <dcterms:modified xsi:type="dcterms:W3CDTF">2013-02-20T12:17:00Z</dcterms:modified>
  <cp:revision>2</cp:revision>
  <dc:subject/>
  <dc:title/>
</cp:coreProperties>
</file>