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</w:rPr>
        <w:t>Załącznik do Uchwały Nr 241/12</w:t>
      </w:r>
    </w:p>
    <w:p>
      <w:pPr>
        <w:pStyle w:val="Bezodstpw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rządu Powiatu Braniewskiego</w:t>
      </w:r>
    </w:p>
    <w:p>
      <w:pPr>
        <w:pStyle w:val="Bezodstpw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dnia 28 listopada 2012 roku</w:t>
      </w:r>
    </w:p>
    <w:p>
      <w:pPr>
        <w:pStyle w:val="Bezodstpw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egulamin pracy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ds. Ekonomii Społecznej w Powiecie Braniews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espół ds. </w:t>
      </w:r>
      <w:r>
        <w:rPr>
          <w:rFonts w:eastAsia="Calibri" w:cs="Arial" w:ascii="Arial" w:hAnsi="Arial"/>
          <w:sz w:val="24"/>
          <w:szCs w:val="24"/>
        </w:rPr>
        <w:t xml:space="preserve">Ekonomii Społecznej w Powiecie Braniewskim </w:t>
      </w:r>
      <w:r>
        <w:rPr>
          <w:rFonts w:cs="Arial" w:ascii="Arial" w:hAnsi="Arial"/>
          <w:sz w:val="24"/>
          <w:szCs w:val="24"/>
        </w:rPr>
        <w:t xml:space="preserve">zwany dalej „Zespołem” jest organem konsultacyjnym, opiniodawczym i inicjatywnym powołanym przez Starostę Powiatu Braniewskiego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Zespołu wchodzą:</w:t>
      </w:r>
    </w:p>
    <w:p>
      <w:pPr>
        <w:pStyle w:val="Bezodstpw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Zarządu Powiatu Braniewskiego</w:t>
      </w:r>
    </w:p>
    <w:p>
      <w:pPr>
        <w:pStyle w:val="Bezodstpw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Urzędu Miasta i Gminy Pieniężno</w:t>
      </w:r>
    </w:p>
    <w:p>
      <w:pPr>
        <w:pStyle w:val="Bezodstpw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Urzędu Gminy Lelkowo</w:t>
      </w:r>
    </w:p>
    <w:p>
      <w:pPr>
        <w:pStyle w:val="Bezodstpw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Powiatowego Urzędu Pracy Braniewo</w:t>
      </w:r>
    </w:p>
    <w:p>
      <w:pPr>
        <w:pStyle w:val="Bezodstpw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ciel GOPS Płoskinia </w:t>
      </w:r>
    </w:p>
    <w:p>
      <w:pPr>
        <w:pStyle w:val="Bezodstpw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MGOPS  Frombork</w:t>
      </w:r>
    </w:p>
    <w:p>
      <w:pPr>
        <w:pStyle w:val="Bezodstpw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Powiatowej Rady Organizacji Pozarządowych Braniewo</w:t>
      </w:r>
    </w:p>
    <w:p>
      <w:pPr>
        <w:pStyle w:val="Bezodstpw"/>
        <w:numPr>
          <w:ilvl w:val="0"/>
          <w:numId w:val="5"/>
        </w:numPr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Przedstawiciel Stowarzyszenia Opieki Paliatywno – Hospicyjnej i Długotrwale Unieruchomionych „POMOCNA DŁOŃ” Braniewo</w:t>
      </w:r>
    </w:p>
    <w:p>
      <w:pPr>
        <w:pStyle w:val="Bezodstpw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Zarządu Fundacji Lokalnej Grupy Działania Partnerstwo dla Warmii Pieniężno.</w:t>
      </w:r>
    </w:p>
    <w:p>
      <w:pPr>
        <w:pStyle w:val="Bezodstpw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</w:t>
      </w:r>
      <w:r>
        <w:rPr>
          <w:rFonts w:eastAsia="TTE1F2D678t00;MS Mincho" w:cs="Arial" w:ascii="Arial" w:hAnsi="Arial"/>
          <w:sz w:val="24"/>
          <w:szCs w:val="24"/>
        </w:rPr>
        <w:t xml:space="preserve">ń Zespołu </w:t>
      </w:r>
      <w:r>
        <w:rPr>
          <w:rFonts w:cs="Arial" w:ascii="Arial" w:hAnsi="Arial"/>
          <w:sz w:val="24"/>
          <w:szCs w:val="24"/>
        </w:rPr>
        <w:t>nale</w:t>
      </w:r>
      <w:r>
        <w:rPr>
          <w:rFonts w:eastAsia="TTE1F2D678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 szczególno</w:t>
      </w:r>
      <w:r>
        <w:rPr>
          <w:rFonts w:eastAsia="TTE1F2D678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rozwoju ekonomii społecznej w powiec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promowanie ekonomii społecznej i tworzenie przyjaznego klimatu dla jej rozwoju w powiec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aktów prawnych dotyczących ekonomii społe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acowywanie i promowanie nowych rozwiązań w zakresie wdrażania ekonomii społecznej w powiec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dobrych praktyk w obszarze ekonomii społe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inicjowanie i wspieranie współpracy pomiędzy jednostkami sektora publicznego, prywatnego, organizacjami pozarządowymi i ośrodkami badawczymi na rzecz promocji i rozwoju ekonomii społe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działań wspierających funkcjonowanie podmiotów ekonomii społe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rocznego planu działań, jego ewaluacja oraz sporządzanie rocznego sprawozdania z realizacji zadań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 Pracami Zespołu kieruje Przewodnicz</w:t>
      </w:r>
      <w:r>
        <w:rPr>
          <w:rFonts w:eastAsia="TTE1F2D678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Na pierwszym posiedzeniu Zespołu dokonuje si</w:t>
      </w:r>
      <w:r>
        <w:rPr>
          <w:rFonts w:eastAsia="TTE1F2D678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wyboru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wodnicz</w:t>
      </w:r>
      <w:r>
        <w:rPr>
          <w:rFonts w:eastAsia="TTE1F2D678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iceprzewodnicz</w:t>
      </w:r>
      <w:r>
        <w:rPr>
          <w:rFonts w:eastAsia="TTE1F2D678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Sekretarzem Zespołu jest pracownik Powiatowego Centrum Pomocy Rodzinie w Braniewi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W czasie nieobecności Przewodniczącego lub niemożności pełnienia przez niego obowiązków określonych w niniejszym Regulaminie, zastępuje go osoba przez niego wskazan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Decyzje Zespołu podejmowane są w drodze jednomyślnej zgody obecnych członków Zespołu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nie wymaganej jednomyślnej zgody członków Zespołu, decyzje podejmowane są przez głosowanie zwykłą większością głosów obecnych członkó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Członek Zespołu, nie zgadzając się z decyzją większości, ma prawo wnieść stanowisko odrębne na piśmie z uzasadnieniem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W sytuacji wymagającej zajęcia stanowiska przez Zespół, w okresie między posiedzeniami, Przewodniczący zamiast zwoływać posiedzenie, może zwrócić się do członków Zespołu o wyrażenie opinii w danej sprawie i przekazanie jej drogą elektroniczną na adres wskazany przez Przewodnicz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Do zadań Przewodniczącego należy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nie programu działania i harmonogramu prac Zespołu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nie  porządku  prac Zespołu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z wnioskiem o zlecanie ekspertyz na rzecz Zespołu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na zewnątrz w sprawach dotyczących działalności Zespołu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zadań określonych przez Zesp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wodniczący może zlecić w/w zadania Wiceprzewodniczącemu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leżności od potrzeb, na zaproszenie Przewodniczącego, w pracach Zespołu uczestniczą przedstawiciele innych instytucji nie wymienione w punkcie 2. 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ekretarz wykonuje obsług</w:t>
      </w:r>
      <w:r>
        <w:rPr>
          <w:rFonts w:eastAsia="TTE1F2D678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administracyjn</w:t>
      </w:r>
      <w:r>
        <w:rPr>
          <w:rFonts w:eastAsia="TTE1F2D678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siedze</w:t>
      </w:r>
      <w:r>
        <w:rPr>
          <w:rFonts w:eastAsia="TTE1F2D678t00;MS Mincho" w:cs="Arial" w:ascii="Arial" w:hAnsi="Arial"/>
          <w:sz w:val="24"/>
          <w:szCs w:val="24"/>
        </w:rPr>
        <w:t>ń Zespołu</w:t>
      </w:r>
      <w:r>
        <w:rPr>
          <w:rFonts w:cs="Arial" w:ascii="Arial" w:hAnsi="Arial"/>
          <w:sz w:val="24"/>
          <w:szCs w:val="24"/>
        </w:rPr>
        <w:t xml:space="preserve"> poprzez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zną organizację spotkań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syłanie pocztą elektroniczną na wskazany przez każdego członka Zespołu adres zawiadomie</w:t>
      </w:r>
      <w:r>
        <w:rPr>
          <w:rFonts w:eastAsia="TTE1F2D678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 terminie posiedzenia wraz z porz</w:t>
      </w:r>
      <w:r>
        <w:rPr>
          <w:rFonts w:eastAsia="TTE1F2D678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kiem obrad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owa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kazywanie zainteresowanym stronom informacji wynikaj</w:t>
      </w:r>
      <w:r>
        <w:rPr>
          <w:rFonts w:eastAsia="TTE1F2D678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 obrad Zespołu.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Zespołu powiadamiani są o planowanym posiedzeniu i porządku obrad co najmniej 7 dni przed planowanym terminem. Powiadomienie odbywa się za pomocą poczty elektronicznej  na wskazany przez członka Zespołu adres. 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niemożności wzięcia udziału w posiedzeniu Zespołu, członek Zespołu zawiadamia telefonicznie lub za pomocą poczty elektronicznej Sekretarza lub Przewodniczącego Zespoł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1 Posiedzenie Zespołu zwołuje Przewodniczący, w terminach wynikających z potrzeb oraz z harmonogramu spotkań przyjętego na pierwszym spotkaniu Zesp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 posiedzenia Zespołu sporządza się protokół, który podpisuje Przewodniczący Zesp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Zespole jest zajęciem społecznym, za które nie przysługuje odrębne wynagrodzenie, dieta ani zwrot kosztów podróży.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może odwołać członka Zespoł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niosek instytucji reprezentowanej przez członka Zespołu, </w:t>
      </w:r>
    </w:p>
    <w:p>
      <w:pPr>
        <w:pStyle w:val="Bezodstpw"/>
        <w:numPr>
          <w:ilvl w:val="0"/>
          <w:numId w:val="1"/>
        </w:numPr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usprawiedliwionej nieobecno</w:t>
      </w:r>
      <w:r>
        <w:rPr>
          <w:rFonts w:eastAsia="TTE1F2D678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a trzech następujących po sobie posiedzeniach Zespołu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skazania członka Zespołu prawomocnym wyrokiem za przest</w:t>
      </w:r>
      <w:r>
        <w:rPr>
          <w:rFonts w:eastAsia="TTE1F2D678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stwo popełnione z winy umy</w:t>
      </w:r>
      <w:r>
        <w:rPr>
          <w:rFonts w:eastAsia="TTE1F2D678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nej.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może powoływać grupy robocze w celu rozpatrywania określonych rodzajów spraw, przygotowania opinii Zespołu oraz realizacji innych zadań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1:00Z</dcterms:created>
  <dc:creator>Starostwo Powiatowe w Braniewie</dc:creator>
  <dc:description/>
  <cp:keywords/>
  <dc:language>en-US</dc:language>
  <cp:lastModifiedBy>Starostwo Powiatowe w Braniewie</cp:lastModifiedBy>
  <cp:lastPrinted>2012-12-03T11:32:00Z</cp:lastPrinted>
  <dcterms:modified xsi:type="dcterms:W3CDTF">2012-12-03T10:38:00Z</dcterms:modified>
  <cp:revision>3</cp:revision>
  <dc:subject/>
  <dc:title/>
</cp:coreProperties>
</file>