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IX/276/13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owiatu Braniewskiego 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z dnia 28 marca 2013 roku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REGULAMIN  ORGANIZACYJNY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ROSTWA POWIATOWEG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w BRANIEWI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ostanowienia ogól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rganizacyjny Starostwa Powiatowego w Braniewie określa organizację wewnętrzną oraz zasady jego funkcjonowania.</w:t>
      </w:r>
    </w:p>
    <w:p>
      <w:pPr>
        <w:pStyle w:val="Tekstpodstawowy2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2.</w:t>
      </w:r>
    </w:p>
    <w:p>
      <w:pPr>
        <w:pStyle w:val="Tekstpodstawowy2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Braniewie stanowi aparat pomocniczy organów Powiatu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3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Starostwa wchodzą wydziały i inne równorzędne komórki organizacyjne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/>
      </w:pPr>
      <w:r>
        <w:rPr>
          <w:rFonts w:cs="Arial"/>
          <w:b/>
          <w:bCs/>
          <w:color w:val="000000"/>
          <w:w w:val="100"/>
          <w:sz w:val="22"/>
          <w:szCs w:val="22"/>
        </w:rPr>
        <w:t>Ilekroć w Regulaminie jest mowa o:</w:t>
      </w:r>
    </w:p>
    <w:p>
      <w:pPr>
        <w:pStyle w:val="TextBody"/>
        <w:rPr>
          <w:rFonts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cie </w:t>
        <w:tab/>
        <w:tab/>
        <w:tab/>
        <w:t>- należy rozumieć przez to Powiat Braniewsk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zie </w:t>
        <w:tab/>
        <w:tab/>
        <w:tab/>
        <w:t>- należy rozumieć przez to Radę Powiatu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ie </w:t>
        <w:tab/>
        <w:tab/>
        <w:tab/>
        <w:t>- należy rozumieć przez to Zarząd Powiatu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rostwie </w:t>
        <w:tab/>
        <w:tab/>
        <w:tab/>
        <w:t>- należy rozumieć przez to Starostwo Powiatowe w Braniewi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ście </w:t>
        <w:tab/>
        <w:tab/>
        <w:tab/>
        <w:t>- należy rozumieć przez to Starostę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staroście </w:t>
        <w:tab/>
        <w:tab/>
        <w:t>- należy rozumieć przez to Wicestarostę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u Powiatu </w:t>
        <w:tab/>
        <w:tab/>
        <w:t>- należy rozumieć przez to Sekretarza Powiatu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niku Powiatu </w:t>
        <w:tab/>
        <w:tab/>
        <w:t>- należy rozumieć przez to Skarbnika Powiatu Braniewskiego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le </w:t>
        <w:tab/>
        <w:tab/>
        <w:tab/>
        <w:t>- należy rozumieć przez to Wydział Starostwa Powiatowego w Braniewie lub inną równorzędną komórkę organizacyjn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czelniku </w:t>
        <w:tab/>
        <w:tab/>
        <w:tab/>
        <w:t xml:space="preserve">- należy rozumieć przez to Naczelnika Wydziału Starostwa Powiat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w Braniewie, pełnomocnika ustanowionego przez Zarząd Powiat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Braniewskiego oraz Audytora Wewnętrznego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u </w:t>
        <w:tab/>
        <w:tab/>
        <w:tab/>
        <w:t xml:space="preserve">- należy rozumieć przez to pracowników Starostwa Powiat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 Braniewi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ce organizacyjnej </w:t>
        <w:tab/>
        <w:t xml:space="preserve">- należy rozumieć przez to jednostkę organizacyjną Powiat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ie </w:t>
        <w:tab/>
        <w:tab/>
        <w:tab/>
        <w:t xml:space="preserve">- należy rozumieć przez to Regulamin Organizacyjny Starostw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wiatowego w Braniewie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>
          <w:rFonts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  <w:t>Zasady wykonywania funkcji kierowniczych w Starostwi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jest kierownikiem Starostwa i zwierzchnikiem służbowym pracownik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kieruje pracą Starostwa przy pomocy Wicestarosty, Skarbnika Powiatu i Sekretarza Powia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sprawuje bezpośredni nadzór nad pracą następujących Wydziałów Starostw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Wydział Oświaty, Kultury, Sportu i Promocji Powi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e Stanowisko Pracy do spraw Obronnych i Obrony Cywil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osobowe Stanowisko Pracy do spraw Zarządzania Kryzysowego i Ochrony Zdrow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Rzecznik Konsument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Wewnętrz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Pełnomocnik do spraw informacji niejawnych 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ał Geodezji, Kartografii i Nieruchomości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starosta sprawuje bezpośredni nadzór nad pracą następujących Wydziałów Starostw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Architektoniczno – Budowl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omunikacji i Transpor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chrony Środowiska, Leśnictwa i Rolnictwa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Powiatu sprawuje bezpośredni nadzór nad pracą następujących Wydziałów Starostw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rganizacji, Inwestycji i Nadzor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osobowe Stanowisko Pracy - Biuro Rady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Powiatu sprawuje bezpośredni nadzór nad pracą Wydziału Finansowego oraz odpowiada za finanse Starostwa i wykonywanie zadań z zakresu obsługi finansowej Powia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 gdy Starosta nie może pełnić obowiązków służbowych, jego zadania i kompetencje wykonuje Wicestarosta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/>
      </w:pPr>
      <w:r>
        <w:rPr>
          <w:rFonts w:cs="Arial"/>
          <w:b/>
          <w:bCs/>
          <w:color w:val="000000"/>
          <w:w w:val="100"/>
          <w:sz w:val="22"/>
          <w:szCs w:val="22"/>
        </w:rPr>
        <w:t>Struktura wewnętrzna Starostw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Starostwa Powiatowego wchodzą następujące wydziały oraz równorzędne komórki organizacyjn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rganizacji, Inwestycji i Nadzoru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Finansowy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światy, Kultury, Sportu i Promocji Powiatu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chrony Środowiska, Leśnictwa i Rolnictw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omunikacji i Transportu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Architektoniczno - Budowlany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eodezji, Kartografii i Nieruchomośc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e Stanowisko Pracy do spraw Obronnych i Obrony Cywiln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eloosobowe Stanowisko Pracy – Biuro Rady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osobowe Stanowisko Pracy do spraw Zarządzania Kryzysowego i Ochrony Zdrowi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Rzecznik Konsumentów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Wewnętrzny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o spraw  informacji niejawnych.</w:t>
      </w:r>
    </w:p>
    <w:p>
      <w:pPr>
        <w:pStyle w:val="Normal"/>
        <w:widowControl w:val="false"/>
        <w:autoSpaceDE w:val="false"/>
        <w:ind w:left="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zny schemat struktury organizacyjnej i podległości służbowej Starostwa przedstawiony jest w załączniku do niniejszego regulami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może ustanawiać pełnomocników do wykonywania zadań wynikających z kompetencji i obowiązków ustawowo nakładanych na Powiat. Wynagrodzenie pełnomocnika, ustala się w wysokości przewidzianej w obowiązujących przepisach dla stanowiska Głównego Specjalist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em kieruje Naczelnik Wydział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ziale może być utworzone stanowisko Zastępcy Naczelnika Wydział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>
          <w:rFonts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  <w:t>Zakres działania Wydziałów Starostw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o zada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sz w:val="22"/>
          <w:szCs w:val="22"/>
        </w:rPr>
        <w:t>Wydziału Organizacji, Inwestycji i Nadzoru nale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zakresie ogólnym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organizacji Starostwa i organizacji Sekretariatu Starosty i Wicestarosty: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1)zapewnienie właściwej organizacji pracy oraz sprawnego funkcjonowania Staros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zmian Statutu Powiatu, Regulaminu Organizacyjnego Starostwa, Regulaminu Pracy i Regulaminu Wynagradzania, a także innych Regulaminów i Zarządzeń Starosty niezbędnych do pracy Staros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ów w tym min. rejestrów umów, porozumień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działań usprawniających formy i metody pracy Staros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realizacja planu finansowego dotyczącego zadań Wydział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okresowej kontroli stosowania przez wydziały jednolitego rzeczowego wykazu akt, instrukcji kancelaryjn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prowadzenie rejestru spraw powierzonych innym jednostkom w ramach porozumień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troli dotyczącej organizacji i funkcjonowania wydziałów, załatwiania indywidualnych spraw z zakresu administracji publicznej oraz realizacji aktów prawnych Rady, Zarządu i Starost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 zakresu bezpieczeństwa i higieny pracy w Starostwi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skarg i wniosków oraz nadzór nad ich realizacją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ntrola obecności pracowników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dzielanie odpowiednich wyjaśnień prowadzącemu postępowanie Rzecznikowi Praw Obywatelski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nadzorowanie załatwiania interpelacji poselskich i senatorski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sługa kancelaryjna Starostwa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bsługa Sekretariatu Starosty i Wicestarost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łatwianie spraw związanych z pieczęciami urzędowymi, nagłówkowymi i tablicami informacyjnym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rejestru pieczęci urzędowych i stempli Staros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rejestru wydanych poleceń wyjazdu służbow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owanie spotkań, narad z przedstawicielami organów administracji rządowej i samorządowej, kierownikami i dyrektorami jednostek podległych, organizacjami społecznymi i in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spraw dotyczących zamawiania usług i kontroli realizacji umów w zakresie usług pocztowych dla potrzeb Starostw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dzór nad usługami telefonicznymi i abonenckimi świadczonymi dla potrzeb Starostwa w tym min. nadzór i kontrola nad tymi umowam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spraw związanych z używaniem telefonów komórkowych w tym:</w:t>
      </w:r>
    </w:p>
    <w:p>
      <w:pPr>
        <w:pStyle w:val="Normal"/>
        <w:widowControl w:val="false"/>
        <w:numPr>
          <w:ilvl w:val="0"/>
          <w:numId w:val="51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ywanie zakupu telefonów komórkowych,</w:t>
      </w:r>
    </w:p>
    <w:p>
      <w:pPr>
        <w:pStyle w:val="Normal"/>
        <w:widowControl w:val="false"/>
        <w:numPr>
          <w:ilvl w:val="0"/>
          <w:numId w:val="51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oraz przyjmowanie zwracanych telefonów komórkowych,</w:t>
      </w:r>
    </w:p>
    <w:p>
      <w:pPr>
        <w:pStyle w:val="Normal"/>
        <w:widowControl w:val="false"/>
        <w:numPr>
          <w:ilvl w:val="0"/>
          <w:numId w:val="51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a limitów na połączenia,</w:t>
      </w:r>
    </w:p>
    <w:p>
      <w:pPr>
        <w:pStyle w:val="Normal"/>
        <w:widowControl w:val="false"/>
        <w:numPr>
          <w:ilvl w:val="0"/>
          <w:numId w:val="51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nie kradzieży telefonów,</w:t>
      </w:r>
    </w:p>
    <w:p>
      <w:pPr>
        <w:pStyle w:val="Normal"/>
        <w:widowControl w:val="false"/>
        <w:numPr>
          <w:ilvl w:val="0"/>
          <w:numId w:val="51"/>
        </w:numPr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rejestru osób uprawnionych do korzystania z telefonów komórkowych,</w:t>
      </w:r>
    </w:p>
    <w:p>
      <w:pPr>
        <w:pStyle w:val="Normal"/>
        <w:widowControl w:val="false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up i prenumerata czasopism na potrzeby Starostwa Powiatowego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zbiorów Dzienników Ustaw, Monitorów Polskich i dzienników Urzędowych Województwa Warmińsko – Mazurski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W zakresie </w:t>
      </w:r>
      <w:r>
        <w:rPr>
          <w:rFonts w:cs="Arial" w:ascii="Arial" w:hAnsi="Arial"/>
          <w:sz w:val="22"/>
          <w:szCs w:val="22"/>
        </w:rPr>
        <w:t>gospodarowania majątkiem ruchomym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akupy ruchomych składników m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u oraz ich oznakowanie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dokumentacji 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ów trwałych o charakterze wypos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oraz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materialnych i prawnych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omoc dla Wydziału Finansowego w uzgadnianiu stanu m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u ruchomego z k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gami rachunkowymi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ozabilansowej majątku ruchom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kontroli zewnętrznej i wewnętrz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trola jednostek organiz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ewnętrzna Wydziałów Starostw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raw kadrow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kt i spraw osobowych pracowników Starostwa i kierowników jednostek organizacyjnych Powia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stawianie z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 zatrudnieni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owadzenie i dokumentowanie spraw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na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i ro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stosunku pracy, przebiegu pracy, rent i emerytur, jubileuszy oraz odzna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koordynowanie szkol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dokształcenia i doskonalenia zawodowego pracowników Starostw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nadzorowanie i prowadzenie dokumentacji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przestrzegania przepisów  bezpie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 higieny pra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owadzenie rejestru upo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dawania decyzji administracyjnych w imieniu Starost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nie sprawozda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tatysty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któw prawa miejscow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nie wniosków i skarg obywatel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danych osob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nadzorowanie i prowadzenie dokumentacji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przestrzegania przepisów o ochronie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owadzenie przez administratora bezpieczeństwa informacji spraw związanych z rejestracją zbiorów danych osobowych oraz ich przetwarzaniem zgodnie przepisami ustawy o ochronie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osób upoważnionych do przetwarz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apewnienie ochrony danych osobowych oraz prowadzenie szkoleń pracowników z zakresu ochrony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stała aktualizacja dokumentacji dotyczącej bezpieczeństwa danych osobowych oraz instrukcji zarządzania systemem informatycznym służącym do przetwarzania danych osobowych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informatyzacji: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ordynacja działa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zakresu informatyki w Starostwie,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nwestycji w zakresie infrastruktury informatycznej,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ciągłości funkcjonowania infrastruktury informatycznej,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rzestrzegania prawa autorskiego i ochrony danych osobowych przy używaniu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a informatycznego w Starostwie,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szkoleń w zakresie obsługi sprzętu i oprogramowania informatycznego,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sprzętu komputerowego i oprogramowania zainstalowanego w wydziałach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prowadzenia archiwum zakładowego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jmowanie dokumentacji z komórek organizacyjnych Starostw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chowywanie i zabezpieczanie przejętej dokumentacj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nicjowanie komisyjnego brakowania dokumentacji niearchiwalnej oraz przekazywanie akt na makulaturę po uprzednim uzyskaniu zgody archiwum państwowego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inwestycj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programów i koncepcj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e opracowania dokumentacji technicz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dokumentacji przetargow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anie umów na wykonawstwo i nadzór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azanie placu budowy wraz z kompletną dokumentacją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spółpraca z wykonawcami i inspektorami nadzoru nad realizacją całej inwestycji z upoważnienia Starost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ory, rozliczenia finansowe i przekazywanie inwestycji do użytkowania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w zakresie administracyjno – gospodarczym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pracownikami obsług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spodarowanie środkami transportu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opatrzenie Starostwa w materiały biurowe, akcesoria komputerowe oraz środki utrzymania czystości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zamówień publiczny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anie dokumentacji przetargow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rejestru zamówień publi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a prawidłowości wykonywania zamówień, tego samego rodzaju, do wartości nieprzekraczającej wyrażonej w złotych równowartości kwoty 14 000 Euro, na podstawie planów zamówień publicznych zgłoszonych przez poszczególnych naczelników wydziałów/pracowników komórek odpowiedzialnych merytorycznie za wykonywanie zadań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pozyskiwania funduszy ze środków unijnych: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w przygotowywaniu, opracowywaniu dokumentów aplikacyjnych projektów inwestycyjnych i nie inwestycyjnych, w kontekście potrzeb Powiatu, zgłaszanych przez wydziały i jednostki, które będą mogły uzyskać wspófinansowanie z funduszy europejskich i innych funduszy zewnętrznych, 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 odpowiednich instytucjach wniosków o dofinansowanie ze środków zewnętrznych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uzupełnień i wyjaśnień na etapie oceny formalno-merytorycznej projektów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kompletnego wniosku wraz z uzupełnieniami i pozostałą dokumentacją stworzoną na etapie przygotowania wniosku do wydziału merytorycznie odpowiedzialnego za realizację projek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spraw socjalnych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spodarowanie środkami Zakładowego Funduszu Świadczeń Socjal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993" w:leader="none"/>
        </w:tabs>
        <w:ind w:left="54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projektu regulaminu gospodarowania Funduszem ustalającego zasady przeznaczania środków Funduszu na poszczególne cele i rodzaje działalności socjalnej oraz zasady i warunki korzystania z usług i świadczeń finansowanych przez Fundusz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993" w:leader="none"/>
        </w:tabs>
        <w:ind w:left="54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ie wykorzystania środków Fundusz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993" w:leader="none"/>
        </w:tabs>
        <w:ind w:left="54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działalności socjalnej Starostwa.</w:t>
      </w:r>
    </w:p>
    <w:p>
      <w:pPr>
        <w:pStyle w:val="Normal"/>
        <w:tabs>
          <w:tab w:val="clear" w:pos="708"/>
          <w:tab w:val="left" w:pos="993" w:leader="none"/>
        </w:tabs>
        <w:ind w:left="2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i aktualizacja ubezpieczenia mienia powiat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bsługi budynków stanowiących własność Powiatu, administrowanych przez Starostwo:</w:t>
      </w:r>
    </w:p>
    <w:p>
      <w:pPr>
        <w:pStyle w:val="Normal"/>
        <w:numPr>
          <w:ilvl w:val="0"/>
          <w:numId w:val="7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remont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ie rocznych potrzeb remontowych i wyposażeniowych z opracowaniem wniosków budżetow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napraw konserwacyjnych oraz uzupełnianie wyposażenia wynikającego z przepis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owanie i przechowywanie umów na dostawę energii cieplnej, energii elektrycznej, wody i ściek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anie i rozliczanie rachunków i faktur za dostawę medi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anie materiałów do okresowej analizy kosztów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ygotowywanie materiałów i wykonywanie czynności organizacyjnych we współpracy z odpowiednim wydziałem Starostwa, związanych z udzielaniem zgodny na zbycie, wydzierżawienie lub wynajem majątku trwałego zakładów opieki zdrowot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wiązanych z nadzorem właścicielskim nad spółkami w których powiat posiada udział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enie organizacji oraz wdrażania systemu kontroli zarządczej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9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ieloosobowego Stanowiska Pracy - Biuro Rady należy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 przygotowywanie materiałów niezbędnych do pracy Rady i poszczególnych komis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sesji Rady i posiedzeń komis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materiałów z obrad Rady i komisji oraz przekazywanie ich właściwym adresato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ów sesji Rady, posiedzeń komisji oraz prowadzenie rejestru wniosków i opinii komisji oraz interpelacji i wniosków radnych wg zasad ustalonych przez Rad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uchwał Rady i Zarząd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ww. dokumentów organom i jednostkom zobowiązanym do ich realizacji oraz czuwanie nad ich terminowym załatwianie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obsługi komisji Rad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rodkom masowego przekazu informacji o programie obrad Zarządu, Rady i jej komis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osiedzeń Zarząd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ordynowanie prac związanych z realizacją aktów prawnych Zarząd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i przygotowywanie materiałów dla potrzeb Zarząd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uchwał organom nadzoru, przekazywanie aktów prawa miejscowego do publik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Zarządowi wniosków komisji, interpelacji i zapytań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ydziału Finansowego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3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wykonywanie budżetu Powiatu w tym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ekazywanie Wydziałom Starostwa i jednostkom organizacyjnym Powiatu wytycznych do opracowania informacji związanych z projektowaniem budżetu oraz koordynowanie w tym zakresie pracami jednostek organizacyjnych Powia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lanu finansowego Starostwa, analiza stopnia realizacji planu finansowego Starostwa oraz wnioskowanie o ich zmian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:</w:t>
      </w:r>
    </w:p>
    <w:p>
      <w:pPr>
        <w:pStyle w:val="NormalnyWeb"/>
        <w:numPr>
          <w:ilvl w:val="1"/>
          <w:numId w:val="7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ów uchwał związanych z trybem opracowania projektu budżetu Powiatu,</w:t>
      </w:r>
    </w:p>
    <w:p>
      <w:pPr>
        <w:pStyle w:val="NormalnyWeb"/>
        <w:numPr>
          <w:ilvl w:val="1"/>
          <w:numId w:val="7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budżetu powiatu, uchwały budżetowej oraz uchwał w sprawie zmian budżetu,</w:t>
      </w:r>
    </w:p>
    <w:p>
      <w:pPr>
        <w:pStyle w:val="NormalnyWeb"/>
        <w:numPr>
          <w:ilvl w:val="1"/>
          <w:numId w:val="7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planu finansowego dla zadań z zakresu administracji rządowej,</w:t>
      </w:r>
    </w:p>
    <w:p>
      <w:pPr>
        <w:pStyle w:val="NormalnyWeb"/>
        <w:numPr>
          <w:ilvl w:val="1"/>
          <w:numId w:val="7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ów uchwał w sprawie zaciągania kredytów i pożyczek lub innych zobowiązań,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nadzorowanie prawidłowości opracowywania i zatwierdzania planów finansowych jednostek organizacyjnych Powia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owanie podległych jednostek organizacyjnych o wielkości dochodów i wydatków tych jednostek oraz wysokości dotacji i wpłat do budżetu przyjętych w uchwale budżetowej Powiatu,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spółpraca z dysponentami środków budżetowych w zakresie prawidłowej realizacji budżetu w tym z jednostkami organizacyjnymi Powiatu w zakresie wykonywania dyspozycji środkami finansowymi - dokonywanie przelewów na zadania realizowane w ramach budże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gólnej kontroli nad prawidłowością wykonania budżetu Powia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Radą i Zarządem w sprawach dotyczących gospodarki finansowej Powiatu, w tym informowanie na bieżąco Zarządu o wszelkich zagrożeniach i nieprawidłowościach związanych z wykonywaniem budżetu Powiatu.</w:t>
      </w:r>
    </w:p>
    <w:p>
      <w:pPr>
        <w:pStyle w:val="NormalnyWeb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3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ęgowości i sprawozdawczości budżetowej Powiatu w tym: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achunkowości budżetu Powiatu,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weryfikacja sprawozdań budżetowych i finansowych jednostek organizacyjnych,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zbiorczych sprawozdań z działalności budżetowej i finansowej Powiatu na podstawie sprawozdań jednostkowych przedłożonych przez jednostki organizacyjne Powiatu,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nformacji o przebiegu wykonania budżetu za I półrocze oraz sprawozdania rocznego z wykonania budżetu.</w:t>
      </w:r>
    </w:p>
    <w:p>
      <w:pPr>
        <w:pStyle w:val="NormalnyWeb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3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gnoz finansowych dla Powiatu w tym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analiz dotyczących realizacji dochodów i wydatków budżetowych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rocznych i wieloletnich prognoz finansowych dla Powiatu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analiz i materiałów niezbędnych do uzyskania kredytów i pożyczek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bankami w zakresie zarządzania wolnymi środkami.</w:t>
      </w:r>
    </w:p>
    <w:p>
      <w:pPr>
        <w:pStyle w:val="NormalnyWeb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3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ęgowości i sprawozdawczości starostwa jako jednostki budżetowej w tym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sługi finansowo - księgowej Starostwa, Zakładowego Funduszu Świadczeń Socjaln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sługi księgowej konta depozytowego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akupu i sprzedaży towarów i usług dla potrzeb ustalenia zobowiązań podatkowych lub kwoty zwrotu podatku VAT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przy współudziale obsługi prawnej windykacji należności Starostw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owadzenie ewidencji księgowej, rozliczenia dochodów i windykacja,</w:t>
      </w:r>
      <w:r>
        <w:rPr>
          <w:rFonts w:cs="Arial" w:ascii="Arial" w:hAnsi="Arial"/>
          <w:bCs/>
          <w:sz w:val="22"/>
          <w:szCs w:val="22"/>
        </w:rPr>
        <w:t xml:space="preserve"> przy współudziale Radcy Prawnego, </w:t>
      </w:r>
      <w:r>
        <w:rPr>
          <w:rFonts w:cs="Arial" w:ascii="Arial" w:hAnsi="Arial"/>
          <w:sz w:val="22"/>
          <w:szCs w:val="22"/>
        </w:rPr>
        <w:t xml:space="preserve">należności Skarbu Państwa </w:t>
      </w:r>
      <w:r>
        <w:rPr>
          <w:rFonts w:cs="Arial" w:ascii="Arial" w:hAnsi="Arial"/>
          <w:bCs/>
          <w:sz w:val="22"/>
          <w:szCs w:val="22"/>
        </w:rPr>
        <w:t>oraz sporządzanie sprawozdań z realizacji planu finansowego dochodów Skarbu Państw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inwentaryzacji środków trwał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listy płac pracowników Starostwa oraz prowadzenie dokumentacji płacowej pracowników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orządzanie listy wynagrodzeń na podstawie zrealizowanych przez Starostwo umów zlecenia i umów o dzieło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anie diet z tytułu sprawowania mandatu radnego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anie rozliczeń z Zakładem Ubezpieczeń Społecznych, Urzędem Skarbowym oraz Państwowym Funduszem Rehabilitacji Osób Niepełnosprawnych z tytułu umów o pracę, umów zlecenia i umów o dzieło, diet radnych oraz innych świadczeń podlegających rozliczeniom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spółpraca z osobami merytorycznie odpowiedzialnymi w zakresie wykorzystania środków z funduszy pomocowych, obsługa finansowo- księgowa projektów współfinansowanych ze środków funduszy pomocow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anie kontroli dokumentów finansowych pod względem formalnym i rachunkowym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zarządzeń wynikających z ustawy o rachunkowości (m.in. dot. zakładowego planu kont, instrukcji obiegu dokumentów, instrukcji inwentaryzacyjnej, instrukcji kasowej)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ieloosobowego Stanowiska Pracy do spraw Zarządzania Kryzysowego i Ochrony Zdrowia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zakresie zarządzania kryzysoweg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ja działań związanych z monitorowaniem, planowaniem, reagowaniem w przypadku wystąpienia sytuacji kryzysowych oraz usuwaniem ich skutków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dań z zakresu planowania cywilnego w tym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anie i bieżąca aktualizacja Powiatowego Planu Zarządzania Kryzysowego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leceń do Powiatowego Planu Zarządzania Kryzysowego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e projektu zaleceń Starosty dla organów gmin do gminnych planu zarządzania kryzysowego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i przedkładanie do zatwierdzenia Staroście gminnych planów zarządzania kryzysow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owanie zadań z zakresu ochrony infrastruktury krytycznej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madzenie i przetwarzanie danych oraz ocena zagrożeń występujących na terenie powiatu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a administracyjno - biurowa Powiatowego Zespołu Zarządzania Kryzysow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ór nad funkcjonowaniem Powiatowego Centrum Zarządzania Kryzysow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łpraca z służbami, inspekcjami i strażami powiatowymi oraz samorządami w realizacji zadań z zakresu zarządzania kryzysow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cowanie projektów decyzji, zarządzeń i wytycznych Starosty z zakresu zarządzania kryzys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 zakresie ochrony przed powodzią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cowanie i aktualizacja</w:t>
      </w:r>
      <w:r>
        <w:rPr>
          <w:rFonts w:cs="Arial" w:ascii="Arial" w:hAnsi="Arial"/>
          <w:sz w:val="22"/>
          <w:szCs w:val="22"/>
        </w:rPr>
        <w:t xml:space="preserve"> Powiatowego Planu Operacyjnego Ochrony Przed Powodzią,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, opiniowanie oraz uzgadnianie programów i przedsięwzięć związanych z ochroną powiatu przed powodzią,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jektów zarządzeń Starosty o ogłoszeniu i odwołaniu pogotowia i alarmu przeciwpowodziowego,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owiatowego magazynu przeciwpowodzi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zakresie bezpieczeństwa publiczneg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obsługa administracyjno - biurowa Komisji Bezpieczeństwa i Porządku w Powiecie Braniewski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przygotowywanie rocznego sprawozdania z działalności Komisji Bezpieczeństwa i Porządku w Powiecie Braniewski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prowadzenie spraw związanych z organizacją imprez masowych oraz organizowaniem i bezpieczeństwem ruchu drogowego ruchu drogowego przy przemarszu pielgrzymek, procesji oraz innych imprez o charakterze religijnym na drogach publicznych powia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przygotowanie propozycji wyznaczania jednostki do usuwania pojazdów z dróg powiatu i ich parkowanie na koszt właściciela pojazd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pracowanie propozycji ustalających wysokość opłat za usuwanie pojazdów z dróg i ich parkowani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prowadzenie spraw związanych z usunięciem pojazdów z dróg powiatu w trybie art. 130a – Prawo o ruchu drogowy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Przygotowanie propozycji wyznaczania jednostki do usuwania i przechowywania statków lub innych obiektów pływających na obszarze powia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pracowanie propozycji ustalających wysokość opłat za usuwanie statków lub innych obiektów pływając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Prowadzenie spraw związanych z usunięciem statków lub innych obiektów pływających w trybie art. 30 – Ustawy o bezpieczeństwie osób przebywających na obszarach wodnych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W zakresie </w:t>
      </w:r>
      <w:r>
        <w:rPr>
          <w:rFonts w:cs="Arial" w:ascii="Arial" w:hAnsi="Arial"/>
          <w:bCs/>
          <w:color w:val="000000"/>
          <w:sz w:val="22"/>
          <w:szCs w:val="22"/>
        </w:rPr>
        <w:t>ochrony zdrowia i spraw społecznych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ustalenie rozkładu godzin pracy aptek ogólnodostępnych działających na terenie powiatu do potrzeb ludności w celu zapewnienia dostępu świadczeń również w porze nocnej, w niedziele, święta i inne dni wolne od pra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nia na sprowadzenie zwłok i szczątków ludzkich z zagranicy w celu ich pochowania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znaczenie jednostki na przewóz zwłok osób zmarłych lub zabitych w miejscach publicznych na terenie powiat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dawanie pozwoleń na przeprowadzanie zbiórek na terenie powiatu lub części obejmujących więcej niż jedną gminę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m  Biura Rzeczy Znalezionych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Samodzielnego Stanowiska Pracy do spraw Obronnych i Obrony Cywilnej należ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8"/>
        </w:numPr>
        <w:shd w:fill="auto" w:val="clear"/>
        <w:autoSpaceDE w:val="false"/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 xml:space="preserve">W zakresie obron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zeprowadzenie kwalifikacji wojs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owiatowej Komisji Lekarski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terenowymi organami administracji wojs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orządzanie planów obronnych, w tym opracowuje, aktualizuje plan operacyjny funkcjonowania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bieżąca aktualizacja dokumentacji Planu Akcji Kurierski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planów akcji kurierskiej gmin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owanie i przeprowadzenia akcji kurierskiej na terenie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bieżąca aktualizacja dokumentacji stałego dyżuru na czas zagrożenia bezpieczeństwa i 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ełnienia stałego dyżuru na czas zagrożenia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dokumentacji świadczeń rzeczowych i osobist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dokumentacji Zastępczych Miejsc Szpitalnych i rozwinięcia bazy szpitalnej na czas zagrożenia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samorządów w zakresie realizacji zadań obro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owanie z urzędu i na wniosek żołnierzy rezerwy od obowiązku pełnienia służby wojskowej oraz prowadzenia stosownej dokumen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bazy danych w zakresie HNS i CIMIC dla potrzeb wojsk sojuszniczych, sił zbrojnych, które stacjonują na terytorium powiatu lub przemieszczają się tranzyt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wynikających z wypełniania funkcji państwa gospodarzy (HNS) w ramach współdziałania struktur obronnych NAT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przygotowanie systemu kierowania Starosty na czas zagrożenia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przygotowań obronnych, ochrony zdrowia i gotowości działań w przypadku nadzwyczajnych zagrożeń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 merytorycznych pracowników samorządów w zakresie spraw obro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w wyznaczaniu miejsc do likwidacji niewybuchów i niewypał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danych i sporządzanie sprawozdań z zakresu spraw obronnych na potrzeby Wydziału Bezpieczeństwa i Zarządzania Kryzysowego Warmińsko – Mazurskiego Urzędu Wojewódzkiego w Olszty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zarządzeń i wytycznych Starosty z zakresu spraw obronnych wg potrzeb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stosownych sprawozdań i informacji merytor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potrzeb oraz planowanie środków finansowych na realizację zadań obro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owadzenie dokumentacji w zakresie spraw obron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brony cywil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lanów obrony cywilnej w tym opracowanie i bieżąca aktualizacja Planu Obrony Cywilnej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uzgadnianie planów obrony cywilnej gmin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bieżąca aktualizacja Planu Ochrony Zabyt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planów ochrony zabytków gmin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e danych i sporządzanie sprawozdań z zakresu obrony cywilnej na potrzeby Wydziału Bezpieczeństwa i Zarządzania Kryzysowego Warmińsko - Mazurskiego Urzędu Wojewódzkiego w Olsztyn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i bazy danych budowli ochronnych i ujęć wod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stanu przygotow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ormacji obrony cywilnej ( jednostek organizacyjnych)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u wykrywania i alarmowani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ren i systemów alarm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specjalnych do usuwania skażeń che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ów chemicznych do likwidacji skażeń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ów prądotwórcz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bieżące aktualizowanie planu działania i dokumentacji Powiatowego Ośrodka Analizy Danych i Alarm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organizowanie treningów, ćwiczeń i szkoleń w zakresie System Wykrywania i Alarmowania oraz udział w powiatowych i wojewódzkich trening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współudział w organizacji i przeprowadzeniu powiatowej olimpiady wiedzy o obronie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trolach samorządowych budowli ochronnych i agregatów prądotwór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zbiorczych inwentaryzacji sprzętu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formacji obrony cywilnej w sprzęt, środki techniczne i umundurowanie niezbędne do wykonywania zad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udział w planowaniu, organizowaniu i koordynowaniu szkoleń oraz ćwicze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samorządów w zakresie realizacji zad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opracowanie zarządzeń i wytycznych Szefa Obrony Cywilnej wg potrzeb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rocznych zamierzeń i opracowywanie wytycznych dla gmin w zakresie spraw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potrzeb oraz planowanie środków finansowych na realizację zad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owadzenie dokumentacji w zakresie obrony cywilnej.</w:t>
      </w:r>
    </w:p>
    <w:p>
      <w:pPr>
        <w:pStyle w:val="Normal"/>
        <w:autoSpaceDE w:val="false"/>
        <w:ind w:left="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informacji niejawnych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informacji niejawn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ncelarii niejawn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stosownych rejestrów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lub wydawanie dokumentów osobom posiadającym stosowne poświadczenie bezpieczeństw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zwrotu dokumentów zawierających informacje niejawn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zadań Wydziału Oświaty, Kultury, Sportu i Promocji Powiatu należy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alizacja zadań związanych z zakładaniem, prowadzeniem i likwidacją publicznych szkół podstawowych specjalnych i gimnazjów specjalnych, szkół ponadgimnazjalnych, w tym specjalnych, poradni psychologiczno – pedagogicznych, placówek oświatowo – wychowawcz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sieci publicznych szkół ponadgimnazjal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działalnością szkół i placówek w zakresie spraw administracy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do Specjalnego Ośrodka Szkolno-Wychowawczego, Młodzieżowego Ośrodka Wychowawczego, Młodzieżowego Ośrodka Socjoterapi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powierzeniem stanowiska dyrektorowi szkoły lub placów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szkół i placówek nie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awansem zawodowym na stopień nauczyciela mianowa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systemem informacji oświatow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e stypendiami i nagrodami dla uczni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wadzenie spraw związanych ze stypendiami sportowymi i nagrodami dla zawodników i trener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w dziedzinie oświaty i wychowania ze związkami zawodowy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Kuratorium Oświaty w zakresie zadań określonych w ustawie o systemie oświa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dokumentacji zlikwidowanych szkół i placówek oświat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e środowiskiem lokalnym, z instytucjami, organizacjami pozarządowy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owanie i aktywizowanie przedsięwzięć kultural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wadzenie ewidencji stowarzyszeń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tytucji kultury, fund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wadzenie ewidencji uczniowskich</w:t>
      </w:r>
      <w:r>
        <w:rPr>
          <w:rFonts w:cs="Arial" w:ascii="Arial" w:hAnsi="Arial"/>
          <w:spacing w:val="-14"/>
          <w:sz w:val="22"/>
          <w:szCs w:val="22"/>
        </w:rPr>
        <w:t xml:space="preserve"> klubów sport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pacing w:val="-14"/>
          <w:sz w:val="22"/>
          <w:szCs w:val="22"/>
        </w:rPr>
        <w:t>Nadzór nad stowarzyszeniami, fundacjami, uczniowskimi klubami sportowymi i klubami sportowy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Umieszczanie na zabytkowych nieruchomościach odpowiednich znaków lub nazw informujących o ich ochronie praw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rozpowszechnianie materiałów promocyjnych o Powiec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kontaktów międzynarod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potencjału gospodarczego, kulturalnego i turystycznego Powia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półorganizowanie rocznicowych i cyklicznych imprez kulturalnych, świąt państwowych i kościelnych, konferencji, wystaw, spotkań, szkole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wnioskami o odznaczenia resortowe i państwow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merytorycznej niezbędnej do złożenia wniosku o dofinansowanie zadania ze środków zewnętr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, koordynowanie i monitorowanie realizacji oraz rozliczanie projektów w ramach środków zewnętrznych w zakresie zadań realizowanych przez Wydzia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ieżąca koordynacja działań związanych z otrzymanymi dotacjami w zakresie zgodności harmonogramu rzeczowo-finansowego z wnioskiem o dofinansowanie oraz z umową o dofinansowanie projekt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realizacją ww. projektów współfinansowanych ze środków Unii Europejskiej i z innych funduszy pozabudżetowych, prowadzenie dokumentacji realizowanych projekt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ania projektów, w tym sporządzanie harmonogramów płatności oraz wniosków o płatność do stosownych instytucji dla realizowanych projekt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ozdawczości w ramach realizowanych projekt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onitoringu i ewaluacji projekt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awidłowe przechowywanie i archiwizowanie dokumentów dotyczących realizacji projektów w ramach programów współfinansowanych z funduszy europejskich i in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projektów w okresie trwałości zgodnie z obowiązującymi przepis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trategii rozwoju powia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ordynowanie spraw związanych z monitorowaniem realizacji strategii rozwoju powiat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ydziału Ochrony Środowiska, Rolnictwa i Leśnictwa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zakresie ochrony środowisk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o dopuszczalnym poziomie hał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udzielanie pozwoleń na wprowadzanie gazów lub pyłów do powiet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zwoleń zintegrowanych, dla których właściwym organem ochrony środowiska jest Staro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terenów zagrożonych ruchami masowymi ziemi oraz terenów, na których występują te ruch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udzielanie opinii Wojewodzie w związku z określeniem programu ochrony powietrza, który ma na celu osiągnięcie dopuszczalnych poziomów substancji w powietr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udzielanie opinii Wojewodzie w przypadku ryzyka występowania przekroczeń dopuszczalnych lub alarmowych poziomów substancji w powietrzu w danej stref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nakładanie na prowadzącego instalację lub użytkownika urządzenia obowiązku prowadzenia w określonym czasie pomiarów wielkości emisji, jeżeli z przeprowadzonej kontroli wynika, że nastąpiło przekroczenie standardów emis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instalacji, z której emisja nie wymaga pozwolenia, mogąca negatywnie oddziaływać na śro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ymagań w zakresie ochrony środowiska dotyczące eksploatacji instalacji, z której emisja nie wymaga pozwolenia, o ile jest to uzasadnione koniecznością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zobowiązywanie prowadzących instalację podmioty korzystające ze środowiska do sporządzenia i przedłożenia przeglądu ekologicznego w razie stwierdzenia okoliczności wskazujących na możliwość negatywnego oddziaływania instalacji na śro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obowiązku ograniczenia oddziaływania na środowisko lub przywrócenia środowiska do stanu właściwego, jeżeli podmiot korzystający ze środowiska negatywnie oddziałuje na śro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do Wojewódzkiego Inspektora Ochrony Środowiska o podjęcie odpowiednich działań będących w jego kompetencji, jeżeli w wyniku przeprowadzonej kontroli stwierdzono naruszenie przez kontrolowany podmiot przepisów o ochronie środowiska lub występuje uzasadnione podejrzenie, że takie naruszenie mogło nastąpi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ntroli przestrzegania i stosowania przepisów o ochronie środowiska w zakresie objętym właściwości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u powiatowego planu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opinii dotyczących gminnych programów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sprawozdania z realizacji powiatowego planu ochrony środowiska.</w:t>
      </w:r>
    </w:p>
    <w:p>
      <w:pPr>
        <w:pStyle w:val="Normal"/>
        <w:autoSpaceDE w:val="false"/>
        <w:ind w:left="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gospodarki leśn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nadzoru nad gospodarką leśną w lasach nie stanowiących własności Skarbu Państ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zadań gospodarczych dla właścicieli lasów nie stanowiących własności Skarbu Państ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wykonywania zabiegów zwalczających i ochronnych w lasach zagrożonych nie stanowiących własności Skarbu Państ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środków na pokrycie kosztów zagospodarowania i ochrony związanej z ochroną lub przebudową drzewostanów w przypadku, kiedy nie można ustalić sprawcy wyrządzonej szk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przyznawanie dotacji na całkowite lub częściowe pokrycie kosztów zalesiania gruntów przeznaczonych do zalesienia w miejscowym planie zagospodarowania przestrzennego lub decyzji o warunkach zabudowy i zagospodarowania teren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dokonywanie oceny udatności upraw w czwartym lub piątym roku od zalesienia gruntu rolnego, jeżeli zalesienia gruntu dokonano na podstawie przepisów o wspieraniu rozwoju obszarów wiejskich ze środków pochodzących z Sekcji Gwarancji Europejskiego Funduszu Orientacji i Gwarancji Rol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owanie drewna pozyskanego w lasach nie stanowiących własności Skarbu Państwa oraz wydaje dokumenty stwierdzające legalność pozyskania drewn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uznawanie las za las ochron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zlecanie opracowania uproszczonych planów urządzania lasu lub inwentaryzacji stanu lasu dla lasów nie stanowiących własności Skarbu Państ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uproszczonego planu urządzenia las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wykonania zatwierdzonych uproszczonych planów urządzania lasów nie stanowiących własności Skarbu Państ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 porozumień z właściwymi terytorialnie Nadleśnictwami w sprawie powierzenia niektórych spraw z zakresu nadzoru nad gospodarką leśną w lasach nie stanowiących własności Skarbu Państ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i nadzorowanie realizacji przez właściwe terytorialnie Nadleśnictwa powierzonych zadań w przedmiocie z zakresu administracji samorządowej.</w:t>
      </w:r>
    </w:p>
    <w:p>
      <w:pPr>
        <w:pStyle w:val="Normal"/>
        <w:ind w:left="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zakresie rolnictw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Agencją Nieruchomości Rolnej i Agencją Restrukturyzacji i Modernizacji Rolnictwa oraz innymi jednostkami administracji w zakresie realizacji polityki rolnej Pa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owiatowym Inspektoratem Weterynarii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geologii i górnictw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udzielanie i wygaszanie koncesji na poszukiwanie, rozpoznanie i wydobywanie kopaliny pospolitej, jeżeli jednocześnie spełnione są następujące warun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zar zamierzonej działalności nie przekracza powierzchni 2 ha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obycie w roku kalendarzowym nie przekracza 20 000 m³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będzie prowadzona bez użycia materiałów wybuchowych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nie obszaru i terenu górniczego dla złóż wymienionych w pkt.1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opłat eksploat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nformacji o ilości wydobytej kopaliny i wysokości wniesionej opłaty eksploatacyjnej za wydobytą kopalinę, a w przypadkach niedopełnienia obowiązku informowania przez przedsiębiorców, wydawanie decyzji o wielkości opłaty eksploatacyjnej wg własnych ustal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opłaty eksploatacyjnej prowadzącemu działalność polegającą na wydobywaniu kopaliny bez wymaganej koncesji lub z rażącym naruszeniem jej warun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opłaty prowadzącemu działalność polegającą na poszukiwania lub rozpoznawania złóż kopalin bez wymaganej koncesji lub z rażącym naruszeniem jej warun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atwierdzanie projektu prac geologicznych, których wykonanie nie wymaga uzyskania konces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ntroli i nadzoru nad pracami (robotami) geologiczn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i kontroli w zakresie wykonywania przez przedsiębiorcę uprawnień z tytułu konces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yjmowanie dokumentacji geol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, przechowywanie i udostępnianie informacji z badań geolog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tanu faktycznego i przyczyn zagrożenia w razie grożącego niebezpieczeństwa lub zaistnienia wypadku w zakładzie górnicz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ntroli i nadzoru nad ruchem zakładu górniczego, a także nad akcją zabezpieczająca i ratownicz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, przetwarzanie i udostępnianie informacji geologiczne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zakresie gospodarki odpadami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zwoleń na wytwarzanie odpadów, które powstają w związku z eksploatacją instalacji, jeżeli wytwarzanych jest powyżej 1 Mg odpadów niebezpiecznych rocznie lub powyżej 5 tysięcy Mg odpadów innych niż niebezpieczne rocz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zatwierdzającej program gospodarki odpadami niebezpiecznymi, jeżeli wytwórca odpadów wytwarza odpady niebezpieczne w ilości powyżej 0,1 Mg rocz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przyjmowanie informacji o wytwarzanych odpadach oraz o sposobach gospodarowania wytworzonymi odpadami, jeżeli wytwórca odpadów wytwarza odpady niebezpieczne w ilości do 0,1 Mg rocznie albo powyżej 5 Mg rocznie odpadów innych niż niebezpieczn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zezwoleń na prowadzenie działalności, w zakresie odzysku lub unieszkodliwiania odpadów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zezwoleń na prowadzenie działalności w zakresie zbierania lub transportu odpad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zgłoszeń posiadaczy odpadów lub prowadzących działalność w zakresie transportu odpadów, którzy są zwolnieni z obowiązku uzyskiwania zezwoleń na prowadzenie działalności w zakresie zbierania, transportu, odzysku lub unieszkodliwiania odpad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instrukcji eksploatacji składowiska i wydawanie pozwolenia na użytkowanie składowiska odpad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nie zgody na zamknięcie składowiska odpadów lub jego wydzielonej czę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na wytwórcę odpadów obowiązku gospodarowania odpadami z wypadków, w tym obowiązek przekazania ich wskazanemu posiadaczowi odpadów.</w:t>
      </w:r>
    </w:p>
    <w:p>
      <w:pPr>
        <w:pStyle w:val="Normal"/>
        <w:autoSpaceDE w:val="false"/>
        <w:ind w:left="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zakresie gospodarki wodnej i ochrony wód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linii brzegowej dla cieków naturalnych oraz innych naturalnych zbiorników wodnych z wyłączeniem morskich wód wewnętrznych, wód granicznych oraz śródlądowych dróg wod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awianie strefy ochronnej urządzeń pomiarowych służb państwowych hydrogeologicznych, gdy Starosta jest organem właściwym do wydania pozwolenia wodnoprawn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awianie strefy ochronny bezpośredniego ujęcia wod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zwoleń wodnoprawnych wymaganych 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e korzystanie z wód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ę wód oraz zmianę ukształtowania terenu na gruntach przylegających do wód, mającą wpływ na warunki przepływu wod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rządzeń wod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ze wykorzystanie ścieków, w zakresie nieobjętym zwykłym korzystaniem z wód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trwałe obniżenie poziomu zwierciadła wody podziemnej, piętrzenie wody podziemn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ścieków oraz odpadów w obrębie obszarów górniczych utworzonych dla wód lecznicz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obiektów lub wykopów budowlanych oraz zakładów górnicz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do wód powierzchniowych substancji hamujących rozwój glon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nie do urządzeń kanalizacyjnych, będących własnością innych podmiotów, ścieków przemysłowych zawierających substancje szczególnie szkodliwe dla środowiska wodnego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odszkodowania za cofnięcie lub ograniczenie pozwolenia wodnoprawnego, jeżeli cofnięcie lub ograniczenie pozwolenia jest uzasadnione interesem społecznym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instrukcji gospodarowania wodą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statutów spółek wod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i kontroli nad działalnością spółek wod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nakazujących usunięcie drzew lub krzewów z wałów przeciwpowodziow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dzór i kontrola urządzeń melioracji wodnych szczegółowych na terenie powiat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rFonts w:cs="Arial" w:ascii="Arial" w:hAnsi="Arial"/>
          <w:sz w:val="22"/>
          <w:szCs w:val="22"/>
        </w:rPr>
        <w:t>realizacja innych zadań określonych ustawą Prawo wodne.</w:t>
      </w:r>
    </w:p>
    <w:p>
      <w:pPr>
        <w:pStyle w:val="Normal"/>
        <w:ind w:left="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ochrony przyr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posiadaczom zwierząt o dokonanym wpisie do rejestru zwierząt należących do gatunków, podlegających ograniczeniom na podstawie przepisów prawa Unii Europ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ń na usuwanie drzew lub krzewów z terenu nieruchomości będących własnością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decyzji ustalające wysokość kar za usunięcie drzew lub krzewów bez zezwolenia w odniesieniu do nieruchomości będących własnością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ntroli nad przestrzeganiem przepisów o ochronie przyrody w trakcie gospodarczego wykorzystania jej zasobów przez jednostki organizacyjne i osoby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ochrony przyrody.</w:t>
      </w:r>
    </w:p>
    <w:p>
      <w:pPr>
        <w:pStyle w:val="Normal"/>
        <w:autoSpaceDE w:val="false"/>
        <w:ind w:left="2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łowiect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wydzierżawianiem Polskiemu Związkowi Łowieckiemu polnych obwodów łowiecki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nie zgody na odstępstwa od zakazów chwytania i przetrzymywania zwierzy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zezwoleń na posiadanie, hodowlę i utrzymanie chartów rasowych lub ich mieszań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ywanie wykonania odłowu lub odstrzału redukcyjnego w przypadku zagrożenia prawidłowego funkcjonowania obiektów produkcyjnych i użyteczności publicznej.</w:t>
      </w:r>
    </w:p>
    <w:p>
      <w:pPr>
        <w:pStyle w:val="Normal"/>
        <w:ind w:left="2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ybactwa śródląd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karty wędkarskiej i karty łowiectwa podwod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legitymacji Społecznego Strażnika Rybac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acji sprzętu pływającego służącego do amatorskiego połowu ry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i nadawanie statusu Społecznej Straży Ryback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nia na przegrodzenie sieciami rybackimi, narzędziami połowowymi więcej niż połowy szerokości łożyska wody płynącej na wodach nie zaliczonych do wód śródlądowych żeglo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nia na ustawianie sieciowych rybackich narzędzi połowowych na wodach śródlądowych żeglownych, na szlakach żeglugowych lub w bezpośrednim sąsiedztwi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ydziału Komunikacji i Transportu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a pojazdów (wydawanie dowodów i tablic rejestracyjnych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wa rejestracja pojazdów (wydawanie pozwoleń czasowych i tymczasowych tablic rejestracyjnych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nalepek kontrol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wtórników dowodów rejestracyj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tablic rejestracyjnych z nowym numerem rejestracyjnym w przypadku kradzieży, zgubienia lub zniszczenia tablic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ywania zastrzeżeń do dowodów rejestracyjnych lub pozwoleń czas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karty pojazdu dla pojazdu sprowadzonego z zagranicy przy pierwszej rejestracji pojazdu na terytorium Rzeczypospolitej Polski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pisu w kartach pojazdu o nabyciu lub zbyciu pojazdu, o zmianie stanu faktycznego wymagającej zmiany danych zamieszczonych w dowodzie rejestracyjny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od właścicieli pojazdu zawiadomień o nabyciu lub zbyciu pojazdu, dokonaniu istotnych zmian konstrukcyjnych w pojeździe, jego zniszczeniu, kradzieży, wywozu lub zbytu za granicą, o zmianie swego adresu (siedzib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ejestrowanie pojaz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ywanie pojazdów z ruch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pojazdu na badanie techniczne w razie uzasadnionego przypuszczenia, że zagraża bezpieczeństwu ruchu lub narusza wymagania ochrony środowisk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ywanie do dowodu rejestracyjnego terminu badania technicz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e zatrzymanych dowodów rejestracyj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stacjami kontroli pojaz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uprawnienia do przeprowadzenia badań techni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potwierdzających wpis do rejestru przedsiębiorców prowadzących stacje kontroli pojaz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potwierdzających wpis do rejestru przedsiębiorców prowadzących ośrodki szkol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kontroli stacji diagnosty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środków nadzoru w stosunku do nieprawidłowo funkcjonujących stacji kontroli pojaz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uprawnień diagnoś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anie uprawnień diagnoś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nie komisji egzaminacyjnych do przeprowadzenia egzaminu w zakresie transportu drogowego taksówk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egzaminu z zakresu transportu drogowego taksówk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międzynarodowych praw jaz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uprawnień do kierowania pojazd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awiadomień o zmianie danych o uprawnieniach lub o jego utra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wtórników uprawnień do kierowania pojazd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na kontrolne sprawdzenie kwalifikacji do kierowania pojazd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na badania lekarskie kierujących pojazdem w przypadkach nasuwających zastrzeżenia co do stanu zdrow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do depozytu prawa jaz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awiadomień o zatrzymaniu prawa jaz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o zatrzymaniu prawa jaz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anie uprawnień do kierowania pojazd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acanie uprawnień do kierowania pojazd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ń na prowadzenie szkolenia kierow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anie zezwoleń na prowadzenie szkolenia kierow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pisów osób do ewidencji instruktor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legitymacji instruktor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anie instruktora z ewidenc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szkoleni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dokumentacji i działalności ośrodka szkol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instruktorów na egzami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przedsiębiorstwa komunikacji publicznej do organizowania egzaminu państwowego do kierowania tramwaj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nie miejsca na egzamin na prawo jazdy kat. 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nie komisji weryfikacyjnej z zakresu sprawdzania kwalifikacji na prawo jazdy kat. T lub Pozwolenia do kierowania tramwaj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dla potrzeb Starosty projektów sprawozdań, ocen i analiz i bieżącej informacji o realizacji powierzonych z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 zakresie sprawozdawczości statystyczn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kart parking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w celu nabicia numerów podwoz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w celu wykonywania tabliczki znamionowej zastępcz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ń na krajowy zarobkowy przewóz pojazdami samochodowymi nie będącymi taksów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uprawnień wynikających z zezwoleń w razie śmierci osoby posiadającej zezwolenie, połączenia podziału lub przekształcenia przedsiębiorcy posiadającego zezwole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ordynacja rozkładów jazdy przewoźników wykonujących transport zarobkowy przewóz osób pojazdami samochodowymi w regularnym oraz regularnym szczególnym transporcie drogowym w zależności od przebiegu linii komunikacyj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dawanie zaświadczeń oraz wypisu z zaświadczeń w krajowym transporcie drogowym na przewozy własne dla przedsiębiorców, których siedziba znajduje się na terenie Powiat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dawanie i cofanie licencji na wykonywanie krajowego transportu drogowego osób lub rzeczy oraz pośrednictwa przy przewozie rzeczy dla przedsiębiorców, których siedziba znajduje się na terenie Powiat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kontroli działalności gospodarczej posiadacza zezwolenia, zaświadczenia, licencji zgodnie z upoważnieniem wydanym przez Starostę lub jego zastępc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Wojewódzkimi Ośrodkami Ruchu Drogowego w zakresie bezpieczeńst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Powiatu w pracach Wojewódzkiej Rady Bezpieczeństwa Ruchu Drogow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zezwoleń na krajowy transport osób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wniosków i wydanych zaświadczeń na przewozy drogowe na potrzeby włas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wniosków i wydanych licencji na wykonywanie krajowego drogowego transportu rzecz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wniosków i wydanych licencji na wykonywanie krajowego drogowego transportu osób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ń kat. II i III na pojazdy nienormatywn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6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ydziału Architektoniczno – Budowlanego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bądź odmawianie udzielenia zgody na odstępstwa od przepisów techniczno- budowlanych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obowiązku ustanowienia inspektora nadzoru inwestorskiego oraz zapewnienie nadzoru autorski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pozwoleń na budowę oraz zezwoleń na realizację inwestycji drogowych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o zamiarze budowy oraz wykonania robót budowlanych nie objętych obowiązkiem uzyskania pozwolenia na budowę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o zamiarze zmiany sposobu użytkowania części lub całego obiektu budowlanego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sprzeciwu w sprawie budowy oraz wykonywania robót , o których mowa w art. 30 ust. 1 Prawo budowlane i nakładanie obowiązku uzyskania pozwolenia na budowę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o rozbiórce nie objętej obowiązkiem uzyskania pozwol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obowiązku uzyskania pozwolenia na budowę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obowiązku usunięcia nieprawidłowości w projekcie budowlanym i zatwierdzenia projektu budowlan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ygaśnięcia decyzji o pozwoleniu na budowę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wniosków i decyzji o pozwoleniu na budowę i przechowywanie dokumentów objętych pozwoleniem na budowę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e decyzji o pozwoleniu na budowę na rzecz innej osob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obowiązku stosowania przepisu art. 43 ust. 1 Prawo budowlane do obiektów budowlanych wymagających zgłosz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anie o niezbędności wejścia do sąsiedniego lokalu lub nieruchomości oraz warunków korzystania z tego budynku, lokalu lub nieruchomośc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owanie i wydawanie dziennika budow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zwolenia na zmianę sposobu użytkowania obiektu budowlan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administracyjnych w sprawach określonych ustawą Prawo budowlane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e o wszczęcie postępowania w sprawach odpowiedzialności zawodowej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oświadczeń dotyczących procentowego udziału infrastruktury towarzyszącej budownictwu mieszkaniowem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bioru kopii uchwalonych miejscowych planów zagospodarowania przestrzenn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nie, w formie zaświadczeń, o samodzielności lokali mieszkalnych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wydawaniem na wniosek właścicieli domów jednorodzinnych zaświadczeń potwierdzających powierzchnię użytkową i wyposażenie techniczne domów i lokali mieszkalnych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pracowywanie miesięcznych, kwartalnych i rocznych zestawień statystycznych pozwoleń na budowę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właściwych upoważnień do wniosków zarządzającego specjalną strefą ekonomiczną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projektów budowlanych inwestycji przewidzianych do realizacji na terenach zamkniętych oraz terenach pasa technicznego, portów i przestrzeni morskich, morskich wód wewnętrznych, morza terytorialnego i wyłącznej strefy ekonomicznej, a także na innych terenach przeznaczonych do utrzymania ruchu i transportu morski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corocznej inwentaryzacji stanu technicznego obiektów i budynków mienia komunalnego powiat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 zakresie społecznej opieki nad zabytkam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projektów studium uwarunkowań i kierunków zagospodarowania przestrzennego gmin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projektów planów zagospodarowania przestrzennego gmin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ami samorządów gminnych w sprawach dotyczących budownictw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ami nadzoru budowla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7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ydziału Geodezji, Kartografii i Nieruchomości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sz w:val="22"/>
          <w:szCs w:val="22"/>
        </w:rPr>
        <w:t>prowadzenia państwowego zasobu geodezyjnego i kartograficznego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, potwierdzanie i ewidencjonowanie zgłoszeń prac geodezyjnych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warunków  technicznych dla zgłaszanych prac geodezyjnych i kartograficznych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materiałów geodezyjnych i kartograficznych  do zgłoszonych prac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opracowań geodezyjnych i kartograficznych przyjmowanych do zasobu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dokumentów geodezyjnych i kartograficznych powstałych w wyniku wykonania prac  geodezyjnych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właściwym wykorzystywaniem udostępnionych materiałów oraz prawidłową aktualizacją map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sobu geodezyjnego i kartograficznego w systemie numerycznym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aktualizowanie dokumentów ilustrujących zasób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anie z zasobu geodezyjnego i kartograficznego materiałów oraz klasyfikacja i kwalifikacja tych materiałów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o posiadanym zasobie oraz o sposobie jego wykorzystania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zasobu zainteresowanym jednostkom, osobom prawnym i fizycznym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e opłat za wykonywanie czynności związanych z prowadzeniem państwowego zasobu geodezyjnego i kartograficznego, udzielaniem informacji oraz wykonywaniem kopi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ewidencji gruntów i budynków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zakładaniem i modernizacją, ewidencji gruntów i budynków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operatu ewidencyjnego w stanie aktualności,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do bazy danych ewidencji gruntów i budynków zmian wynikających z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ch orzeczeń sądowych, aktów notarialnych, ostatecznych decyzji administracyjnych, aktów normatywnych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ń geodezyjnych i kartograficznych przyjętych do państwowego zasobu geodezyjnego i kartograficznego, zawierających wykaz zmian danych ewidencyjnych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architektoniczno – budowlanej gromadzonej i przechowywanej przez organy administracji publicznej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i publicznej prowadzonej na podstawie odrębnych przepisów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głoszonych przez właścicieli gruntów i budynków, a w odniesieniu do gruntów Skarbu Państwa i jednostek samorządu terytorialnego przez inne osoby fizyczne lub prawne, w których władaniu znajdują się grunty i budynki lub ich części udokumentowanych zmian danych objętych ewidencją gruntów i budynków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postępowań administracyjnych w sprawie aktualizacji operatu ewidencyjnego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z żądaniem dostarczenia dokumentów w celu wprowadzenia zmian w operacie ewidencji gruntów i budynków,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e stron oraz organów podatkowych o wprowadzonych zmianach w operacie ewidencji gruntów i budynków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anie i uwierzytelnianie danych ewidencyjnych w formie: 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owych wydruków map ewidencyjnych, rejestrów gruntów, budynków i lokali, kartotek budynków i lokali, skorowidzów działek,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ów z rejestrów i kartotek,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ysów z map ewidencyjnych,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map ewidencyjnych,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pisemnych oraz przekazywanych ustnie i wizual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obrębowych, gminnych, powiatowych i innych zestawień zbiorczych danych objętych ewidencją gruntów i budynków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e opłat za wykonywanie czynności związanych z udzielaniem informacji, a także z wykonywaniem wyrysów i wypisów z operatu ewidencyjnego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kreślonym podmiotom nieodpłatnego bezpośredniego dostępu do bazy danych ewidencji gruntów i budynków bez prawa ich udostępniania osobom trzecim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izacja danych ewidencyjnych, które utraciły swoją aktualność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danych ewidencyjnych przed ich utratą, zniszczeniem, niepożądaną modyfikacją, nieuprawnionym do nich dostępem i ujawnieniem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wojewódzkiemu inspektorowi nadzoru geodezyjnego i kartograficznego kopii baz danych ewidencyjnych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okresowej weryfikacji danych ewidencyjnych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wanie prac geodezyjnych i kartograficznych wynikających z prowadzenia ewidencji.</w:t>
      </w:r>
    </w:p>
    <w:p>
      <w:pPr>
        <w:pStyle w:val="Normal"/>
        <w:widowControl w:val="false"/>
        <w:ind w:left="2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Cs/>
          <w:sz w:val="22"/>
          <w:szCs w:val="22"/>
        </w:rPr>
        <w:t>gleboznawczej klasyfikacji gruntów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czynanie na wniosek właścicieli gruntów lub z urzędu postępowania w sprawie aktualizacji klasyfikacji gruntów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prac klasyfikacyjnych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kanie o zatwierdzeniu ponownej klasyfikacji grun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gospodarowania środkami na realizację zadań z zakresu geodezji i kartografii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rocznych planów finansowych dochodów i wydatków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ów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e niezbędnych czynności związanych z udzielaniem zamówień publicznych z zakresu geodezji i kartografi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geodezyjnej ewidencji sieci uzbrojenia terenu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geodezyjnej ewidencji sieci uzbrojenia terenu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aktualizacja danych zawartych w ewidencji geodezyjnej sieci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e jednostki prowadzącej ewidencję branżową sieci o dokonanych zmiana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geodezyjnej ewidencji sieci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jednostkami prowadzącymi ewidencję branżową sie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uzgadniania usytuowania projektowanych sieci uzbrojenia terenu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rejestracja wniosków w sprawie uzgodnienia usytuowania projektowanych sieci uzbrojenia terenu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uzgodnień w formie opinii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opłat za uzgodnienie usytuowania projektowanych sieci uzbrojenia terenu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godności realizacji projektowanej sieci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nadzorem budowlanym w  zakresie inwentaryzacji powykonawcz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geodezyjnych osnów szczegółowych poziomych i wysokościowych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warunków  technicznych i udzielanie zamówień,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projektów osnów,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i końcowe kontrole techniczne oraz odbiory wykonywanych prac.</w:t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mapy zasadniczej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stanów technicznych istniejącej mapy zasadniczej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warunków technicznych i udzielanie zamówień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kontroli i odbioru zamówionych pra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powszechnej taksacji nieruchomości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acowywanie i prowadzenie map i tabel taksacyjnych,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tematyczne wynikające z analizy rynku nieruchomości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w wymianie danych rzeczoznawców majątkowych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organami podatkowymi w zakresie wymiany informacji technicznych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cen i wartości nieruchomości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wyciągów z operatów szacunk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chrony znaków geodezyjnych, grawimetrycznych i magnetycznych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stanu znaków i ich konserwowanie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owanie przysługujących odszkodowań lub wynagrodzeń,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ozostałości po zniszczonych znakach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e o ustalenie i ukaranie sprawców zniszczonych znak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 zakresie powiatowych baz danych wchodzących w skład krajowego systemu informacji o terenie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azy danych szczegółowych osnów geodezyjnych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azy danych ewidencji gruntów i budynków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azy danych geodezyjnej ewidencji sieci uzbrojenia terenu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azy danych obiektów topograficznych objętych zakresem mapy zasadnicz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gospodarowania nieruchomościami Skarbu Państwa i Powiatu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nieruchomości zasobu obejmującej również nieruchomości oddane w użytkowanie wieczyste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orządzanie planów wykorzystania zasobu, w tym również nieruchomości oddanych w użytkowanie wieczyste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wanie za zgodą wojewody nieruchomości wchodzących w skład zasobu Skarbu Państwa oraz zbywanie nieruchomości z zasobu mienia powiatoweg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e nieruchomości Skarbu Państwa w trwały zarząd państwowym jednostkom organizacyjnym oraz nieruchomości powiatu w trwały zarząd powiatowym jednostkom organizacyjnym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nie, wynajmowanie i użyczanie nieruchomości lub ich części z zasobu Powiatu i Skarbu Państwa, administrowanych przez Starostw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związanych z naliczaniem opłat z tytułu użytkowania wieczystego, trwałego zarządu ,dzierżaw i najmu nieruchomości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e czynności w postępowaniu sądowym w sprawach o własność lub inne prawa rzeczowe na nieruchomości, o zapłatę należności za korzystanie z nieruchomości, o roszczenia ze stosunku najmu i dzierżawy, o stwierdzenie nabycia spadku oraz nabycia własności przez zasiedzenie,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wniosków o założenie księgi wieczystej dla nieruchomości Skarbu Państwa lub Powiatu oraz o wpis w księdze wieczystej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rocznych sprawozdań z gospodarowania nieruchomościami zasobu Skarbu Państwa i przekazywanie ich wojewodzie,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kanie o wygaśnięciu prawa trwałego zarządu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opracowań geodezyjno – prawnych i przygotowywanie wycen nieruchomości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podziałów oraz scaleń i podziałów nieruchomości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zetargów na sprzedaż nieruchomości, oddanie w użytkowanie wieczyste, najem i dzierżawę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e sprzedażą bezprzetargową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nymi organami, które na mocy odrębnych przepisów gospodarują nieruchomościami Skarbu Państwa, a także z właściwymi jednostkami samorządu terytorialneg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rażanie zgody na zawarcie przez jednostkę organizacyjną posiadającą nieruchomość w trwałym zarządzie umowy dzierżawy lub najmu na okres powyżej trzech lat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ształcanie prawa użytkowania wieczystego, przysługującego osobom fizycznym w prawo własności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darowizny lub zamiany nieruchomości pomiędzy Skarbem Państwa a jednostkami samorządu terytorialneg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anie rzeczoznawcom majątkowym danych o nieruchomościach,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brotu nieruchomościami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dokumentacji środków trwałych tj. gruntów, budynków i budowli,  stanowiących własność Powiatu i Skarbu Państwa, administrowanych przez Starostw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ewidencji analitycznej środków trwałych tj. gruntów, budynków i budowli stanowiących własność Powiatu i Skarbu Państwa, administrowanych przez Starostwo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podstawy wymiaru podatku od nieruchomości stanowiących własność Powiatu i Skarbu Państwa administrowanych przez Starostwo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siąg obiektów i organizowanie przeglądów budynków i budowli, stanowiących własność Powiatu i Skarbu Państwa administrowanych przez Starostwo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właszczania nieruchomości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ń oraz orzekanie o wywłaszczeniu nieruchomości na rzecz Skarbu Państwa lub jednostek samorządu terytorialnego, a także ustalanie wysokości odszkodowania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orzekanie o zwrocie wywłaszczonych nieruchomości niewykorzystanych na cel określony w decyzji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zekanie o ograniczeniu sposobu korzystania z nieruchomości oraz ustalanie odszkodowania z tego tytułu,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kanie o czasowym zajęciu nieruchomości oraz ustalanie odszkodowania z tego tytułu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regulowania stanów prawnych nieruchomości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przepisów o ubezpieczeniu społecznym rolników indywidualnych i członków ich rodzin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zekanie o nadaniu na własność działki zabudowanej budynkami stanowiącymi odrębny od gruntu przedmiot własności (wchodzącej w skład gospodarstwa rolnego przekazanego na Skarb Państwa w zamian za rentę) na rzecz właściciela budynków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kanie o nadaniu na własność działki osobie, której przysługuje prawo dożywotniego użytkowania z tytułu przekazania gospodarstwa rolnego na Skarb Państwa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zekanie o nadaniu własności działki i budynków osobom, którym przysługuje prawo do bezpłatnego korzystania z nich z tytułu przekazania gospodarstwa rolnego na Skarb Państwa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dokumentacji geodezyjnej do wydania przez wojewodę decyzji stwierdzających nabycie z mocy prawa nieruchomości rolnych na rzecz gminy, na terenie których są położone,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pisów ustawy o ujawnianiu w księgach wieczystych prawa własności nieruchomości Skarbu Państwa oraz jednostek samorządu terytorialnego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wykazów nieruchomości, które na mocy odrębnych przepisów przeszły na własność Skarbu Państwa albo własność jednostek samorządu terytorialnego, a także nie stanowiących własności Skarbu Państwa albo własności jednostek samorządu terytorialnego określonych nieruchomości zabudowanych na cele mieszkaniowe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wojewodzie miesięcznych sprawozdań z realizacji obowiązków w zakresie ujawniania prawa własności w księgach wieczystych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związanych z reformą oraz ochroną i regulowaniem własności osadniczych gospodarstw chłopskich na obszarze Ziem Odzyskanych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y o nabywaniu nieruchomości przez Cudzoziemców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 o stosunku państwa do kościoł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chrony gruntów rolnych i leśnych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warunków i wyłączanie gruntów rolnych i leśnych z produkcji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owanie wierzchnią, próchniczą warstwą gleby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degradacji gruntów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kresowych badań skażenia gleb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ultywacja i zagospodarowywanie gruntów zdewastowanych i zdegradowanych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kar za samowolne wyłączenie gruntów rolnych z produkcji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postępowania egzekucyjnego w przypadku nie wykonywania obowiązków określonych w ustawie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z zakresu gruntów wyłączonych i zrekultywowa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scalania i wymiany gruntów rolnych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czynanie na wniosek właścicieli gruntów lub z urzędu postępowania scaleniowego lub wymiennego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stępowania scaleniowego lub wymiennego,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kanie o zatwierdzeniu projektu scalenia lub wymiany gruntów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e do właściwego sądu o wpisanie w księgach wieczystych wzmianki o wszczęciu postępowania lub o ujawnienie nowego stanu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e o zabezpieczenie środków finansowych na realizację scaleń i wymian grun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realizacji zadań wynikających z przepisów o lasach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ejmowanie decyzji w sprawie przekazania gruntów Skarbu Państwa przeznaczonych do zalesienia w zarząd lasów państwowych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nioskowanie o przekazaniu gruntów rolnych i leśnych będących w zarządzie lasów państwowych, których przeznaczenie zmieniono na cele nierolnicze lub nieleśne w użytkowanie wieczyste osobom prawnym lub innym jednostkom nie posiadającym osobowości prawnej w zarzą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ealizacji zadań wynikających z przepisów o infrastrukturze informacji przestrzennej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, prowadzenie i udostępnianie baz danych, obejmujących zbiory danych przestrzennych infrastruktury informacji przestrzennej dotyczących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i gruntów i budynków/ katastru nieruchomośc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ej ewidencji sieci uzbrojenia teren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estru cen i wartości nieruchomości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ch osnów geodezyjnych.</w:t>
      </w:r>
    </w:p>
    <w:p>
      <w:pPr>
        <w:pStyle w:val="Normal"/>
        <w:tabs>
          <w:tab w:val="clear" w:pos="708"/>
          <w:tab w:val="righ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i prowadzenie baz danych obiektów topograficznych dla terenów miast oraz zwartych zabudowanych i przeznaczonych pod zabudowę obszarów wiejskich, zapewniających tworzenie standardowych opracowań kartograficznych w skalach 1:500 – 1:5000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metadanych opisujących zbiory danych wymienionych w punkcie 1) i 2) oraz metadanych opisujących usługi związane tworzeniem zbiorów infrastruktury informacji  przestrzenn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tworzenie standardowych opracowań kartograficznych , na podstawie baz danych wymienionych w punkcie 1) i 2) t.j. map ewidencyjnych i map zasadniczych w skalach 1:500,1:1000, 1: 2000 i 1: 5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Powiatowego Rzecznika Konsumentów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konsumentom bezpłatnego poradnictwa w zakresie ochrony ich interesów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aczanie powództw na rzecz konsumentów oraz wstępowanie za ich zgodą do toczącego się postępowania w sprawach o ochronę interesów konsumen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wniosków w sprawie stanowienia i zmiany przepisów prawa miejscowego w zakresie ochrony interesów konsumen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właściwymi organizacjami w zakresie ochrony interesów konsumentów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Audytu Wewnętrznego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prowadzanie audytu wewnętrznego poprzez niezależne badanie systemów zarządzania i kontroli w Powiecie, w tym, zgodności prowadzonej działalności z przepisami prawa oraz obowiązującymi procedurami wewnętrznymi, efektywności i gospodarności podejmowanych działań, wiarygodności sprawozdań finansowych i z wykonania budżet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czynności doradczych, przedstawianie opinii i składanie wniosków w zakresie działalności jednostek organizacyjnych Powiatu w celu usprawnienia ich funkcjonowani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rocznego planu audytu wewnętrznego na podstawie analizy obszarów ryzyka oraz przygotowywanie sprawozdań z jego wykonania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Pełnomocnika do spraw informacji niejawnych należ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informacji niejaw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systemów teleinformatycznych, w których są przetwarzane informacje niejawn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chrony informacji niejawnych oraz przestrzegania przepisów o ochronie tych informacj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aktualizowanie, wymagającego akceptacji kierownika jednostki organizacyjnej, planu ochrony informacji niejawnych w Starostwi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zkoleń w zakresie informacji niejaw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wykłych postępowań sprawdzających oraz kontrolnych postępowań sprawdzając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wadzenie aktualnego wykazu osób zatrudnionych lub pełniących służbę w jednostce organizacyjnej albo wykonujących czynności zlecone, które posiadają uprawnienia do dostępu do informacji niejawnych oraz osób, którym odmówiono wydania oświadczenia bezpieczeństwa lub je cofnięt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organizacja pracy kancelarii zwanej dalej „Kancelarią niejawną”, w której są przetwarzane materiały niejawne o klauzuli „poufne” i „zastrzeżone” komórek organizacyjnych Starostw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zadań i czynności wymienionych w § 9 – 21 do obowiązków realizowanych przez poszczególne Wydziały i ich pracowników należą następujące zadania i czynności natury ogólnej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osowanie i przestrzeganie przepisów instrukcji kancelaryj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e pogłębianie znajomości obowiązujących przepisów praw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ywanie materiałów informacyjnych przy opracowywaniu projektów planów gospodarczych i budżetu powiatu według swej właściwości rzecz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pracowywanie odpowiednich sprawozdań statyst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półdziałanie z innymi wydziałami i jednostkami organizacyjnymi Powiatu w zakresie wykonywania zada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ewnienie obsługi merytorycznej właściwych komisji Ra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strzeganie przepisów o ochronie informacji niejawnych i przepisów o ochronie danych osob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e na polecenie Starosty lub osób przy pomocy których kieruje on pracą Starostwa, zadań nie objętych zakresem działania Wydział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ieszczanie w Biuletynie Informacji Publicznej danych wytworzonych w ramach wykonywania zadań Wydziału, we współpracy z </w:t>
      </w:r>
      <w:r>
        <w:rPr>
          <w:rFonts w:cs="Arial" w:ascii="Arial" w:hAnsi="Arial"/>
          <w:bCs/>
          <w:sz w:val="22"/>
          <w:szCs w:val="22"/>
        </w:rPr>
        <w:t>Wydziałem Organizacji, Inwestycji i Nadzoru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strzeganie zasad etyki pracownika samorządow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ą organizację Wydziałów określają wewnętrzne regulaminy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e regulaminy Wydziałów określają w szczególnośc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stanowisk pracy i liczbę etatów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owiązków na wszystkich stanowiskach prac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y obieg dokumentów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zastępstwa na stanowiskach prac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rejestrów prowadzonych w Wydzi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y regulamin Wydziału opracowuje Naczelnik, a zatwierdza do stosowania Starosta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pewnienia jednolitego znakowania akt, pism i korespondencji Starosta ustali symbole literowe dla poszczególnych wydziałów i komórek organizacyjnych Starostw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y są odpowiedzialni przed Starostą za wykonywanie zadań przypisanych poszczególnym Wydziałom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 porządek pracy oraz prawa i obowiązki pracownika i pracodawcy określa regulamin pracy Starostwa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>
          <w:rFonts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  <w:t>Organizacja kontro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w Starostwie obejmuje kontrolę wewnętrzną i zewnętrzn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wewnętrzne przeprowadzane są w ramach bieżącego wykonywania obowiązków służb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zewnętrzne przeprowadzane są doraźnie na polecenie Starosty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troli wewnętrznej jest zapewnienie Staroście informacji niezbędnych do efektywnego kierowania poszczególnymi wydziałami lub innymi równorzędnymi komórkam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troli zewnętrznej jest zapewnienie Zarządowi informacji niezbędnych do efektywnego kierowania gospodarką Powiatu, a także ocena stopnia wykonania zadań, prawidłowości i legalności dział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6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owierzonych zadań kontrolę wewnętrzną wykonuj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Organizacji, Inwestycji i Nadzoru – w zakresie zgodności działania z prawem w sprawach organizacji i funkcjonowania Wydziałów oraz dyscypliny pracy, jak również przestrzegania Regulaminu Organizacyjnego Starostwa, instrukcji kancelaryjnej i regulaminu pracy,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Powiatu w zakresie zadań wykonywanych przez Wieloosobowe Stanowisko Pracy – Biuro Rady, Samodzielne Stanowisko Pracy do spraw Obronnych i Obrony Cywilnej oraz Wieloosobowe Stanowisko Pracy do spraw Zarządzania Kryzysowego i Ochrony Zdrowia,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łnomocnik do spraw informacji niejawnej - w zakresie przestrzegania przepisów ustawy o ochronie informacji niejawnych,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cy w zakresie zadań wykonywanych przez Wydział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7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zewnętrzną obejmującą działalność jednostek organizacyjnych, przeprowadzają doraźne zespoły powoływane przez Starostę w drodze zarządzenia spośród pracowników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>
          <w:rFonts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  <w:t>Zasady podpisywania dokumentów, pism i decyzj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podpisu Starosty zastrzeżone są dokumenty, pisma i decyzje w indywidualnych sprawach z zakresu administracji publicznej oraz pisma i dokumenty w korespondencji kierowanej 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Rzeczpospolitej Polskiej, Marszałków Sejmu i Senatu oraz posłów i senatorów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Rady Ministrów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ów oraz kierowników urzędów centralnych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ody, wicewojewody,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ków województw, starostów, wójtów, burmistrzów i prezydentów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ów jednostek organizacyjnych, służb, straży i inspekcj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oże imiennie upoważnić pracownika do prowadzenia spraw, w tym wydawania decyzji administracyjnych w indywidualnych sprawach z zakresu administracji publicznej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 sprawach związanych z wykonywaniem funkcji kierownictwa służbowego i zwierzchnictwa wydaje „Zarządzenia Starosty Braniewskiego”.</w:t>
      </w:r>
    </w:p>
    <w:p>
      <w:pPr>
        <w:pStyle w:val="Tekstpodstawowy2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>
          <w:rFonts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  <w:t>Organizacja przyjmowania i załatwiania skarg i wniosków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i wnioski obywateli przyjmuje Starosta i Wicestarosta, zgodnie z podziałem kompetencj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rganizacji, Inwestycji i Nadzoru ewidencjonuje i kwalifikuje sprawy skarg i wniosk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i wnioski przekazuje się odpowiednim wydziałom według ich właściw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y są odpowiedzialni za załatwienie spraw i w odpowiednim czasie poprzez Wydział Organizacji, Inwestycji i Nadzoru informują Zarząd o sposobie załatwienia skargi lub wniosk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aczelnicy odpowiedzialni są za terminowe i zgodne z obowiązującymi przepisami załatwienie przekazanych im skarg wniosków oraz przekazanie do Wydziału Organizacji, Inwestycji i Nadzoru po zakończeniu sprawy kompletu dokumentów dotyczących skarg i wniosków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skargi i wnioski podpisują Starosta lub Wicestarosta według podziału kompetencj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right="1" w:hanging="360"/>
        <w:jc w:val="center"/>
        <w:rPr>
          <w:rFonts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  <w:t>Postanowienia końcow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ojekty aktów prawnych podlegają kontroli pod względem redakcyjnym i prawnym. Kontrolę pod względem zgodności z prawem przeprowadza radca prawny potwierdzając tę czynność swoim podpisem i pieczątką na przedstawionym projekcie. Kontrolę pod względem redakcyjnym przeprowadza Sekretarz Powiatu potwierdzając tą czynność swoim podpisem na przedstawionym projekci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6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rzy sporządzaniu aktów prawnych organów Powiatu i Starosty należy stosować odpowiednio zapisy Statutu Powiatu oraz przepisy dotyczące techniki prawodawczej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7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prawny Rady i Zarządu sporządza się w 5 podstawowych egzemplarz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kazania kontroli praw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obr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jestru uchwa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jednostki opracowując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bioru aktów prawa miejscow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 prawne wymagające wysłania do Regionalnej Izby Obrachunkowej sporządza się dodatkowo – po jednym egzemplarzu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 prawa miejscowego wymagające publikacji w Dzienniku Urzędowym Województwa Warmińsko -Mazurskiego przekazywane są do Wydziału Organizacji, Inwestycji i Nadzor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cs="Arial"/>
          <w:w w:val="100"/>
          <w:sz w:val="22"/>
          <w:szCs w:val="22"/>
        </w:rPr>
      </w:pPr>
      <w:r>
        <w:rPr>
          <w:rFonts w:cs="Arial"/>
          <w:w w:val="100"/>
          <w:sz w:val="22"/>
          <w:szCs w:val="22"/>
        </w:rPr>
        <w:t>Zmiany regulaminu dokonuje Rada Powiatu w trybie właściwym do jego uchwalenia.</w:t>
      </w:r>
    </w:p>
    <w:p>
      <w:pPr>
        <w:pStyle w:val="Normal"/>
        <w:rPr>
          <w:rFonts w:cs="Arial"/>
          <w:w w:val="100"/>
          <w:sz w:val="22"/>
          <w:szCs w:val="22"/>
        </w:rPr>
      </w:pPr>
      <w:r>
        <w:rPr>
          <w:rFonts w:cs="Arial"/>
          <w:w w:val="1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97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lef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2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eastAsia="Times New Roman" w:cs="Arial"/>
      </w:rPr>
    </w:lvl>
    <w:lvl w:ilvl="1">
      <w:start w:val="3"/>
      <w:numFmt w:val="decimal"/>
      <w:lvlText w:val="%2)"/>
      <w:lvlJc w:val="left"/>
      <w:pPr>
        <w:tabs>
          <w:tab w:val="num" w:pos="1021"/>
        </w:tabs>
        <w:ind w:left="1021" w:hanging="567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02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1">
      <w:start w:val="5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9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772"/>
        </w:tabs>
        <w:ind w:left="1772" w:hanging="360"/>
      </w:pPr>
    </w:lvl>
    <w:lvl w:ilvl="2">
      <w:start w:val="1"/>
      <w:numFmt w:val="decimal"/>
      <w:lvlText w:val="%3."/>
      <w:lvlJc w:val="left"/>
      <w:pPr>
        <w:tabs>
          <w:tab w:val="num" w:pos="2492"/>
        </w:tabs>
        <w:ind w:left="2492" w:hanging="360"/>
      </w:pPr>
    </w:lvl>
    <w:lvl w:ilvl="3">
      <w:start w:val="1"/>
      <w:numFmt w:val="decimal"/>
      <w:lvlText w:val="%4."/>
      <w:lvlJc w:val="left"/>
      <w:pPr>
        <w:tabs>
          <w:tab w:val="num" w:pos="3212"/>
        </w:tabs>
        <w:ind w:left="3212" w:hanging="360"/>
      </w:pPr>
    </w:lvl>
    <w:lvl w:ilvl="4">
      <w:start w:val="1"/>
      <w:numFmt w:val="decimal"/>
      <w:lvlText w:val="%5."/>
      <w:lvlJc w:val="left"/>
      <w:pPr>
        <w:tabs>
          <w:tab w:val="num" w:pos="3932"/>
        </w:tabs>
        <w:ind w:left="3932" w:hanging="360"/>
      </w:pPr>
    </w:lvl>
    <w:lvl w:ilvl="5">
      <w:start w:val="1"/>
      <w:numFmt w:val="decimal"/>
      <w:lvlText w:val="%6."/>
      <w:lvlJc w:val="left"/>
      <w:pPr>
        <w:tabs>
          <w:tab w:val="num" w:pos="4652"/>
        </w:tabs>
        <w:ind w:left="4652" w:hanging="360"/>
      </w:pPr>
    </w:lvl>
    <w:lvl w:ilvl="6">
      <w:start w:val="1"/>
      <w:numFmt w:val="decimal"/>
      <w:lvlText w:val="%7."/>
      <w:lvlJc w:val="left"/>
      <w:pPr>
        <w:tabs>
          <w:tab w:val="num" w:pos="5372"/>
        </w:tabs>
        <w:ind w:left="5372" w:hanging="360"/>
      </w:pPr>
    </w:lvl>
    <w:lvl w:ilvl="7">
      <w:start w:val="1"/>
      <w:numFmt w:val="decimal"/>
      <w:lvlText w:val="%8."/>
      <w:lvlJc w:val="left"/>
      <w:pPr>
        <w:tabs>
          <w:tab w:val="num" w:pos="6092"/>
        </w:tabs>
        <w:ind w:left="6092" w:hanging="360"/>
      </w:pPr>
    </w:lvl>
    <w:lvl w:ilvl="8">
      <w:start w:val="1"/>
      <w:numFmt w:val="decimal"/>
      <w:lvlText w:val="%9."/>
      <w:lvlJc w:val="left"/>
      <w:pPr>
        <w:tabs>
          <w:tab w:val="num" w:pos="6812"/>
        </w:tabs>
        <w:ind w:left="6812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183"/>
        </w:tabs>
        <w:ind w:left="1183" w:hanging="615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02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rFonts w:ascii="Arial" w:hAnsi="Arial" w:eastAsia="Times New Roman" w:cs="Arial"/>
      </w:rPr>
    </w:lvl>
    <w:lvl w:ilvl="1">
      <w:start w:val="2"/>
      <w:numFmt w:val="decimal"/>
      <w:lvlText w:val="%2)"/>
      <w:lvlJc w:val="left"/>
      <w:pPr>
        <w:tabs>
          <w:tab w:val="num" w:pos="1021"/>
        </w:tabs>
        <w:ind w:left="1021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567"/>
      </w:pPr>
      <w:rPr>
        <w:sz w:val="24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96"/>
        </w:tabs>
        <w:ind w:left="996" w:hanging="57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eastAsia="Times New Roman" w:cs="Arial"/>
      </w:rPr>
    </w:lvl>
    <w:lvl w:ilvl="1">
      <w:start w:val="5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2062"/>
        </w:tabs>
        <w:ind w:left="2062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3"/>
      </w:pPr>
      <w:rPr>
        <w:rFonts w:ascii="Arial" w:hAnsi="Arial" w:eastAsia="Times New Roman" w:cs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283"/>
      </w:pPr>
      <w:rPr>
        <w:rFonts w:ascii="Arial" w:hAnsi="Arial" w:eastAsia="Times New Roman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Arial" w:hAnsi="Arial" w:cs="Arial"/>
      <w:color w:val="000000"/>
      <w:w w:val="7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rFonts w:ascii="Arial" w:hAnsi="Arial" w:cs="Arial"/>
      <w:color w:val="000000"/>
      <w:spacing w:val="-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3:00Z</dcterms:created>
  <dc:creator>Starostwo Powiatowe w Braniewie</dc:creator>
  <dc:description/>
  <cp:keywords/>
  <dc:language>en-US</dc:language>
  <cp:lastModifiedBy>Starostwo Powiatowe w Braniewie</cp:lastModifiedBy>
  <cp:lastPrinted>2013-04-02T12:36:00Z</cp:lastPrinted>
  <dcterms:modified xsi:type="dcterms:W3CDTF">2013-04-02T10:41:00Z</dcterms:modified>
  <cp:revision>3</cp:revision>
  <dc:subject/>
  <dc:title/>
</cp:coreProperties>
</file>