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 do Uchwały Nr 285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 maja 2013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twarty konkurs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 realizację zadania Powiatu Braniewskiego na 2013 ro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spółpracy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 nazwą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wspomagająca technicznie, szkoleniowo i informacyjnie organizacje pozarządowe, w tym, w szczególności działania ukierunkowane na pozyskanie środków pozabudże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prowadzenie działań wspomagających organizacje pozarządowe z terenu Powiatu Braniewskiego, poprzez następujące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Wspomaganie informacyjne, doradcze i techniczne organizacji pozarządowych między innymi  poprzez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tworzeniu nowych organizacj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prowadzenie i aktualizacja bazy danych o organizacjach pozarządowych oraz udostępniania bazy danych (na bieżąco) Zlecającemu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i dystrybucja informacji o aktywności organizacji pozarządowych i udostępnianie ich Zlecającemu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Podnoszenie profesjonalizmu organizacji pozarządowych między innymi poprzez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prowadzenie systemu szkoleń dla organizacji pozarządowych z zakresu działania organizacji, pozyskiwania funduszy zewnętrznych w tym funduszy z UE, z zakresu księgowości  w organizacjach pozarządowych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doradztwo w podnoszeniu skuteczności organizacji pozarządowych w zdobywaniu funduszy ze źródeł zewnętrznych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działalności organizacji pozarządowych poprzez poradnictwo, w tym również pomoc w zakresie pisania projektów finansowanych ze źródeł zewnętrznych oraz pomoc techniczną.</w:t>
      </w:r>
    </w:p>
    <w:p>
      <w:pPr>
        <w:pStyle w:val="Normal"/>
        <w:widowControl/>
        <w:suppressAutoHyphens w:val="false"/>
        <w:ind w:lef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ę z samorządami z terenu Powiatu Braniewskiego między innymi  poprzez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ścisłą współpracę z Wydziałem Oświaty, Kultury, Sportu</w:t>
      </w:r>
      <w:r>
        <w:rPr>
          <w:rFonts w:cs="Arial" w:ascii="Arial" w:hAnsi="Arial"/>
        </w:rPr>
        <w:t xml:space="preserve"> i Promocji Powiatu, Starostwa Powiatowego w Braniewie w zagadnieniach dotyczących funkcjonowania organizacji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propagowanie działań samorządów, dotyczących organizacji pozarządowych na zewnątrz (wśród organizacji, mieszkańców powiatu, na terenie województwa/kraju)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alendarza imprez, udostępnianie go (na bieżąco) Zlecającemu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organizację corocznej konferencji organizacji pozarządowych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ę w uzgodnieniu z samorządami konsultacji społecznych, dotyczących organizacji pozarządowych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ermin realizacji zadania ustala się od dnia </w:t>
      </w:r>
      <w:r>
        <w:rPr>
          <w:rFonts w:cs="Arial" w:ascii="Arial" w:hAnsi="Arial"/>
          <w:b/>
        </w:rPr>
        <w:t>17 czerwca do dnia 16 grudnia 2013 r.</w:t>
      </w:r>
    </w:p>
    <w:p>
      <w:pPr>
        <w:pStyle w:val="Normal"/>
        <w:widowControl/>
        <w:suppressAutoHyphens w:val="false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Zlecenie realizacji zadania publicznego nastąpi w formie wspierania wraz z udzieleniem dotacji na dofinansowanie jego rea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Powiat Braniewski przeznacza kwotę: 21 6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dofinansowanie w/w zad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:</w:t>
      </w:r>
    </w:p>
    <w:p>
      <w:pPr>
        <w:pStyle w:val="Normal"/>
        <w:tabs>
          <w:tab w:val="clear" w:pos="708"/>
          <w:tab w:val="right" w:pos="284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adresowany jest do organizacji pozarządowych oraz podmiotów wymienionych  w art. 3 ust. 3 ustawy o działalności pożytku publicznego i o wolontariaci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Normal"/>
        <w:tabs>
          <w:tab w:val="clear" w:pos="708"/>
          <w:tab w:val="right" w:pos="284" w:leader="none"/>
          <w:tab w:val="left" w:pos="540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Postępowanie w sprawie przyznania dotacji odbywać się będzie zgodnie z zasadami określonymi w ustawie z dnia 24 kwietnia 2003 roku o działalności pożytku publicznego i o 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 roku, Nr 234, poz. 1536 z późn zm.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 nie może przekraczać 90% całkowitych kosztów zad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Środki pochodzące z dotacji </w:t>
      </w:r>
      <w:r>
        <w:rPr>
          <w:rStyle w:val="StrongEmphasis"/>
          <w:rFonts w:cs="Arial" w:ascii="Arial" w:hAnsi="Arial"/>
          <w:b w:val="false"/>
          <w:color w:val="000000"/>
        </w:rPr>
        <w:t>nie mogą</w:t>
      </w:r>
      <w:r>
        <w:rPr>
          <w:rFonts w:cs="Arial" w:ascii="Arial" w:hAnsi="Arial"/>
        </w:rPr>
        <w:t xml:space="preserve"> być wykorzystane na: wydatki inwestycyjne (w tym zakup sprzętu powyżej kwoty 3,5 tys. zł), zakup gruntów, działalność gospodarczą oraz działalność polityczną i religijn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Warunkiem przystąpienia do konkursu jest złożenie w terminie do dnia 3 czerwca 2013 roku właściwej dokumentacji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hanging="340"/>
        <w:jc w:val="both"/>
        <w:rPr/>
      </w:pPr>
      <w:r>
        <w:rPr>
          <w:rFonts w:cs="Arial" w:ascii="Arial" w:hAnsi="Arial"/>
        </w:rPr>
        <w:t>Oferty zgodnej z wzorem określonym w rozporządzeniu Ministra Pracy i Polityki Społecznej z dnia 15 grudnia 2010 r. (Dz. U. z 2011 roku, Nr 6, poz. 25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40"/>
        <w:jc w:val="both"/>
        <w:rPr/>
      </w:pPr>
      <w:r>
        <w:rPr>
          <w:rFonts w:cs="Arial" w:ascii="Arial" w:hAnsi="Arial"/>
        </w:rPr>
        <w:t xml:space="preserve">Kopii aktualnego odpisu z Krajowego Rejestru Sądowego, innego rejestru lub </w:t>
      </w:r>
      <w:r>
        <w:rPr>
          <w:rFonts w:cs="Arial" w:ascii="Arial" w:hAnsi="Arial"/>
          <w:color w:val="000000"/>
        </w:rPr>
        <w:t>ewide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ind w:left="360" w:hanging="34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Terenowe oddziały organizacji, (koła, kluby) nieposiadające osobowości prawnej mogą złożyć ofertę wyłącznie za zgodą zarządu głównego organizacji (tj. na podstawie pełnomocnictwa udzielonego przez zarząd główny). </w:t>
      </w:r>
    </w:p>
    <w:p>
      <w:pPr>
        <w:pStyle w:val="Normal"/>
        <w:numPr>
          <w:ilvl w:val="0"/>
          <w:numId w:val="7"/>
        </w:numPr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miotów składających ofertę wspólną należy dołączyć dokument potwierdzający upoważnienie do działania w imieniu oferenta(-ów). </w:t>
      </w:r>
    </w:p>
    <w:p>
      <w:pPr>
        <w:pStyle w:val="Normal"/>
        <w:numPr>
          <w:ilvl w:val="0"/>
          <w:numId w:val="7"/>
        </w:numPr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oferent nie prowadzi działalności w celu osiągnięcia zy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nie prowadzonym wobec oferenta postępowaniu egzekucyjnym na podstawie przepisów prawa cywilnego i administracyjnego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waga: Oferty wraz z załącznikami w zamkniętych kopertach z napisem: "Otwarty konkurs ofert” – z podaniem nazwy zadania zawartej w ogłoszeniu o konkursie - należy złożyć w sekretariacie </w:t>
      </w:r>
      <w:r>
        <w:rPr>
          <w:rFonts w:cs="Arial" w:ascii="Arial" w:hAnsi="Arial"/>
          <w:bCs/>
          <w:color w:val="000000"/>
        </w:rPr>
        <w:t xml:space="preserve">Starostwa Powiatowego w Braniewie, Pl. Piłsudskiego 2, 14- 500 Braniewo lub przesłać pocztą. </w:t>
      </w:r>
      <w:r>
        <w:rPr>
          <w:rFonts w:cs="Arial" w:ascii="Arial" w:hAnsi="Arial"/>
          <w:color w:val="000000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  <w:color w:val="000000"/>
        </w:rPr>
        <w:t xml:space="preserve"> w zakładce „organizacje pozarządowe” – „Konkursy, ogłoszenia”</w:t>
      </w:r>
      <w:r>
        <w:rPr>
          <w:rFonts w:cs="Arial" w:ascii="Arial" w:hAnsi="Arial"/>
          <w:color w:val="000000"/>
        </w:rPr>
        <w:t>. Dodatkowe informacje można także uzyskać w Wydziale Oświaty, Kultury, Sportu i Promocji Powiatu Starostwa Powiatowego w Braniewie pod numerem telefonu (0-55) 644 02 40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tryb wyboru ofer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nie spełnią wymogów formalnych, nie będą dalej rozpatrywane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/>
      </w:pPr>
      <w:r>
        <w:rPr>
          <w:rFonts w:cs="Arial" w:ascii="Arial" w:hAnsi="Arial"/>
          <w:color w:val="000000"/>
        </w:rPr>
        <w:t xml:space="preserve">Oceny formalnej i merytorycznej złożonych ofert, w oparciu o przepisy ustawy z dnia 24 kwietnia 2003 roku o działalności pożytku publicznego i o 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 2010 roku, Nr 234, poz. 1536 z późn. zm.</w:t>
      </w:r>
      <w:r>
        <w:rPr>
          <w:rFonts w:cs="Arial" w:ascii="Arial" w:hAnsi="Arial"/>
          <w:color w:val="000000"/>
        </w:rPr>
        <w:t>) oraz kryteria podane w treści niniejszego ogłoszenia,</w:t>
      </w:r>
      <w:r>
        <w:rPr>
          <w:rStyle w:val="Znakiprzypiswdolnych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ona Komisja Konkursowa powołana uchwałą Zarządu Powiatu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e otwartego konkursu ofert następuje w drodze uchwały Zarządu Powiatu Braniewskiego nie później niż w ciągu 30 dni od terminu zakończenia składania ofer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 Braniewskiego, zastrzega sobie prawo dofinansowania jednej oferty lub nie dofinansowanie żadnej z ofer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/>
      </w:pPr>
      <w:r>
        <w:rPr>
          <w:rFonts w:cs="Arial" w:ascii="Arial" w:hAnsi="Arial"/>
          <w:color w:val="000000"/>
        </w:rPr>
        <w:t xml:space="preserve">Wyniki otwartego konkursu ofert zostaną podane do wiadomości publicznej (w Biuletynie Informacji Publicznej w siedzibie Starostwa Powiatowego w Braniewie, w miejscu przeznaczonym na ogłoszenia, na stronie internetowej Starostwa Powiatowego w Braniewie w zakładce „organizacje pozarządowe”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rozstrzygnięcia otwartego konkursu ofert przez Zarząd Powiat Braniewskiego nie stosuje się trybu odwoławczego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zawarcia umowy jest uchwała Zarządu Powiatu o przyznaniu dot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ryteria wyboru ofert:</w:t>
      </w:r>
    </w:p>
    <w:p>
      <w:pPr>
        <w:pStyle w:val="Normal"/>
        <w:tabs>
          <w:tab w:val="clear" w:pos="708"/>
          <w:tab w:val="right" w:pos="284" w:leader="none"/>
          <w:tab w:val="left" w:pos="540" w:leader="none"/>
        </w:tabs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formalnej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terminie podanym w ogłoszeniu o konkursi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została przygotowana na formularzu według obowiązującego wzoru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jest kompletna, tzn., że zostały dołączone wszystkie niezbędne załączniki, określone w ogłoszeniu o konkurs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podpisana przez osoby do tego upoważnio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pełniają wymogi formalne (podpisy uprawnionych osób, pieczęć, data, termin ważności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jest statutowo uprawniony do realizacji zadania publicznego Powiatu Braniewskiego w danym zakresie tematycznym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/>
      </w:pPr>
      <w:r>
        <w:rPr>
          <w:rFonts w:cs="Arial" w:ascii="Arial" w:hAnsi="Arial"/>
          <w:color w:val="000000"/>
        </w:rPr>
        <w:t xml:space="preserve">czas realizacji zadania mieści się w czasie przewidzianym w ogłoszeniu o konkursi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pola w ofercie są wypełnione lub zawierają adnotację „nie dotyczy”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340"/>
        <w:jc w:val="both"/>
        <w:rPr/>
      </w:pPr>
      <w:r>
        <w:rPr>
          <w:rFonts w:cs="Arial" w:ascii="Arial" w:hAnsi="Arial"/>
          <w:color w:val="000000"/>
        </w:rPr>
        <w:t xml:space="preserve">przedstawiona kalkulacja planowanych kosztów uwzględnia określony w ogłoszeniu o konkursie minimalny wkład własny oferenta, jeżeli zostanie postawiony taki wymóg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kwota, o którą ubiega się oferent nie może być wyższa od kwoty podanej w ogłoszeniu o konkursie.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merytorycznej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celowość realizacji zadania uwzględniająca potrzeby Powiatu i jego mieszkańców (rezultaty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zasięg terytorialny zadania i liczba odbiorców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przejrzystość harmonogramu realizacji zadania oraz </w:t>
      </w:r>
      <w:r>
        <w:rPr>
          <w:rFonts w:cs="Arial" w:ascii="Arial" w:hAnsi="Arial"/>
          <w:color w:val="000000"/>
        </w:rPr>
        <w:t>spójność zaplanowanych działań z kosztorysem zadan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jakość i możliwość realizacji zadania publicznego (baza lokalowa, zasoby rzeczowe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lanowany wkład osobowy, kwalifikacje osób – realizatorów, świadczenia wolontariuszy i praca społeczna członków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</w:rPr>
        <w:t>przedstawiona kalkulacja kosztów realizacji zadania w odniesieniu do zakresu rzeczowego zadani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lanowany przez oferenta udział środków finansowych własnych lub środków pochodzących z innych źródeł,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Ocena ofert pod względem formalnym i merytorycznym dokonana zostanie w oparciu o arkusz oceny formalnej i arkusz oceny merytory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, o której mowa w art. 13 ust. 2 pkt 7 ustawy o działalności pożytku publicznego i o wolontariacie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zrealizowanych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ind w:left="42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2 na realizację powyższego zadania wydatkowano kwotę 21.600 zł. Zadanie to zlecono jednej organizacji pozarząd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 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dokumencie nie wolno dokonywać skreśleń i poprawek, poza wyraźnie wskazanymi rubrykam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„niepotrzebne skreślić”, należy dokonać wybor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Podmioty realizujące zadanie powinny posiadać niezbędne warunki i doświadczenie w realizacji zadań o podobnym charakterze, w tym np. kadrę o kwalifikacjach potwierdzonych dokumentami, przeszkolonych wolontariuszy lub bazę lokalową (własną lub potwierdzoną umową przyrzeczenia najmu/użyczenia) umożliwiającą realizację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xedsy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20"/>
        <w:rFonts w:ascii="Arial" w:hAnsi="Arial" w:eastAsia="Lucida Sans Unicode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4"/>
        <w:rFonts w:ascii="Fixedsys;Arial" w:hAnsi="Fixedsys;Aria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680" w:hanging="510"/>
      </w:pPr>
      <w:rPr>
        <w:sz w:val="18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62"/>
        </w:tabs>
        <w:ind w:left="1962" w:hanging="180"/>
      </w:pPr>
    </w:lvl>
    <w:lvl w:ilvl="3">
      <w:start w:val="1"/>
      <w:numFmt w:val="decimal"/>
      <w:lvlText w:val="%4."/>
      <w:lvlJc w:val="left"/>
      <w:pPr>
        <w:tabs>
          <w:tab w:val="num" w:pos="2682"/>
        </w:tabs>
        <w:ind w:left="2682" w:hanging="360"/>
      </w:pPr>
    </w:lvl>
    <w:lvl w:ilvl="4">
      <w:start w:val="1"/>
      <w:numFmt w:val="lowerLetter"/>
      <w:lvlText w:val="%5."/>
      <w:lvlJc w:val="left"/>
      <w:pPr>
        <w:tabs>
          <w:tab w:val="num" w:pos="3402"/>
        </w:tabs>
        <w:ind w:left="3402" w:hanging="360"/>
      </w:pPr>
    </w:lvl>
    <w:lvl w:ilvl="5">
      <w:start w:val="1"/>
      <w:numFmt w:val="lowerRoman"/>
      <w:lvlText w:val="%6."/>
      <w:lvlJc w:val="right"/>
      <w:pPr>
        <w:tabs>
          <w:tab w:val="num" w:pos="4122"/>
        </w:tabs>
        <w:ind w:left="4122" w:hanging="180"/>
      </w:pPr>
    </w:lvl>
    <w:lvl w:ilvl="6">
      <w:start w:val="1"/>
      <w:numFmt w:val="decimal"/>
      <w:lvlText w:val="%7."/>
      <w:lvlJc w:val="left"/>
      <w:pPr>
        <w:tabs>
          <w:tab w:val="num" w:pos="4842"/>
        </w:tabs>
        <w:ind w:left="4842" w:hanging="360"/>
      </w:pPr>
    </w:lvl>
    <w:lvl w:ilvl="7">
      <w:start w:val="1"/>
      <w:numFmt w:val="lowerLetter"/>
      <w:lvlText w:val="%8."/>
      <w:lvlJc w:val="left"/>
      <w:pPr>
        <w:tabs>
          <w:tab w:val="num" w:pos="5562"/>
        </w:tabs>
        <w:ind w:left="5562" w:hanging="360"/>
      </w:pPr>
    </w:lvl>
    <w:lvl w:ilvl="8">
      <w:start w:val="1"/>
      <w:numFmt w:val="lowerRoman"/>
      <w:lvlText w:val="%9."/>
      <w:lvlJc w:val="right"/>
      <w:pPr>
        <w:tabs>
          <w:tab w:val="num" w:pos="6282"/>
        </w:tabs>
        <w:ind w:left="628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2z0">
    <w:name w:val="WW8Num2z0"/>
    <w:qFormat/>
    <w:rPr>
      <w:rFonts w:ascii="Arial" w:hAnsi="Arial" w:eastAsia="Lucida Sans Unicode" w:cs="Arial"/>
      <w:sz w:val="18"/>
      <w:szCs w:val="20"/>
    </w:rPr>
  </w:style>
  <w:style w:type="character" w:styleId="WW8Num3z0">
    <w:name w:val="WW8Num3z0"/>
    <w:qFormat/>
    <w:rPr>
      <w:rFonts w:ascii="Fixedsys;Arial" w:hAnsi="Fixedsys;Arial" w:cs="StarSymbol;Arial Unicode MS"/>
      <w:sz w:val="18"/>
      <w:szCs w:val="24"/>
    </w:rPr>
  </w:style>
  <w:style w:type="character" w:styleId="WW8Num3z1">
    <w:name w:val="WW8Num3z1"/>
    <w:qFormat/>
    <w:rPr>
      <w:rFonts w:ascii="Arial" w:hAnsi="Arial" w:cs="Arial"/>
      <w:sz w:val="18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Lucida Sans Unicode" w:cs="Arial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4:00Z</dcterms:created>
  <dc:creator>Starostwo Powiatowe w Braniewie</dc:creator>
  <dc:description/>
  <cp:keywords/>
  <dc:language>en-US</dc:language>
  <cp:lastModifiedBy>Starostwo Powiatowe w Braniewie</cp:lastModifiedBy>
  <cp:lastPrinted>2013-05-13T08:05:00Z</cp:lastPrinted>
  <dcterms:modified xsi:type="dcterms:W3CDTF">2013-05-13T06:05:00Z</dcterms:modified>
  <cp:revision>2</cp:revision>
  <dc:subject/>
  <dc:title/>
</cp:coreProperties>
</file>