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 do Uchwały Nr 283/1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Braniewski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9 maja 2013 ro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lan oraz zasady dofinansowania</w:t>
      </w:r>
      <w:r>
        <w:rPr>
          <w:rFonts w:cs="Arial" w:ascii="Arial" w:hAnsi="Arial"/>
          <w:b/>
        </w:rPr>
        <w:t xml:space="preserve"> poszczególnych form doskonalenia zawodowego nauczycieli zatrudnionych w szkołach i placówka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onych przez Powiat Braniewski na rok 2013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Wysokość środków finansowych zaplanowanych w budżecie Powiatu Braniewskiego na doskonalenie zawodowe nauczycieli na rok 2013, wyodrębnione w wysokości 0,5% planowanych rocznych środków przeznaczonych na wynagrodzenia osobowe nauczycieli, wynoszą ogółem </w:t>
      </w:r>
      <w:r>
        <w:rPr>
          <w:rFonts w:cs="Arial" w:ascii="Arial" w:hAnsi="Arial"/>
          <w:b/>
          <w:color w:val="000000"/>
        </w:rPr>
        <w:t>41 515 zł</w:t>
      </w:r>
      <w:r>
        <w:rPr>
          <w:rFonts w:cs="Arial" w:ascii="Arial" w:hAnsi="Arial"/>
          <w:color w:val="000000"/>
        </w:rPr>
        <w:t xml:space="preserve"> z t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76"/>
        <w:gridCol w:w="31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doskonalen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środki finasow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kształcenie pobierane przez szkoły wyższe i zakłady kształcenia nauczycieli (studia podyplomowe, kursy kwalifikacyjne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5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Szkolenie rad pedagogicznych, organizacja warsztatów metodycznych i przedmiotowych oraz innych form doskonalenia zawodowego wynikających z potrzeb szkoły lub  placówk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kursy doskonalące, seminaria oraz inne formy doskonalenia zawodowego dla nauczycieli skierowanych przez dyrektora szkoły lub placówk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rzejazdów oraz zakwaterowania i wyżywienia nauczycieli skierowanych na różne formy kształc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82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 finansowe, o których mowa w pkt 1 można przydzielać w następujący sposób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Opłaty za kształcenie pobierane przez szkoły wyższe i zakłady kształcenia nauczycieli (studia podyplomowe, kursy nadające kwalifikacje) – z dofinansowania mogą korzystać </w:t>
      </w:r>
      <w:r>
        <w:rPr>
          <w:rFonts w:cs="Arial" w:ascii="Arial" w:hAnsi="Arial"/>
          <w:b/>
          <w:bCs/>
          <w:color w:val="000000"/>
        </w:rPr>
        <w:t>jedynie nauczyciele kontynuujący naukę oraz objęci dofinansowaniem w roku poprzednim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i/>
          <w:color w:val="000000"/>
        </w:rPr>
        <w:t>do wysokości 50% kwo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>Szkolenie rad pedagogicznych, warsztaty metodyczne wynikające z potrzeb szkoły/placówki –</w:t>
      </w:r>
      <w:r>
        <w:rPr>
          <w:rFonts w:cs="Arial" w:ascii="Arial" w:hAnsi="Arial"/>
          <w:b/>
          <w:i/>
          <w:color w:val="000000"/>
        </w:rPr>
        <w:t xml:space="preserve"> do wysokości 100% kwo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Opłaty za kursy doskonalące, seminaria oraz inne formy doskonalenia zawodowego nauczycieli </w:t>
      </w:r>
      <w:r>
        <w:rPr>
          <w:rFonts w:cs="Arial" w:ascii="Arial" w:hAnsi="Arial"/>
          <w:bCs/>
          <w:color w:val="000000"/>
        </w:rPr>
        <w:t>skierowanych</w:t>
      </w:r>
      <w:r>
        <w:rPr>
          <w:rFonts w:cs="Arial" w:ascii="Arial" w:hAnsi="Arial"/>
          <w:color w:val="000000"/>
        </w:rPr>
        <w:t xml:space="preserve"> przez dyrektora szkoły/placówki – </w:t>
      </w:r>
      <w:r>
        <w:rPr>
          <w:rFonts w:cs="Arial" w:ascii="Arial" w:hAnsi="Arial"/>
          <w:b/>
          <w:i/>
          <w:color w:val="000000"/>
        </w:rPr>
        <w:t xml:space="preserve">do kwoty </w:t>
      </w:r>
      <w:r>
        <w:rPr>
          <w:rFonts w:cs="Arial" w:ascii="Arial" w:hAnsi="Arial"/>
          <w:b/>
          <w:bCs/>
          <w:i/>
          <w:color w:val="000000"/>
        </w:rPr>
        <w:t>400 z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finansowaniem mogą być objęci nauczyciel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noszący swoje kwalifikacje zgodnie z potrzebami szkoły/placówki i wieloletnim planem doskonalenia zawodowego nauczycieli obowiązującym w jednost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rFonts w:cs="Arial" w:ascii="Arial" w:hAnsi="Arial"/>
          <w:bCs/>
          <w:color w:val="000000"/>
        </w:rPr>
        <w:t>p</w:t>
      </w:r>
      <w:r>
        <w:rPr>
          <w:rFonts w:cs="Arial" w:ascii="Arial" w:hAnsi="Arial"/>
          <w:color w:val="000000"/>
        </w:rPr>
        <w:t>osiadający stopień awansu zawodowego nauczyciela kontraktowego, mianowanego lub dyplomowa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trudnieni na conajmniej 0,5 etatu, dla których podstawowym miejscem zatrudnienia jest szkoła/placówka, dla której organem prowadzącym jest Powiat Braniewski.</w:t>
      </w:r>
    </w:p>
    <w:p>
      <w:pPr>
        <w:pStyle w:val="Normal"/>
        <w:tabs>
          <w:tab w:val="clear" w:pos="708"/>
          <w:tab w:val="left" w:pos="540" w:leader="none"/>
        </w:tabs>
        <w:ind w:left="2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Nauczyciele, którzy ubiegają się o dofinansowanie dokształcania składają do dyrektora szkoły/placówki wniosek </w:t>
      </w:r>
      <w:r>
        <w:rPr>
          <w:rFonts w:cs="Arial" w:ascii="Arial" w:hAnsi="Arial"/>
          <w:bCs/>
          <w:color w:val="000000"/>
        </w:rPr>
        <w:t xml:space="preserve">(załącznik nr 3), wraz z </w:t>
      </w:r>
      <w:r>
        <w:rPr>
          <w:rFonts w:cs="Arial" w:ascii="Arial" w:hAnsi="Arial"/>
          <w:color w:val="000000"/>
        </w:rPr>
        <w:t>zaświadczeniem z uczelni potwierdzającym fakt studiowania na danym kierunku i semestrze oraz wysokością opłaty/czes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Dyrektor składa do Wydziału Oświaty, Kultury, Sportu i Promocji Powiatu wniosek nauczyciela z załącznikami oraz swoją opinią dotyczącą zasadności objęcia dofinansowaniem danego dokształcania i proponowaną wysokością dopłaty do dokształcania, o którym mowa w pkt 2a, do dnia 30 kwietnia i 25 października danego roku szk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Dofinansowanie wypłaca dyrektor po uzyskaniu pozytywnej opinii organu prowadzącego (pkt 2a) i podpisaniu z nauczycielem umowy w sprawie dofinansowania lub/i zwrotu kosztów deleg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Do dnia 30 listopada danego roku dyrektor składa wstępne sprawozdanie finasowe z wykorzystania przyznanych środków na dokształcanie i doskonalenie zawodowe nauczycieli oraz informuje o wysokości niewykorzystanych środków do końca roku kalendarzowego, które przekazuje do dyspozycji Zarzą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szkoły/placówki w szczególnie uzasadnionych przypadkach może wnioskować do organu prowadzącego o przesunięcie niewykorzystanych środków między zadania wymienione w punkcie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Za wykorzystanie środków na dofinansowanie dokształcania i doskonalenia nauczycieli zgodnie z przeznaczeniem i potrzebami szkoły/placówki odpowiada dyrek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yrektor szkoły/placówki, w terminie do dnia 31 marca 2014 r. składa organowi prowadzącemu sprawozdanie (merytoryczne i finansowe) ze sposobu wykorzystania środków przyznanych na dofinansowanie doskonalenia zawodowego nauczycieli za poprzedni rok budżetow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ascii="Arial" w:hAnsi="Arial" w:eastAsia="Tahoma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eastAsia="Tahoma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eastAsia="Tahoma" w:cs="Arial"/>
      <w:b w:val="false"/>
      <w:bCs w:val="false"/>
      <w:i w:val="false"/>
    </w:rPr>
  </w:style>
  <w:style w:type="character" w:styleId="WW8Num1z1">
    <w:name w:val="WW8Num1z1"/>
    <w:qFormat/>
    <w:rPr>
      <w:rFonts w:ascii="Arial" w:hAnsi="Arial" w:eastAsia="Tahoma" w:cs="Arial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06:00Z</dcterms:created>
  <dc:creator>Starostwo Powiatowe w Braniewie</dc:creator>
  <dc:description/>
  <cp:keywords/>
  <dc:language>en-US</dc:language>
  <cp:lastModifiedBy>Starostwo Powiatowe w Braniewie</cp:lastModifiedBy>
  <cp:lastPrinted>2013-05-13T07:11:00Z</cp:lastPrinted>
  <dcterms:modified xsi:type="dcterms:W3CDTF">2013-05-13T05:11:00Z</dcterms:modified>
  <cp:revision>2</cp:revision>
  <dc:subject/>
  <dc:title/>
</cp:coreProperties>
</file>