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ZÓR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do Uchwały Nr 283/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uPowiatu Braniewskiego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9 maja 2013 rok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pieczątka szkoł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dofinansowan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bCs/>
        </w:rPr>
        <w:t>Imię i nazwisko nauczyciela</w:t>
      </w:r>
      <w:r>
        <w:rPr>
          <w:rFonts w:cs="Arial" w:ascii="Arial" w:hAnsi="Arial"/>
          <w:b/>
          <w:bCs/>
        </w:rPr>
        <w:t xml:space="preserve"> .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wykształcenie/specjalność 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kwalifikacje (wymienić)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ane przedmioty (ilośćgodzin) 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zatrudnienia......................................................., staż pracy 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 awansu  zawodowego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formie doskonalenia zawodoweg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) rodzaj/forma doskonalenia/kierunek 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) termin i miejsce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) organizator (uczelnia, adres) 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) ilość semestrów ................................, aktualnie realizowany semestr 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) wysokość opłaty za semestr .................................., czy było już dofinansowanie /</w:t>
      </w:r>
      <w:r>
        <w:rPr>
          <w:rFonts w:cs="Arial" w:ascii="Arial" w:hAnsi="Arial"/>
          <w:b/>
          <w:bCs/>
        </w:rPr>
        <w:t>do 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kształcania /kiedy </w:t>
      </w:r>
      <w:r>
        <w:rPr>
          <w:rFonts w:cs="Arial" w:ascii="Arial" w:hAnsi="Arial"/>
        </w:rPr>
        <w:t xml:space="preserve">.......................................... </w:t>
      </w:r>
      <w:r>
        <w:rPr>
          <w:rFonts w:cs="Arial" w:ascii="Arial" w:hAnsi="Arial"/>
          <w:b/>
          <w:bCs/>
        </w:rPr>
        <w:t>wysokość</w:t>
      </w:r>
      <w:r>
        <w:rPr>
          <w:rFonts w:cs="Arial" w:ascii="Arial" w:hAnsi="Arial"/>
          <w:bCs/>
        </w:rPr>
        <w:t xml:space="preserve"> 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  <w:bCs/>
        </w:rPr>
        <w:t>Załączniki: aktualne zaświadczenie z uczeln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na potrzeby Starostwa Powiatowego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a/y odpowiedzialności karnej za podanie nieprawdziwych danych oświadczam, że informacje zawarte  we  wniosku  są zgodne z prawd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moim </w:t>
      </w:r>
      <w:r>
        <w:rPr>
          <w:rFonts w:cs="Arial" w:ascii="Arial" w:hAnsi="Arial"/>
          <w:color w:val="000000"/>
        </w:rPr>
        <w:t>podstawowym miejscem zatrudnienia jest szkoła/placówka, dla której organem prowadzącym jest Powiat  Braniewsk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                      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/data/ </w:t>
        <w:tab/>
        <w:tab/>
        <w:tab/>
        <w:tab/>
        <w:tab/>
        <w:tab/>
        <w:tab/>
        <w:tab/>
        <w:t xml:space="preserve">       /czytelny podpis nauczyciela/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  <w:bCs/>
        </w:rPr>
        <w:t>Stanowisko /uzasadnienie/ Dyrektora szkoły/placówk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dot. wyboru objęcia dofinansowaniem danego dokształcania 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Proponowana  przez  Dyrektora  szkoły/placówki wysokość dofinansowania (kwota)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480" w:before="0" w:after="0"/>
        <w:ind w:left="66" w:hanging="0"/>
        <w:jc w:val="both"/>
        <w:rPr/>
      </w:pPr>
      <w:r>
        <w:rPr>
          <w:rFonts w:cs="Arial" w:ascii="Arial" w:hAnsi="Arial"/>
        </w:rPr>
        <w:t>.........................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                                                       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/data/</w:t>
        <w:tab/>
        <w:tab/>
        <w:tab/>
        <w:t xml:space="preserve">    </w:t>
        <w:tab/>
        <w:tab/>
        <w:tab/>
        <w:tab/>
        <w:tab/>
        <w:t xml:space="preserve">     /pieczątka i podpis dyrektora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Tahoma" w:cs="Arial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2:00Z</dcterms:created>
  <dc:creator>Starostwo Powiatowe w Braniewie</dc:creator>
  <dc:description/>
  <cp:keywords/>
  <dc:language>en-US</dc:language>
  <cp:lastModifiedBy>Starostwo Powiatowe w Braniewie</cp:lastModifiedBy>
  <cp:lastPrinted>2013-05-10T13:19:00Z</cp:lastPrinted>
  <dcterms:modified xsi:type="dcterms:W3CDTF">2013-05-10T11:19:00Z</dcterms:modified>
  <cp:revision>2</cp:revision>
  <dc:subject/>
  <dc:title/>
</cp:coreProperties>
</file>