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do Uchwały Nr XXXI/305/1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Powiatu Braniewskieg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6 czerwca 2013 roku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TATU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sadniczej Szkoły Zawodowej Specjalnej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Braniew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/>
      </w:pPr>
      <w:r>
        <w:rPr>
          <w:rFonts w:cs="Arial" w:ascii="Arial" w:hAnsi="Arial"/>
          <w:b w:val="false"/>
        </w:rPr>
        <w:t>Nazwa i informacje o Szkole                                                   str. 3</w:t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le i zadania Szkoły oraz sposoby ich realizacji                   str. 3</w:t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y Szkoły i ich kompetencje                                            str. 4</w:t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acja Szkoły                                                                  str. 6</w:t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/>
      </w:pPr>
      <w:r>
        <w:rPr>
          <w:rFonts w:cs="Arial" w:ascii="Arial" w:hAnsi="Arial"/>
          <w:b w:val="false"/>
        </w:rPr>
        <w:t>Organizacja praktycznej nauki zawodu                                    str. 8</w:t>
      </w:r>
    </w:p>
    <w:p>
      <w:pPr>
        <w:pStyle w:val="Heading2"/>
        <w:numPr>
          <w:ilvl w:val="0"/>
          <w:numId w:val="20"/>
        </w:numPr>
        <w:tabs>
          <w:tab w:val="left" w:pos="0" w:leader="none"/>
          <w:tab w:val="left" w:pos="360" w:leader="none"/>
          <w:tab w:val="left" w:pos="7938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ady rekrutacji uczniów do ZSZ                                           str. 8</w:t>
      </w:r>
    </w:p>
    <w:p>
      <w:pPr>
        <w:pStyle w:val="Heading2"/>
        <w:tabs>
          <w:tab w:val="clear" w:pos="0"/>
          <w:tab w:val="left" w:pos="360" w:leader="none"/>
          <w:tab w:val="left" w:pos="7938" w:leader="none"/>
          <w:tab w:val="left" w:pos="8364" w:leader="none"/>
        </w:tabs>
        <w:spacing w:lineRule="auto" w:line="360"/>
        <w:rPr/>
      </w:pPr>
      <w:r>
        <w:rPr>
          <w:rFonts w:cs="Arial" w:ascii="Arial" w:hAnsi="Arial"/>
          <w:b w:val="false"/>
        </w:rPr>
        <w:t>VII. Nauczyciele i inni pracownicy Szkoły                                      str. 9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</w:rPr>
        <w:t>VIII. Uczniowie Szkoły – prawa i obowiązki                                   str. 9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. Postanowienia końcowe                                                           str.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I INFORMACJE O PLACÓW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 brzmi Zasadnicza Szkoła Zawodowa Specjalna w Branie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zkoła wchodzi w skład Specjalnego Ośrodka Szkolno – Wychowawczego w Braniewie, zwanego dalej Ośrodk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azwa Zasadnicza Szkoła Zawodowa Specjalna w Braniewie jest używana w pełnym określeniu do celów administracji szkolnej, statystyki i finans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elów społecznych można opuścić określenie „specjal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adnicza Szkoła Zawodowa Specjalna ma siedzibę w Braniewie ul. Rzemieślnicza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5" w:leader="none"/>
          <w:tab w:val="left" w:pos="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em prowadzącym Szkołę jest Powiat Braniewsk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Zasadnicza Szkoła Zawodowa Specjalna jest szkołą publiczną o 3-letnim cyklu kształcenia przeznaczoną dla młodzieży z upośledzeniem umysłowym w stopniu lek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jest jednostką budżetow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Nadzór pedagogiczny nad Szkołą sprawuje Warmińsko-Mazurski Kurator Oświaty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DANIA SZKOŁY ORAZ SPOSOBY ICH REALIZA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50" w:leader="none"/>
        </w:tabs>
        <w:ind w:left="360" w:hanging="390"/>
        <w:jc w:val="both"/>
        <w:rPr/>
      </w:pPr>
      <w:r>
        <w:rPr>
          <w:rFonts w:cs="Arial" w:ascii="Arial" w:hAnsi="Arial"/>
        </w:rPr>
        <w:t>Zasadnicza Szkoła Zawodowa Specjalna w Braniewie realizuje cele i zadania określone w ustawie o systemie oświaty oraz przepisach wykonawczych wydanych na jej podsta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zkoły jest przygotowanie do wykonywania zawo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</w:rPr>
        <w:t>Do zadań Szkoły należy tworzenie warunków do zapewnienia optymalnego rozwoju i rewalidacji uczniów oraz przystosowanie ich do życia społecznego i pracy zawodowej, z uwzględnieniem indywidualnych możliwości psychofiz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cele i zadania Szkoły określa Statut Ośro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 uczniami w Szkole bezpośrednią opiekę sprawują pracownicy pedagogiczn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lekcji, zajęć pozalekcyjnych – nauczyciel prowadzą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rw międzylekcyjnych – nauczyciele dyżurni, zgodnie z harmonogramem i regulaminem dyżur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wycieczek, spacerów – kierownik wycieczki i opiekunowie, zgodnie z regulaminem wyciecz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innych organizowanych form edukacyjnych wyznaczeni nauczyciel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w czasie praktycznej nauki zawodu – pracodawca,  opiekun prakty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cele i zadania wychowawczo - opiekuńcze Szkoły określa program wychowawczy, program profilaktyki oraz Statut Ośrod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W Szkole funkcjonuje Zespół Wychowawczy w oparciu o opracowany regulamin. Skład i zadania Zespołu określa Statut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3"/>
        </w:numPr>
        <w:ind w:left="360" w:hanging="357"/>
        <w:jc w:val="both"/>
        <w:rPr/>
      </w:pPr>
      <w:r>
        <w:rPr>
          <w:rFonts w:cs="Arial" w:ascii="Arial" w:hAnsi="Arial"/>
        </w:rPr>
        <w:t>Rodzice i nauczyciele współpracują ze sobą w sprawach nauczania, wychowania i profilaktyki.</w:t>
      </w:r>
    </w:p>
    <w:p>
      <w:pPr>
        <w:pStyle w:val="Normal"/>
        <w:numPr>
          <w:ilvl w:val="0"/>
          <w:numId w:val="31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zawarte są w Statucie Ośrod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współdziała ze środowiskiem lokalnym w celu zapewnienia uczniom maksymalnego udziału w życiu społeczn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rmy współpracy określa Statut Ośro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RGANY SZKOŁY I ICH KOMPETENC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ami Szkoły są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Ośrod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orząd Wychowanków Ośrod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2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tworzenia Zespołów Rady Pedagogicznej Ośrodka dla zasadniczej szkoły zawodowej, w celu rozstrzygania spraw szczególnych dla tej jednostki organizacyjn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em Szkoły jest Dyrektor Ośrodk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Dyrektor planuje, organizuje i nadzoruje pracę Szkoły, zgodnie z zasadą jednoosobowego kierownictwa i jednoosobowej odpowiedzialności. Jest kierownikiem zakładu pracy dla nauczycieli, wychowawców, innych pracowników pedagogicznych i pracowników niepedagog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petencje i zakres czynności dyrektora określa Statut Ośrodk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4.</w:t>
      </w:r>
    </w:p>
    <w:p>
      <w:pPr>
        <w:pStyle w:val="Normal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wołuje się stanowisko wicedyrek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em Szkoły jest wicedyrektor Ośrod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je wicedyrektora określa Statut Ośrodka</w:t>
      </w:r>
    </w:p>
    <w:p>
      <w:pPr>
        <w:pStyle w:val="Normal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 jest kolegialnym organem Szkoły, który realizuje jego statutowe zadania w zakresie kształcenia, wychowania, rewalidacji i opie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kompetencji stanowiących Rady Pedagogicznej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twierdzanie programów i planów pracy Szkoły,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>
          <w:rFonts w:cs="Arial" w:ascii="Arial" w:hAnsi="Arial"/>
        </w:rPr>
        <w:t>zatwierdzanie wyników klasyfikacji i promocji uczniów,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ie innowacji i eksperymentów pedagogicznych, 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nauczycieli i wychowawców,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uchwalanie statutu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twierdzanie i dokonywanie zmian w szkolnym zestawie programów nauczania i podręczników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czegółowe kompetencje Rady Pedagogicznej określa  Statut Ośrodk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</w:rPr>
        <w:t>§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Samorząd Wychowanków jest organizacją zrzeszającą wychowanków uczących się w Szkole i Ośrodk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Wychowanków może przedstawić Radzie Pedagogicznej oraz Dyrektorowi wnioski i opinie we wszystkich sprawach, a w szczególności dotyczące realizacji podstawowych praw uczni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Samorządu Wychowanków określa Statut Ośrodka i regula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1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środku działa Rada Rodziców będąca reprezentacją wszystkich rodziców wychowanków Ośrodka, w tym Szkoły</w:t>
      </w:r>
    </w:p>
    <w:p>
      <w:pPr>
        <w:pStyle w:val="Tekstpodstawowywcity3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Rady Rodziców wchodzi po jednym przedstawicielu rad oddziałowych wybranych w tajnych wyborach przez zebranie rodziców uczniów danego oddziału.</w:t>
      </w:r>
    </w:p>
    <w:p>
      <w:pPr>
        <w:pStyle w:val="Tekstpodstawowywcity3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Wybory, o których mowa w ust. 2 przeprowadza się na pierwszym zebraniu rodziców w każdym roku szkolnym.</w:t>
      </w:r>
    </w:p>
    <w:p>
      <w:pPr>
        <w:pStyle w:val="Tekstpodstawowywcity3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etencje Rady Rodziców określa Statut Ośrodka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1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18.</w:t>
      </w:r>
    </w:p>
    <w:p>
      <w:pPr>
        <w:pStyle w:val="Tekstpodstawowywcity31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y Szkoły mają możliwość swobodnego działania i podejmowania decyzji lub uchwał w granicach swoich kompetencji. </w:t>
      </w:r>
    </w:p>
    <w:p>
      <w:pPr>
        <w:pStyle w:val="Tekstpodstawowywcity31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19.</w:t>
      </w:r>
    </w:p>
    <w:p>
      <w:pPr>
        <w:pStyle w:val="Tekstpodstawowywcity31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rawy sporne między organami Szkoły, z wyjątkiem Dyrektora, rozstrzyga Dyrekto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ory pomiędzy Dyrektorem a innymi organami Szkoły rozstrzygają organy wyższego szczebla stosownie do ich kompetencji wynikających z ustawy o systemie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4"/>
        </w:rPr>
        <w:t>ORGANIZACJA SZKOŁ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0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zkoła przyjmuje absolwentów gimnazjów specjalnych oraz tych absolwentów gimnazjów, którzy na podstawie odrębnych przepisów mogą odbywać naukę w zasadniczej szkole zawodowej specjal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zczegółowe zasady rekrutacji uczniów do Szkoły określa Statut Ośrodk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 Szkole jest prowadzone  do ukończenia przez ucznia 24 roku życ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czniom, którzy ukończyli 24 rok życia i przejawiają pozytywną motywację do obowiązków szkolnych umożliwia się ukończenie nauki w rozpoczętym roku szkolnym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apewnia naukę religii lub etyki, zgodnie z odrębnymi przepisam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organizuje zajęcia z wychowania do życia w rodzinie, zgodnie z odrębnymi przepisam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§2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w Szkol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ddział dla uczniów z upośledzeniem umysłowym w stopniu lekkim, którzy w danym roku szkolnym uczą się wszystkich przedmiotów obowiązkowych określonych szkolnym planem nauczania zgodnym z odpowiednim ramowym planem nau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prowadzić oddziały dla uczniów z niepełnosprawnościami sprzężony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oddziałów w Szkole określa Statut Ośrodk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na grupy na zajęciach edukacyjnych szczegółowo określa Statut Ośrodk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m, których stan zdrowia uniemożliwia lub znacznie utrudnia uczęszczanie do Szkoły, Dyrektor organizuje indywidualne nauczanie, do którego zasady kierowania regulują odrębne przepis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zajęć dydaktycznych i wychowawczych w Szkole określa Statut Ośrodka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em opiekuje się nauczyciel wychowawc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y realizacji zadań przez nauczyciela wychowawcę są dostosowane do wieku uczniów, ich potrzeb oraz  warunków środowiskowych szkoły.</w:t>
      </w:r>
    </w:p>
    <w:p>
      <w:pPr>
        <w:pStyle w:val="Normal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porządzania arkusza organizacji Szkoły określa Statut Ośrodk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ermin rozpoczęcia i zakończenia zajęć dydaktyczno – wychowawczych, przerw świątecznych, ferii zimowych, wakacji letnich określają przepisy w sprawie organizacji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§25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ogólne obejmuje nauczanie przedmiotów ogólnych zgodnych z ramowym planem nauczania dla zasadniczej szkoły zawodowej specjalnej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zawodowe obejmuje nauczanie teoretycznych przedmiotów zawodowych właściwych dla danego zawodu oraz praktyczną naukę zawodu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6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oła prowadzi doradztwo zawodowe dla uczniów poprzez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zawodach nauczanych w szkol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moc w przygotowaniu do egzaminów potwierdzających kwalifikacje zawodow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ę z Powiatowym Urzędem Prac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ę z Poradnią Psychologiczno - Pedagogiczną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ę z Ochotniczym Hufcem Prac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wadzenie zajęć dotyczących aktywnego poszukiwa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organizuje pomoc psychologiczno-pedagogiczną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</w:rPr>
        <w:t>Szczegółowy zakres pomocy psychologiczno - pedagogicznej określa Statut Ośrodka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czniów Szkoły obowiązuje noszenie schludnego, skromnego i estetycznego stroju, na co dzień i przestrzeganie następujących zasad:</w:t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lang w:eastAsia="pl-PL"/>
        </w:rPr>
        <w:t>zabronione jest noszenie ozdób zagrażających bezpieczeństwu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ronione jest noszenie symboli i emblematów wyrażających agresję lub obrażających godność innych osób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zczegółowe prawa i obowiązki  uczniów określa Statut Ośrodka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9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uczący się poza miejscem zamieszkania mogą przebywać w grupach opiekuńczo-wychowawczych na zasadach określonych w Statucie Ośrodka, regulaminie grup opiekuńczo – wychowawczych.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bCs/>
        </w:rPr>
        <w:t>§30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niowie zasadniczej szkoły zawodowej mogą korzystać z bibliote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dania nauczyciela bibliotekarza oraz szczegółowe zasady działania biblioteki szkolnej określa Statut Ośrodka i regulamin biblioteki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bCs/>
        </w:rPr>
        <w:t>§31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uczniów, którzy muszą dłużej przebywać w szkole ze względu na organizację dojazdu do szkoły i domu udostępniona jest świetlica szkol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bCs/>
        </w:rPr>
        <w:t>Opieką wychowawczą zostają objęci również uczniowie skierowani do świetlicy z powodu nieobecności nauczycie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wychowawcy świetlicy określa Statut Ośrod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Szczegółowe zasady korzystania ze świetlicy określa „Regulamin świetlicy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PRATYCZNEJ NAUKI ZAWODU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>§32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6"/>
          <w:numId w:val="24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szkole organizacją praktycznej nauki zwodu zajmuje się opiekun praktyk.</w:t>
      </w:r>
    </w:p>
    <w:p>
      <w:pPr>
        <w:pStyle w:val="TextBodyIndent"/>
        <w:numPr>
          <w:ilvl w:val="6"/>
          <w:numId w:val="24"/>
        </w:numPr>
        <w:jc w:val="both"/>
        <w:rPr/>
      </w:pPr>
      <w:r>
        <w:rPr>
          <w:rFonts w:cs="Arial" w:ascii="Arial" w:hAnsi="Arial"/>
          <w:bCs/>
          <w:sz w:val="24"/>
        </w:rPr>
        <w:t>Dla zapewnienia prawidłowego przebiegu praktycznej nauki zawodu, współpracuje on z przedstawicielami zakładów pracy, radą rodziców, nauczycielami przedmiotów zawodowych, pedagogiem i psychologiem szkolnym.</w:t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cs="Arial" w:ascii="Arial" w:hAnsi="Arial"/>
        </w:rPr>
        <w:t>Zajęcia praktyczne organizuje się dla uczniów w celu opanowania przez nich umiejętności zawodowych niezbędnych do podjęcia pracy w zawodzie.</w:t>
      </w:r>
    </w:p>
    <w:p>
      <w:pPr>
        <w:pStyle w:val="Normal"/>
        <w:numPr>
          <w:ilvl w:val="6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czna nauka zawodu odbywa się u pracodawców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rganizowania i finansowania praktycznej nauki zawodu, obowiązki i prawa uczniów odbywających praktyczną naukę zawodu, a także obowiązki i prawa podmiotów organizujących dla uczniów praktyczną naukę zawodu określają odrębne przepisy.</w:t>
      </w:r>
    </w:p>
    <w:p>
      <w:pPr>
        <w:pStyle w:val="TextBodyIndent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formy praktycznej nauki zawodu organizowane są w czasie całego roku szkolnego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>§33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czeń lub jego rodzice/ opiekunowie prawni mają prawo do samodzielnego zorganizowania praktycznej nauki zawodu w miejscowości innej niż siedziba Szkoły i miejscu zamieszkania ucznia, ponosząc przy tym koszty przejazdu środkami komunikacji publicznej, wyżywienia i opieki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>§34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ńczenie Szkoły umożliwia uzyskanie dyplomu potwierdzającego kwalifikacje zawodow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zdaje egzamin zawodowym, który jest formą oceny poziomu opanowania wiadomości i umiejętności z zakresu danego zawodu, określonych w standardach przeprowadzania egzaminu potwierdzającego kwalifikacje zawodowe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UCZYCIELE INNI PRACOWNICY SZKOŁY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>§35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6"/>
          <w:numId w:val="9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Szkole zatrudnia się pracowników, w tym zajmujących stanowiska kierownicze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) pedagogicznych,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4"/>
        </w:rPr>
        <w:t>2)administracji,</w:t>
      </w:r>
    </w:p>
    <w:p>
      <w:pPr>
        <w:pStyle w:val="TextBodyIndent"/>
        <w:numPr>
          <w:ilvl w:val="2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ługi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>§36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6"/>
          <w:numId w:val="24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acę dydaktyczną, wychowawczą i opiekuńczą w zakresie poszczególnych zajęć edukacyjnych prowadzą nauczyciele, którzy odpowiadają, za jakość i efekty tej pracy.</w:t>
      </w:r>
    </w:p>
    <w:p>
      <w:pPr>
        <w:pStyle w:val="TextBodyIndent"/>
        <w:numPr>
          <w:ilvl w:val="6"/>
          <w:numId w:val="24"/>
        </w:numPr>
        <w:jc w:val="both"/>
        <w:rPr/>
      </w:pPr>
      <w:r>
        <w:rPr>
          <w:rFonts w:cs="Arial" w:ascii="Arial" w:hAnsi="Arial"/>
          <w:bCs/>
          <w:sz w:val="24"/>
        </w:rPr>
        <w:t>Nauczyciele zatrudnieni w Szkole muszą posiadać wymagane kwalifikacje określone w odrębnych przepisach.</w:t>
      </w:r>
    </w:p>
    <w:p>
      <w:pPr>
        <w:pStyle w:val="TextBodyIndent"/>
        <w:numPr>
          <w:ilvl w:val="6"/>
          <w:numId w:val="24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czegółowe zadania nauczycieli i pozostałych pracowników określa Statut Ośrodka.</w:t>
      </w:r>
    </w:p>
    <w:p>
      <w:pPr>
        <w:pStyle w:val="Normal"/>
        <w:numPr>
          <w:ilvl w:val="6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nauczycieli i pracowników określają odrębne przepisy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ZNIOWIE SZKOŁY – PRAWA I OBOWIĄZKI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7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ła organizuje opiekę i pomoc uczniom, którzy z przyczyn losowych, rodzinnych 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wojowych potrzebują wsparcia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38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ucznia Szkoły określa Statut Ośrodka.</w:t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może uzyskać nagrody, wyróżnienia i kar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rodzaj nagród, wyróżnień i kar oraz sposób odwołania określa Statut Ośrodka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IANIE, KLASYFIKOWANIE I PROMOWANIE UCZNIÓW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9.</w:t>
      </w:r>
    </w:p>
    <w:p>
      <w:pPr>
        <w:pStyle w:val="Normal"/>
        <w:tabs>
          <w:tab w:val="clear" w:pos="708"/>
          <w:tab w:val="left" w:pos="495" w:leader="none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oceniania, klasyfikowania i promowania uczniów uchwalone przez radę pedagogiczną Ośrodka, w tym Szkoły, zawarte są w dokumencie o nazwie Zasady Wewnętrznego Oceniania (ZWO), którego integralną częścią jest przedmiotowy system oceniania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IX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2124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</w:rPr>
        <w:t>§40.</w:t>
      </w:r>
    </w:p>
    <w:p>
      <w:pPr>
        <w:pStyle w:val="Normal"/>
        <w:ind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używa pieczęci urzędowych zgodnie z odrębnymi przepisami. </w:t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rowadzi i przechowuje dokumentację zgodnie z odrębnymi przepisami. </w:t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łowej określają odrębne przepisy.</w:t>
      </w:r>
    </w:p>
    <w:p>
      <w:pPr>
        <w:pStyle w:val="Normal"/>
        <w:numPr>
          <w:ilvl w:val="6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posiadać własny sztandar, godło oraz ceremoniał szkolny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§41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statutu lub poszczególnych zapisów następują na mocy uchwały Rady Pedagogicznej.</w:t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inicjatywą zmiany statutu lub jego części może wystąpić każdy organ Szkoły.</w:t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opracowuje tekst ujednolicony statutu najpóźniej po trzech nowelizacj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sprawach nieuregulowanych postanowieniami niniejszego statutu zastosowanie mają przepisy Statutu Ośrodka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eastAsia="MS Mincho;ＭＳ 明朝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eastAsia="MS Mincho;ＭＳ 明朝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MS Mincho;ＭＳ 明朝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eastAsia="MS Mincho;ＭＳ 明朝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MS Mincho;ＭＳ 明朝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b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2">
    <w:name w:val="WW8Num8z2"/>
    <w:qFormat/>
    <w:rPr>
      <w:b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2">
    <w:name w:val="WW8Num9z2"/>
    <w:qFormat/>
    <w:rPr>
      <w:b w:val="false"/>
    </w:rPr>
  </w:style>
  <w:style w:type="character" w:styleId="WW8Num9z6">
    <w:name w:val="WW8Num9z6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2">
    <w:name w:val="WW8Num13z2"/>
    <w:qFormat/>
    <w:rPr>
      <w:b w:val="false"/>
    </w:rPr>
  </w:style>
  <w:style w:type="character" w:styleId="WW8Num13z6">
    <w:name w:val="WW8Num13z6"/>
    <w:qFormat/>
    <w:rPr>
      <w:rFonts w:ascii="Arial" w:hAnsi="Arial" w:eastAsia="MS Mincho;ＭＳ 明朝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  <w:color w:val="000000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b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2">
    <w:name w:val="WW8Num25z2"/>
    <w:qFormat/>
    <w:rPr>
      <w:b w:val="fals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b w:val="false"/>
    </w:rPr>
  </w:style>
  <w:style w:type="character" w:styleId="WW8Num29z6">
    <w:name w:val="WW8Num29z6"/>
    <w:qFormat/>
    <w:rPr>
      <w:rFonts w:ascii="Arial" w:hAnsi="Arial" w:eastAsia="MS Mincho;ＭＳ 明朝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885" w:firstLine="1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9:00Z</dcterms:created>
  <dc:creator>Starostwo Powiatowe w Braniewie</dc:creator>
  <dc:description/>
  <cp:keywords/>
  <dc:language>en-US</dc:language>
  <cp:lastModifiedBy>Starostwo Powiatowe w Braniewie</cp:lastModifiedBy>
  <cp:lastPrinted>2013-06-27T11:00:00Z</cp:lastPrinted>
  <dcterms:modified xsi:type="dcterms:W3CDTF">2013-06-27T09:02:00Z</dcterms:modified>
  <cp:revision>3</cp:revision>
  <dc:subject/>
  <dc:title/>
</cp:coreProperties>
</file>