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</w:rPr>
        <w:t xml:space="preserve">Załącznik nr 1 a  do informacji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z wykonania budżetu Powiatu Braniewskiego                 </w:t>
      </w:r>
    </w:p>
    <w:p>
      <w:pPr>
        <w:pStyle w:val="Heading1"/>
        <w:jc w:val="both"/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za I półrocze 2013 r.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wykyteks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wyk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sz w:val="32"/>
        </w:rPr>
      </w:pPr>
      <w:r>
        <w:rPr>
          <w:rFonts w:eastAsia="MS Mincho;ＭＳ 明朝" w:cs="Tahoma" w:ascii="Tahoma" w:hAnsi="Tahoma"/>
          <w:b/>
          <w:sz w:val="32"/>
        </w:rPr>
        <w:t>ZESTAWIENIE PLAN/WYKONANIE</w:t>
      </w:r>
    </w:p>
    <w:p>
      <w:pPr>
        <w:pStyle w:val="Zwykytekst"/>
        <w:jc w:val="center"/>
        <w:rPr/>
      </w:pPr>
      <w:r>
        <w:rPr>
          <w:rFonts w:eastAsia="MS Mincho;ＭＳ 明朝" w:cs="Tahoma" w:ascii="Tahoma" w:hAnsi="Tahoma"/>
          <w:b/>
          <w:sz w:val="32"/>
        </w:rPr>
        <w:t>NA DZIEŃ 30.06.2013 r.</w:t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sz w:val="32"/>
        </w:rPr>
      </w:pPr>
      <w:r>
        <w:rPr>
          <w:rFonts w:eastAsia="MS Mincho;ＭＳ 明朝" w:cs="Tahoma" w:ascii="Tahoma" w:hAnsi="Tahoma"/>
          <w:b/>
          <w:sz w:val="32"/>
        </w:rPr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14"/>
        </w:rPr>
        <w:t xml:space="preserve"> </w:t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sz w:val="32"/>
        </w:rPr>
      </w:pPr>
      <w:r>
        <w:rPr>
          <w:rFonts w:eastAsia="MS Mincho;ＭＳ 明朝" w:cs="Tahoma" w:ascii="Tahoma" w:hAnsi="Tahoma"/>
          <w:b/>
          <w:sz w:val="32"/>
        </w:rPr>
        <w:t>DOCHODY</w:t>
      </w:r>
    </w:p>
    <w:p>
      <w:pPr>
        <w:pStyle w:val="Zwykytekst"/>
        <w:rPr>
          <w:rFonts w:ascii="Tahoma" w:hAnsi="Tahoma" w:eastAsia="MS Mincho;ＭＳ 明朝" w:cs="Tahoma"/>
          <w:b/>
          <w:b/>
          <w:sz w:val="14"/>
        </w:rPr>
      </w:pPr>
      <w:r>
        <w:rPr>
          <w:rFonts w:eastAsia="MS Mincho;ＭＳ 明朝" w:cs="Tahoma" w:ascii="Tahoma" w:hAnsi="Tahoma"/>
          <w:b/>
          <w:sz w:val="14"/>
        </w:rPr>
      </w:r>
    </w:p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Heading1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 E D Ł U G   J E D N O S T E K</w:t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 w:cs="Tahoma" w:ascii="Tahoma" w:hAnsi="Tahoma"/>
          <w:b/>
          <w:sz w:val="28"/>
        </w:rPr>
        <w:t>STAROSTWO POWIATOWE BRANIEWO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tbl>
      <w:tblPr>
        <w:tblW w:w="106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4840"/>
        <w:gridCol w:w="1180"/>
        <w:gridCol w:w="1540"/>
        <w:gridCol w:w="92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4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ACE GEODEZYJNO-URZĄDZENIOWE NA POTRZEBY ROLNICTWA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0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ŚNICTW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6 28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 952,3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OSPODARKA LEŚNA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6 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 952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,5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 28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 952,36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039 27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1 562,6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039 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1 562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w ramach programów finansowanych z udziałem środków europejskich oraz środków, o których mowa w art.5ust.1 pkt.3 oraz ust.3 pkt. 5 i 6 ustawy, lub płatności w ramach budżetu środków europejski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09 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1 533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odki na dofinansowanie własnych inwestycji gmin (związków gmin), powiatów (związków powiatów), samorządów województw, pozyskane z innych źróde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a celowa otrzymana z tytułu pomocy finansowej udzielanej między j. s. t. na dofinansowanie własnych zadań inwestycyjnych i zakupów inwestycyjnych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00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7 6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5 393,7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,8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DANIA W ZAKRESIE UPOWSZECHNIANIA TURYSTYKI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7 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5 393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 64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 388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1 43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2 350,4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OSPODARKA GRUNTAMI I NIERUCHOMOŚCIAMI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1 4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2 350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,3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opłat za zarząd, użytkowanie i użytkowanie wieczyste nieruchomości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469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,8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 6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 623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8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aty z tytułu odpłatnego nabycia prawa własności oraz prawa użytkowania wieczystego nieruchomości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 4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 578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2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 75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 387,62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,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8 50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5 006,2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,2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ACE GEODEZYJNE I KARTOGRAFICZNE (NIEINWESTYCYJNE)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50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1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PRACOWANIA GEODEZYJNE I KARTOGRAFICZNE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 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2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2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20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1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DZÓR BUDOWLANY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1 4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2 360,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,1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1 4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 35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1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2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8 8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 945,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,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 89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945,9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196 99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4 043,6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RZĘDY WOJEWÓDZKIE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 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 71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,7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 05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713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TAROSTWA POWIATOWE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029 3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0 530,6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opłaty komunikacyjnej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 67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39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e sprzedaży składników majątkowych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1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383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 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 409,31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04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WALIFIKACJA WOJSKOWA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0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 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6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80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229 84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965 055,5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,8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MENDY POWIATOWE PAŃSTWOWEJ STRAŻY POŻARNEJ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229 8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965 055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,8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84 8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64 6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7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9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6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otrzymane z państwowych funduszy celowych na  finansowanie lub dofinansowanie  kosztów realizacji inwestycji i zakupów inwestycyjnych jednostek sektora finansów publicz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 28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945 57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069 270,8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,8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6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DZIAŁY POWIATÓW W PODATKACH STANOWIĄCYCH DOCHÓD BUDŻETU PAŃSTWA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945 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069 270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tek dochodowy od osób fizycznych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785 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96 67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tek dochodowy od osób prawnych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 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595,82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 569 81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 644 75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,3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ZĘŚĆ OŚWIATOWA SUBWENCJI OGÓLNEJ DLA JEDNOSTEK SAMORZĄDU TERYTORIALNEGO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 118 6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 919 16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wencje ogólne z budżetu państwa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118 64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919 168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5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8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ZĘŚĆ WYRÓWNAWCZA SUBWENCJI OGÓLNEJ DLA POWIATÓW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483 6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241 818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wencje ogólne z budżetu państwa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483 64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241 818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83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ZĘŚĆ RÓWNOWAŻĄCA SUBWENCJI OGÓLNEJ DLA POWIATÓW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967 5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83 764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wencje ogólne z budżetu państwa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967 52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83 764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9 23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3 271,5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9 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3 271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,8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 9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 165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e zwrotów dotacji oraz płatności, w tym wykorzystanych niezgodnie z przeznaczeniem lub wykorzystanych z naruszeniem procedur, o których mowa w art 184 ustawy , pobranych nienależnie lub w nadmiernej wysokoś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6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otrzymane z państwowych funduszy celowych na  finansowanie lub dofinansowanie  kosztów realizacji inwestycji i zakupów inwestycyjnych jednostek sektora finansów publicz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27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563 3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360 602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,1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1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KŁADKI NA UBEZPIECZENIE ZDROWOTNE ORAZ ŚWIADCZENIA DLA OSÓB NIEOBJĘTYCH OBOWIĄZKIEM UBEZPIECZENIA ZDROWOT NEGO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563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360 60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,1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63 3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60 602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294 80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124 419,8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6 8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3 873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 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690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4 36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 752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OMY POMOCY SPOŁECZNEJ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11 3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8 084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,2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11 38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8 084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ŚRODKI WSPARCIA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0 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0 022,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5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ODZINY ZASTĘPCZE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 5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 736,8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9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368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7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7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723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79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644,8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DANIA W ZAKRESIE PRZECIWDZIAŁANIA PRZEMOCY W RODZINIE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66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66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A DZIAŁNOŚĆ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,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e zwrotów dotacji oraz płatności, w tym wykorzystanych niezgodnie z przeznaczeniem lub wykorzystanych z naruszeniem procedur, o których mowa w art 184 ustawy , pobranych nienależnie lub w nadmiernej wysokośc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52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631 31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06 697,1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POŁY DO SPRAW ORZEKANIA O NIEPEŁNOSPRAWNOŚCI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9 4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 4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,3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 45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46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UNDUSZ PRACY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7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8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,9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 Funduszu Pracy otrzymane przez powiat z przeznaczeniem na finansowanie kosztów wynagradzania i składek na ubezpieczenie społeczne pracowników powiatowego urzędu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 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 00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2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ŃSTWOWY FUNDUSZ REHABILITACJI OSÓB NIEPEŁNOSPRAWNYCH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 048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048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116 8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4 189,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6 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6 901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tacje celowe w ramach programów finansowanych z udziałem środków europejskich oraz środków, o których mowa w art.5 ust.1 pkt.3 oraz ust.3 pkt.5 i 6 ustawy, lub płatności w ramach budżetu środków europejski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273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4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w ramach programów finansowanych z udziałem środków europejskich oraz środków, o których mowa w art.5ust.1 pkt.3 oraz ust.3 pkt. 5 i 6 ustawy, lub płatności w ramach budżetu środków europejski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 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 32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celowe w ramach programów finansowanych z udziałem środków europejskich oraz środków, o których mowa w art.5ust.1 pkt.3 oraz ust.3 pkt. 5 i 6 ustawy, lub płatności w ramach budżetu środków europejski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8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84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 0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 446,8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 446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9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 446,85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4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0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152,8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15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7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ływy ze zwrotów dotacji oraz płatności, w tym wykorzystanych niezgodnie z przeznaczeniem lub wykorzystanych z naruszeniem procedur, o których mowa w art 184 ustawy , pobranych nienależnie lub w nadmiernej wysokośc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,8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7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 541 01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699 975,6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,2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>KOMENDA POWIATOWA PAŃSTWOWEJ STRAŻY POŻARNEJ BRANIEWO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ozdział 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666,8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MENDY POWIATOWE PAŃSTWOWEJ STRAŻY POŻARNEJ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666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6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666,8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>POWIATOWY INSPEKTPORAT NADZORU BUDOWLANEGO BRANIEWO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3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490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4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2,9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DZÓR BUDOWLAN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2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,98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7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2,9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>LICEUM  OGÓLNOKSZTAŁCĄCE  BRANIEWO</w:t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11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278,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1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278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3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7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8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887,43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,9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119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278,0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6,3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>ZESPÓŁ SZKÓŁ ZAWODOWYCH BRANIEWO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6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40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3 72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 019,6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ZKOŁY ZAWOD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3 7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 019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,9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 6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 877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38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27,55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5</w:t>
            </w:r>
          </w:p>
        </w:tc>
      </w:tr>
      <w:tr>
        <w:trPr>
          <w:trHeight w:val="270" w:hRule="atLeast"/>
        </w:trPr>
        <w:tc>
          <w:tcPr>
            <w:tcW w:w="7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3 72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 019,6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,9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ZESPÓŁ SZKÓŁ LICEALNYCH I ZAWODOWYCH PIENIĘŻNO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95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411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ZKOŁY ZAWOD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9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41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,5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65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91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,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,96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4 0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1 485,3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4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1 485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,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 0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 485,3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1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0 951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 896,3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,8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ZESPÓŁ SZKÓŁ BUDOWLANYCH BRANIEWO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9 695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7 275,7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1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86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8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88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25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972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ZKOŁY ZAWODOWE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7 55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 414,9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,9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55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 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 496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6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90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657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274,57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,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 783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 72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 7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 7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783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72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,9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9 478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 995,7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,1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SPECJALNY  OŚRODEK SZKOLNO WYCHOWAWCZY BRANIEWO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 5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 869,9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PECJALNE OŚRODKI SZKOLNO-WYCHOWAWCZ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 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 869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86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55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47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,4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 5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 869,9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,1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b/>
          <w:sz w:val="28"/>
        </w:rPr>
        <w:t xml:space="preserve">  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PORADNIA PSYCHOLOGICZNO-PEDAGOGICZNA BRANIEWO</w:t>
      </w:r>
      <w:r>
        <w:rPr>
          <w:rFonts w:eastAsia="MS Mincho;ＭＳ 明朝" w:cs="Tahoma" w:ascii="Tahoma" w:hAnsi="Tahoma"/>
          <w:sz w:val="12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tbl>
      <w:tblPr>
        <w:tblW w:w="105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14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563,7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3,1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RADNIE PSYCHOLOGICZNO-PEDAGOGICZNE, W TYM PORADNIE SPECJALISTYCZNE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563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3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69,83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7,9</w:t>
            </w:r>
          </w:p>
        </w:tc>
      </w:tr>
      <w:tr>
        <w:trPr>
          <w:trHeight w:val="270" w:hRule="atLeast"/>
        </w:trPr>
        <w:tc>
          <w:tcPr>
            <w:tcW w:w="7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563,7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3,1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POWIATOWY DOM DZIECKA FROMBORK   </w:t>
      </w:r>
    </w:p>
    <w:p>
      <w:pPr>
        <w:pStyle w:val="Zwykytekst"/>
        <w:rPr>
          <w:rFonts w:ascii="Tahoma" w:hAnsi="Tahoma" w:eastAsia="MS Mincho;ＭＳ 明朝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8"/>
        </w:rPr>
        <w:t xml:space="preserve"> 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  <w:szCs w:val="18"/>
        </w:rPr>
      </w:pPr>
      <w:r>
        <w:rPr>
          <w:rFonts w:eastAsia="MS Mincho;ＭＳ 明朝" w:cs="Tahoma" w:ascii="Tahoma" w:hAnsi="Tahoma"/>
          <w:b/>
          <w:sz w:val="28"/>
          <w:szCs w:val="18"/>
        </w:rPr>
      </w:r>
    </w:p>
    <w:tbl>
      <w:tblPr>
        <w:tblW w:w="106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40"/>
        <w:gridCol w:w="522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 19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 477,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 1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 477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5,9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od rodziców z tytułu odpłatności za utrzymanie dzieci (wychowanków) w placówkach opiekuńczo- wychowawczych i w rodzinach zastępczy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4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294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50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3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rzymane spadki, zapisy i darowizny w postaci pieniężnej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7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431,94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,4</w:t>
            </w:r>
          </w:p>
        </w:tc>
      </w:tr>
      <w:tr>
        <w:trPr>
          <w:trHeight w:val="270" w:hRule="atLeast"/>
        </w:trPr>
        <w:tc>
          <w:tcPr>
            <w:tcW w:w="7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 19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 477,1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5,9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POWIATOWE CENTRUM POMOCY RODZINIE BRANIEWO</w:t>
      </w:r>
      <w:r>
        <w:rPr>
          <w:rFonts w:eastAsia="MS Mincho;ＭＳ 明朝" w:cs="Tahoma" w:ascii="Tahoma" w:hAnsi="Tahoma"/>
          <w:sz w:val="12"/>
        </w:rPr>
        <w:t xml:space="preserve">  </w:t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 </w:t>
      </w:r>
    </w:p>
    <w:tbl>
      <w:tblPr>
        <w:tblW w:w="104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000"/>
        <w:gridCol w:w="1120"/>
        <w:gridCol w:w="1179"/>
        <w:gridCol w:w="92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 ZMIANACH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175,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3,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8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od rodziców z tytułu odpłatności za utrzymanie dzieci (wychowanków) w placówkach opiekuńczo- wychowawczych i w rodzinach zastępczych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,48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ŚRODKI WSPARCIA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,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9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ODZINY ZASTĘPCZE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,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8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od rodziców z tytułu odpłatności za utrzymanie dzieci (wychowanków) w placówkach opiekuńczo- wychowawczych i w rodzinach zastępczych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,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1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WIATOWE CENTRA POMOCY RODZINIE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1,7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,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,73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9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,4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43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7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180,7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5,2</w:t>
            </w:r>
          </w:p>
        </w:tc>
      </w:tr>
    </w:tbl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      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POWIATOWY DOM POMOCY SPOŁECZNEJ BRANIEWO  </w:t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</w:p>
    <w:tbl>
      <w:tblPr>
        <w:tblW w:w="104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4880"/>
        <w:gridCol w:w="1120"/>
        <w:gridCol w:w="1300"/>
        <w:gridCol w:w="92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73 2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3 333,6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OMY POMOCY SPOŁECZNEJ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73 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3 333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1 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 493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7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e sprzedaży składników majątk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7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,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4</w:t>
            </w:r>
          </w:p>
        </w:tc>
      </w:tr>
      <w:tr>
        <w:trPr>
          <w:trHeight w:val="270" w:hRule="atLeast"/>
        </w:trPr>
        <w:tc>
          <w:tcPr>
            <w:tcW w:w="7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73 28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3 333,6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,6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ZARZĄD DRÓG POWIATOWYCH BRANIEWO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5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020"/>
        <w:gridCol w:w="1120"/>
        <w:gridCol w:w="1280"/>
        <w:gridCol w:w="912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3 13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7 510,0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3 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7 510,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opłat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 852,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6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 8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 277,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e sprzedaży składników majątk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05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 345,04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,1</w:t>
            </w:r>
          </w:p>
        </w:tc>
      </w:tr>
      <w:tr>
        <w:trPr>
          <w:trHeight w:val="270" w:hRule="atLeast"/>
        </w:trPr>
        <w:tc>
          <w:tcPr>
            <w:tcW w:w="7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3 13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7 510,06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6,1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  <w:szCs w:val="18"/>
        </w:rPr>
      </w:pPr>
      <w:r>
        <w:rPr>
          <w:rFonts w:eastAsia="MS Mincho;ＭＳ 明朝" w:cs="Tahoma" w:ascii="Tahoma" w:hAnsi="Tahoma"/>
          <w:b/>
          <w:sz w:val="28"/>
          <w:szCs w:val="1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POWIATOWY URZĄD PRACY BRANIEWO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106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12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08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109,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WIATOWE URZĘDY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5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9,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87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9,57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3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9,7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4,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9,76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,0</w:t>
            </w:r>
          </w:p>
        </w:tc>
      </w:tr>
      <w:tr>
        <w:trPr>
          <w:trHeight w:val="270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087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109,3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,2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Normal"/>
        <w:rPr>
          <w:rFonts w:ascii="Tahoma" w:hAnsi="Tahoma" w:eastAsia="MS Mincho;ＭＳ 明朝" w:cs="Tahoma"/>
          <w:b/>
          <w:b/>
          <w:sz w:val="28"/>
          <w:szCs w:val="20"/>
        </w:rPr>
      </w:pPr>
      <w:r>
        <w:rPr>
          <w:rFonts w:eastAsia="MS Mincho;ＭＳ 明朝" w:cs="Tahoma" w:ascii="Tahoma" w:hAnsi="Tahoma"/>
          <w:b/>
          <w:sz w:val="2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/>
      <w:bCs/>
      <w:color w:val="000000"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44:00Z</dcterms:created>
  <dc:creator>mirek</dc:creator>
  <dc:description/>
  <cp:keywords/>
  <dc:language>en-US</dc:language>
  <cp:lastModifiedBy>Starostwo Braniewo</cp:lastModifiedBy>
  <cp:lastPrinted>2011-07-25T09:20:00Z</cp:lastPrinted>
  <dcterms:modified xsi:type="dcterms:W3CDTF">2013-07-23T07:42:00Z</dcterms:modified>
  <cp:revision>246</cp:revision>
  <dc:subject/>
  <dc:title>          ZESTAWIENIE PLAN/WYKONANIE BUDŻETU NA MIESIĄC 06</dc:title>
</cp:coreProperties>
</file>