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IELOLETNIA PROGNOZA FINANS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LATA 2013-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ieloletnia Prognoza Finansowa uwzględnia zdarzenia które mają lub mogą mieć wpływ na gospodarkę finansową powiatu w perspektywie wykraczającej poza rok budżet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e projekcji w zakresie dochodów i wydatków obrazujących sytuację finansową w latach przyszłych umożliwia dokonanie analizy możliwości inwestycyjnych Powiatu Braniewskiego oraz ocenę jego zdolności kredy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owę Wieloletniej Prognozy finansowej oparto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anych historycznych z okresu ostatnich 4 lat w zakresie osiągniętych dochodów, ich struktury oraz wysokości zrealizowanych wydatków według ich przeznaczenia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dzy o realizowanych przedsięwzięciach, programach , projektach i zadania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ych umowach kredytowych z ustalonym terminarzem spł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opracowaniu prognozy dochodów i wydatków kierowano się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rognozą podstawowych wskaźników makroekonomicznych w latach 2011-2016 oraz w latach 2017-2040, przygotowaną i zaktualizowaną przez Ministerstwo Finansów w dniu 12 września 2012 roku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lanowanymi źródłami dochodów z uwzględnieniem ich struktury, przyjmując iż dotychczasowa struktura kształtowania się poszczególnych źródeł dochodów pozostanie na niezmienionym poziomie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lanowaną wysokością wydatków bieżących na poziomie zabezpieczającym realizację zadań powiatu, z równoczesnym przybliżonym zachowaniem dotychczasowej relacji wydatków bieżących do dochodów bieżąc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lanowaną wysokością wydatków inwestycyjnych zapewniających kontynuację zadań inwestycyjnych oraz realizację zadań jednorocznych,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iomem zadłużenia powiatu oraz możliwościami spłaty i obsługi dług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g przyjętych przez budżet państwa założeń w zakresie planu budżetu państwa związanych z finansowaniem jednostek samorządu terytorialnego w 2013 roku oraz założeń na okres spłaty posiadanych i prognozowanych przez Powiat Braniewski zobowiąz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>realny wzrost PKB w okresie 2013 - 2021 wynosi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5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-20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,5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,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rednio w okresie 103,6 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poziom wzrostu cen towarów i usług konsumpcyjnych  w latach 2013-2021 (poziom inflacji -dynamika średnioroczna) wynos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-20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rednio w okresie 102,4 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stopa bezrobocia rejestrowanego na koniec roku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2 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s walutowy PLN/EURO (średni w rok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a budżetu Powiatu Braniewskiego w latach  2009-2012 na podstawie wykonania przedstawiała się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800"/>
        <w:gridCol w:w="750"/>
        <w:gridCol w:w="1050"/>
        <w:gridCol w:w="1500"/>
        <w:gridCol w:w="495"/>
        <w:gridCol w:w="1995"/>
        <w:gridCol w:w="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ochody ogół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2 949 689,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.194.835,5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5 879 597,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 023 186,7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chody bieżąc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9 625 350,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3.415.299,5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8 282 462,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3 718 440,8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) dochody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włas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622 834,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328.226,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 022 018,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391.489,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działy w podatku dochodowym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526 11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418.233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 878 738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 366 70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działy w podatku dochodowym od osób 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 057,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0.227,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4 609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9 980,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subwen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905 43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.668.981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 434602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 783 98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otac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097 082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418.091,9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 825 841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 542 964,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ania z zakresu administracji rzą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363 653,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300.999,8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 532 940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 595 225,3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chody majątkow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324 339,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779.536,0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 597 135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 304 745,9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 tytułu sprzedaż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1 888,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5.742,4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2 040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 533,5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tacje na zadania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994 450,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193.793,6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 610 094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 284 212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tym na zadania z zakresu adm. rzą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2 03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569,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Środki na inwestycje z subwen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8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5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datki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 426 701,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4.876.782,2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0 695 711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4 593 349,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wydatki bieżąc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 476 039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2.031.902,7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5 901 603,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1 606 400,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) wynagrodzenia i poch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233 275,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895.944,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741 265,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 130 723,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) koszty obsługi długu -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5 189,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2.914,9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5 682,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9 100,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) zrealizowane porę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2 941,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6.073,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9 427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950 662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844.879,4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4 794 108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 986 949,0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NOZA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prognozowaniu dochodów istotne znaczenie posiada ich struk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 podstawowych grup dochodów budżetowych wskazuje wysokie uzależnienie dochodów powiatu od budżetu państ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Główne pozycje dochodów bieżących – subwencja ogólna i dotacje celowe na zadania bieżące na przestrzeni lat 2009-2012 średniorocznie stanowią 82,9 % średniorocznych dochod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hody własne na przestrzeni ww. okresu stanowią 17,1% średniorocznych dochodów bieżąc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Głównym źródłem tych dochodów są udziały w podatku dochodowym od osób fizycznych i od osób prawnych, które stanowią 50,1% dochodów włas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lkość tych dochodów uzależniona jest od koniunktury gospodarczej kraj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ski udział pozostałych dochodów własnych w strukturze dochodów bieżących znacznie ogranicza działalność powiatu, w tym swobodę w finansowaniu zad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nozowane dochody powiatu w latach 2013- 2016 obejmuj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dochody bieżące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6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 714 6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 359 6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 867 8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 500 000</w:t>
            </w:r>
          </w:p>
        </w:tc>
      </w:tr>
      <w:tr>
        <w:trPr/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ynamika w stosunku do roku poprzednieg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3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,7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,1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,3 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chody bieżące na rok 2013 w zakres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otacji z budżetu państwa na zadania własne powiatu oraz zadania z zakresu administracji rządowej ustalono na podstawie decyzji Wojewody Warmińsko- Mazurskiego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ubwencji oraz udziałów w podatku dochodowym od osób fizycznych ustalono na podstawie informacji otrzymanej z Ministerstwa Finansów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zostałe dotacje oraz pozostałe dochody własne szacowano na podstawie zawartych umów i porozumień oraz biorąc pod uwagę możliwości pozyskania dochodów włas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nozę na lata 2013-2021 oparto na danych historycznych oraz prognozie przygotowanej przez Ministerstwo Finans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>Prognozowane wpływy udziałów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tytułu podatku dochodowego w budżecie w 2013 rok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d osób fizycznych - wg informacji uzyskanej z Ministerstwa Finansów udziały w podatku dochodowym dla Powiatu Braniewskiego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d osób prawnych - przewiduje się utrzymanie dochodów na poziomie 123% wykonania 2012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 okresie 2014 - 2021 planuje się utrzymanie dynamiki tych dochodów - średnioroczny wzrost o 6,3% w stosunku do wykonania roku poprzedn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ubwencja ogólna, która stanowi średniorocznie 51,3% osiąganych przez powiat dochodów w 2013 roku została przyjęta na poziomie ustalonym przez Ministra Finans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 okresie 2014 - 2021 planuje się utrzymanie dynamiki tych dochodów - średnioroczny wzrost 1,4% w stosunku do wykonania roku poprzedn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otacje celowe z budżetu państwa na zadania bieżące z zakresu administracji rządowej stanowią średnio 14,8% osiąganych dochod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2013 roku powiat otrzyma dotacje na te zadania w wysokości 6.742.142 zł co stanowi 102,2% wykonania 2012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 okresie 2014 - 2021 planuje się utrzymanie dynamiki tych dochodów - średnioroczny wzrost 0,44% w stosunku do wykonania roku poprzedn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dotacje – przewiduje się kontynuację zadań realizowanych na podstawie porozumień i umów w dotychczasowym zakresie oraz pozyskiwanie środków zewnętrznych na realizację zadań własnych powiatu , w tym m.in. przeprowadzanie remontu dróg powia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ochody majątkow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4"/>
        <w:gridCol w:w="211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2.475.6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.563.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.000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1.000.000</w:t>
            </w:r>
          </w:p>
        </w:tc>
      </w:tr>
      <w:tr>
        <w:trPr/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namika w stosunku do roku poprzednieg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9,7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,4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156,0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,0 %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>Prognozowane dochody majątkowe dotycz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pływów ze sprzedaży nieruchomości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finansowania do inwestycji z udziałem środków unijnych,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ocy finansowej od jednostek samorządu terytorialnego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finansowania do inwestycji z pozostałych dostępnych źróde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jętej prognozie przewiduje si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latach 2013 – 2014 realizację inwestycji związanej z termomodernizacją obiektów KP PSP w Braniewie na łączną wartość 1.157.2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Koszt inwestycji w całości do sfinansowania środkami z Narodowego Funduszu Ochrony Środowiska i Gospodarki Wod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2014 roku realizację inwestycji jednorocznej na drogach powiatowych z dofinansowaniem środkami budżetu państwa w ramach Narodowego Programu Przebudowy Dróg Lokalnych - dofinansowanie z budżetu państwa w kwocie  95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Na dzień opracowania zmian Wieloletniej prognozy Finansowej Powiatu Braniewskiego na lata 2013-2021 powiat zamierza ubiegać się o środki na poprawę warunków komunikacyjnych na drodze powiatowej Nr 1381 N odcinek Braniewo- Zawierz. Wartość inwestycji 8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 2015 roku realizację inwestycji wieloletniej związanej z przedsięwzięciem pn. Przebudowa drogi powiatowej Nr 1377N Nowa Pasłęka Braniewo wraz z ulicą Świętokrzyską, przy dofinansowaniu środkami unijnymi do poniesionych nakładów w wysokości 3.500.000 zł oraz pomocy finansowej w kwocie 200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 podstawowych grup wydatków w latach 2009 -2012 potwierdza iż dominującymi wydatkami są wydatki bieżące, które średniorocznie stanowią 88,0 % dokonanych średniorocznych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i poziom wydatków bieżących jest związany przede wszystkim z charakterem zadań wykonywanych przez powiat - głownie zadań z zakresu oświaty, edukacyjnej opieki wychowawczej, pomocy społecznej, bezpieczeństwa i administr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największym stopniu obciążają budżet powiatu wydatki na wynagrodzenia i pochodne od wynagrodzeń. Średniorocznie w latach 2009 - 2012 wydatki na wynagrodzenia wraz z pochodnymi stanowią 52,2% wydatk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wieloletniej prognozie finansowej przyjęto w 2013 roku wynagrodzenia z pochodnymi na poziomie 100,5% wykonania roku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okresie 2013 - 2015 planuje się utrzymanie wynagrodzeń na poziomie 2013 roku. Prognoza na lata 2016-2021 zakłada utrzymanie relacji wynagrodzeń z pochodnymi do wydatków bieżących na poziomie 54- 55%, przy średniorocznej dynamice wzrostu wynagrodzeń z pochodnymi na poziomie 101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ciążenie wydatków z tego tytułu wynos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59"/>
        <w:gridCol w:w="1259"/>
        <w:gridCol w:w="1190"/>
        <w:gridCol w:w="1190"/>
        <w:gridCol w:w="137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-20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szty obsługi kredytów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512.09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datki z tyt. przejętych zobowiązań po likwidacji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 ZOZ ( kapitał i odsetki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7.4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6.9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6.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0.8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551.62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27.4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16.9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6.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4.8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63.7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datki majątkowe na przestrzeni 2009-2012 roku stanowiły średniorocznie 11,7% wydatków i dotyczyły prowadzenia inwestycji jak i dokonywania zakupów inwestycy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nozowane wydatki powiatu obejmuj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tki bi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8"/>
        <w:gridCol w:w="2104"/>
        <w:gridCol w:w="211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810.2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529.6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567.8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.000.000</w:t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namika w stosunku do roku poprzednieg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105,3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,4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,8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103,4 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tki majątkowe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9"/>
        <w:gridCol w:w="2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89.1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433.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700.000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namika w stosunku do roku poprzednieg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,8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27,1 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6,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41,5 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wydatków majątkowych planuje się kontynuować zadania inwestycyjne będące przedsięwzięciami, ujęte w załączniku nr 2 do uchwały Rady Powiatu Braniewskiego w sprawie zmiany Wieloletniej Prognozy Finansowej jak również realizować inwestycje nie mające charakteru przedsięwzię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ziom planowanych wydatków majątkowych w 2013 roku jest uwarunkowany wysokością środków własnych na ich realizację. Ustawa o finansach publicznych z 27.08.2009 roku wprowadziła m.in. zasadę zrównoważenia dochodów i wydatków bieżących, co miało zastosowanie po raz pierwszy do opracowania projektów uchwał budżetowych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nowany i prognozowany 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ony jako różnica pomiędzy dochodami a wydatkami wynos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376"/>
        <w:gridCol w:w="1376"/>
        <w:gridCol w:w="1300"/>
        <w:gridCol w:w="162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wyżka/Deficy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-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Deficy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Nadwyż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.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Łącznie 6.300.000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nozowana nadwyżka budżetowa przeznaczona jest w całości na spłatę zobowiązań kredytowych według stanu na 31.12.2012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dłużenie Powiatu Braniewskiego i możliwości jego obsług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t Braniewski na dzień 31.12.2012 roku posiada zadłużenie z tytułu kredytów bankowych zaciągniętych 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Braniewsko - Pasłęckim Banku Spółdzielczym – kredyt w walucie polskiej w kwocie 7.466.586 zł na sfinansowanie deficytu 2011 roku oraz zobowiązań z tytułu spłat rat kredytów .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Umowa nr 1/JST/B/11 zawarta w dniu 1 września 2011 r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kredytu – weksel własny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ocentowanie kredytu – WIBOR 3M + marża 0,69 p. 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Raty kredytu i odsetek płatne w okresach kwartalnych. Ostateczny termin spłaty kredytu przypada na dzień 31.12.201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 zadłużenia na 31.12.2012 r.- 7.466.58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GK Oddział w Olsztynie kredyt w walucie polskiej na sfinansowanie spłaty rat kredytów w kwocie 2.412.975 z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12/2605 zawarta w dniu 03 grudnia 2012 rok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kredytu – weksel własny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ocentowanie kredytu – WIBOR 3M + marża 0,86 p. 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Raty kredytu i odsetek płatne w okresach kwartalnych. Ostateczny termin spłaty kredytu przypada na dzień 31.12.2021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3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Stan zadłużenia na 31.12.2012 r.- 2.412.97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zostałe zobowiąz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/>
      </w:pPr>
      <w:r>
        <w:rPr>
          <w:rFonts w:cs="Tahoma" w:ascii="Tahoma" w:hAnsi="Tahoma"/>
          <w:sz w:val="22"/>
          <w:szCs w:val="22"/>
        </w:rPr>
        <w:t>Z uwagi na zakończenie z dniem 31 sierpnia 2011 roku procesu likwidacji  SP ZOZ w Braniewie, z dniem 1 września 2011 roku Powiat Braniewski jako organ założycielski przejął niespłacone zobowiązania po zlikwidowanej jednost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 14 września 2011 roku zawarto ugody z Nordea Bank Polska SA w przedmiocie spłaty zobowiązań z tytułu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mowy nr 50/2003 z dnia 1.09.2003 roku – zobowiązanie w kwocie 971.176 zł zostanie spłacone w ratach miesięcznych przy oprocentowaniu WIBOR 1M + marża 2 p. p. i końcowym terminie spłaty do 20 czerwca 2014 r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y Nr BKO-PLN-CBKGD-08-000017 z dnia 9.05.2008 roku- zobowiązanie w kwocie 2.497.500,13 zł zostanie spłacone w ratach miesięcznych przy oprocentowaniu WIBOR 1M + marża 1 p. p. i końcowym terminie spłaty do 9 maja 2018 r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łaty tych zobowiązań dokonywane są z wydatków i nie stanowią rozchodów budżetu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Biorąc pod uwagę zobowiązania powiatu z tytułu zaciągniętych kredytów oraz zobowiązania z tytułu zawartych ugód łącznie przewidywany na dzień 31 grudnia 2012 roku dług Powiatu Braniewskiego wyniósł 12.397.879,85 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tytułu zaciągniętych zobowiązań kredytowych przez Powiat Braniewski  - 9.879.561 zł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 tytułu zobowiązań objętych ugodami, których spłata jest dokonywana z wydatków (w wartości nominalnej) - 2.518.318,8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adłużenie Powiatu Braniewskiego na dzień 31.12.2013 roku zmniejszy się w stosunku do wykonania 2012 roku o 1.532.330 zł i wyniesie 10.865.55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mniejszenie planowanej kwoty długu wpływ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płata rat kredytów w kwocie 819.561 zł ze środków własnych powiatu stanowiących nadwyżkę 2012 roku oraz wolne środki z rozliczeń kredytów z lat poprzedni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łata  zobowiązań objętych ugodą - 714.819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2013 roku wystąpił wzrost zobowiązań przejętych po likwidacji SP ZOZ w Braniewie w kwocie 2.050 zł, z uwagi na konieczność wypłaty odprawy rentowej dla byłego pracownika tej jednost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Sytuację finansową powiatu oraz prognozę kwoty długu w latach 2013 - 2021 przedstawia załączniki nr 1 </w:t>
      </w:r>
      <w:r>
        <w:rPr>
          <w:rFonts w:cs="Tahoma" w:ascii="Tahoma" w:hAnsi="Tahoma"/>
          <w:color w:val="000000"/>
          <w:sz w:val="22"/>
          <w:szCs w:val="22"/>
        </w:rPr>
        <w:t>do Uchwały Rady Powiatu w sprawie Wieloletniej Prognozy Finansowej na lata 2013-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o finansach publicznych z 27.08.2009 roku wprowadziła zasadnicze zmiany ograniczające możliwości zadłużania się jednostek samorządu terytorialnego, które po raz pierwszy będą miały zastosowanie w przypadku opracowania projektów uchwał budżetowych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noza wskaźnika spłaty według nowej konstrukcji ogranicza możliwości spłaty podjętych przez Powiat Braniewski zobowiązań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rost zadłużenia w 2011 roku  o 8.499.991 zł, związany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jęciem zobowiązań po zlikwidowanym  SP ZOZ w Braniewie 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finansowaniem inwestycji prowadzonych w Powiecie Braniewskim, gdzie łączne nakłady inwestycyjne w 2011 roku wynosiły 14.786.232 zł, z czego sfinansowano kredytem bankowym nakłady w wysokości 5.267.804 zł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od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rost przewidzianych do spłaty rat kredytów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rost wydatków bieżących celem zabezpieczenia środków na obsługę zawartych ugód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one koszty obsługi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osiągnięcia poziomu wynikającego z art. 243 ustawy o finansach publicznych z 27 sierpnia 2009 roku planuje si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szą racjonalizację i dyscyplinowanie wydatków bieżących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syfikację działań na rzecz zwiększenia dochodów własnych powiatu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realizację inwestycji w ramach środków własnych oraz przy zapewnieniu dofinansowania zewnętrznego, bez zwiększania zadłużenia powiatu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autoSpaceDE w:val="false"/>
      <w:outlineLvl w:val="3"/>
    </w:pPr>
    <w:rPr/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5z3">
    <w:name w:val="WW8NumSt5z3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3:00Z</dcterms:created>
  <dc:creator>Starostwo Braniewo</dc:creator>
  <dc:description/>
  <cp:keywords/>
  <dc:language>en-US</dc:language>
  <cp:lastModifiedBy>Starostwo Powiatowe w Braniewie</cp:lastModifiedBy>
  <cp:lastPrinted>2013-10-01T09:10:00Z</cp:lastPrinted>
  <dcterms:modified xsi:type="dcterms:W3CDTF">2013-10-04T12:46:00Z</dcterms:modified>
  <cp:revision>12</cp:revision>
  <dc:subject/>
  <dc:title/>
</cp:coreProperties>
</file>