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XII/311/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września 2013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zadań w roku 2013, które są finansowane ze środków przyznanych Powiatowi Braniewskiemu przez PFRON na zadania z zakresu rehabilitacji zawodowej i społecznej osób niepełnospraw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finansowe na rok 2013 dla powiatu braniewskiego ogółem wynoszą 870 699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ział szczegółowy na zadania z zakresu rehabilitacji zawod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finansowo-rzec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sowanie wydatków na instrumenty lub usługi rynku pracy określone w ustawie o promocji, w odniesieniu do osób niepełnosprawnych zarejestrowanych jako poszukujące pracy niepozostające w zatrudnieniu (art. 11 ustawy  o rehabilitacji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zyznawanie osobom niepełnosprawnych środków na rozpoczęcia działalności gospodarczej, rolniczej albo na wniesienie wkładu do spółdzielni socjalnej (art.12a ustawy o rehabilitacji 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konywanie refundacji kosztów wyposażenia stanowiska pracy dla osoby niepełnosprawnej (art. 26e ustawy o rehabilitacji 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 ustawy o rehabilitacji 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konywanie zwrotu kosztów poniesionych przez pracodawcę w związku z przystosowaniem tworzonych lub istniejących stanowisk pracy, stosownie do potrzeb wynikających z niepełnosprawności osób na nich zatrudnionych oraz z rozpoznaniem przez służby medycyny pracy tych potrzeb (art.26 ustawy o rehabilitacji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konywanie zwrotu kosztów zatrudnienia pracowników pomagających pracownikom niepełnosprawnym w pracy (art.26d ustawy o rehabilitacji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inansowanie kosztów szkolenia i przekwalifikowania zawodowego osób niepełnosprawnych (art. 40 ustawy o rehabilitacji 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onywanie zwrotu kosztów poniesionych przez pracodawcę na szkolenia zatrudnionych osób niepełnosprawnych (art.41 ustawy o rehabilitacji (…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rehabilitacja zawod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 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odział szczegółowy na zadania z zakresu rehabilitacji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481"/>
        <w:gridCol w:w="198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finansowo-rzecz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kosztów tworzenia i działania warsztatów (art. 35a ust.1 pkt.8 ustawy o rehabilitacji(…)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 88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a uczestnictwa osób niepełnosprawnych i ich opiekunów w turnusach rehabilitacyjnych (art.35a ust.1 pkt. 7a ustawy o 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likwidacji barier architektonicznych, w komunikowaniu się i technicznych w związku z indywidualnymi potrzebami osób niepełnosprawnych (art. 35a ust.1 pkt. 7 lit.d ustawy o rehabilitacji (…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 819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sportu, kultury, rekreacji i turystyki osób niepełnosprawnych (art. 35a ust.1 pkt.7 lit.b ustawy o rehabilitacji (…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finansowanie zaopatrzenia w sprzęt rehabilitacyjny, przedmioty ortopedyczne i środki pomocnicze przyznawane  osobom niepełnosprawnym (art. 35a ust.1 pkt.7 lit.c ustawy o rehabilitacji (…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finansowanie usług tłumacza migowego lub tłumacza przewodnika ( art. 35a ust. 1 pkt.7 lit. f ustawy o rehabilitacji (…)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 rehabilitacja społ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0 6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3:00Z</dcterms:created>
  <dc:creator>Starostwo Powiatowe w Braniewie</dc:creator>
  <dc:description/>
  <cp:keywords/>
  <dc:language>en-US</dc:language>
  <cp:lastModifiedBy>Starostwo Powiatowe w Braniewie</cp:lastModifiedBy>
  <cp:lastPrinted>2013-09-30T14:26:00Z</cp:lastPrinted>
  <dcterms:modified xsi:type="dcterms:W3CDTF">2013-09-30T12:26:00Z</dcterms:modified>
  <cp:revision>2</cp:revision>
  <dc:subject/>
  <dc:title/>
</cp:coreProperties>
</file>