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812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ałącznik Nr 1 do zasad przyznawania środków finansowych na utrzymanie lokalu mieszkalnego w budynku wielorodzinnym lub domu jednorodzinnego , w którym jest prowadzony rodzinny dom dziecka 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niewo, dnia…………………………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i/>
          <w:iCs/>
          <w:sz w:val="20"/>
          <w:szCs w:val="20"/>
        </w:rPr>
        <w:t>(Imię i nazwisko Wnioskodawcy)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adres rodzinnego domu dziecka, rodziny zastępczej)</w:t>
      </w:r>
    </w:p>
    <w:p>
      <w:pPr>
        <w:pStyle w:val="NormalnyWeb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wiatowe Centrum Pomocy Rodzinie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Braniewie</w:t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. Piłsudskiego 2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omy/a odpowiedzialności karnej za składanie nieprawdziwych danych wynikających z art. 223 ust. 1 ustawy z dnia 6 czerwca 1997 roku Kodeks karny (Dz. U. Nr 88, poz. 553) oświadczam, że dane zawarte we wniosku oraz załącznikach są zgodne ze stanem faktycznym.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moje miesięczne wydatki na utrzymanie lokalu mieszkalnego w budynku wielorodzinnym lub domu jednorodzinnym, w którym jest prowadzony rodzinny dom dziecka obejmujące składniki określone w ustawie o wspieraniu rodziny i systemie pieczy zastępczej za rok poprzedni tj. ……….. wyniosły …………………………………………………………………………………… zł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zobowiązuję się do przedstawienia faktycznie poniesionych miesięcznych kosztów na utrzymanie lokalu, za I półrocze do końca lipca danego roku i za II półrocze do końca stycznia roku następnego, na podstawie dowodów (umów, faktur i rachunków) celem rozliczenia faktycznych kosztów utrzymania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.……………</w:t>
      </w:r>
    </w:p>
    <w:p>
      <w:pPr>
        <w:pStyle w:val="NormalnyWeb"/>
        <w:spacing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Podpis wnioskodawcy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Starostwo Powiatowe w Braniewie</dc:creator>
  <dc:description/>
  <cp:keywords/>
  <dc:language>en-US</dc:language>
  <cp:lastModifiedBy>Starostwo Powiatowe w Braniewie</cp:lastModifiedBy>
  <cp:lastPrinted>2013-11-08T11:03:00Z</cp:lastPrinted>
  <dcterms:modified xsi:type="dcterms:W3CDTF">2013-11-08T10:03:00Z</dcterms:modified>
  <cp:revision>2</cp:revision>
  <dc:subject/>
  <dc:title/>
</cp:coreProperties>
</file>