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zasad przyznania 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ń na pokrycie niezbędnych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ów związanych z remontem lub ze 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ą lokalu w budynku wielorodzinnym 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domu jednorodzinnego, w którym 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y jest rodzinny dom dziecka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Braniewo, ……………………………</w:t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</w:t>
      </w:r>
      <w:r>
        <w:rPr>
          <w:rFonts w:cs="Arial" w:ascii="Arial" w:hAnsi="Arial"/>
          <w:i/>
          <w:iCs/>
          <w:sz w:val="20"/>
          <w:szCs w:val="20"/>
        </w:rPr>
        <w:t>(Imię i nazwisko Wnioskodawcy)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nyWeb"/>
        <w:spacing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dres)</w:t>
      </w:r>
    </w:p>
    <w:p>
      <w:pPr>
        <w:pStyle w:val="NormalnyWeb"/>
        <w:spacing w:before="0" w:after="0"/>
        <w:ind w:left="3538" w:firstLine="99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left="3538" w:firstLine="9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ind w:left="3538" w:firstLine="9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wiatowe Centrum Pomocy Rodzinie</w:t>
      </w:r>
    </w:p>
    <w:p>
      <w:pPr>
        <w:pStyle w:val="NormalnyWeb"/>
        <w:spacing w:before="0" w:after="0"/>
        <w:ind w:left="3538" w:firstLine="9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Braniewie</w:t>
      </w:r>
    </w:p>
    <w:p>
      <w:pPr>
        <w:pStyle w:val="NormalnyWeb"/>
        <w:spacing w:before="0" w:after="0"/>
        <w:ind w:left="3538" w:firstLine="9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. Piłsudskiego 2</w:t>
      </w:r>
    </w:p>
    <w:p>
      <w:pPr>
        <w:pStyle w:val="NormalnyWeb"/>
        <w:spacing w:before="0" w:after="0"/>
        <w:ind w:left="3538" w:firstLine="9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3538" w:firstLine="9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ek o przyznania świadczenia na pokrycie kosztów związanych z remontem lub ze zmianą lokalu w budynku wielorodzinnym lub domu jednorodzinnego, w którym prowadzony jest rodzinny dom dziecka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Zwracam się z prośbą o przyznanie świadczenia w wysokości ..……………………… na pokrycie kosztów związanych z remontem* (ze zmianą lokalu w budynku wielorodzinnym lub domu jednorodzinnego*), w którym prowadzony jest rodzinny dom dziecka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Średnioroczna liczba dzieci przebywających w rodzinie lub placówce: ………………..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 przyznania poprzedniego świadczenia: 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sadnienie**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………………………………………………………………………………………………..............................................………………………………………………………………………………………………………………..…………………………..............................................……………………………………………………………………………………….…..………………………………………………………………………………………………………………………..……...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łownie wnioskowana kwota: ………………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znane świadczenia proszę przekazać na rachunek bankowy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e właściciela konta ……………………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Bank ………………………………………………………………………………….…………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konta ……………………………………………………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Równocześnie oświadczam, że zapoznałam/zapoznałem się z </w:t>
      </w:r>
      <w:r>
        <w:rPr>
          <w:rFonts w:cs="Arial" w:ascii="Arial" w:hAnsi="Arial"/>
          <w:i/>
          <w:iCs/>
        </w:rPr>
        <w:t>„Zasadami przyznawania świadczeń na pokrycie niezbędnych pokrycie niezbędnych kosztów związanych z remontem lub ze zmianą lokalu w budynku wielorodzinnym lub domu jednorodzinnego, w którym prowadzony jest rodzinny dom dziecka”,</w:t>
      </w:r>
      <w:r>
        <w:rPr>
          <w:rFonts w:cs="Arial" w:ascii="Arial" w:hAnsi="Arial"/>
        </w:rPr>
        <w:t xml:space="preserve"> w pełni je akceptuję, a w szczególności zobowiązuję się do rozliczenia przyznanego dofinansowania pod rygorem zwrotu jak za świadczenie nienależnie pobrane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 wniosku dołączam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sztorys remontu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jekt techniczny/uproszczony plan*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zwolenie na budowę/oświadczenie*</w:t>
      </w:r>
    </w:p>
    <w:p>
      <w:pPr>
        <w:pStyle w:val="NormalnyWeb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ny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podpis wnioskodawcy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nia koordynatora pieczy zastępczej: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nyWeb"/>
        <w:spacing w:before="0" w:after="0"/>
        <w:ind w:left="4956" w:firstLine="709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iCs/>
          <w:sz w:val="20"/>
          <w:szCs w:val="20"/>
        </w:rPr>
        <w:t>podpis pracowni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yzja kierownika PCPR: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ć świadczenie w kwocie*: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mówić przyznania świadczenia *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uzasadnienie) …….…………………………………………………………………………………...............................................................................………………………………………………………….………………………………………..................................................…………………………………………………………………………………………………………………..…….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</w:rPr>
        <w:t>………………………………</w:t>
      </w:r>
    </w:p>
    <w:p>
      <w:pPr>
        <w:pStyle w:val="NormalnyWeb"/>
        <w:spacing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podpis kierownika PCPR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Właściwe podkreślić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W uzasadnieniu należy określić zakres remontu, średnioroczną liczbę dzieci przebywających w rodzinnym domu dziecka lub rodzinie zastępczej.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9:00Z</dcterms:created>
  <dc:creator>Starostwo Powiatowe w Braniewie</dc:creator>
  <dc:description/>
  <cp:keywords/>
  <dc:language>en-US</dc:language>
  <cp:lastModifiedBy>Starostwo Powiatowe w Braniewie</cp:lastModifiedBy>
  <cp:lastPrinted>2013-11-08T11:37:00Z</cp:lastPrinted>
  <dcterms:modified xsi:type="dcterms:W3CDTF">2013-11-08T10:37:00Z</dcterms:modified>
  <cp:revision>2</cp:revision>
  <dc:subject/>
  <dc:title/>
</cp:coreProperties>
</file>