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LOLETNIA PROGNOZA FINANS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NA LATA 20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40" w:right="-833" w:hanging="0"/>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iCs/>
          <w:sz w:val="22"/>
          <w:szCs w:val="22"/>
        </w:rPr>
        <w:t>Wieloletnia Prognoza Finansowa</w:t>
      </w:r>
      <w:r>
        <w:rPr>
          <w:rFonts w:cs="Tahoma" w:ascii="Tahoma" w:hAnsi="Tahoma"/>
          <w:sz w:val="22"/>
          <w:szCs w:val="22"/>
        </w:rPr>
        <w:t xml:space="preserve">, której obowiązek sporządzania począwszy od roku 2011 wprowadzony został przepisami </w:t>
      </w:r>
      <w:r>
        <w:rPr>
          <w:rFonts w:cs="Tahoma" w:ascii="Tahoma" w:hAnsi="Tahoma"/>
          <w:iCs/>
          <w:sz w:val="22"/>
          <w:szCs w:val="22"/>
        </w:rPr>
        <w:t>Ustawy o finansach publicznych z 27 sierpnia 2009 roku</w:t>
      </w:r>
      <w:r>
        <w:rPr>
          <w:rFonts w:cs="Tahoma" w:ascii="Tahoma" w:hAnsi="Tahoma"/>
          <w:sz w:val="22"/>
          <w:szCs w:val="22"/>
        </w:rPr>
        <w:t xml:space="preserve">, jest  dokumentem strategicznym, wieloletnim, stanowiącym podstawę rozwoju samorządu  i zarządzania finansami publiczny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ieloletnia Prognoza Finansowa  uwzględnia zdarzenia które mają lub mogą mieć wpływ na gospodarkę finansową powiatu w perspektywie wykraczającej poza rok budżet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Tworzenie projekcji w zakresie dochodów i wydatków obrazujących sytuację finansową w latach przyszłych umożliwia dokonanie analizy możliwości inwestycyjnych Powiatu Braniewskiego oraz ocenę jego zdolności kredyt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Budowę Wieloletniej Prognozy finansowej oparto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danych historycznych z okresu ostatnich 3 lat  w zakresie osiągniętych  dochodów, 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uktury oraz wysokości zrealizowanych wydatków według ich przezna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wiedzy o realizowanych przedsięwzięciach, programach , projektach i zadani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zawartych umowach kredytowych z ustalonym terminarzem spł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zy opracowaniu prognozy dochodów i wydatków kierowano si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rognozą podstawowych wskaźników makroekonomicznych w latach 2013-2016 oraz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tach 2017- 2040, przygotowaną i zaktualizowaną przez Ministerstwo Finansów w dniu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wietnia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wytycznymi dotyczącymi założeń makroekonomicznych na potrzeby wieloletnich progno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 xml:space="preserve">finansowych jednostek samorządu terytorialnego zaktualizowanymi przez Ministerstw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ansów w maju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lanowanymi źródłami dochodów z uwzględnieniem ich struktury, przyjmując i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tychczasowa struktura kształtowania się poszczególnych źródeł dochodów pozostanie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zmienionym poziom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lanowaną wysokością wydatków bieżących na poziomie zabezpieczającym realizacj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dań powiatu, z równoczesnym przybliżonym zachowaniem dotychczasowej rel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datków bieżących do dochod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lanowaną wysokością wydatków inwestycyjnych  zapewniających  kontynuację zada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westycyjnych oraz realizację zadań jednoro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oziomem zadłużenia powiatu oraz możliwościami spłaty i obsługi dług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iCs/>
          <w:sz w:val="22"/>
          <w:szCs w:val="22"/>
        </w:rPr>
        <w:t xml:space="preserve">Ustawa o finansach publicznych z dnia 27 sierpnia 2009 roku </w:t>
      </w:r>
      <w:r>
        <w:rPr>
          <w:rFonts w:cs="Tahoma" w:ascii="Tahoma" w:hAnsi="Tahoma"/>
          <w:sz w:val="22"/>
          <w:szCs w:val="22"/>
        </w:rPr>
        <w:t>wprowadziła dla samorządów indywidualny wskaźnik obsługi zadłużenia z datą obowiązywania od 1 stycznia 2014 roku (art.24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dywidualny wskaźnik spłaty zadłużenia określa zdolność ekonomiczną samorządu do spłaty zobowiązań oraz wpływa na kształtowanie się wysokości wydatków bieżących przy ograniczonym wpływie powiatu na kształtowanie się dochodów bieżących (wysoki poziom dochodów otrzymywanych z budżetu państwa w postaci subwencji i dotacji i niski poziom dochodów własnyc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Wskaźnik ten zastępuje dotychczas obowiązujące wskaźniki obsługi zadłużenia oraz poziomu zadłużenia, których konstrukcja wynikała z art. 169 i 170 </w:t>
      </w:r>
      <w:r>
        <w:rPr>
          <w:rFonts w:cs="Tahoma" w:ascii="Tahoma" w:hAnsi="Tahoma"/>
          <w:iCs/>
          <w:sz w:val="22"/>
          <w:szCs w:val="22"/>
        </w:rPr>
        <w:t xml:space="preserve">Ustawy o finansach publicznych z dnia 30 czerwca 2005 roku. </w:t>
      </w:r>
    </w:p>
    <w:p>
      <w:pPr>
        <w:pStyle w:val="Normal"/>
        <w:autoSpaceDE w:val="false"/>
        <w:rPr>
          <w:rFonts w:ascii="Tahoma" w:hAnsi="Tahoma" w:cs="Tahoma"/>
          <w:iCs/>
          <w:sz w:val="22"/>
          <w:szCs w:val="22"/>
        </w:rPr>
      </w:pPr>
      <w:r>
        <w:rPr>
          <w:rFonts w:cs="Tahoma" w:ascii="Tahoma" w:hAnsi="Tahoma"/>
          <w:iCs/>
          <w:sz w:val="22"/>
          <w:szCs w:val="22"/>
        </w:rPr>
      </w:r>
    </w:p>
    <w:p>
      <w:pPr>
        <w:pStyle w:val="Normal"/>
        <w:autoSpaceDE w:val="false"/>
        <w:rPr>
          <w:rFonts w:ascii="Tahoma" w:hAnsi="Tahoma" w:cs="Tahoma"/>
          <w:sz w:val="22"/>
          <w:szCs w:val="22"/>
        </w:rPr>
      </w:pPr>
      <w:r>
        <w:rPr>
          <w:rFonts w:cs="Tahoma" w:ascii="Tahoma" w:hAnsi="Tahoma"/>
          <w:sz w:val="22"/>
          <w:szCs w:val="22"/>
        </w:rPr>
        <w:t xml:space="preserve">Według nowych przepisów roczna wartość spłat zobowiązań i ich  obsługi do planowanych dochodów nie może przekroczyć limitu opartego na średniej arytmetycznej z obliczonych dla ostatnich 3 lat relacji dochodów bieżących, powiększonych o wpływy uzyskane ze sprzedaży majątku oraz pomniejszonych o wydatki bieżące, do dochodów ogółem. </w:t>
      </w:r>
    </w:p>
    <w:p>
      <w:pPr>
        <w:pStyle w:val="Normal"/>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g przyjętych przez budżet państwa założeń w zakresie planu budżetu państwa związanych z finansowaniem jednostek samorządu terytorialnego w 2013 roku oraz założeń na okres spłaty posiadanych i prognozowanych przez Powiat Braniewski zobowiąza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realny wzrost PKB  w okresie 2013- 2021 wynos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tbl>
      <w:tblPr>
        <w:tblW w:w="9120" w:type="dxa"/>
        <w:jc w:val="left"/>
        <w:tblInd w:w="-5" w:type="dxa"/>
        <w:tblLayout w:type="fixed"/>
        <w:tblCellMar>
          <w:top w:w="0" w:type="dxa"/>
          <w:left w:w="108" w:type="dxa"/>
          <w:bottom w:w="0" w:type="dxa"/>
          <w:right w:w="108" w:type="dxa"/>
        </w:tblCellMar>
      </w:tblPr>
      <w:tblGrid>
        <w:gridCol w:w="1842"/>
        <w:gridCol w:w="1842"/>
        <w:gridCol w:w="1843"/>
        <w:gridCol w:w="1673"/>
        <w:gridCol w:w="1920"/>
      </w:tblGrid>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7-2021</w:t>
            </w:r>
          </w:p>
        </w:tc>
      </w:tr>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1,5 %</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5 %</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3,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104,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Średnio w okresie 103,7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poziom wzrostu cen towarów i usług konsumpcyjnych  w latach 2013-2021 (poziom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lacji -dynamika średnioroczn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9120" w:type="dxa"/>
        <w:jc w:val="left"/>
        <w:tblInd w:w="-5" w:type="dxa"/>
        <w:tblLayout w:type="fixed"/>
        <w:tblCellMar>
          <w:top w:w="0" w:type="dxa"/>
          <w:left w:w="108" w:type="dxa"/>
          <w:bottom w:w="0" w:type="dxa"/>
          <w:right w:w="108" w:type="dxa"/>
        </w:tblCellMar>
      </w:tblPr>
      <w:tblGrid>
        <w:gridCol w:w="1842"/>
        <w:gridCol w:w="1842"/>
        <w:gridCol w:w="1843"/>
        <w:gridCol w:w="1673"/>
        <w:gridCol w:w="1920"/>
      </w:tblGrid>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67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2017-2021</w:t>
            </w:r>
          </w:p>
        </w:tc>
      </w:tr>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1,6%</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2"/>
                <w:szCs w:val="22"/>
              </w:rPr>
              <w:t>102,5%</w:t>
            </w:r>
          </w:p>
        </w:tc>
        <w:tc>
          <w:tcPr>
            <w:tcW w:w="167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Średnio w okresie 102,4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stopa bezrobocia rejestrowanego  na koniec roku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tbl>
      <w:tblPr>
        <w:tblW w:w="7380" w:type="dxa"/>
        <w:jc w:val="left"/>
        <w:tblInd w:w="-5" w:type="dxa"/>
        <w:tblLayout w:type="fixed"/>
        <w:tblCellMar>
          <w:top w:w="0" w:type="dxa"/>
          <w:left w:w="108" w:type="dxa"/>
          <w:bottom w:w="0" w:type="dxa"/>
          <w:right w:w="108" w:type="dxa"/>
        </w:tblCellMar>
      </w:tblPr>
      <w:tblGrid>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r>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3,08 %</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3,8%</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3,3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2,8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kurs walutowy PLN/EURO (średni w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7380" w:type="dxa"/>
        <w:jc w:val="left"/>
        <w:tblInd w:w="-5" w:type="dxa"/>
        <w:tblLayout w:type="fixed"/>
        <w:tblCellMar>
          <w:top w:w="0" w:type="dxa"/>
          <w:left w:w="108" w:type="dxa"/>
          <w:bottom w:w="0" w:type="dxa"/>
          <w:right w:w="108" w:type="dxa"/>
        </w:tblCellMar>
      </w:tblPr>
      <w:tblGrid>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r>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15</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00</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3,8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3,7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u w:val="single"/>
        </w:rPr>
      </w:pPr>
      <w:r>
        <w:rPr>
          <w:rFonts w:cs="Tahoma" w:ascii="Tahoma" w:hAnsi="Tahoma"/>
          <w:sz w:val="22"/>
          <w:szCs w:val="22"/>
          <w:u w:val="single"/>
        </w:rPr>
        <w:t>Realizacja budżetu Powiatu Braniewskiego w latach  2009-2012 na podstawie wykonania przedstawiała się jak niż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u w:val="single"/>
        </w:rPr>
      </w:pPr>
      <w:r>
        <w:rPr>
          <w:rFonts w:cs="Tahoma" w:ascii="Tahoma" w:hAnsi="Tahoma"/>
          <w:sz w:val="22"/>
          <w:szCs w:val="22"/>
          <w:u w:val="single"/>
        </w:rPr>
      </w:r>
    </w:p>
    <w:tbl>
      <w:tblPr>
        <w:tblW w:w="9120" w:type="dxa"/>
        <w:jc w:val="left"/>
        <w:tblInd w:w="-5" w:type="dxa"/>
        <w:tblLayout w:type="fixed"/>
        <w:tblCellMar>
          <w:top w:w="0" w:type="dxa"/>
          <w:left w:w="30" w:type="dxa"/>
          <w:bottom w:w="0" w:type="dxa"/>
          <w:right w:w="30" w:type="dxa"/>
        </w:tblCellMar>
      </w:tblPr>
      <w:tblGrid>
        <w:gridCol w:w="2160"/>
        <w:gridCol w:w="1680"/>
        <w:gridCol w:w="120"/>
        <w:gridCol w:w="1680"/>
        <w:gridCol w:w="120"/>
        <w:gridCol w:w="1560"/>
        <w:gridCol w:w="240"/>
        <w:gridCol w:w="1560"/>
      </w:tblGrid>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2009</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2010</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 xml:space="preserve">2012 </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 xml:space="preserve">Dochody ogółem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2 949 689,52</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5.194.835,59</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65 879 597,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5 023 186,75</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dochody bieżą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39 625 350,39</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3.415.299,51</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b/>
                <w:bCs/>
                <w:color w:val="000000"/>
                <w:sz w:val="20"/>
                <w:szCs w:val="20"/>
              </w:rPr>
              <w:t>58 282 46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3 718 440,84</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z teg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 xml:space="preserve">a) dochody </w:t>
            </w:r>
            <w:r>
              <w:rPr>
                <w:rFonts w:cs="Tahoma" w:ascii="Tahoma" w:hAnsi="Tahoma"/>
                <w:b/>
                <w:bCs/>
                <w:color w:val="000000"/>
                <w:sz w:val="20"/>
                <w:szCs w:val="20"/>
              </w:rPr>
              <w:t xml:space="preserve">własn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 622 834,48</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7.328.226,55</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9 022 018,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8.391.489,23</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6960" w:type="dxa"/>
            <w:gridSpan w:val="7"/>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udziały w podatku dochodowym od osób fizycznyc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 526 112,0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418.233,00</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 878 738,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 366 709,00</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udziały w podatku dochodowym od osób prawnyc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72 057,54</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30.227,19</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34 609,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29 980,14</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b)</w:t>
            </w:r>
            <w:r>
              <w:rPr>
                <w:rFonts w:cs="Tahoma" w:ascii="Tahoma" w:hAnsi="Tahoma"/>
                <w:b/>
                <w:bCs/>
                <w:color w:val="000000"/>
                <w:sz w:val="20"/>
                <w:szCs w:val="20"/>
              </w:rPr>
              <w:t xml:space="preserve"> subwencj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3 905 433,0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5.668.981,00</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6 434602,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5 783 989,00</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 xml:space="preserve">c) </w:t>
            </w:r>
            <w:r>
              <w:rPr>
                <w:rFonts w:cs="Tahoma" w:ascii="Tahoma" w:hAnsi="Tahoma"/>
                <w:b/>
                <w:bCs/>
                <w:color w:val="000000"/>
                <w:sz w:val="20"/>
                <w:szCs w:val="20"/>
              </w:rPr>
              <w:t xml:space="preserve">dotacj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9 097 082,91</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0.418.091,96</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2 825 841,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 542 964,06</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zadania z zakresu administracji rządowe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color w:val="000000"/>
                <w:sz w:val="20"/>
                <w:szCs w:val="20"/>
              </w:rPr>
              <w:t>6 363 653,46</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300.999,83</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 532 940,8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 595 225,34</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dochody majątkow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3 324 339,13</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1.779.536,08</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7 597 135,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1 304 745,91</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 xml:space="preserve">z tytułu sprzedaż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31 888,89</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585.742,45</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22 040,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0 533,51</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dotacje na zadania inwestycyjn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 994 450,24</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193.793,63</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 610 094,7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284 212,40</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 na zadania z zakresu adm. rządowe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822 035,0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569,50</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0 000,00</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 xml:space="preserve">Środki na inwestycje z subwencji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98 000,0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65 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Wydatki 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0 426 701,96</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4.876.782,26</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70 695 711,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4 593 349,85</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 xml:space="preserve">wydatki bieżąc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35 476 039,91</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2.031.902,78</w:t>
            </w:r>
          </w:p>
        </w:tc>
        <w:tc>
          <w:tcPr>
            <w:tcW w:w="168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55 901 603,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1 606 400,83</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z tego:</w:t>
            </w:r>
          </w:p>
        </w:tc>
        <w:tc>
          <w:tcPr>
            <w:tcW w:w="6960" w:type="dxa"/>
            <w:gridSpan w:val="7"/>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a) wynagrodzenia i pochod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0 233 275,68</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1.895.944,4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sz w:val="20"/>
                <w:szCs w:val="20"/>
              </w:rPr>
              <w:t>23</w:t>
            </w:r>
            <w:r>
              <w:rPr>
                <w:rFonts w:cs="Tahoma" w:ascii="Tahoma" w:hAnsi="Tahoma"/>
                <w:color w:val="000000"/>
                <w:sz w:val="20"/>
                <w:szCs w:val="20"/>
              </w:rPr>
              <w:t> 741 265,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4 130 723,80</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b) koszty obsługi długu - odsetk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75 189,26</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92.914,98</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95 682,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589 100,23</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c) zrealizowane poręcze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52 941,07</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96.073,4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59 427,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r>
      <w:tr>
        <w:trPr/>
        <w:tc>
          <w:tcPr>
            <w:tcW w:w="21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Wydatki majątkow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 950 662,05</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2.844.879,48</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14 794 108,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 986 949,0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PROGNOZA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zy prognozowaniu dochodów istotne znaczenie posiada ich struk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Analiza podstawowych grup dochodów budżetowych wskazuje wysokie uzależnienie dochodów powiatu od budżet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Główne pozycje dochodów bieżących – subwencja ogólna i dotacje celowe na zadania bieżące  na przestrzeni lat 2009-2012 średniorocznie stanowią 82,9 % średniorocznych dochod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Dochody własne na przestrzeni ww. okresu stanowią 17,1 % średniorocznych dochodów bieżących. Głównym źródłem tych dochodów są udziały w podatku dochodowym od osób fizycznych i od osób prawnych, które stanowią  50,1 % dochodów włas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ielkość tych dochodów uzależniona jest od koniunktury gospodarczej kra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Niski udział pozostałych dochodów własnych w strukturze dochodów bieżących znacznie ogranicza działalność powiatu, w tym swobodę w finansowaniu zada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ognozowane dochody powiatu w latach 2013- 2016 obejmuj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sz w:val="22"/>
          <w:szCs w:val="22"/>
        </w:rPr>
      </w:pPr>
      <w:r>
        <w:rPr>
          <w:rFonts w:cs="Tahoma" w:ascii="Tahoma" w:hAnsi="Tahoma"/>
          <w:b/>
          <w:sz w:val="22"/>
          <w:szCs w:val="22"/>
        </w:rPr>
        <w:t xml:space="preserve">a) dochody bieżąc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center"/>
        <w:rPr>
          <w:rFonts w:ascii="Tahoma" w:hAnsi="Tahoma" w:cs="Tahoma"/>
          <w:b/>
          <w:b/>
          <w:sz w:val="22"/>
          <w:szCs w:val="22"/>
        </w:rPr>
      </w:pPr>
      <w:r>
        <w:rPr>
          <w:rFonts w:cs="Tahoma" w:ascii="Tahoma" w:hAnsi="Tahoma"/>
          <w:b/>
          <w:sz w:val="22"/>
          <w:szCs w:val="22"/>
        </w:rPr>
      </w:r>
    </w:p>
    <w:tbl>
      <w:tblPr>
        <w:tblW w:w="8244" w:type="dxa"/>
        <w:jc w:val="left"/>
        <w:tblInd w:w="-5" w:type="dxa"/>
        <w:tblLayout w:type="fixed"/>
        <w:tblCellMar>
          <w:top w:w="0" w:type="dxa"/>
          <w:left w:w="108" w:type="dxa"/>
          <w:bottom w:w="0" w:type="dxa"/>
          <w:right w:w="108" w:type="dxa"/>
        </w:tblCellMar>
      </w:tblPr>
      <w:tblGrid>
        <w:gridCol w:w="2058"/>
        <w:gridCol w:w="2058"/>
        <w:gridCol w:w="2059"/>
        <w:gridCol w:w="2069"/>
      </w:tblGrid>
      <w:tr>
        <w:trPr/>
        <w:tc>
          <w:tcPr>
            <w:tcW w:w="205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205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20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r>
      <w:tr>
        <w:trPr/>
        <w:tc>
          <w:tcPr>
            <w:tcW w:w="205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5.181.939</w:t>
            </w:r>
          </w:p>
        </w:tc>
        <w:tc>
          <w:tcPr>
            <w:tcW w:w="205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4.133.475</w:t>
            </w:r>
          </w:p>
        </w:tc>
        <w:tc>
          <w:tcPr>
            <w:tcW w:w="20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5.242.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46.400.000</w:t>
            </w:r>
          </w:p>
        </w:tc>
      </w:tr>
      <w:tr>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dynamika w stosunku do roku poprzedniego</w:t>
            </w:r>
          </w:p>
        </w:tc>
      </w:tr>
      <w:tr>
        <w:trPr/>
        <w:tc>
          <w:tcPr>
            <w:tcW w:w="205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3,3 %</w:t>
            </w:r>
          </w:p>
        </w:tc>
        <w:tc>
          <w:tcPr>
            <w:tcW w:w="205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97,7 %</w:t>
            </w:r>
          </w:p>
        </w:tc>
        <w:tc>
          <w:tcPr>
            <w:tcW w:w="20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5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5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lanowane dochody bieżące na rok 2013 w zakre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dotacji z budżetu państwa na zadania własne powiatu oraz zadania z zakresu administra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ządowej ustalono na podstawie decyzji Wojewody Warmińsko- Mazu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subwencji oraz udziałów w podatku dochodowym od osób fizycznych ustalono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podstawie informacji otrzymanej z Ministerstwa  Finans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ozostałe dotacje oraz  pozostałe dochody własne  szacowano na  podstawie zawar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ów i porozumień oraz biorąc pod uwagę możliwości pozyskania dochodów włas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2"/>
          <w:szCs w:val="22"/>
        </w:rPr>
      </w:pPr>
      <w:r>
        <w:rPr>
          <w:rFonts w:eastAsia="Tahoma"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Prognozę na lata 2013-2021 oparto na danych historycznych oraz prognozie przygotowanej przez Ministerstwo Finans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Prognozowane wpływy udziałów</w:t>
      </w:r>
      <w:r>
        <w:rPr>
          <w:rFonts w:cs="Tahoma" w:ascii="Tahoma" w:hAnsi="Tahoma"/>
          <w:color w:val="FF0000"/>
          <w:sz w:val="22"/>
          <w:szCs w:val="22"/>
        </w:rPr>
        <w:t xml:space="preserve"> </w:t>
      </w:r>
      <w:r>
        <w:rPr>
          <w:rFonts w:cs="Tahoma" w:ascii="Tahoma" w:hAnsi="Tahoma"/>
          <w:sz w:val="22"/>
          <w:szCs w:val="22"/>
        </w:rPr>
        <w:t xml:space="preserve">z tytułu podatku dochodowego w budżecie w 2013 i w 2014 roku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od osób fizycznych -  wg informacji uzyskanej z Ministerstwa Finansów udziały w podat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chodowym dla Powiatu Braniew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od osób prawnych  - w roku 2013 przewiduje się utrzymanie dochodów na poziomie 123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nia 2012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roku 2014 przewiduje się utrzymanie dochodów na poziomie 100,0 % przewidywa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wykonania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okresie 2015 - 2021 planuje się utrzymanie dynamiki tych dochodów  - średnioroczny wzr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udziałów w podatku dochodowym od osób fizycznych na poziomie 104% w stosunku 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widywanego wykonania roku poprzedn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udziałów w podatku dochodowym od osób prawnych na poziomie 106,5 w stosunku 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nia roku poprzedn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edług zaktualizowanego Wieloletniego Planu Finansowego Państwa sytuacja makroekonomiczna kraju będzie ulegała systematycznej poprawie po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dalszy wzrost gospodarc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systematyczne zmniejszenie bezrobocia a tym samym wzrost podaży pra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wzrost przeciętnego wynagrodzenia w gospodarce narodowej oraz wzrost  emerytur i r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ognoza dochodów budżetu państwa w zakresie podatków bezpośrednich zakłada dynamikę wzros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w latach 2015/2014 na poziomie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w latach 2016/2015 na poziomie 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zrost dochodów w podanym horyzoncie czasowym jest wynikiem zmian sytuacji makroekonomicznej oraz utrzymaniem dotychczas obowiązujących progów podatkowych, zryczałtowanych kosztów uzyskania przychodów jak również zmian systemowych zakładających likwidację części ulg czy też objęciem podatkiem CIT spółek komandytowo- ak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Subwencja ogólna, która stanowi średniorocznie 57-58 % osiąganych przez powiat dochodów w 2013 i w 2014 roku została przyjęta na poziomie ustalonym przez Ministra Finans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 okresie 2015 - 2021 planuje się średnioroczny wzrost tej grupy dochodów o 1,5 % w stosunku do wykonania roku poprzedn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Dotacje celowe z budżetu państwa na zadania bieżące z zakresu administracji rządowej stanowią średnio 15 % osiąganych dochod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Dotacje przyjęte w wysokościach ustalonych decyzjami Wojewody Warmińsko Mazu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2013 powiat otrzyma dotacje na te zadania w wysokości 6.839.799 zł, w 2014 roku w wysokości 7.277.722 zł co stanowi 106,4 %  przewidywanego wykonania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 okresie 2015 - 2021 planuje się średnioroczny wzrost o 1,50 % w stosunku do wykonania roku poprzedn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ozostałe dotacje – przewiduje się kontynuację zadań realizowanych na podstawie porozumień i umów w dotychczasowym zakresie oraz pozyskiwanie środków zewnętrznych na realizację zadań własnych powiatu  w tym m.in. przeprowadzanie remontu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sz w:val="22"/>
          <w:szCs w:val="22"/>
        </w:rPr>
      </w:pPr>
      <w:r>
        <w:rPr>
          <w:rFonts w:cs="Tahoma" w:ascii="Tahoma" w:hAnsi="Tahoma"/>
          <w:b/>
          <w:sz w:val="22"/>
          <w:szCs w:val="22"/>
        </w:rPr>
        <w:t>b) dochody majątkow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b/>
          <w:b/>
          <w:sz w:val="22"/>
          <w:szCs w:val="22"/>
        </w:rPr>
      </w:pPr>
      <w:r>
        <w:rPr>
          <w:rFonts w:cs="Tahoma" w:ascii="Tahoma" w:hAnsi="Tahoma"/>
          <w:b/>
          <w:sz w:val="22"/>
          <w:szCs w:val="22"/>
        </w:rPr>
      </w:r>
    </w:p>
    <w:tbl>
      <w:tblPr>
        <w:tblW w:w="8425" w:type="dxa"/>
        <w:jc w:val="left"/>
        <w:tblInd w:w="-5" w:type="dxa"/>
        <w:tblLayout w:type="fixed"/>
        <w:tblCellMar>
          <w:top w:w="0" w:type="dxa"/>
          <w:left w:w="108" w:type="dxa"/>
          <w:bottom w:w="0" w:type="dxa"/>
          <w:right w:w="108" w:type="dxa"/>
        </w:tblCellMar>
      </w:tblPr>
      <w:tblGrid>
        <w:gridCol w:w="2103"/>
        <w:gridCol w:w="2103"/>
        <w:gridCol w:w="2104"/>
        <w:gridCol w:w="2115"/>
      </w:tblGrid>
      <w:tr>
        <w:trPr/>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2016</w:t>
            </w:r>
          </w:p>
        </w:tc>
      </w:tr>
      <w:tr>
        <w:trPr/>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2.475.614</w:t>
            </w:r>
          </w:p>
        </w:tc>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58.942</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58.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0.000</w:t>
            </w:r>
          </w:p>
        </w:tc>
      </w:tr>
      <w:tr>
        <w:trPr/>
        <w:tc>
          <w:tcPr>
            <w:tcW w:w="84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dynamika w stosunku do roku poprzedniego</w:t>
            </w:r>
          </w:p>
        </w:tc>
      </w:tr>
      <w:tr>
        <w:trPr/>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89,7 %</w:t>
            </w:r>
          </w:p>
        </w:tc>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71,1 %</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7,4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97,6%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ognozowane dochody majątkowe  dotycz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pływów ze sprzedaży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ofinansowania do inwestycji z udziałem środków unij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mocy finansowej od jednostek samorządu 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ofinansowania do inwestycji z pozostałych dostępnych źróde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przyjętej prognozie przewiduje si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w latach 2013 – 2014 realizację inwestycji związanej z termomodernizacją obiektów K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SP w Braniewie na łączną wartość 1.157.28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oszt inwestycji w całości do sfinansowania środkami z Narodowego Funduszu Ochro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Środowiska i Gospodarki Wod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w 2014 roku realizację inwestycji na drogach powiatowych z  dofinansowani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środkami budżetu państwa w ramach Narodowego Programu  Przebudowy Dróg Lokalnyc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finansowanie z budżetu państwa w kwocie 39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t>W perspektywie lat 2015-2021 Powiat Braniewski planuje dochód z tytułu sprzedaży mienia położonego w Braniewie przy ulicy Moniuszki stanowiącego kompleks nieruchomości będących obecnie w najmie. Nieruchomości wykorzystywane obecnie na działalność leczniczą prowadzoną przez Powiatowe Centrum Medyczne spółka z o.o. w Braniewie, gdzie powiat posiada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t>Planowana sprzedaż z rozłożeniem na raty w okresie 14 lat za kwotę c-ca 7.000.000 zł (wartość rynkowa nieruchomości według poziomu cen 2008 roku -6.89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2"/>
          <w:szCs w:val="22"/>
        </w:rPr>
      </w:pPr>
      <w:r>
        <w:rPr>
          <w:rFonts w:eastAsia="Tahoma"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PROGNOZA WYDAT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Analiza podstawowych grup wydatków w latach 2009 -2012 potwierdza iż dominującymi wydatkami są wydatki bieżące, które średniorocznie stanowią 88,0 % dokonanych średniorocznych wydat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ysoki poziom wydatków bieżących jest związany przede wszystkim z charakterem zadań wykonywanych przez powiat - głownie zadań z zakresu oświaty, edukacyjnej opieki wychowawczej, pomocy społecznej, bezpieczeństwa i administr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ognozowane wydatki powiatu obejmują:</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sz w:val="22"/>
          <w:szCs w:val="22"/>
        </w:rPr>
      </w:pPr>
      <w:r>
        <w:rPr>
          <w:rFonts w:cs="Tahoma" w:ascii="Tahoma" w:hAnsi="Tahoma"/>
          <w:b/>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sz w:val="22"/>
          <w:szCs w:val="22"/>
        </w:rPr>
      </w:pPr>
      <w:r>
        <w:rPr>
          <w:rFonts w:cs="Tahoma" w:ascii="Tahoma" w:hAnsi="Tahoma"/>
          <w:b/>
          <w:sz w:val="22"/>
          <w:szCs w:val="22"/>
        </w:rPr>
        <w:t xml:space="preserve">a) wydatki bieżą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sz w:val="22"/>
          <w:szCs w:val="22"/>
        </w:rPr>
      </w:pPr>
      <w:r>
        <w:rPr>
          <w:rFonts w:cs="Tahoma" w:ascii="Tahoma" w:hAnsi="Tahom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rPr>
          <w:rFonts w:ascii="Tahoma" w:hAnsi="Tahoma" w:cs="Tahoma"/>
          <w:b/>
          <w:b/>
          <w:sz w:val="22"/>
          <w:szCs w:val="22"/>
        </w:rPr>
      </w:pPr>
      <w:r>
        <w:rPr>
          <w:rFonts w:cs="Tahoma" w:ascii="Tahoma" w:hAnsi="Tahom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lanowane wydatki bieżące wynosz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8430" w:type="dxa"/>
        <w:jc w:val="left"/>
        <w:tblInd w:w="-5" w:type="dxa"/>
        <w:tblLayout w:type="fixed"/>
        <w:tblCellMar>
          <w:top w:w="0" w:type="dxa"/>
          <w:left w:w="108" w:type="dxa"/>
          <w:bottom w:w="0" w:type="dxa"/>
          <w:right w:w="108" w:type="dxa"/>
        </w:tblCellMar>
      </w:tblPr>
      <w:tblGrid>
        <w:gridCol w:w="2103"/>
        <w:gridCol w:w="2108"/>
        <w:gridCol w:w="2104"/>
        <w:gridCol w:w="2115"/>
      </w:tblGrid>
      <w:tr>
        <w:trPr/>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21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2016</w:t>
            </w:r>
          </w:p>
        </w:tc>
      </w:tr>
      <w:tr>
        <w:trPr/>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4.217.651</w:t>
            </w:r>
          </w:p>
        </w:tc>
        <w:tc>
          <w:tcPr>
            <w:tcW w:w="21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3.017.985</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3.40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4.000.000</w:t>
            </w:r>
          </w:p>
        </w:tc>
      </w:tr>
      <w:tr>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2"/>
                <w:szCs w:val="22"/>
              </w:rPr>
              <w:t>dynamika w stosunku do roku poprzedniego</w:t>
            </w:r>
          </w:p>
        </w:tc>
      </w:tr>
      <w:tr>
        <w:trPr/>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6,3 %</w:t>
            </w:r>
          </w:p>
        </w:tc>
        <w:tc>
          <w:tcPr>
            <w:tcW w:w="21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97,3 %</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0,9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1,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 największym stopniu obciążają budżet powiatu wydatki na wynagrodzenia i pochodne od wynagrodze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Średniorocznie w latach 2009-2012 wydatki na wynagrodzenia wraz z pochodnymi stanowią 52,2 % wydatk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wieloletniej prognozie finansowej przyjęto w  2013 roku  wynagrodzenia z pochodnymi na poziomie 100,56%  wykonania roku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wieloletniej prognozie finansowej przyjęto w  2014 roku  wynagrodzenia z pochodnymi na poziomie 102,5 %  przewidywanego wykonania roku 2013. Wzrost wynagrodzeń z pochodnymi spowodowany jest wzrostem najniższego wynagrodzenia , wzrostem dodatków stażowych czy też przypadających w danym roku wypłat nagród jubileuszowych. Nie przewiduje się innych podwyżek wynagrodz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Utrzymanie tych zasad planuje się również w latach 2015 –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ognoza na lata 2019-2021 zakłada utrzymanie relacji wynagrodzeń z pochodnymi do wydatków bieżących na poziomie 54- 55%, przy  średniorocznej dynamice wzrostu wynagrodzeń z pochodnymi na poziomie 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Obciążenie wydatków z tego tytułu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9120" w:type="dxa"/>
        <w:jc w:val="left"/>
        <w:tblInd w:w="-5" w:type="dxa"/>
        <w:tblLayout w:type="fixed"/>
        <w:tblCellMar>
          <w:top w:w="0" w:type="dxa"/>
          <w:left w:w="108" w:type="dxa"/>
          <w:bottom w:w="0" w:type="dxa"/>
          <w:right w:w="108" w:type="dxa"/>
        </w:tblCellMar>
      </w:tblPr>
      <w:tblGrid>
        <w:gridCol w:w="2960"/>
        <w:gridCol w:w="1259"/>
        <w:gridCol w:w="1259"/>
        <w:gridCol w:w="1190"/>
        <w:gridCol w:w="1190"/>
        <w:gridCol w:w="1262"/>
      </w:tblGrid>
      <w:tr>
        <w:trPr/>
        <w:tc>
          <w:tcPr>
            <w:tcW w:w="29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2"/>
                <w:szCs w:val="22"/>
              </w:rPr>
            </w:pPr>
            <w:r>
              <w:rPr>
                <w:rFonts w:cs="Tahoma" w:ascii="Tahoma" w:hAnsi="Tahoma"/>
                <w:sz w:val="22"/>
                <w:szCs w:val="22"/>
              </w:rPr>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1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łącznie</w:t>
            </w:r>
          </w:p>
        </w:tc>
      </w:tr>
      <w:tr>
        <w:trPr/>
        <w:tc>
          <w:tcPr>
            <w:tcW w:w="29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Koszty obsługi kredytów </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650.000</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360.000</w:t>
            </w:r>
          </w:p>
        </w:tc>
        <w:tc>
          <w:tcPr>
            <w:tcW w:w="11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32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13.000</w:t>
            </w:r>
          </w:p>
        </w:tc>
      </w:tr>
      <w:tr>
        <w:trPr/>
        <w:tc>
          <w:tcPr>
            <w:tcW w:w="29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ydatki z tyt. przejętych zobowiązań po likwida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SP ZOZ ( kapitał i odsetki )</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48.858</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45.88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40.606</w:t>
            </w:r>
          </w:p>
        </w:tc>
        <w:tc>
          <w:tcPr>
            <w:tcW w:w="11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20.86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51.628</w:t>
            </w:r>
          </w:p>
        </w:tc>
      </w:tr>
      <w:tr>
        <w:trPr/>
        <w:tc>
          <w:tcPr>
            <w:tcW w:w="29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Razem</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698.858</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845.88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800.606</w:t>
            </w:r>
          </w:p>
        </w:tc>
        <w:tc>
          <w:tcPr>
            <w:tcW w:w="11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740.86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63.62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sz w:val="22"/>
          <w:szCs w:val="22"/>
        </w:rPr>
      </w:pPr>
      <w:r>
        <w:rPr>
          <w:rFonts w:cs="Tahoma" w:ascii="Tahoma" w:hAnsi="Tahom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sz w:val="22"/>
          <w:szCs w:val="22"/>
        </w:rPr>
      </w:pPr>
      <w:r>
        <w:rPr>
          <w:rFonts w:cs="Tahoma" w:ascii="Tahoma" w:hAnsi="Tahoma"/>
          <w:b/>
          <w:sz w:val="22"/>
          <w:szCs w:val="22"/>
        </w:rPr>
        <w:t xml:space="preserve">b) wydatki majątkow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b/>
          <w:b/>
          <w:sz w:val="22"/>
          <w:szCs w:val="22"/>
        </w:rPr>
      </w:pPr>
      <w:r>
        <w:rPr>
          <w:rFonts w:cs="Tahoma" w:ascii="Tahoma" w:hAnsi="Tahoma"/>
          <w:b/>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t>Wydatki majątkowe na przestrzeni 2009-2012 roku stanowiły średniorocznie 11,7 % wydatków i dotyczyły prowadzenia inwestycji jak i dokonywania zakupów inwesty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ramach wydatków majątkowych planuje się kontynuować zadania inwestycyjne będące przedsięwzięciami, ujęte w załączniku nr 2 do uchwały Rady Powiatu Braniewskiego w sprawie zmiany Wieloletniej Prognozy Finansowej jak również realizować inwestycje nie mające charakteru przedsięwzięć.</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t>Planowane wydatki majątkowe wynoszą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tbl>
      <w:tblPr>
        <w:tblW w:w="8605" w:type="dxa"/>
        <w:jc w:val="left"/>
        <w:tblInd w:w="-5" w:type="dxa"/>
        <w:tblLayout w:type="fixed"/>
        <w:tblCellMar>
          <w:top w:w="0" w:type="dxa"/>
          <w:left w:w="108" w:type="dxa"/>
          <w:bottom w:w="0" w:type="dxa"/>
          <w:right w:w="108" w:type="dxa"/>
        </w:tblCellMar>
      </w:tblPr>
      <w:tblGrid>
        <w:gridCol w:w="2148"/>
        <w:gridCol w:w="2148"/>
        <w:gridCol w:w="2149"/>
        <w:gridCol w:w="2160"/>
      </w:tblGrid>
      <w:tr>
        <w:trPr/>
        <w:tc>
          <w:tcPr>
            <w:tcW w:w="214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214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21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r>
      <w:tr>
        <w:trPr/>
        <w:tc>
          <w:tcPr>
            <w:tcW w:w="214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3.548.920</w:t>
            </w:r>
          </w:p>
        </w:tc>
        <w:tc>
          <w:tcPr>
            <w:tcW w:w="214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914.432</w:t>
            </w:r>
          </w:p>
        </w:tc>
        <w:tc>
          <w:tcPr>
            <w:tcW w:w="21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400.000</w:t>
            </w:r>
          </w:p>
        </w:tc>
      </w:tr>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dynamika w stosunku do roku poprzedniego</w:t>
            </w:r>
          </w:p>
        </w:tc>
      </w:tr>
      <w:tr>
        <w:trPr/>
        <w:tc>
          <w:tcPr>
            <w:tcW w:w="214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2"/>
                <w:szCs w:val="22"/>
              </w:rPr>
              <w:t>118,8 %</w:t>
            </w:r>
          </w:p>
        </w:tc>
        <w:tc>
          <w:tcPr>
            <w:tcW w:w="214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9 %</w:t>
            </w:r>
          </w:p>
        </w:tc>
        <w:tc>
          <w:tcPr>
            <w:tcW w:w="21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73,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1,4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Poziom planowanych wydatków majątkowych jest uwarunkowany wysokością  środków własnych na ich realizacj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cena zdolności kredytowej pozwala ustalić maksymalne wydatki majątkowe poprzez prognozę</w:t>
      </w:r>
    </w:p>
    <w:p>
      <w:pPr>
        <w:pStyle w:val="Normal"/>
        <w:autoSpaceDE w:val="false"/>
        <w:rPr>
          <w:rFonts w:ascii="Tahoma" w:hAnsi="Tahoma" w:cs="Tahoma"/>
          <w:sz w:val="22"/>
          <w:szCs w:val="22"/>
        </w:rPr>
      </w:pPr>
      <w:r>
        <w:rPr>
          <w:rFonts w:cs="Tahoma" w:ascii="Tahoma" w:hAnsi="Tahoma"/>
          <w:sz w:val="22"/>
          <w:szCs w:val="22"/>
        </w:rPr>
        <w:t>poziomu środków dla sfinansowania deficytu, poziomu kredytowania oraz obsługi zadłuż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olne  środki na inwestycje są zbyt niskie, aby zrealizować niezbędne i pilne potrzeby powiatu w zakresie wydatków majątk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Na dzień opracowania zmian Wieloletniej prognozy Finansowej Powiatu Braniewskiego odstąpiono od realizacji inwestycji wieloletniej związanej z przedsięwzięciem pn. Przebudo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drogi powiatowej Nr 1377N Nowa Pasłęka Braniewo wraz z ulicą Świętokrzysk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 w:val="left" w:pos="9912" w:leader="none"/>
        </w:tabs>
        <w:autoSpaceDE w:val="false"/>
        <w:rPr>
          <w:rFonts w:ascii="Tahoma" w:hAnsi="Tahoma" w:cs="Tahoma"/>
          <w:sz w:val="22"/>
          <w:szCs w:val="22"/>
        </w:rPr>
      </w:pPr>
      <w:r>
        <w:rPr>
          <w:rFonts w:cs="Tahoma" w:ascii="Tahoma" w:hAnsi="Tahoma"/>
          <w:sz w:val="22"/>
          <w:szCs w:val="22"/>
        </w:rPr>
        <w:t>Obecnie brak jest możliwości pozyskania środków ze źródeł unijnych jak również zaangażowania środków własnych w przedsięwzię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Planowany i prognozowany wynik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czony jako różnica pomiędzy dochodami a wydatkami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8910" w:type="dxa"/>
        <w:jc w:val="left"/>
        <w:tblInd w:w="-5" w:type="dxa"/>
        <w:tblLayout w:type="fixed"/>
        <w:tblCellMar>
          <w:top w:w="0" w:type="dxa"/>
          <w:left w:w="108" w:type="dxa"/>
          <w:bottom w:w="0" w:type="dxa"/>
          <w:right w:w="108" w:type="dxa"/>
        </w:tblCellMar>
      </w:tblPr>
      <w:tblGrid>
        <w:gridCol w:w="3237"/>
        <w:gridCol w:w="1376"/>
        <w:gridCol w:w="1376"/>
        <w:gridCol w:w="1300"/>
        <w:gridCol w:w="1621"/>
      </w:tblGrid>
      <w:tr>
        <w:trPr/>
        <w:tc>
          <w:tcPr>
            <w:tcW w:w="323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Nadwyżka/Deficyt</w:t>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30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2021</w:t>
            </w:r>
          </w:p>
        </w:tc>
      </w:tr>
      <w:tr>
        <w:trPr/>
        <w:tc>
          <w:tcPr>
            <w:tcW w:w="323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ficy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dwyżka</w:t>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9.018</w:t>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960.000</w:t>
            </w:r>
          </w:p>
        </w:tc>
        <w:tc>
          <w:tcPr>
            <w:tcW w:w="130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1.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 xml:space="preserve">Łącznie 7.000.000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ognozowana nadwyżka budżetowa przeznaczona jest w całości na spłatę zaciągniętych zobowiązań kredy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Ustawa o finansach publicznych z 27.08.2009 roku wprowadziła m.in. zasadę zrównoważenia dochodów i wydatków bieżących, co miało zastosowanie po raz pierwszy do opracowania projektów uchwał budżetowych na rok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bCs/>
          <w:sz w:val="22"/>
          <w:szCs w:val="22"/>
        </w:rPr>
        <w:t>Planowana i prognozowana różnica pomiędzy dochodami bieżącymi i wydatkami bieżącymi wynosi:</w:t>
      </w:r>
      <w:r>
        <w:rPr>
          <w:rFonts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8910" w:type="dxa"/>
        <w:jc w:val="left"/>
        <w:tblInd w:w="-5" w:type="dxa"/>
        <w:tblLayout w:type="fixed"/>
        <w:tblCellMar>
          <w:top w:w="0" w:type="dxa"/>
          <w:left w:w="108" w:type="dxa"/>
          <w:bottom w:w="0" w:type="dxa"/>
          <w:right w:w="108" w:type="dxa"/>
        </w:tblCellMar>
      </w:tblPr>
      <w:tblGrid>
        <w:gridCol w:w="3237"/>
        <w:gridCol w:w="1376"/>
        <w:gridCol w:w="1376"/>
        <w:gridCol w:w="1300"/>
        <w:gridCol w:w="1621"/>
      </w:tblGrid>
      <w:tr>
        <w:trPr/>
        <w:tc>
          <w:tcPr>
            <w:tcW w:w="3237" w:type="dxa"/>
            <w:vMerge w:val="restart"/>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Nadwyżka operacyj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2"/>
                <w:szCs w:val="22"/>
              </w:rPr>
            </w:pPr>
            <w:r>
              <w:rPr>
                <w:rFonts w:eastAsia="Tahoma"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2"/>
                <w:szCs w:val="22"/>
              </w:rPr>
            </w:pPr>
            <w:r>
              <w:rPr>
                <w:rFonts w:eastAsia="Tahoma" w:cs="Tahoma" w:ascii="Tahoma" w:hAnsi="Tahoma"/>
                <w:sz w:val="22"/>
                <w:szCs w:val="22"/>
              </w:rPr>
              <w:t xml:space="preserve">   </w:t>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3</w:t>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30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r>
      <w:tr>
        <w:trPr/>
        <w:tc>
          <w:tcPr>
            <w:tcW w:w="3237" w:type="dxa"/>
            <w:vMerge w:val="continue"/>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2"/>
                <w:szCs w:val="22"/>
              </w:rPr>
            </w:pPr>
            <w:r>
              <w:rPr>
                <w:rFonts w:cs="Tahoma" w:ascii="Tahoma" w:hAnsi="Tahoma"/>
                <w:sz w:val="22"/>
                <w:szCs w:val="22"/>
              </w:rPr>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964.288</w:t>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115.490</w:t>
            </w:r>
          </w:p>
        </w:tc>
        <w:tc>
          <w:tcPr>
            <w:tcW w:w="130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1.842.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2.400.000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t>Nadwyżka operacyjna w sposób istotny wpływa na możliwość obsługi zadłużenia oraz na wysokość wydatków mają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Zadłużenie Powiatu Braniewskiego i możliwości jego obsłu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Powiat Braniewski na dzień 31.12.2012 r. posiada zadłużenie z tytułu kredytów bankowych zaciągniętych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1. Braniewsko-Pasłęckim Banku Spółdzielczym – kredyt w walucie polskiej w kwo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466.586 zł  na  sfinansowanie deficytu 2011 roku oraz zobowiązań z tytułu spłat 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kredytów .</w:t>
      </w:r>
    </w:p>
    <w:p>
      <w:pPr>
        <w:pStyle w:val="Normal"/>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Tahoma" w:hAnsi="Tahoma" w:cs="Tahoma"/>
          <w:sz w:val="22"/>
          <w:szCs w:val="22"/>
        </w:rPr>
      </w:pPr>
      <w:r>
        <w:rPr>
          <w:rFonts w:cs="Tahoma" w:ascii="Tahoma" w:hAnsi="Tahoma"/>
          <w:sz w:val="22"/>
          <w:szCs w:val="22"/>
        </w:rPr>
        <w:t xml:space="preserve">Umowa nr  1/JST/B/11 zawarta w dniu 1 września 2011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bezpieczenie kredytu – weksel własny in blanco wraz z deklaracją weksl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rocentowanie kredytu – WIBOR 3M + marża 0,69 p.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ty kredytu i odsetek płatne w okresach kwartalnych. Ostateczny termin spłaty kredy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ypada na  dzień 31.12.2018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Stan zadłużenia na 31.12.2012 r.- 7.466.58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2.  BGK Oddział w Olsztynie kredyt w walucie polskiej na sfinansowanie spłaty rat kredyt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kwocie 2.412.975  zł.</w:t>
      </w:r>
    </w:p>
    <w:p>
      <w:pPr>
        <w:pStyle w:val="Normal"/>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Tahoma" w:hAnsi="Tahoma" w:cs="Tahoma"/>
          <w:sz w:val="22"/>
          <w:szCs w:val="22"/>
        </w:rPr>
      </w:pPr>
      <w:r>
        <w:rPr>
          <w:rFonts w:cs="Tahoma" w:ascii="Tahoma" w:hAnsi="Tahoma"/>
          <w:sz w:val="22"/>
          <w:szCs w:val="22"/>
        </w:rPr>
        <w:t>Umowa nr  12/2605 zawarta w dniu 03 grudnia 2012 roku.</w:t>
      </w:r>
    </w:p>
    <w:p>
      <w:pPr>
        <w:pStyle w:val="Normal"/>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Tahoma" w:hAnsi="Tahoma" w:cs="Tahoma"/>
          <w:sz w:val="22"/>
          <w:szCs w:val="22"/>
        </w:rPr>
      </w:pPr>
      <w:r>
        <w:rPr>
          <w:rFonts w:cs="Tahoma" w:ascii="Tahoma" w:hAnsi="Tahoma"/>
          <w:sz w:val="22"/>
          <w:szCs w:val="22"/>
        </w:rPr>
        <w:t>Zabezpieczenie kredytu – weksel własny in blanco wraz z deklaracją weksl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rocentowanie kredytu – WIBOR 3M + marża 0,86 p.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ty kredytu i odsetek płatne w okresach kwartalnych. Ostateczny termin spłaty kredy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ypada na  dzień 31.12.2021 r.</w:t>
      </w:r>
    </w:p>
    <w:p>
      <w:pPr>
        <w:pStyle w:val="Normal"/>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rPr>
      </w:pPr>
      <w:r>
        <w:rPr>
          <w:rFonts w:eastAsia="Tahoma" w:cs="Tahoma" w:ascii="Tahoma" w:hAnsi="Tahoma"/>
          <w:sz w:val="22"/>
          <w:szCs w:val="22"/>
        </w:rPr>
        <w:t xml:space="preserve">    </w:t>
      </w:r>
      <w:r>
        <w:rPr>
          <w:rFonts w:cs="Tahoma" w:ascii="Tahoma" w:hAnsi="Tahoma"/>
          <w:sz w:val="22"/>
          <w:szCs w:val="22"/>
        </w:rPr>
        <w:t>Stan zadłużenia na 31.12.2012 r.- 2.412.97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t xml:space="preserve">Pozostałe zobowiąz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Z uwagi na zakończenie z dniem 31 sierpnia 2011 roku procesu likwidacji  SP ZOZ w Braniewie, z dniem  1 września 2011 roku Powiat Braniewski jako organ założycielski przejął niespłacone zobowiązania po  zlikwidowanej jednostce.</w:t>
      </w:r>
    </w:p>
    <w:p>
      <w:pPr>
        <w:pStyle w:val="Normal"/>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dniu 14 września 2011 roku zawarto ugody z Nordea Bank Polska SA w przedmiocie spłaty zobowiązań z tytu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 xml:space="preserve">- umowy nr 50/2003 z dnia 1.09.2003 roku – zobowiązanie w kwocie 971.176 zł zosta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ahoma" w:cs="Tahoma" w:ascii="Tahoma" w:hAnsi="Tahoma"/>
          <w:sz w:val="22"/>
          <w:szCs w:val="22"/>
        </w:rPr>
        <w:t xml:space="preserve">  </w:t>
      </w:r>
      <w:r>
        <w:rPr>
          <w:rFonts w:cs="Tahoma" w:ascii="Tahoma" w:hAnsi="Tahoma"/>
          <w:sz w:val="22"/>
          <w:szCs w:val="22"/>
        </w:rPr>
        <w:t>spłacone w ratach miesięcznych przy oprocentowaniu</w:t>
      </w:r>
      <w:r>
        <w:rPr>
          <w:rFonts w:cs="Tahoma" w:ascii="Tahoma" w:hAnsi="Tahoma"/>
          <w:b/>
          <w:bCs/>
          <w:sz w:val="22"/>
          <w:szCs w:val="22"/>
        </w:rPr>
        <w:t xml:space="preserve"> </w:t>
      </w:r>
      <w:r>
        <w:rPr>
          <w:rFonts w:cs="Tahoma" w:ascii="Tahoma" w:hAnsi="Tahoma"/>
          <w:sz w:val="22"/>
          <w:szCs w:val="22"/>
        </w:rPr>
        <w:t xml:space="preserve"> WIBOR 1M + marża 2 p. p.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ńcowym terminie spłaty  do   20 czerwca 2014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ahoma" w:ascii="Tahoma" w:hAnsi="Tahoma"/>
          <w:sz w:val="22"/>
          <w:szCs w:val="22"/>
        </w:rPr>
        <w:t xml:space="preserve">- umowy Nr BKO-PLN-CBKGD-08-000017 z dnia 9.05.2008 roku- zobowiązanie w kwo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497.500,13 zł zostanie spłacone w ratach miesięcznych przy  oprocentowaniu  WIBOR 1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marża 1 p. p. i końcowym terminie spłaty  do 9 maja 2018 r.</w:t>
      </w:r>
      <w:r>
        <w:rPr>
          <w:rFonts w:cs="Tahoma" w:ascii="Tahoma" w:hAnsi="Tahoma"/>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Spłaty tych zobowiązań dokonywane są z wydatków i nie stanowią rozchodów budżetu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Biorąc pod uwagę zobowiązania powiatu z tytułu zaciągniętych kredytów oraz zobowiązania z tytułu zawartych ugód  łącznie przewidywany na dzień 31 grudnia 2012 roku dług Powiatu Braniewskiego wyniósł 12.397.879,85 zł,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z tytułu zaciągniętych zobowiązań kredytowych przez Powiat Braniewski  - 9.879.56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z tytułu zobowiązań objętych ugodami, których spłata jest dokonywana z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wartości nominalnej)  - 2.518.318,85 zł.</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3"/>
        <w:rPr>
          <w:rFonts w:ascii="Tahoma" w:hAnsi="Tahoma" w:cs="Tahoma"/>
          <w:sz w:val="22"/>
          <w:szCs w:val="22"/>
        </w:rPr>
      </w:pPr>
      <w:r>
        <w:rPr>
          <w:rFonts w:cs="Tahoma" w:ascii="Tahoma" w:hAnsi="Tahoma"/>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3"/>
        <w:rPr>
          <w:rFonts w:ascii="Tahoma" w:hAnsi="Tahoma" w:cs="Tahoma"/>
          <w:sz w:val="22"/>
          <w:szCs w:val="22"/>
        </w:rPr>
      </w:pPr>
      <w:r>
        <w:rPr>
          <w:rFonts w:cs="Tahoma" w:ascii="Tahoma" w:hAnsi="Tahoma"/>
          <w:sz w:val="22"/>
          <w:szCs w:val="22"/>
        </w:rPr>
        <w:t xml:space="preserve">W 2013 roku planuje się dodatkową spłatę zobowiązań w wysokości 171.383 zł a tym samym całkowite uregulowanie zobowiązań wynikających z zawartej ugody z Nordea Bank Polska SA w przedmiocie spłaty zobowiązań z tytułu umowy nr 50/2003 z dnia 1.09.2003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Zadłużenie Powiatu Braniewskiego na dzień 31.12.2013 roku zmniejszy się w stosunku do  wykonania 2012 roku do kwoty 10.694.16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Na zmniejszenie planowanej kwoty długu wpły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Tahoma" w:hAnsi="Tahoma" w:cs="Tahoma"/>
          <w:sz w:val="22"/>
          <w:szCs w:val="22"/>
        </w:rPr>
      </w:pPr>
      <w:r>
        <w:rPr>
          <w:rFonts w:cs="Tahoma" w:ascii="Tahoma" w:hAnsi="Tahoma"/>
          <w:sz w:val="22"/>
          <w:szCs w:val="22"/>
        </w:rPr>
        <w:t xml:space="preserve">- spłata rat kredytów w kwocie 819.561 zł ze środków własnych powiatu stanowiąc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nadwyżkę 2012 roku oraz wolne środki z rozliczeń kredytów z lat poprzed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Tahoma" w:hAnsi="Tahoma" w:cs="Tahoma"/>
          <w:sz w:val="22"/>
          <w:szCs w:val="22"/>
        </w:rPr>
      </w:pPr>
      <w:r>
        <w:rPr>
          <w:rFonts w:cs="Tahoma" w:ascii="Tahoma" w:hAnsi="Tahoma"/>
          <w:sz w:val="22"/>
          <w:szCs w:val="22"/>
        </w:rPr>
        <w:t xml:space="preserve">- spłata  zobowiązań objętych ugodą  - 884.152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ahoma" w:ascii="Tahoma" w:hAnsi="Tahoma"/>
          <w:sz w:val="22"/>
          <w:szCs w:val="22"/>
        </w:rPr>
        <w:t>W 2013 roku wystąpił wzrost zobowiązań przejętych po likwidacji SP ZOZ w Braniewie w kwocie 2.050 zł, z uwagi na konieczność wypłaty odprawy rentowej dla byłego pracownika tej jednos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Sytuację finansową powiatu oraz prognozę kwoty długu w latach 2013-2021 przedstawia  załączniki  nr 1  </w:t>
      </w:r>
      <w:r>
        <w:rPr>
          <w:rFonts w:cs="Tahoma" w:ascii="Tahoma" w:hAnsi="Tahoma"/>
          <w:color w:val="000000"/>
          <w:sz w:val="22"/>
          <w:szCs w:val="22"/>
        </w:rPr>
        <w:t>do Uchwały Rady Powiatu w sprawie Wieloletniej Prognozy Finansowej na lata 2013-2021.</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0"/>
        <w:rPr>
          <w:rFonts w:ascii="Tahoma" w:hAnsi="Tahoma" w:cs="Tahoma"/>
          <w:sz w:val="22"/>
          <w:szCs w:val="22"/>
        </w:rPr>
      </w:pPr>
      <w:r>
        <w:rPr>
          <w:rFonts w:cs="Tahoma" w:ascii="Tahoma" w:hAnsi="Tahoma"/>
          <w:sz w:val="22"/>
          <w:szCs w:val="22"/>
        </w:rPr>
        <w:t>Ustawa o finansach publicznych z 27.08.2009 roku wprowadziła zasadnicze zmiany ograniczające możliwości zadłużania się jednostek samorządu terytorialnego, które po raz pierwszy mają zastosowanie przy opracowaniu projektów uchwał budżetowych na rok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Prognoza wskaźnika spłaty według nowej konstrukcji ogranicza możliwości spłaty podjętych przez Powiat Braniewski zobowiąza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zyrost zadłużenia w 2011 roku  o 8.499.991 zł, związany 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przejęciem zobowiązań po zlikwidowanym  SP ZOZ w Braniew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finansowaniem inwestycji prowadzonych w Powiecie Braniewskim, gdzie łączne nakład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westycyjne w 2011 roku wynosiły 14.786.232 zł, z czego sfinansowano kredytem bankow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kłady w wysokości  5.267.804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spowodowa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wzrost przewidzianych do spłaty rat kredy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wzrost wydatków bieżących celem zabezpieczenia środków na obsługę zawartych ugó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zwiększone koszty obsługi dług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Możliwość spłaty już zaciągniętych zobowiązań uzależniona jest od: </w:t>
      </w:r>
    </w:p>
    <w:p>
      <w:pPr>
        <w:pStyle w:val="Normal"/>
        <w:autoSpaceDE w:val="false"/>
        <w:rPr>
          <w:rFonts w:ascii="Tahoma" w:hAnsi="Tahoma" w:cs="Tahoma"/>
          <w:sz w:val="22"/>
          <w:szCs w:val="22"/>
        </w:rPr>
      </w:pPr>
      <w:r>
        <w:rPr>
          <w:rFonts w:cs="Tahoma" w:ascii="Tahoma" w:hAnsi="Tahoma"/>
          <w:sz w:val="22"/>
          <w:szCs w:val="22"/>
        </w:rPr>
        <w:t xml:space="preserve">-  rozwoju sytuacji makroekonomicznej kraju, w tym wzrostu gospodarczego, kształtowania się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opy bezrobocia, wysokości stóp procentowych,</w:t>
      </w:r>
    </w:p>
    <w:p>
      <w:pPr>
        <w:pStyle w:val="Normal"/>
        <w:autoSpaceDE w:val="false"/>
        <w:rPr>
          <w:rFonts w:ascii="Tahoma" w:hAnsi="Tahoma" w:cs="Tahoma"/>
          <w:sz w:val="22"/>
          <w:szCs w:val="22"/>
        </w:rPr>
      </w:pPr>
      <w:r>
        <w:rPr>
          <w:rFonts w:cs="Tahoma" w:ascii="Tahoma" w:hAnsi="Tahoma"/>
          <w:sz w:val="22"/>
          <w:szCs w:val="22"/>
        </w:rPr>
        <w:t>-  wysokości dochodów własnych powiatu,</w:t>
      </w:r>
    </w:p>
    <w:p>
      <w:pPr>
        <w:pStyle w:val="Normal"/>
        <w:autoSpaceDE w:val="false"/>
        <w:rPr>
          <w:rFonts w:ascii="Tahoma" w:hAnsi="Tahoma" w:cs="Tahoma"/>
          <w:sz w:val="22"/>
          <w:szCs w:val="22"/>
        </w:rPr>
      </w:pPr>
      <w:r>
        <w:rPr>
          <w:rFonts w:cs="Tahoma" w:ascii="Tahoma" w:hAnsi="Tahoma"/>
          <w:sz w:val="22"/>
          <w:szCs w:val="22"/>
        </w:rPr>
        <w:t>-  poziomu realizacji planowanych inwestycji i ich wpływu na poziom deficytu budżetoweg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W przypadku wystąpienia zagrożeń będących skutkiem recesji gospodarczej , zagrożeń wynikających ze zmian przepisów prawa może wystąpić konieczność dokonywania okresowej korekty prognozy dług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Celem osiągnięcia poziomu wynikającego z art. 243 ustawy o finansach publicznych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27 sierpnia 2009 roku planuje si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2"/>
          <w:szCs w:val="22"/>
        </w:rPr>
      </w:pPr>
      <w:r>
        <w:rPr>
          <w:rFonts w:cs="Tahoma" w:ascii="Tahoma" w:hAnsi="Tahoma"/>
          <w:sz w:val="22"/>
          <w:szCs w:val="22"/>
        </w:rPr>
        <w:t>- dalszą racjonalizację i dyscyplinowanie wydatk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2"/>
          <w:szCs w:val="22"/>
        </w:rPr>
      </w:pPr>
      <w:r>
        <w:rPr>
          <w:rFonts w:cs="Tahoma" w:ascii="Tahoma" w:hAnsi="Tahoma"/>
          <w:sz w:val="22"/>
          <w:szCs w:val="22"/>
        </w:rPr>
        <w:t>- intensyfikację działań na rzecz zwiększenia dochodów własnych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2"/>
          <w:szCs w:val="22"/>
        </w:rPr>
      </w:pPr>
      <w:r>
        <w:rPr>
          <w:rFonts w:cs="Tahoma" w:ascii="Tahoma" w:hAnsi="Tahoma"/>
          <w:sz w:val="22"/>
          <w:szCs w:val="22"/>
        </w:rPr>
        <w:t xml:space="preserve">- realizację inwestycji w ramach środków własnych oraz przy zapewnieniu dofinans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ewnętrznego, bez zwiększania zadłużenia powiat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sz w:val="22"/>
        <w:i w:val="false"/>
        <w:u w:val="none"/>
        <w:b w:val="false"/>
        <w:szCs w:val="22"/>
        <w:iCs w:val="false"/>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ahoma" w:hAnsi="Tahoma" w:cs="Tahoma"/>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62" w:hanging="0"/>
      <w:jc w:val="center"/>
    </w:pPr>
    <w:rPr>
      <w:rFonts w:ascii="Tahoma" w:hAnsi="Tahoma" w:cs="Tahom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3:00Z</dcterms:created>
  <dc:creator>Starostwo Braniewo</dc:creator>
  <dc:description/>
  <dc:language>en-US</dc:language>
  <cp:lastModifiedBy>edziewanowska</cp:lastModifiedBy>
  <cp:lastPrinted>2013-11-19T11:18:00Z</cp:lastPrinted>
  <dcterms:modified xsi:type="dcterms:W3CDTF">2013-11-21T12:52:00Z</dcterms:modified>
  <cp:revision>16</cp:revision>
  <dc:subject/>
  <dc:title/>
</cp:coreProperties>
</file>