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WIELOLETNIA PROGNOZA FINANSOW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NA LATA 2014-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b/>
          <w:bCs/>
          <w:sz w:val="20"/>
          <w:szCs w:val="20"/>
        </w:rPr>
        <w:t>OBJAŚNIE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ieloletnia Prognoza Finansowa, której obowiązek sporządzania począwszy od roku 2011 wprowadzony został przepisami Ustawy o finansach publicznych z 27 sierpnia 2009 roku, jest  dokumentem strategicznym, wieloletnim, stanowiącym podstawę rozwoju samorządu  i zarządzania finansami publicznym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ieloletnia Prognoza Finansowa  uwzględnia zdarzenia które mają lub mogą mieć wpływ na gospodarkę finansową powiatu w perspektywie wykraczającej poza rok budżet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Tworzenie projekcji w zakresie dochodów i wydatków obrazujących sytuację finansową w latach przyszłych umożliwia dokonanie analizy możliwości inwestycyjnych Powiatu Braniewskiego oraz ocenę jego zdolności kredytow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Budowę Wieloletniej Prognozy finansowej oparto 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danych historycznych z okresu ostatnich 4 lat  w zakresie osiągniętych  dochodów, i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uktury oraz wysokości zrealizowanych wydatków według ich przeznacze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wiedzy o realizowanych przedsięwzięciach, programach , projektach i zadani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zawartych umowach kredytowych z ustalonym terminarzem spł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zy opracowaniu prognozy dochodów i wydatków kierowano się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prognozą podstawowych wskaźników makroekonomicznych w latach 2013-2016 oraz 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tach 2017- 2040, przygotowaną i zaktualizowaną przez Ministerstwo Finansów w dniu 30    kwietnia 2013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wytycznymi dotyczącymi założeń makroekonomicznych na potrzeby wieloletnich prognoz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nansowych jednostek samorządu terytorialnego zaktualizowanymi przez Ministerstw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sów w maju 2013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planowanymi źródłami dochodów z uwzględnieniem ich struktury, przyjmując i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tychczasowa struktura kształtowania się poszczególnych źródeł dochodów pozostanie na   niezmienionym poziom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planowaną wysokością wydatków bieżących na poziomie zabezpieczającym realizację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dań powiatu, z równoczesnym przybliżonym zachowaniem dotychczasowej relacj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datków bieżących do dochod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planowaną wysokością wydatków inwestycyjnych  zapewniających  kontynuację zada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westycyjnych oraz realizację zadań jednoroczn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poziomem zadłużenia powiatu oraz możliwościami spłaty i obsługi dług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Ustawa o finansach publicznych z dnia 27 sierpnia 2009 roku wprowadziła dla samorządów indywidualny wskaźnik obsługi zadłużenia z datą obowiązywania od 1 stycznia 2014 roku (art.2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Indywidualny wskaźnik spłaty zadłużenia określa zdolność ekonomiczną samorządu do spłaty zobowiązań oraz wpływa na kształtowanie się wysokości wydatków bieżących przy ograniczonym wpływie powiatu na kształtowanie się dochodów bieżących (wysoki poziom dochodów otrzymywanych z budżetu państwa w postaci subwencji i dotacji i niski poziom dochodów włas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skaźnik ten zastępuje dotychczas obowiązujące wskaźniki obsługi zadłużenia oraz poziomu zadłużenia, których konstrukcja wynikała z art. 169 i 170 Ustawy o finansach publicznych z dnia 30 czerwca 2005 rok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edług nowych przepisów roczna wartość spłat zobowiązań i ich  obsługi do planowanych dochodów nie może przekroczyć limitu opartego na średniej arytmetycznej z obliczonych dla ostatnich 3 lat relacji dochodów bieżących, powiększonych o wpływy uzyskane ze sprzedaży majątku oraz pomniejszonych o wydatki bieżące, do dochodów ogół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g przyjętych przez budżet państwa założeń w zakresie planu budżetu państwa związanych z finansowaniem jednostek samorządu terytorialnego w 2014 roku oraz założeń na okres spłaty posiadanych i prognozowanych przez Powiat Braniewski zobowiąza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realny wzrost PKB  w okresie 2014- 2021 wynosi</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0"/>
          <w:szCs w:val="20"/>
        </w:rPr>
      </w:pPr>
      <w:r>
        <w:rPr>
          <w:rFonts w:cs="Tahoma" w:ascii="Tahoma" w:hAnsi="Tahoma"/>
          <w:sz w:val="20"/>
          <w:szCs w:val="20"/>
        </w:rPr>
      </w:r>
    </w:p>
    <w:tbl>
      <w:tblPr>
        <w:tblW w:w="7380" w:type="dxa"/>
        <w:jc w:val="left"/>
        <w:tblInd w:w="-5" w:type="dxa"/>
        <w:tblLayout w:type="fixed"/>
        <w:tblCellMar>
          <w:top w:w="0" w:type="dxa"/>
          <w:left w:w="108" w:type="dxa"/>
          <w:bottom w:w="0" w:type="dxa"/>
          <w:right w:w="108" w:type="dxa"/>
        </w:tblCellMar>
      </w:tblPr>
      <w:tblGrid>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0"/>
                <w:szCs w:val="20"/>
              </w:rPr>
              <w:t>2017-2021</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2,5 %</w:t>
            </w:r>
          </w:p>
        </w:tc>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3,8 %</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4,3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Średnio w okresie 103,7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ahoma" w:hAnsi="Tahoma" w:cs="Tahoma"/>
          <w:sz w:val="20"/>
          <w:szCs w:val="20"/>
        </w:rPr>
      </w:pPr>
      <w:r>
        <w:rPr>
          <w:rFonts w:cs="Tahoma" w:ascii="Tahoma" w:hAnsi="Tahoma"/>
          <w:sz w:val="20"/>
          <w:szCs w:val="20"/>
        </w:rPr>
        <w:t xml:space="preserve">poziom wzrostu cen towarów i usług konsumpcyjnych  w latach 2014-2021 (poziom inflacji - dynamika średnioroczna) wynos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7381" w:type="dxa"/>
        <w:jc w:val="left"/>
        <w:tblInd w:w="-5" w:type="dxa"/>
        <w:tblLayout w:type="fixed"/>
        <w:tblCellMar>
          <w:top w:w="0" w:type="dxa"/>
          <w:left w:w="108" w:type="dxa"/>
          <w:bottom w:w="0" w:type="dxa"/>
          <w:right w:w="108" w:type="dxa"/>
        </w:tblCellMar>
      </w:tblPr>
      <w:tblGrid>
        <w:gridCol w:w="1842"/>
        <w:gridCol w:w="1843"/>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2017-2021</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2,5%</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2,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Średnio w okresie 102,4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stopa bezrobocia rejestrowanego  na koniec roku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0"/>
          <w:szCs w:val="20"/>
        </w:rPr>
      </w:pPr>
      <w:r>
        <w:rPr>
          <w:rFonts w:cs="Tahoma" w:ascii="Tahoma" w:hAnsi="Tahoma"/>
          <w:sz w:val="20"/>
          <w:szCs w:val="20"/>
        </w:rPr>
      </w:r>
    </w:p>
    <w:tbl>
      <w:tblPr>
        <w:tblW w:w="5538" w:type="dxa"/>
        <w:jc w:val="left"/>
        <w:tblInd w:w="-5" w:type="dxa"/>
        <w:tblLayout w:type="fixed"/>
        <w:tblCellMar>
          <w:top w:w="0" w:type="dxa"/>
          <w:left w:w="108" w:type="dxa"/>
          <w:bottom w:w="0" w:type="dxa"/>
          <w:right w:w="108" w:type="dxa"/>
        </w:tblCellMar>
      </w:tblPr>
      <w:tblGrid>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3,8 %</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3,3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2,8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kurs walutowy PLN/EURO (średni w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5538" w:type="dxa"/>
        <w:jc w:val="left"/>
        <w:tblInd w:w="-5" w:type="dxa"/>
        <w:tblLayout w:type="fixed"/>
        <w:tblCellMar>
          <w:top w:w="0" w:type="dxa"/>
          <w:left w:w="108" w:type="dxa"/>
          <w:bottom w:w="0" w:type="dxa"/>
          <w:right w:w="108" w:type="dxa"/>
        </w:tblCellMar>
      </w:tblPr>
      <w:tblGrid>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00</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3,8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3,7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Realizacja budżetu Powiatu Braniewskiego w latach  2011-2013 na podstawie wykonania przedstawiała się jak niż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9840" w:type="dxa"/>
        <w:jc w:val="left"/>
        <w:tblInd w:w="-5" w:type="dxa"/>
        <w:tblLayout w:type="fixed"/>
        <w:tblCellMar>
          <w:top w:w="0" w:type="dxa"/>
          <w:left w:w="30" w:type="dxa"/>
          <w:bottom w:w="0" w:type="dxa"/>
          <w:right w:w="30" w:type="dxa"/>
        </w:tblCellMar>
      </w:tblPr>
      <w:tblGrid>
        <w:gridCol w:w="2550"/>
        <w:gridCol w:w="1800"/>
        <w:gridCol w:w="750"/>
        <w:gridCol w:w="1050"/>
        <w:gridCol w:w="1500"/>
        <w:gridCol w:w="315"/>
        <w:gridCol w:w="15"/>
        <w:gridCol w:w="1830"/>
        <w:gridCol w:w="30"/>
      </w:tblGrid>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201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2012</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 xml:space="preserve">2013 – Plan wg stanu na 30.09.2013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Wykonanie 2013</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 xml:space="preserve">Dochody ogółem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65.879.597,1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5.023.186,75</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7.190. 31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6.737.556,87</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dochody bieżą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58.282.462,0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3.718.440,84</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4.714.69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b/>
                <w:bCs/>
                <w:color w:val="000000"/>
                <w:sz w:val="20"/>
                <w:szCs w:val="20"/>
              </w:rPr>
              <w:t>45.165.141,19</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z te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0"/>
                <w:szCs w:val="20"/>
              </w:rPr>
              <w:t>a) dochody</w:t>
            </w:r>
            <w:r>
              <w:rPr>
                <w:rFonts w:cs="Tahoma" w:ascii="Tahoma" w:hAnsi="Tahoma"/>
                <w:b/>
                <w:bCs/>
                <w:color w:val="000000"/>
                <w:sz w:val="20"/>
                <w:szCs w:val="20"/>
              </w:rPr>
              <w:t xml:space="preserve"> własn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9.022.018,67</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8.391.489,23</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8.906.85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9.066.529,85</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7260" w:type="dxa"/>
            <w:gridSpan w:val="7"/>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3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udziały w podatku dochodowym od osób fiz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878.738,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4.366.709,0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4.785.57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4.611.062,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udziały w podatku dochodowym od osób 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Tahoma" w:cs="Tahoma" w:ascii="Tahoma" w:hAnsi="Tahoma"/>
                <w:color w:val="000000"/>
                <w:sz w:val="20"/>
                <w:szCs w:val="20"/>
              </w:rPr>
              <w:t xml:space="preserve">          </w:t>
            </w:r>
            <w:r>
              <w:rPr>
                <w:rFonts w:cs="Tahoma" w:ascii="Tahoma" w:hAnsi="Tahoma"/>
                <w:color w:val="000000"/>
                <w:sz w:val="20"/>
                <w:szCs w:val="20"/>
              </w:rPr>
              <w:t>234.609,55</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29.980,14</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60.0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43.641,45</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0"/>
                <w:szCs w:val="20"/>
              </w:rPr>
              <w:t>b)</w:t>
            </w:r>
            <w:r>
              <w:rPr>
                <w:rFonts w:cs="Tahoma" w:ascii="Tahoma" w:hAnsi="Tahoma"/>
                <w:b/>
                <w:bCs/>
                <w:color w:val="000000"/>
                <w:sz w:val="20"/>
                <w:szCs w:val="20"/>
              </w:rPr>
              <w:t xml:space="preserve"> subwencj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6.434.602,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5.783.989,0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5.569.814,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5.615.018,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0"/>
                <w:szCs w:val="20"/>
              </w:rPr>
              <w:t xml:space="preserve">c) </w:t>
            </w:r>
            <w:r>
              <w:rPr>
                <w:rFonts w:cs="Tahoma" w:ascii="Tahoma" w:hAnsi="Tahoma"/>
                <w:b/>
                <w:bCs/>
                <w:color w:val="000000"/>
                <w:sz w:val="20"/>
                <w:szCs w:val="20"/>
              </w:rPr>
              <w:t xml:space="preserve">dotacj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2.825.841,34</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42.964,06</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238.031,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483.593,34</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zadania z zakresu administracji rząd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532.940,84</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595. 225,34</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742.14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7.097.062,4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dochody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7.597.135,17</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1.304.745,91</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2.475.61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1.572.415,68</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 xml:space="preserve">z tytułu sprzedaż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22.040,39</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0.533,51</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17.97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2.425,94</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Dotacje i środki na zadania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color w:val="000000"/>
                <w:sz w:val="20"/>
                <w:szCs w:val="20"/>
              </w:rPr>
              <w:t>6.610.094,7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284.212,4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157.63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309.989,74</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 na zadania z zakresu adm. rząd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0.000,0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4.28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4.280,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 xml:space="preserve">Środki na inwestycje z subwencj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65.000,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Wydatki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70.695.711,2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4. 593. 349,85</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b/>
                <w:bCs/>
                <w:color w:val="000000"/>
                <w:sz w:val="20"/>
                <w:szCs w:val="20"/>
              </w:rPr>
              <w:t xml:space="preserve">         </w:t>
            </w:r>
            <w:r>
              <w:rPr>
                <w:rFonts w:cs="Tahoma" w:ascii="Tahoma" w:hAnsi="Tahoma"/>
                <w:b/>
                <w:bCs/>
                <w:color w:val="000000"/>
                <w:sz w:val="20"/>
                <w:szCs w:val="20"/>
              </w:rPr>
              <w:t>47.299.33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5.637.827,43</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 xml:space="preserve">wydatki bieżąc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55.901.603,1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1.606.400,83</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3.810.21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2.444.901,5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z tego:</w:t>
            </w:r>
          </w:p>
        </w:tc>
        <w:tc>
          <w:tcPr>
            <w:tcW w:w="255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b/>
                <w:b/>
                <w:bCs/>
                <w:color w:val="FFFFFF"/>
                <w:sz w:val="20"/>
                <w:szCs w:val="20"/>
              </w:rPr>
            </w:pPr>
            <w:r>
              <w:rPr>
                <w:rFonts w:cs="Tahoma" w:ascii="Tahoma" w:hAnsi="Tahoma"/>
                <w:b/>
                <w:bCs/>
                <w:color w:val="FFFFFF"/>
                <w:sz w:val="20"/>
                <w:szCs w:val="20"/>
              </w:rPr>
            </w:r>
          </w:p>
        </w:tc>
        <w:tc>
          <w:tcPr>
            <w:tcW w:w="255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b/>
                <w:b/>
                <w:bCs/>
                <w:color w:val="FFFFFF"/>
                <w:sz w:val="20"/>
                <w:szCs w:val="20"/>
              </w:rPr>
            </w:pPr>
            <w:r>
              <w:rPr>
                <w:rFonts w:cs="Tahoma" w:ascii="Tahoma" w:hAnsi="Tahoma"/>
                <w:b/>
                <w:bCs/>
                <w:color w:val="FFFFFF"/>
                <w:sz w:val="20"/>
                <w:szCs w:val="20"/>
              </w:rPr>
            </w:r>
          </w:p>
        </w:tc>
        <w:tc>
          <w:tcPr>
            <w:tcW w:w="216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b/>
                <w:b/>
                <w:bCs/>
                <w:color w:val="FFFFFF"/>
                <w:sz w:val="20"/>
                <w:szCs w:val="20"/>
              </w:rPr>
            </w:pPr>
            <w:r>
              <w:rPr>
                <w:rFonts w:cs="Tahoma" w:ascii="Tahoma" w:hAnsi="Tahoma"/>
                <w:b/>
                <w:bCs/>
                <w:color w:val="FFFFFF"/>
                <w:sz w:val="20"/>
                <w:szCs w:val="20"/>
              </w:rPr>
            </w:r>
          </w:p>
        </w:tc>
        <w:tc>
          <w:tcPr>
            <w:tcW w:w="30" w:type="dxa"/>
            <w:tcBorders/>
            <w:tcMar>
              <w:left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a) wynagrodzenia i pochod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sz w:val="20"/>
                <w:szCs w:val="20"/>
              </w:rPr>
              <w:t>23.</w:t>
            </w:r>
            <w:r>
              <w:rPr>
                <w:rFonts w:cs="Tahoma" w:ascii="Tahoma" w:hAnsi="Tahoma"/>
                <w:color w:val="000000"/>
                <w:sz w:val="20"/>
                <w:szCs w:val="20"/>
              </w:rPr>
              <w:t>741.265,8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4.130.723,80</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4.248.93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4.207.579,96</w:t>
            </w:r>
          </w:p>
        </w:tc>
        <w:tc>
          <w:tcPr>
            <w:tcW w:w="3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b) koszty obsługi długu - odsetk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95.682,5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589.100,23</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50.0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81.466,73</w:t>
            </w:r>
          </w:p>
        </w:tc>
        <w:tc>
          <w:tcPr>
            <w:tcW w:w="3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c) zrealizowane porę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59.427,65</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c>
          <w:tcPr>
            <w:tcW w:w="3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Wydatki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14.794.108,1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2.986.949,02</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2.475.61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3.192.925,87</w:t>
            </w:r>
          </w:p>
        </w:tc>
        <w:tc>
          <w:tcPr>
            <w:tcW w:w="3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PROGNOZA DOCHOD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zy prognozowaniu dochodów istotne znaczenie posiada ich struk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Analiza podstawowych grup dochodów budżetowych wskazuje wysokie uzależnienie dochodów powiatu od budżetu państw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Główne pozycje dochodów bieżących – subwencja ogólna i dotacje celowe na zadania bieżące  na przestrzeni lat 2011-2013 średniorocznie stanowią 80-81 % średniorocznych dochod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Dochody własne na przestrzeni ww. okresu stanowią 19 - 20 % średniorocznych dochod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Głównym źródłem tych dochodów są udziały w podatku dochodowym od osób fizycznych i od osób prawnych, które na przestrzeni 2012- 2013 roku stanowią 54-55 % dochodów własn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ielkość tych dochodów uzależniona jest od koniunktury gospodarczej kraj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Niski udział pozostałych dochodów własnych w strukturze dochodów bieżących znacznie ogranicza działalność powiatu, w tym swobodę w finansowaniu zada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ognozowane dochody powiatu w latach 2014- 2016 obejmuj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b/>
          <w:bCs/>
          <w:sz w:val="20"/>
          <w:szCs w:val="20"/>
        </w:rPr>
        <w:t xml:space="preserve">a) </w:t>
      </w:r>
      <w:r>
        <w:rPr>
          <w:rFonts w:cs="Tahoma" w:ascii="Tahoma" w:hAnsi="Tahoma"/>
          <w:sz w:val="20"/>
          <w:szCs w:val="20"/>
        </w:rPr>
        <w:t xml:space="preserve">dochody bieżące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center"/>
        <w:rPr>
          <w:rFonts w:ascii="Tahoma" w:hAnsi="Tahoma" w:cs="Tahoma"/>
          <w:sz w:val="20"/>
          <w:szCs w:val="20"/>
        </w:rPr>
      </w:pPr>
      <w:r>
        <w:rPr>
          <w:rFonts w:cs="Tahoma" w:ascii="Tahoma" w:hAnsi="Tahoma"/>
          <w:sz w:val="20"/>
          <w:szCs w:val="20"/>
        </w:rPr>
      </w:r>
    </w:p>
    <w:tbl>
      <w:tblPr>
        <w:tblW w:w="6186" w:type="dxa"/>
        <w:jc w:val="left"/>
        <w:tblInd w:w="-5" w:type="dxa"/>
        <w:tblLayout w:type="fixed"/>
        <w:tblCellMar>
          <w:top w:w="0" w:type="dxa"/>
          <w:left w:w="108" w:type="dxa"/>
          <w:bottom w:w="0" w:type="dxa"/>
          <w:right w:w="108" w:type="dxa"/>
        </w:tblCellMar>
      </w:tblPr>
      <w:tblGrid>
        <w:gridCol w:w="2058"/>
        <w:gridCol w:w="2059"/>
        <w:gridCol w:w="2069"/>
      </w:tblGrid>
      <w:tr>
        <w:trPr/>
        <w:tc>
          <w:tcPr>
            <w:tcW w:w="205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20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4.631.397</w:t>
            </w:r>
          </w:p>
        </w:tc>
        <w:tc>
          <w:tcPr>
            <w:tcW w:w="20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5.242.0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46.400.000</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dynamika w stosunku do roku poprzedniego</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98,8</w:t>
            </w:r>
          </w:p>
        </w:tc>
        <w:tc>
          <w:tcPr>
            <w:tcW w:w="20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1,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2,5</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lanowane dochody bieżące na rok 2014 w zakres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dotacji z budżetu państwa na zadania własne powiatu oraz zadania z zakresu administracji   rządowej ustalono na podstawie decyzji Wojewody Warmińsko- Mazurski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subwencji oraz udziałów w podatku dochodowym od osób fizycznych ustalono n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stawie informacji otrzymanej z Ministerstwa  Finans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pozostałe dotacje oraz  pozostałe dochody własne  szacowano na  podstawie zawart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ów i porozumień oraz biorąc pod uwagę możliwości pozyskania dochodów włas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ognozę na lata 2015-2021 oparto na danych historycznych oraz prognozie przygotowanej przez Ministerstwo Finans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Prognozowane wpływy udziałów</w:t>
      </w:r>
      <w:r>
        <w:rPr>
          <w:rFonts w:cs="Tahoma" w:ascii="Tahoma" w:hAnsi="Tahoma"/>
          <w:color w:val="FF0000"/>
          <w:sz w:val="20"/>
          <w:szCs w:val="20"/>
        </w:rPr>
        <w:t xml:space="preserve"> </w:t>
      </w:r>
      <w:r>
        <w:rPr>
          <w:rFonts w:cs="Tahoma" w:ascii="Tahoma" w:hAnsi="Tahoma"/>
          <w:sz w:val="20"/>
          <w:szCs w:val="20"/>
        </w:rPr>
        <w:t xml:space="preserve">z tytułu podatku dochodowego w budżecie w 2014 roku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 od osób fizycznych -  wg informacji uzyskanej z Ministerstwa Finansów udziały w podatk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chodowym dla Powiatu Braniewski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od osób prawnych  -  przewiduje się utrzymanie dochodów na poziomie 100,0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widywanego wykonania 2013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 okresie 2015 - 2021 planuje się utrzymanie dynamiki tych dochodów  - średnioroczny wzros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udziałów w podatku dochodowym od osób fizycznych na poziomie 104% w stosunku 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widywanego wykonania roku poprzedni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udziałów w podatku dochodowym od osób prawnych na poziomie 106,5 w stosunku 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 xml:space="preserve">wykonania roku poprzedni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edług zaktualizowanego Wieloletniego Planu Finansowego Państwa sytuacja makroekonomiczna kraju będzie ulegała systematycznej poprawie poprze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dalszy wzrost gospodarcz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systematyczne zmniejszenie bezrobocia a tym samym wzrost podaży prac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 wzrost przeciętnego wynagrodzenia w gospodarce narodowej oraz wzrost  emerytur i r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ognoza dochodów budżetu państwa w zakresie podatków bezpośrednich zakłada dynamikę wzros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w latach 2015/2014 na poziomie 5,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w latach 2016/2015 na poziomie 9,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zrost dochodów w podanym horyzoncie czasowym jest wynikiem zmian sytuacji makroekonomicznej oraz utrzymaniem dotychczas obowiązujących progów podatkowych, zryczałtowanych kosztów uzyskania przychodów jak również zmian systemowych zakładających likwidację części ulg czy też objęciem podatkiem CIT spółek komandytowo- akcyj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Subwencja ogólna, która stanowi średniorocznie 57-58 % osiąganych przez powiat dochodów w 2014 roku została przyjęta na poziomie ustalonym przez Ministra Finans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W okresie 2015 - 2021 planuje się średnioroczny wzrost tej grupy dochodów o 1,5 % w stosunku do wykonania roku poprzedni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Dotacje celowe z budżetu państwa na zadania bieżące z zakresu administracji rządowej stanowią średnio 15 % osiąganych dochod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W 2014 roku powiat otrzyma dotacje na te zadania w wysokości 7.277.722 zł co stanowi 106,6 %  wykonania 2013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 okresie 2015 - 2021 planuje się średnioroczny wzrost o 1,50 % w stosunku do wykonania roku poprzedni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ozostałe dotacje – przewiduje się kontynuację zadań realizowanych na podstawie porozumień i umów w dotychczasowym zakresie oraz pozyskiwanie środków zewnętrznych na realizację zadań własnych powiatu  w tym m.in. przeprowadzanie remontu dróg powiatow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Tahoma" w:ascii="Tahoma" w:hAnsi="Tahoma"/>
          <w:b/>
          <w:bCs/>
          <w:sz w:val="20"/>
          <w:szCs w:val="20"/>
        </w:rPr>
        <w:t>b)</w:t>
      </w:r>
      <w:r>
        <w:rPr>
          <w:rFonts w:cs="Tahoma" w:ascii="Tahoma" w:hAnsi="Tahoma"/>
          <w:sz w:val="20"/>
          <w:szCs w:val="20"/>
        </w:rPr>
        <w:t xml:space="preserve"> dochody majątkowe:</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0"/>
          <w:szCs w:val="20"/>
        </w:rPr>
      </w:pPr>
      <w:r>
        <w:rPr>
          <w:rFonts w:cs="Tahoma" w:ascii="Tahoma" w:hAnsi="Tahoma"/>
          <w:sz w:val="20"/>
          <w:szCs w:val="20"/>
        </w:rPr>
      </w:r>
    </w:p>
    <w:tbl>
      <w:tblPr>
        <w:tblW w:w="6322" w:type="dxa"/>
        <w:jc w:val="left"/>
        <w:tblInd w:w="-5" w:type="dxa"/>
        <w:tblLayout w:type="fixed"/>
        <w:tblCellMar>
          <w:top w:w="0" w:type="dxa"/>
          <w:left w:w="108" w:type="dxa"/>
          <w:bottom w:w="0" w:type="dxa"/>
          <w:right w:w="108" w:type="dxa"/>
        </w:tblCellMar>
      </w:tblPr>
      <w:tblGrid>
        <w:gridCol w:w="2103"/>
        <w:gridCol w:w="2104"/>
        <w:gridCol w:w="2115"/>
      </w:tblGrid>
      <w:tr>
        <w:trPr/>
        <w:tc>
          <w:tcPr>
            <w:tcW w:w="2103" w:type="dxa"/>
            <w:tcBorders>
              <w:top w:val="single" w:sz="4" w:space="0" w:color="000000"/>
              <w:left w:val="single" w:sz="4" w:space="0" w:color="000000"/>
              <w:bottom w:val="single" w:sz="4" w:space="0" w:color="000000"/>
            </w:tcBorders>
          </w:tcPr>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0"/>
                <w:szCs w:val="20"/>
              </w:rPr>
            </w:pPr>
            <w:r>
              <w:rPr>
                <w:rFonts w:cs="Tahoma" w:ascii="Tahoma" w:hAnsi="Tahoma"/>
                <w:sz w:val="20"/>
                <w:szCs w:val="20"/>
              </w:rPr>
              <w:t>2014</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2016</w:t>
            </w:r>
          </w:p>
        </w:tc>
      </w:tr>
      <w:tr>
        <w:trPr/>
        <w:tc>
          <w:tcPr>
            <w:tcW w:w="210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5.154.070</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339.10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300.000</w:t>
            </w:r>
          </w:p>
        </w:tc>
      </w:tr>
      <w:tr>
        <w:trPr/>
        <w:tc>
          <w:tcPr>
            <w:tcW w:w="6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ynamika w stosunku do roku poprzedniego</w:t>
            </w:r>
          </w:p>
        </w:tc>
      </w:tr>
      <w:tr>
        <w:trPr/>
        <w:tc>
          <w:tcPr>
            <w:tcW w:w="210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327,78 %</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9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7,08 %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ognozowane dochody majątkowe  dotycz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pływów ze sprzedaży nieruchomo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dofinansowania do inwestycji z udziałem środków unijn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mocy finansowej od jednostek samorządu terytorialn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finansowania do inwestycji z pozostałych dostępnych źróde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 przyjętej prognozie przewiduje się w roku 2014 realizację inwestycji wieloletni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inwestycji związanej z termomodernizacją obiektów KP PSP w Braniewie na łączną wartość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57.280 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oszt inwestycji w całości do sfinansowania środkami z Narodowego Funduszu Ochron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 i Gospodarki Wodn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inwestycji związanej z modernizacją drogi powiatowej Nr 1381 N odcinek Braniewo- Zawier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rtość inwestycji 800.000 zł, z czego nakłady 2014 roku wynoszą 796.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westycja planowana do sfinansowania w kwocie 398.000 zł środkami budżetu państw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ramach Narodowego Programu  Przebudowy Dróg Lokal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inwestycji związanej z realizacja projektu pn.Trasy rowerowe w Polsce Wschodniej -województw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rmińsko - Mazursk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artość projektu w części przypadającej na Powiat Braniewski 4.187.628 zł, z czego nakłady 201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oku wynoszą 3.015.926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westycja planowana do sfinansowania śrokami unijnymi i środkami własnymi powiatu, z cz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w 2014 roku dofinansowanie środkami unijnymi wynosi 2.252.267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w 2015 roku dofinansowanike środkami unijnymi wynosi  681.101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 perspektywie lat 2015-2021 Powiat Braniewski planuje dochód z tytułu sprzedaży mienia położonego w Braniewie przy ulicy Moniuszki stanowiącego kompleks nieruchomości będących obecnie w najm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Nieruchomości wykorzystywane obecnie na działalność leczniczą prowadzoną przez Powiatowe Centrum Medyczne spółka z o.o. w Braniewie, gdzie powiat posiada 10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lanowana sprzedaż z rozłożeniem na raty w okresie 14 lat za kwotę c-ca 7.000.000 zł (wartość rynkowa nieruchomości według poziomu cen 2008 roku -6.892.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PROGNOZA WYDATK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Analiza podstawowych grup wydatków w latach 2011 -2013 potwierdza iż dominującymi wydatkami są wydatki bieżące, które średniorocznie stanowią 88,0 % dokonanych średniorocznych wydatk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ysoki poziom wydatków bieżących jest związany przede wszystkim z charakterem zadań wykonywanych przez powiat - głownie zadań z zakresu oświaty, edukacyjnej opieki wychowawczej, pomocy społecznej, bezpieczeństwa i administr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 największym stopniu obciążają budżet powiatu wydatki na wynagrodzenia i pochodne od wynagrodze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Średniorocznie w latach 2011-2013 wydatki na wynagrodzenia wraz z pochodnymi stanowią 52,2 % wydatk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 wieloletniej prognozie finansowej przyjęto w  2014 roku  wynagrodzenia z pochodnymi na poziomie 100,3 %  wykonania roku 201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 latach 2015-2018 wzrost wynagrodzeń z pochodnymi spowodowany jest wzrostem dodatków stażowych czy też przypadających w danym roku wypłat nagród jubileuszowych. Nie przewiduje się innych podwyżek wynagrodz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ognoza na lata 2019-2021 zakłada utrzymanie relacji wynagrodzeń z pochodnymi do wydatków bieżących na poziomie 54- 55%, przy  średniorocznej dynamice wzrostu wynagrodzeń z pochodnymi na poziomie 10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FF0000"/>
          <w:sz w:val="20"/>
          <w:szCs w:val="20"/>
        </w:rPr>
      </w:pPr>
      <w:r>
        <w:rPr>
          <w:rFonts w:cs="Tahoma" w:ascii="Tahoma" w:hAnsi="Tahoma"/>
          <w:color w:val="FF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ydatkami ograniczającym możliwości inwestycyjne  są koszty obsługi długu z tytułu zaciągniętych i przewidzianych do zaciągnięcia kredytów jak również  spłat z tytułu zobowiązań kredytowych przejętych po likwidacji SP ZOZ w stosunku do których zawarto ugody w przedmiocie ich spłat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Obciążenie wydatków z tego tytułu wynos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7970" w:type="dxa"/>
        <w:jc w:val="left"/>
        <w:tblInd w:w="-5" w:type="dxa"/>
        <w:tblLayout w:type="fixed"/>
        <w:tblCellMar>
          <w:top w:w="0" w:type="dxa"/>
          <w:left w:w="108" w:type="dxa"/>
          <w:bottom w:w="0" w:type="dxa"/>
          <w:right w:w="108" w:type="dxa"/>
        </w:tblCellMar>
      </w:tblPr>
      <w:tblGrid>
        <w:gridCol w:w="2960"/>
        <w:gridCol w:w="1259"/>
        <w:gridCol w:w="1190"/>
        <w:gridCol w:w="1190"/>
        <w:gridCol w:w="1371"/>
      </w:tblGrid>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0"/>
                <w:szCs w:val="20"/>
              </w:rPr>
            </w:pPr>
            <w:r>
              <w:rPr>
                <w:rFonts w:cs="Tahoma" w:ascii="Tahoma" w:hAnsi="Tahoma"/>
                <w:sz w:val="20"/>
                <w:szCs w:val="20"/>
              </w:rPr>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7-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łącznie</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Koszty obsługi kredytów </w:t>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0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360.000</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32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13.000</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ydatki z tyt. przejętych zobowiązań po likwidacj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SP ZOZ ( kapitał i odsetki )</w:t>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45.88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40.606</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20.86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51.628</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Razem</w:t>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845.88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800.606</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740.86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63.628</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ydatki majątkowe na przestrzeni 2012-2013 roku stanowią średniorocznie 6,85 % wydatków i dotyczą prowadzenia inwestycji jak i dokonywania zakupów inwestycyj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t>Prognozowane wydatki powiatu obejmuj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a) wydatki bieżąc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6327" w:type="dxa"/>
        <w:jc w:val="left"/>
        <w:tblInd w:w="-5" w:type="dxa"/>
        <w:tblLayout w:type="fixed"/>
        <w:tblCellMar>
          <w:top w:w="0" w:type="dxa"/>
          <w:left w:w="108" w:type="dxa"/>
          <w:bottom w:w="0" w:type="dxa"/>
          <w:right w:w="108" w:type="dxa"/>
        </w:tblCellMar>
      </w:tblPr>
      <w:tblGrid>
        <w:gridCol w:w="2108"/>
        <w:gridCol w:w="2104"/>
        <w:gridCol w:w="2115"/>
      </w:tblGrid>
      <w:tr>
        <w:trPr/>
        <w:tc>
          <w:tcPr>
            <w:tcW w:w="210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14</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2016</w:t>
            </w:r>
          </w:p>
        </w:tc>
      </w:tr>
      <w:tr>
        <w:trPr/>
        <w:tc>
          <w:tcPr>
            <w:tcW w:w="210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3.417.757</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3.400.0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4.000.000</w:t>
            </w:r>
          </w:p>
        </w:tc>
      </w:tr>
      <w:tr>
        <w:trPr/>
        <w:tc>
          <w:tcPr>
            <w:tcW w:w="6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dynamika w stosunku do roku poprzedniego</w:t>
            </w:r>
          </w:p>
        </w:tc>
      </w:tr>
      <w:tr>
        <w:trPr/>
        <w:tc>
          <w:tcPr>
            <w:tcW w:w="210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2,3 %</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99,96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4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b) wydatki majątkowe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0"/>
          <w:szCs w:val="20"/>
        </w:rPr>
      </w:pPr>
      <w:r>
        <w:rPr>
          <w:rFonts w:cs="Tahoma" w:ascii="Tahoma" w:hAnsi="Tahoma"/>
          <w:sz w:val="20"/>
          <w:szCs w:val="20"/>
        </w:rPr>
      </w:r>
    </w:p>
    <w:tbl>
      <w:tblPr>
        <w:tblW w:w="6457" w:type="dxa"/>
        <w:jc w:val="left"/>
        <w:tblInd w:w="-5" w:type="dxa"/>
        <w:tblLayout w:type="fixed"/>
        <w:tblCellMar>
          <w:top w:w="0" w:type="dxa"/>
          <w:left w:w="108" w:type="dxa"/>
          <w:bottom w:w="0" w:type="dxa"/>
          <w:right w:w="108" w:type="dxa"/>
        </w:tblCellMar>
      </w:tblPr>
      <w:tblGrid>
        <w:gridCol w:w="2148"/>
        <w:gridCol w:w="2149"/>
        <w:gridCol w:w="2160"/>
      </w:tblGrid>
      <w:tr>
        <w:trPr/>
        <w:tc>
          <w:tcPr>
            <w:tcW w:w="214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214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616.458</w:t>
            </w:r>
          </w:p>
        </w:tc>
        <w:tc>
          <w:tcPr>
            <w:tcW w:w="214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81.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400.000</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dynamika w stosunku do roku poprzedniego</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7,22 %</w:t>
            </w:r>
          </w:p>
        </w:tc>
        <w:tc>
          <w:tcPr>
            <w:tcW w:w="214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31,4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5,33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 ramach wydatków majątkowych planuje się kontynuować zadania inwestycyjne będące przedsięwzięciami, ujęte w załączniku nr 2 do uchwały Rady Powiatu Braniewskiego w sprawie Wieloletniej Prognozy Finansowej jak również realizować inwestycje nie mające charakteru przedsięwzięć.</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Poziom planowanych wydatków majątkowych w 2014 roku jest uwarunkowany wysokością  środków własnych na ich realizację.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Ocena zdolności kredytowej pozwala ustalić maksymalne wydatki majątkowe poprzez prognoz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oziomu środków dla sfinansowania deficytu, poziomu kredytowania oraz obsługi zadłuże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olne  środki na inwestycje są zbyt niskie, aby zrealizować niezbędne i pilne potrzeby powiatu w zakresie wydatków majątkow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Ustawa o finansach publicznych z 27.08.2009 roku wprowadziła m.in. zasadę zrównoważenia dochodów i wydatków bieżących, co miało zastosowanie po raz pierwszy do opracowania projektów uchwał budżetowych na rok 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Planowany i prognozowany wynik budże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czony jako różnica pomiędzy dochodami a wydatkami wynos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7534" w:type="dxa"/>
        <w:jc w:val="left"/>
        <w:tblInd w:w="-5" w:type="dxa"/>
        <w:tblLayout w:type="fixed"/>
        <w:tblCellMar>
          <w:top w:w="0" w:type="dxa"/>
          <w:left w:w="108" w:type="dxa"/>
          <w:bottom w:w="0" w:type="dxa"/>
          <w:right w:w="108" w:type="dxa"/>
        </w:tblCellMar>
      </w:tblPr>
      <w:tblGrid>
        <w:gridCol w:w="3237"/>
        <w:gridCol w:w="1376"/>
        <w:gridCol w:w="1300"/>
        <w:gridCol w:w="1621"/>
      </w:tblGrid>
      <w:tr>
        <w:trPr/>
        <w:tc>
          <w:tcPr>
            <w:tcW w:w="3237"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Nadwyżka/Deficyt</w:t>
            </w:r>
          </w:p>
        </w:tc>
        <w:tc>
          <w:tcPr>
            <w:tcW w:w="1376"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30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2021</w:t>
            </w:r>
          </w:p>
        </w:tc>
      </w:tr>
      <w:tr>
        <w:trPr/>
        <w:tc>
          <w:tcPr>
            <w:tcW w:w="3237"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dwyżk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ficyt</w:t>
            </w:r>
          </w:p>
        </w:tc>
        <w:tc>
          <w:tcPr>
            <w:tcW w:w="1376"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48.748</w:t>
            </w:r>
          </w:p>
        </w:tc>
        <w:tc>
          <w:tcPr>
            <w:tcW w:w="130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1.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 xml:space="preserve">Łącznie 7.000.00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lanowany deficyt 2014 roku zostanie w całości pokryty nadwyżką budżet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ognozowana nadwyżka budżetowa w latach 2015-2021 przeznaczona jest w całości na spłatę zobowiązań kredytowych według stanu na 31.12.2014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Zadłużenie Powiatu Braniewskiego i możliwości jego obsług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Planowany stan zadłużenia Powiatu Braniewskiego  na dzień 31.12.2013 r. z tytułu kredytów bankowych wynosi 9.060.000 zł i dotyczy kredytów zaciągniętych 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1. Braniewsko-Pasłęckim Banku Spółdzielczym – kredyt w walucie polskiej w kwoc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466.586 zł  na sfinansowanie deficytu 2011 roku oraz zobowiązań z tytułu spłat ra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redytów .</w:t>
      </w:r>
    </w:p>
    <w:p>
      <w:pPr>
        <w:pStyle w:val="Normal"/>
        <w:widowControl w:val="false"/>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mowa nr  1/JST/B/11 zawarta w dniu 1 września 2011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bezpieczenie kredytu – weksel własny in blanco wraz z deklaracją weksl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rocentowanie kredytu – WIBOR 3M + marża 0,69 p. 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aty kredytu i odsetek płatne w okresach kwartalnych. Ostateczny termin spłaty kredyt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ypada na  dzień 31.12.2018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Stan zadłużenia na 31.12.2013 r.- 6.800.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2.  BGK Oddział w Olsztynie kredyt w walucie polskiej na sfinansowanie spłaty rat kredytów       w kwocie 2.412.975  zł.</w:t>
      </w:r>
    </w:p>
    <w:p>
      <w:pPr>
        <w:pStyle w:val="Normal"/>
        <w:widowControl w:val="false"/>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5" w:hanging="0"/>
        <w:rPr>
          <w:rFonts w:ascii="Tahoma" w:hAnsi="Tahoma" w:cs="Tahoma"/>
          <w:sz w:val="20"/>
          <w:szCs w:val="20"/>
        </w:rPr>
      </w:pPr>
      <w:r>
        <w:rPr>
          <w:rFonts w:cs="Tahoma" w:ascii="Tahoma" w:hAnsi="Tahoma"/>
          <w:sz w:val="20"/>
          <w:szCs w:val="20"/>
        </w:rPr>
        <w:t>Umowa nr  12/2605 zawarta w dniu 03 grudnia 2012 roku.</w:t>
      </w:r>
    </w:p>
    <w:p>
      <w:pPr>
        <w:pStyle w:val="Normal"/>
        <w:widowControl w:val="false"/>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5" w:hanging="0"/>
        <w:rPr>
          <w:rFonts w:ascii="Tahoma" w:hAnsi="Tahoma" w:cs="Tahoma"/>
          <w:sz w:val="20"/>
          <w:szCs w:val="20"/>
        </w:rPr>
      </w:pPr>
      <w:r>
        <w:rPr>
          <w:rFonts w:cs="Tahoma" w:ascii="Tahoma" w:hAnsi="Tahoma"/>
          <w:sz w:val="20"/>
          <w:szCs w:val="20"/>
        </w:rPr>
        <w:t>Zabezpieczenie kredytu – weksel własny in blanco wraz z deklaracją weksl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rocentowanie kredytu – WIBOR 3M + marża 0,86 p. 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ty kredytu i odsetek płatne w okresach kwartalnych. Ostateczny termin spłaty kredytu      przypada na dzień 31.12.2021 r.</w:t>
      </w:r>
    </w:p>
    <w:p>
      <w:pPr>
        <w:pStyle w:val="Normal"/>
        <w:widowControl w:val="false"/>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n zadłużenia na 31.12.2013 r.- 2.260.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t xml:space="preserve">Pozostałe zobowiąza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Z uwagi na zakończenie z dniem 31 sierpnia 2011 roku procesu likwidacji  SP ZOZ w Braniewie, z dniem  1 września 2011 roku Powiat Braniewski jako organ założycielski przejął niespłacone zobowiązania po  zlikwidowanej jednostce.</w:t>
      </w:r>
    </w:p>
    <w:p>
      <w:pPr>
        <w:pStyle w:val="Normal"/>
        <w:widowControl w:val="false"/>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 dniu 14 września 2011 roku zawarto ugody z Nordea Bank Polska SA w przedmiocie spłaty zobowiązań z tytuł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umowy Nr 50/2003 z dnia 01.09.2003 roku – zobowiązanie w kwocie 971.176 zł zostan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płacone w ratach miesięcznych przy oprocentowaniu WIBOR 1M i marży 2 p.p. z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ńcowym terminem spłaty do 20 czerwca 2014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umowy Nr BKO-PLN-CBkgd-08-000017  z dnia 9.05.2008 roku – zobowiązanie w kwoc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97.500,13 zł zostanie spłacone w ratach miesięcznych przy oprocentowaniu WIBOR 1M    i marży 1 p. p. z końcowym terminem spłaty do 9 maja 2018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Spłaty tych zobowiązań dokonywane są z wydatków i nie stanowią rozchodów budżetu powia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 2013 roku dokonano dodatkowej spłatę zobowiązań wynikających z zawartej ugody z Nordea Bank Polska SA w przedmiocie spłaty zobowiązań z tytułu umowy nr 50/2003 z dnia 1.09.2003 rok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Biorąc pod uwagę zobowiązania powiatu z tytułu zaciągniętych kredytów oraz zobowiązania z tytułu zawartej ugody łącznie na dzień 31 grudnia 2013 roku  dług Powiatu Braniewskiego wyniósł 10.694.166,89 zł,  w t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z tytułu zaciągniętych zobowiązań kredytowych przez Powiat Braniewski  - 9.060.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z tytułu zobowiązań objętych ugodą, których spłata jest dokonywana z wydatków (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rtości nominalnej)  - 1.634.166,89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Zadłużenie Powiatu Braniewskiego na dzień 31.12.2014 roku zmniejszy się w stosunku do przewidywanego wykonania 2013 roku o 1.330.000 zł i wyniesie 9.364.167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cs="Tahoma" w:ascii="Tahoma" w:hAnsi="Tahoma"/>
          <w:sz w:val="20"/>
          <w:szCs w:val="20"/>
        </w:rPr>
        <w:t>Na zmniejszenie planowanej kwoty długu wpływ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cs="Tahoma" w:ascii="Tahoma" w:hAnsi="Tahoma"/>
          <w:sz w:val="20"/>
          <w:szCs w:val="20"/>
        </w:rPr>
        <w:t xml:space="preserve">- spłata rat kredytów w kwocie 960.000 zł ze środków własnych powiatu stanowiąc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dwyżkę lat 2012-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cs="Tahoma" w:ascii="Tahoma" w:hAnsi="Tahoma"/>
          <w:sz w:val="20"/>
          <w:szCs w:val="20"/>
        </w:rPr>
        <w:t xml:space="preserve">- spłata  zobowiązań objętych ugodą  - 370.000 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Sytuację finansową powiatu oraz prognozę kwoty długu w latach 2013-2021 przedstawia  załącznik  nr 1  </w:t>
      </w:r>
      <w:r>
        <w:rPr>
          <w:rFonts w:cs="Tahoma" w:ascii="Tahoma" w:hAnsi="Tahoma"/>
          <w:color w:val="000000"/>
          <w:sz w:val="20"/>
          <w:szCs w:val="20"/>
        </w:rPr>
        <w:t>do Uchwały Rady Powiatu w sprawie Wieloletniej Prognozy Finansowej na lata 2014-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cs="Tahoma" w:ascii="Tahoma" w:hAnsi="Tahoma"/>
          <w:sz w:val="20"/>
          <w:szCs w:val="20"/>
        </w:rPr>
        <w:t>Ustawa o finansach publicznych z 27.08.2009 roku wprowadziła zasadnicze zmiany ograniczające możliwości zadłużania się jednostek samorządu terytorialnego, które po raz pierwszy mają zastosowanie przy opracowaniu projektów uchwał budżetowych na rok 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Prognoza wskaźnika spłaty według nowej konstrukcji ogranicza możliwości spłaty podjętych przez Powiat Braniewski zobowiąza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zyrost zadłużenia w 2011 roku  o 8.499.991 zł, związany 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przejęciem zobowiązań po zlikwidowanym  SP ZOZ w Braniew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finansowaniem inwestycji prowadzonych w Powiecie Braniewskim, gdzie łączne nakład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westycyjne w 2011 roku wynosiły 14.786.232 zł, z czego sfinansowano kredy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ankowym nakłady w wysokości  5.267.804 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spowodowa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wzrost przewidzianych do spłaty rat kredyt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wzrost wydatków bieżących celem zabezpieczenia środków na obsługę zawartych ugó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zwiększone koszty obsługi dług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Możliwość spłaty już zaciągniętych zobowiązań uzależniona jest o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rozwoju sytuacji makroekonomicznej kraju, w tym wzrostu gospodarczego, kształtowania     się stopy bezrobocia, wysokości stóp procentow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wysokości dochodów własnych powia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poziomu realizacji planowanych inwestycji i ich wpływu na poziom deficytu budżetow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 przypadku wystąpienia zagrożeń będących skutkiem recesji gospodarczej , zagrożeń wynikających ze zmian przepisów prawa może wystąpić konieczność dokonywania okresowej korekty prognozy dług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Celem osiągnięcia poziomu wynikającego z art. 243 ustawy o finansach publicznych z 27 sierpnia 2009 roku planuje si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0"/>
          <w:szCs w:val="20"/>
        </w:rPr>
      </w:pPr>
      <w:r>
        <w:rPr>
          <w:rFonts w:cs="Tahoma" w:ascii="Tahoma" w:hAnsi="Tahoma"/>
          <w:sz w:val="20"/>
          <w:szCs w:val="20"/>
        </w:rPr>
        <w:t>- dalszą racjonalizację i dyscyplinowanie wydatk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0"/>
          <w:szCs w:val="20"/>
        </w:rPr>
      </w:pPr>
      <w:r>
        <w:rPr>
          <w:rFonts w:cs="Tahoma" w:ascii="Tahoma" w:hAnsi="Tahoma"/>
          <w:sz w:val="20"/>
          <w:szCs w:val="20"/>
        </w:rPr>
        <w:t>- intensyfikację działań na rzecz zwiększenia dochodów własnych powia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0"/>
          <w:szCs w:val="20"/>
        </w:rPr>
      </w:pPr>
      <w:r>
        <w:rPr>
          <w:rFonts w:cs="Tahoma" w:ascii="Tahoma" w:hAnsi="Tahoma"/>
          <w:sz w:val="20"/>
          <w:szCs w:val="20"/>
        </w:rPr>
        <w:t xml:space="preserve">- realizację inwestycji w ramach środków własnych oraz przy zapewnieniu dofinansowa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ewnętrznego, bez zwiększania zadłużenia powiatu.</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ahoma" w:hAnsi="Tahoma" w:cs="Tahoma"/>
        <w:color w:val="000000"/>
      </w:rPr>
    </w:lvl>
    <w:lvl w:ilvl="1">
      <w:start w:val="1"/>
      <w:numFmt w:val="lowerLetter"/>
      <w:lvlText w:val="%2)"/>
      <w:lvlJc w:val="left"/>
      <w:pPr>
        <w:tabs>
          <w:tab w:val="num" w:pos="0"/>
        </w:tabs>
        <w:ind w:left="1080" w:hanging="360"/>
      </w:pPr>
      <w:rPr>
        <w:dstrike w:val="false"/>
        <w:strike w:val="false"/>
        <w:sz w:val="20"/>
        <w:i w:val="false"/>
        <w:u w:val="none"/>
        <w:b w:val="false"/>
        <w:szCs w:val="20"/>
        <w:iCs w:val="false"/>
        <w:bCs w:val="false"/>
        <w:rFonts w:ascii="Tahoma" w:hAnsi="Tahoma" w:cs="Tahoma"/>
        <w:color w:val="000000"/>
      </w:rPr>
    </w:lvl>
    <w:lvl w:ilvl="2">
      <w:start w:val="1"/>
      <w:numFmt w:val="lowerLetter"/>
      <w:lvlText w:val="%3)"/>
      <w:lvlJc w:val="left"/>
      <w:pPr>
        <w:tabs>
          <w:tab w:val="num" w:pos="0"/>
        </w:tabs>
        <w:ind w:left="1440" w:hanging="360"/>
      </w:pPr>
      <w:rPr>
        <w:dstrike w:val="false"/>
        <w:strike w:val="false"/>
        <w:sz w:val="20"/>
        <w:i w:val="false"/>
        <w:u w:val="none"/>
        <w:b w:val="false"/>
        <w:szCs w:val="20"/>
        <w:iCs w:val="false"/>
        <w:bCs w:val="false"/>
        <w:rFonts w:ascii="Tahoma" w:hAnsi="Tahoma" w:cs="Tahoma"/>
        <w:color w:val="000000"/>
      </w:rPr>
    </w:lvl>
    <w:lvl w:ilvl="3">
      <w:start w:val="1"/>
      <w:numFmt w:val="lowerLetter"/>
      <w:lvlText w:val="%4)"/>
      <w:lvlJc w:val="left"/>
      <w:pPr>
        <w:tabs>
          <w:tab w:val="num" w:pos="0"/>
        </w:tabs>
        <w:ind w:left="1800" w:hanging="360"/>
      </w:pPr>
      <w:rPr>
        <w:dstrike w:val="false"/>
        <w:strike w:val="false"/>
        <w:sz w:val="20"/>
        <w:i w:val="false"/>
        <w:u w:val="none"/>
        <w:b w:val="false"/>
        <w:szCs w:val="20"/>
        <w:iCs w:val="false"/>
        <w:bCs w:val="false"/>
        <w:rFonts w:ascii="Tahoma" w:hAnsi="Tahoma" w:cs="Tahoma"/>
        <w:color w:val="000000"/>
      </w:rPr>
    </w:lvl>
    <w:lvl w:ilvl="4">
      <w:start w:val="1"/>
      <w:numFmt w:val="lowerLetter"/>
      <w:lvlText w:val="%5)"/>
      <w:lvlJc w:val="left"/>
      <w:pPr>
        <w:tabs>
          <w:tab w:val="num" w:pos="0"/>
        </w:tabs>
        <w:ind w:left="2160" w:hanging="360"/>
      </w:pPr>
      <w:rPr>
        <w:dstrike w:val="false"/>
        <w:strike w:val="false"/>
        <w:sz w:val="20"/>
        <w:i w:val="false"/>
        <w:u w:val="none"/>
        <w:b w:val="false"/>
        <w:szCs w:val="20"/>
        <w:iCs w:val="false"/>
        <w:bCs w:val="false"/>
        <w:rFonts w:ascii="Tahoma" w:hAnsi="Tahoma" w:cs="Tahoma"/>
        <w:color w:val="000000"/>
      </w:rPr>
    </w:lvl>
    <w:lvl w:ilvl="5">
      <w:start w:val="1"/>
      <w:numFmt w:val="lowerLetter"/>
      <w:lvlText w:val="%6)"/>
      <w:lvlJc w:val="left"/>
      <w:pPr>
        <w:tabs>
          <w:tab w:val="num" w:pos="0"/>
        </w:tabs>
        <w:ind w:left="2520" w:hanging="360"/>
      </w:pPr>
      <w:rPr>
        <w:dstrike w:val="false"/>
        <w:strike w:val="false"/>
        <w:sz w:val="20"/>
        <w:i w:val="false"/>
        <w:u w:val="none"/>
        <w:b w:val="false"/>
        <w:szCs w:val="20"/>
        <w:iCs w:val="false"/>
        <w:bCs w:val="false"/>
        <w:rFonts w:ascii="Tahoma" w:hAnsi="Tahoma" w:cs="Tahoma"/>
        <w:color w:val="000000"/>
      </w:rPr>
    </w:lvl>
    <w:lvl w:ilvl="6">
      <w:start w:val="1"/>
      <w:numFmt w:val="lowerLetter"/>
      <w:lvlText w:val="%7)"/>
      <w:lvlJc w:val="left"/>
      <w:pPr>
        <w:tabs>
          <w:tab w:val="num" w:pos="0"/>
        </w:tabs>
        <w:ind w:left="2880" w:hanging="360"/>
      </w:pPr>
      <w:rPr>
        <w:dstrike w:val="false"/>
        <w:strike w:val="false"/>
        <w:sz w:val="20"/>
        <w:i w:val="false"/>
        <w:u w:val="none"/>
        <w:b w:val="false"/>
        <w:szCs w:val="20"/>
        <w:iCs w:val="false"/>
        <w:bCs w:val="false"/>
        <w:rFonts w:ascii="Tahoma" w:hAnsi="Tahoma" w:cs="Tahoma"/>
        <w:color w:val="000000"/>
      </w:rPr>
    </w:lvl>
    <w:lvl w:ilvl="7">
      <w:start w:val="1"/>
      <w:numFmt w:val="lowerLetter"/>
      <w:lvlText w:val="%8)"/>
      <w:lvlJc w:val="left"/>
      <w:pPr>
        <w:tabs>
          <w:tab w:val="num" w:pos="0"/>
        </w:tabs>
        <w:ind w:left="3240" w:hanging="360"/>
      </w:pPr>
      <w:rPr>
        <w:dstrike w:val="false"/>
        <w:strike w:val="false"/>
        <w:sz w:val="20"/>
        <w:i w:val="false"/>
        <w:u w:val="none"/>
        <w:b w:val="false"/>
        <w:szCs w:val="20"/>
        <w:iCs w:val="false"/>
        <w:bCs w:val="false"/>
        <w:rFonts w:ascii="Tahoma" w:hAnsi="Tahoma" w:cs="Tahoma"/>
        <w:color w:val="000000"/>
      </w:rPr>
    </w:lvl>
    <w:lvl w:ilvl="8">
      <w:start w:val="1"/>
      <w:numFmt w:val="lowerLetter"/>
      <w:lvlText w:val="%9)"/>
      <w:lvlJc w:val="left"/>
      <w:pPr>
        <w:tabs>
          <w:tab w:val="num" w:pos="0"/>
        </w:tabs>
        <w:ind w:left="3600" w:hanging="360"/>
      </w:pPr>
      <w:rPr>
        <w:dstrike w:val="false"/>
        <w:strike w:val="false"/>
        <w:sz w:val="20"/>
        <w:i w:val="false"/>
        <w:u w:val="none"/>
        <w:b w:val="false"/>
        <w:szCs w:val="20"/>
        <w:iCs w:val="false"/>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ahoma" w:hAnsi="Tahoma" w:cs="Tahoma"/>
      <w:b w:val="false"/>
      <w:bCs w:val="false"/>
      <w:i w:val="false"/>
      <w:iCs w:val="false"/>
      <w:strike w:val="false"/>
      <w:dstrike w:val="false"/>
      <w:color w:val="000000"/>
      <w:sz w:val="20"/>
      <w:szCs w:val="20"/>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9:00Z</dcterms:created>
  <dc:creator>Starostwo Braniewo</dc:creator>
  <dc:description/>
  <cp:keywords/>
  <dc:language>en-US</dc:language>
  <cp:lastModifiedBy>Starostwo Braniewo</cp:lastModifiedBy>
  <dcterms:modified xsi:type="dcterms:W3CDTF">2014-03-10T06:29:00Z</dcterms:modified>
  <cp:revision>2</cp:revision>
  <dc:subject/>
  <dc:title/>
</cp:coreProperties>
</file>