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do Uchwały Nr XXXV/332/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4 marca 2014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POWIATU Z ZAKRESU REHABILITACJI ZAWODOWEJ I SPOŁECZNEJ ORAZ PODZIAŁ ŚRODKÓW PAŃSTWOWEGO FUNDUSZU REHABILITACJI OSÓB NIEPEŁNOSPRAWNYCH NA ICH REALIZACJĘ W 2014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odki finans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trudnianie i rehabilitacja zawodowa osób niepełnosprawnych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wrot wydatków na instrumenty i usługi rynku pracy na rzecz osób niepełnosprawnych poszukujących pracy i niepozostając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 zatrudnieniu (art.11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nie jednorazowo środków na rozpoczęcia działalności gospodarczej, rolniczej albo na wniesienie wkładu do spółdzielni socjalnej (art.12a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wrot kosztów wyposażenia stanowiska pracy dla osoby niepełnosprawnej (art. 26e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wrot kosztów przystosowania tworzonych lub istniejących (art.26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wrot kosztów zatrudnienia pracowników pomagających pracownikom niepełnosprawnym w pracy (art.26d)-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sowanie kosztów szkolenia i przekwalifikowania zawodowego osób niepełnosprawnych (art. 38 i 40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wrot kosztów poniesionych przez pracodawcę na szkolenia zatrudnionych osób niepełnosprawnych (art.41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 rehabilitacja zawod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habilitacja społeczna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kosztów tworzenia i działania warsztatów (art. 35a ust.1 pkt.8 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 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finansowania uczestnictwa osób niepełnosprawnych i ich opiekun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 turnusach rehabilitacyjnych (art.35a ust.1 pkt. 7a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likwidacji barier architektonicznych, w komunikowaniu się i technicznych w związku z indywidualnymi potrzebami osób niepełnosprawnych ( art. 35a ust.1 pkt. 7 lit.d 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sportu, kultury, rekreacji i turystyki osób niepełnosprawnych (art. 35a ust.1 pkt.7 lit.b 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zaopatrzenia w sprzęt rehabilitacyjny, przedmioty ortopedyczne i środki pomocnicze przyznawane osobom niepełnosprawnym na podstawie odrębnych przepisów (art. 35a ust.1 pkt.7 lit.c ) -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 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usług tłumacza migowego lub tłumacza przewodnika (art. 35a ust. 1 pkt.7 lit. f 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 rehabilitacja społeczna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 052,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środki finansowe w roku 2014 dla Powiatu Braniew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 052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7:00Z</dcterms:created>
  <dc:creator>Starostwo Powiatowe w Braniewie</dc:creator>
  <dc:description/>
  <cp:keywords/>
  <dc:language>en-US</dc:language>
  <cp:lastModifiedBy>Starostwo Powiatowe w Braniewie</cp:lastModifiedBy>
  <cp:lastPrinted>2014-03-05T09:13:00Z</cp:lastPrinted>
  <dcterms:modified xsi:type="dcterms:W3CDTF">2014-03-05T08:13:00Z</dcterms:modified>
  <cp:revision>2</cp:revision>
  <dc:subject/>
  <dc:title/>
</cp:coreProperties>
</file>