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DOCHODY I WYDATKI ZWIĄZANE Z REALIZACJĄ                                              Załącznik nr 3 do Uchwały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ZADAŃ Z ZAKRESU ADMINISTRACJI RZĄDOWEJ                                               Rady Powiatu Braniewskiego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I INNYCH ZADAŃ ZLECONYCH 2014 R.                                                     Nr 381/14 z dnia 13.03.2014r.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---------------------------------------------------------------------------------------------------------------------------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DZ-ROZDZ-PAR.  |           WYSZCZEGÓLNIENIE             |   PLAN PRZED   |   ZMNIANY     |      PLAN     |   WPŁATY DO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             |                                        | DOCHODY/WYDATKI|    (+/-)      |  PO ZMIANACH  | BUDŻETU PAŃSTWA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--------------------------------------------------------------------------|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                                                                       |                     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--------------------------------------------------------------------------|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010|            |ROLNICTWO I ŁOWIECTWO                   |       5 000,00 |          0,00        5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01005       |PRACE GEODEZYJNO-URZĄDZENIOWE NA        |       5 000,00 |          0,00        5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TRZEBY ROLNICTW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2110   |Dotacje celowe otrzymane z budżetu      |       5 000,00 |          0,00        5 000,00 |           0,00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aństwa na zadania bieżące z zakresu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administracji rządowej oraz inne zadania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zlecone ustawami realizowane przez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wiat                                  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00   |Zakup usług pozostałych                 |       5 000,00 |          0,00        5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---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700|            |GOSPODARKA MIESZKANIOWA                 |      35 000,00 |          0,00       35 000,00 |     188 00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70005       |GOSPODARKA GRUNTAMI I NIERUCHOMOŚCIAMI  |      35 000,00 |          0,00       35 000,00 |     188 00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0470   |Wpływy z opłat za zarząd, użytkowanie i |           0,00 |          0,00            0,00 |     140 75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użytkowanie wieczyste nieruchomości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0750   |Dochody z najmu i dzierżawy składników  |           0,00 |          0,00            0,00 |      45 000,00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majątkowych Skarbu Państwa, jednostek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samorządu terytorialnego lub innych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jednostek zaliczanych do sektora        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finansów publicznych oraz innych umów o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dobnym charakterze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0770   |Wpłaty z tytułu odpłatnego nabycia prawa|           0,00 |          0,00            0,00 |       2 25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własności oraz prawa użytkowania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wieczystego nieruchomości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2110   |Dotacje celowe otrzymane z budżetu      |      35 000,00 |          0,00       35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aństwa na zadania bieżące z zakresu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administracji rządowej oraz inne zadania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zlecone ustawami realizowane przez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wiat    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00   |Zakup usług pozostałych                 |       7 800,00 |          0,00        7 8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480   |Podatek od nieruchomości                |       1 557,00 |          0,00        1 557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590   |Kary i odszkodowania wypłacane na rzecz |      25 000,00 |          0,00       25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osób fizycznych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610   |Koszty postępowania sądowego i          |         643,00 |          0,00          643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rokuratorskiego                        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---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710|            |DZIAŁALNOŚĆ USŁUGOWA                    |     347 618,00 |          0,00      347 618,00 |           0,00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71013       |PRACE GEODEZYJNE I KARTOGRAFICZNE       |      56 000,00 |          0,00       56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(NIEINWESTYCYJ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2110   |Dotacje celowe otrzymane z budżetu      |      56 000,00 |          0,00       56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aństwa na zadania bieżące z zakresu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administracji rządowej oraz inne zadania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zlecone ustawami realizowane przez      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wiat    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00   |Zakup usług pozostałych                 |      56 000,00 |          0,00       56 000,00 |           0,00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71014       |OPRACOWANIA GEODEZYJNE I KARTOGRAFICZNE |       8 000,00 |          0,00        8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2110   |Dotacje celowe otrzymane z budżetu      |       8 000,00 |          0,00        8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aństwa na zadania bieżące z zakresu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administracji rządowej oraz inne zadania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zlecone ustawami realizowane przez      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wiat    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00   |Zakup usług pozostałych                 |       8 000,00 |          0,00        8 000,00 |           0,00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71015       |NADZÓR BUDOWLANY                        |     283 618,00 |          0,00      283 618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2110   |Dotacje celowe otrzymane z budżetu      |     283 618,00 |          0,00      283 618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aństwa na zadania bieżące z zakresu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administracji rządowej oraz inne zadania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zlecone ustawami realizowane przez      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wiat    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3020   |Wydatki osobowe niezaliczone do         |         500,00 |          0,00          500,00 |           0,00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wynagrodzeń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010   |Wynagrodzenia osobowe pracowników       |      70 704,00 |          0,00       70 704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020   |Wynagrodzenia osobowe członków korpusu  |     134 403,00 |          0,00      134 403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służby cywilnej                         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040   |Dodatkowe wynagrodzenie roczne          |      16 826,00 |          0,00       16 826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10   |Składki na ubezpieczenia społeczne      |      39 405,00 |          0,00       39 405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20   |Składki na Fundusz Pracy                |       1 748,00 |          0,00        1 748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70   |Wynagrodzenia bezosobowe                |         300,00 |          0,00          3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10   |Zakup materiałów i wyposażenia          |       2 591,00 |          0,00        2 591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40   |Zakup pomocy naukowych, dydaktycznych i |         661,00 |          0,00          661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książek   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60   |Zakup energii                           |       4 348,00 |          0,00        4 348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70   |Zakup usług remontowych                 |       1 592,00 |          0,00        1 592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80   |Zakup usług zdrowotnych                 |         326,00 |          0,00          326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00   |Zakup usług pozostałych                 |       2 699,00 |          0,00        2 699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70   |Opłaty z tytułu zakupu usług            |       1 271,00 |          0,00        1 271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telekomunikacyjnych świadczonych w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stacjonarnej publicznej sieci           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telefonicznej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410   |Podróże służbowe krajowe                |         164,00 |          0,00          164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430   |Różne opłaty i składki                  |         870,00 |          0,00          87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440   |Odpisy na zakładowy fundusz świadczeń   |       5 105,00 |          0,00        5 105,00 |           0,00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socjalnych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610   |Koszty postępowania sądowego i          |         105,00 |          0,00          105,00 |           0,00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rokuratorskiego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---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750|            |ADMINISTRACJA PUBLICZNA                 |     147 058,00 |          0,00      147 058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75011       |URZĘDY WOJEWÓDZKIE                      |     131 058,00 |          0,00      131 058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2110   |Dotacje celowe otrzymane z budżetu      |     131 058,00 |          0,00      131 058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aństwa na zadania bieżące z zakresu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administracji rządowej oraz inne zadania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zlecone ustawami realizowane przez      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wiat    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010   |Wynagrodzenia osobowe pracowników       |      99 327,00 |          0,00       99 327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040   |Dodatkowe wynagrodzenie roczne          |       8 192,00 |          0,00        8 192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10   |Składki na ubezpieczenia społeczne      |      16 232,00 |          0,00       16 232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20   |Składki na Fundusz Pracy                |       2 634,00 |          0,00        2 634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10   |Zakup materiałów i wyposażenia          |         550,00 |          0,00          55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00   |Zakup usług pozostałych                 |       1 000,00 |          0,00        1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440   |Odpisy na zakładowy fundusz świadczeń   |       3 123,00 |          0,00        3 123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socjalnych                              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75045       |KWALIFIKACJA WOJSKOWA                   |      16 000,00 |          0,00       16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2110   |Dotacje celowe otrzymane z budżetu      |      16 000,00 |          0,00       16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aństwa na zadania bieżące z zakresu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administracji rządowej oraz inne zadania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zlecone ustawami realizowane przez      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wiat    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10   |Składki na ubezpieczenia społeczne      |       1 000,00 |          0,00        1 000,00 |           0,00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70   |Wynagrodzenia bezosobowe                |      11 000,00 |          0,00       11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10   |Zakup materiałów i wyposażenia          |         600,00 |          0,00          6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00   |Zakup usług pozostałych                 |       3 400,00 |          0,00        3 4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---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754|            |BEZPIECZEŃSTWO PUBLICZNE I OCHRONA      |   3 209 000,00 |      8 000,00    3 217 000,00 |      14 00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RZECIWPOŻAROW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75411       |KOMENDY POWIATOWE PAŃSTWOWEJ STRAŻY     |   3 209 000,00 |      8 000,00    3 217 000,00 |      14 00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ŻARNE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0750   |Dochody z najmu i dzierżawy składników  |           0,00 |          0,00            0,00 |      14 000,00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majątkowych Skarbu Państwa, jednostek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samorządu terytorialnego lub innych     |                |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jednostek zaliczanych do sektora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finansów publicznych oraz innych umów o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dobnym charakterze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2110   |Dotacje celowe otrzymane z budżetu      |   3 209 000,00 |      8 000,00    3 217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aństwa na zadania bieżące z zakresu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administracji rządowej oraz inne zadania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zlecone ustawami realizowane przez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wiat    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3020   |Wydatki osobowe niezaliczone do         |       5 000,00 |          0,00        5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wynagrodzeń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3070   |Wydatki osobowe niezaliczane do uposażeń|     160 000,00 |          0,00      160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wypłacane żołnierzom i funkcjonariuszom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020   |Wynagrodzenia osobowe członków korpusu  |      43 000,00 |      3 233,00       46 233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służby cywilnej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040   |Dodatkowe wynagrodzenie roczne          |       4 000,00 |      - 236,00        3 764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050   |Uposażenia żołnierzy zawodowych i       |   2 157 000,00 |          0,00    2 157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nadterminowych oraz funkcjonariuszy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060   |Pozostałe należności żołnierzy          |     320 000,00 |          0,00      320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zawodowych i nadterminowych oraz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funkcjonariuszy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070   |Dodatkowe uposażenia roczne dla         |     180 000,00 |     -2 997,00      177 003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żołnierzy zawodowych oraz nagrody roczne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dla funkcjonariuszy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10   |Składki na ubezpieczenia społeczne      |       8 400,00 |          0,00        8 4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20   |Składki na Fundusz Pracy                |       1 600,00 |          0,00        1 6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70   |Wynagrodzenia bezosobowe                |      14 000,00 |          0,00       14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80   |Równoważniki pieniężne i ekwiwalenty dla|     103 000,00 |          0,00      103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żołnierzy i funkcjonariuszy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10   |Zakup materiałów i wyposażenia          |      65 000,00 |      4 000,00       69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50   |Zakup sprzętu i uzbrojenia              |       4 000,00 |          0,00        4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60   |Zakup energii                           |      66 000,00 |          0,00       66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70   |Zakup usług remontowych                 |      12 000,00 |      4 000,00       16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80   |Zakup usług zdrowotnych                 |       6 000,00 |          0,00        6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00   |Zakup usług pozostałych                 |      28 400,00 |          0,00       28 4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50   |Zakup usług dostępu do sieci Internet   |       1 600,00 |          0,00        1 6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60   |Opłaty z tytułu zakupu usług            |       6 200,00 |          0,00        6 2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telekomunikacyjnych świadczonych w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ruchomej publicznej sieci telefonicznej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70   |Opłaty z tytułu zakupu usług            |       6 000,00 |          0,00        6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telekomunikacyjnych świadczonych w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stacjonarnej publicznej sieci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telefonicznej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410   |Podróże służbowe krajowe                |       3 000,00 |          0,00        3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430   |Różne opłaty i składki                  |       4 200,00 |          0,00        4 2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440   |Odpisy na zakładowy fundusz świadczeń   |       1 000,00 |          0,00        1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socjalnych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480   |Podatek od nieruchomości                |       8 200,00 |          0,00        8 2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510   |Opłaty na rzecz budżetu państwa         |         400,00 |          0,00          4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550   |Szkolenia członków korpusu służby       |       1 000,00 |          0,00        1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cywilnej  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---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851|            |OCHRONA ZDROWIA                         |   2 999 000,00 |      9 392,00    3 008 392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85156       |SKŁADKI NA UBEZPIECZENIE ZDROWOTNE ORAZ |   2 999 000,00 |      9 392,00    3 008 392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ŚWIADCZENIA DLA OSÓB NIEOBJĘTY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OBOWIĄZKIEM UBEZPIECZENIA ZDROWOT NEGO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2110   |Dotacje celowe otrzymane z budżetu      |   2 999 000,00 |      9 392,00    3 008 392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aństwa na zadania bieżące z zakresu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administracji rządowej oraz inne zadania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zlecone ustawami realizowane przez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wiat    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30   |Składki na ubezpieczenie zdrowotne      |   2 999 000,00 |      9 392,00    3 008 392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---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852|            |POMOC SPOŁECZNA                         |     371 480,00 |     -2 480,00      369 000,00 |         966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85203       |OŚRODKI WSPARCIA                        |     360 000,00 |          0,00      360 000,00 |         966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0690   |Wpływy z różnych opłat                  |           0,00 |          0,00            0,00 |         966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2110   |Dotacje celowe otrzymane z budżetu      |     360 000,00 |          0,00      360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aństwa na zadania bieżące z zakresu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administracji rządowej oraz inne zadania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zlecone ustawami realizowane przez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wiat    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2830   |Dotacja celowa z budżetu na finansowanie|     360 000,00 |          0,00      360 000,00 |           0,00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lub dofinansowanie zadań zleconych do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realizacji pozostałym jednostkom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niezaliczanym  do sektora finansów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ublicznych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85205       |ZADANIA W ZAKRESIE PRZECIWDZIAŁANIA     |      11 480,00 |     -2 480,00        9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RZEMOCY W RODZIN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2110   |Dotacje celowe otrzymane z budżetu      |      11 480,00 |     -2 480,00        9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aństwa na zadania bieżące z zakresu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administracji rządowej oraz inne zadania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zlecone ustawami realizowane przez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wiat    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3030   |Różne wydatki na rzecz osób fizycznych  |       1 965,00 |      - 480,00        1 485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10   |Składki na ubezpieczenia społeczne      |         155,00 |          0,00          155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70   |Wynagrodzenia bezosobowe                |       5 080,00 |     -1 000,00        4 08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00   |Zakup usług pozostałych                 |       4 280,00 |     -1 000,00        3 28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---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853|            |POZOSTAŁE ZADANIA W ZAKRESIE POLITYKI   |     163 566,00 |      1 534,00      165 1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SPOŁECZNEJ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85321       |ZESPOŁY DO SPRAW ORZEKANIA O            |     163 566,00 |      1 534,00      165 1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NIEPEŁNOSPRAWNOŚC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2110   |Dotacje celowe otrzymane z budżetu      |     163 566,00 |      1 534,00      165 1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aństwa na zadania bieżące z zakresu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administracji rządowej oraz inne zadania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zlecone ustawami realizowane przez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powiat    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010   |Wynagrodzenia osobowe pracowników       |      60 340,00 |          0,00       60 34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040   |Dodatkowe wynagrodzenie roczne          |       4 000,00 |          0,00        4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10   |Składki na ubezpieczenia społeczne      |      10 400,00 |          0,00       10 4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20   |Składki na Fundusz Pracy                |         200,00 |          0,00          2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170   |Wynagrodzenia bezosobowe                |      29 000,00 |          0,00       29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10   |Zakup materiałów i wyposażenia          |       7 000,00 |          0,00        7 0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70   |Zakup usług remontowych                 |         500,00 |          0,00          5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280   |Zakup usług zdrowotnych                 |         125,00 |          0,00          125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00   |Zakup usług pozostałych                 |      47 366,00 |      1 534,00       48 9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60   |Opłaty z tytułu zakupu usług            |         700,00 |          0,00          7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telekomunikacyjnych świadczonych w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ruchomej publicznej sieci telefonicznej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370   |Opłaty z tytułu zakupu usług            |       1 200,00 |          0,00        1 200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telekomunikacyjnych świadczonych w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stacjonarnej publicznej sieci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telefonicznej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4440   |Odpisy na zakładowy fundusz świadczeń   |       2 735,00 |          0,00        2 735,00 |           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|            |socjalnych                              |                |                            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---|------------|----------------------------------------|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--------------------------------------------------------------------------|-------------------------------|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                                            RAZEM            7 277 722,00 |     16 446,00    7 294 168,00 |     202 966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---------------------------------------------------------------------------------------------------------------------------*</w:t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0:00Z</dcterms:created>
  <dc:creator>edziewanowska</dc:creator>
  <dc:description/>
  <cp:keywords/>
  <dc:language>en-US</dc:language>
  <cp:lastModifiedBy>Starostwo Braniewo</cp:lastModifiedBy>
  <dcterms:modified xsi:type="dcterms:W3CDTF">2014-03-13T11:10:00Z</dcterms:modified>
  <cp:revision>3</cp:revision>
  <dc:subject/>
  <dc:title>     DOCHODY I WYDATKI ZWIĄZANE Z REALIZACJĄ                                              Załącznik nr 3 do Uchwały           </dc:title>
</cp:coreProperties>
</file>