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320" w:firstLine="72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do Uchwały Nr 397/14</w:t>
      </w:r>
    </w:p>
    <w:p>
      <w:pPr>
        <w:pStyle w:val="Normal"/>
        <w:spacing w:lineRule="atLeast" w:line="200"/>
        <w:ind w:left="-30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rządu Powiatu Braniewskiego</w:t>
      </w:r>
    </w:p>
    <w:p>
      <w:pPr>
        <w:pStyle w:val="Normal"/>
        <w:spacing w:lineRule="atLeast" w:line="200"/>
        <w:ind w:left="5730" w:firstLine="3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 dnia 16 kwietnia 2014 roku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ULAMIN UDZIELANIA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WARTOŚCI SZACUNKOWEJ NIEPRZEKRACZAJĄC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ÓWNOWARTOŚCI KWOTY 30.000 EURO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26" w:leader="none"/>
        </w:tabs>
        <w:spacing w:lineRule="atLeast" w:line="200" w:before="0" w:after="0"/>
        <w:ind w:left="426" w:hanging="360"/>
        <w:jc w:val="both"/>
        <w:rPr/>
      </w:pPr>
      <w:r>
        <w:rPr>
          <w:rFonts w:cs="Arial" w:ascii="Arial" w:hAnsi="Arial"/>
        </w:rPr>
        <w:t>Regulamin udzielania zamówień publicznych o wartości szacunkowej nieprzekraczającej w skali jednego roku kalendarzowego równowartości kwoty 30.000 euro, zwany dalej „Regulaminem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est jednolitym dokumentem mającym zastosowanie do zamówień publicznych udzielanych na usługi, dostawy i roboty budowlane obowiązującym we wszystkich jednostkach organizacyjnych Powiatu Braniewskieg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26" w:leader="none"/>
        </w:tabs>
        <w:spacing w:lineRule="atLeast" w:line="20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kreśla wewnętrzną organizację postępowań w sprawie udzielenia zamówień publicznych, opłacanych w całości lub w części ze środków publiczny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26" w:leader="none"/>
        </w:tabs>
        <w:spacing w:lineRule="atLeast" w:line="20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wartości zamówienia stosuje się przepisy Rozporządzenia Prezesa Rady Ministrów z dnia 16 grudnia 2011 r. w sprawie średniego kursu złotego w stosunku do euro stanowiącego podstawę przeliczania wartości zamówień publicznych (Dz. U. z dnia 31 grudnia 2013 r. poz. 1692). Zmiana w/w kursu, na podstawie którego należy obliczyć wartość zamówienia nie powoduje zmiany Regulaminu w tym zakre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ustalenia wartości zamówienia jest całkowite szacunkowe wynagrodzenie wykonawcy, bez podatku od towarów i usług, ustalone z należytą staranności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obliczenia łącznej wartości zamówień tego samego rodzaju, których zamierza się udzielić w ciągu roku budżetowego, są środki przewidziane do wydania, zabezpieczone w planie finansowym jednostk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26" w:leader="none"/>
        </w:tabs>
        <w:spacing w:lineRule="atLeast" w:line="200" w:before="0" w:after="0"/>
        <w:ind w:left="426" w:hanging="360"/>
        <w:jc w:val="both"/>
        <w:rPr/>
      </w:pPr>
      <w:r>
        <w:rPr>
          <w:rFonts w:cs="Arial" w:ascii="Arial" w:hAnsi="Arial"/>
        </w:rPr>
        <w:t>W przypadku zamówień publicznych o wartości szacunkowej przekraczającej równowartość kwoty 30.000 euro, zastosowanie mają przepisy ustawy z dnia 29.01.2004r. Prawo zamówień publicznych.</w:t>
      </w:r>
      <w:r>
        <w:rPr>
          <w:rFonts w:cs="Arial" w:ascii="Arial" w:hAnsi="Arial"/>
          <w:color w:val="000000"/>
        </w:rPr>
        <w:t xml:space="preserve"> (Dz. U. z 2013 r. , poz. 907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</w:t>
      </w:r>
      <w:r>
        <w:rPr>
          <w:rFonts w:cs="Arial" w:ascii="Arial" w:hAnsi="Arial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26" w:leader="none"/>
        </w:tabs>
        <w:spacing w:lineRule="atLeast" w:line="200" w:before="0" w:after="0"/>
        <w:ind w:left="426" w:hanging="360"/>
        <w:jc w:val="both"/>
        <w:rPr/>
      </w:pPr>
      <w:r>
        <w:rPr>
          <w:rFonts w:cs="Arial" w:ascii="Arial" w:hAnsi="Arial"/>
        </w:rPr>
        <w:t>Niedopuszczalne jest dzielenie zamówienia na części lub zaniżanie jego wartości w celu uniknięcia obowiązku stosowania przepisów ustawy o zamówieniach publ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niniejszego regulaminu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shd w:fill="FFFFFF" w:val="clear"/>
        <w:spacing w:lineRule="atLeast" w:line="200"/>
        <w:ind w:left="23" w:firstLine="43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Na każdy rok budżetowy w jednostce organizacyjnej Powiatu Braniewskiego, w komórce odpowiedzialnej za wykonanie określonych zadań przewidzianych w Regulaminie organizacyjnym danej jednostki sporządzane są „Plany zamówień publicznych” na podstawie zamówień tego samego rodzaju, (wzór planu stanowi Załącznik nr 1 do Regulaminu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Kierownicy jednostek zobowiązani są do określenia zamówień tego samego rodzaju, po przedstawieniu propozycji przez poszczególnych naczelników wydziałów/pracowników komórek odpowiedzialnych merytorycznie za wykonywanie zadań.</w:t>
      </w:r>
      <w:r>
        <w:rPr>
          <w:rFonts w:cs="Arial" w:ascii="Arial" w:hAnsi="Arial"/>
          <w:color w:val="000000"/>
          <w:sz w:val="24"/>
          <w:szCs w:val="24"/>
        </w:rPr>
        <w:t xml:space="preserve"> Za zamówienia tego samego rodzaju uważa się dostawy lub usługi zbieżne w przedmiocie zamówienia co do zakresu  lub charakte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ona komórka organizacyjna lub wyznaczony pracownik na podstawie planów zamówień publicznych dokonuje grupowania zamówień objętych niniejszym regulamin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ówienia nieprzewidywalne, których konieczność udzielenia pojawi się już po udzieleniu zamówień tego samego rodzaju w trakcie roku, na który sporządzony został plan zamówień publicznych, powinny być traktowane jako zamówienia odrębne, których wartość należy ustalać właściwie do ich zakresu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we procedury udzielania zamówień publicznych uregulowano w następującym układzie: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zamówienia tego samego rodzaju o wartości do 20.000 zł netto włącz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atLeast" w:line="100"/>
        <w:ind w:left="709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amówie</w:t>
      </w:r>
      <w:r>
        <w:rPr>
          <w:rFonts w:cs="Arial" w:ascii="Arial" w:hAnsi="Arial"/>
          <w:spacing w:val="-1"/>
          <w:sz w:val="24"/>
          <w:szCs w:val="24"/>
        </w:rPr>
        <w:t xml:space="preserve">ni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ego samego rodzaju </w:t>
      </w:r>
      <w:r>
        <w:rPr>
          <w:rFonts w:cs="Arial" w:ascii="Arial" w:hAnsi="Arial"/>
          <w:spacing w:val="-1"/>
          <w:sz w:val="24"/>
          <w:szCs w:val="24"/>
        </w:rPr>
        <w:t>o wartości powyżej 20.000 zł netto do 30.000 euro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/>
        <w:ind w:left="735" w:hanging="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zamówień publicznych </w:t>
      </w:r>
      <w:r>
        <w:rPr>
          <w:rFonts w:cs="Arial" w:ascii="Arial" w:hAnsi="Arial"/>
          <w:color w:val="000000"/>
          <w:spacing w:val="-1"/>
          <w:sz w:val="24"/>
          <w:szCs w:val="24"/>
        </w:rPr>
        <w:t>tego samego rodzaju</w:t>
      </w:r>
      <w:r>
        <w:rPr>
          <w:rFonts w:cs="Arial" w:ascii="Arial" w:hAnsi="Arial"/>
          <w:sz w:val="24"/>
          <w:szCs w:val="24"/>
        </w:rPr>
        <w:t>, których wartość szacunkowa nie przekracza kwoty 20.000 zł, postanowień niniejszego Regulaminu nie stosuje się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u nie stosuje się również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zakupu artykułów codziennego użytku; artykułów spożywczych, wiązanek okolicznościowych, środków czystości oraz drobnych materiałów i narzędzi do remontów bieżąc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kupu środków pędnych do pojazdów, w związku ze zmieniającą się dzienną ceną jednostkow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, gdy ze względu na specyficzny charakter i rodzaj zamówienia publicznego, jego udzielenie możliwe jest jedynie konkretnem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stąpienia niemożliwych do przewidzenia zdarzeń losowych, wymagających natychmiastowej interwe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zawierania umów cywilnoprawnych z osobami fizycznymi, nie prowadzącymi działalności gospodar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amawiania usług prawnicz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zawierania umów cywilnoprawnych dotyczących produkcji, koprodukcji lub emisji materiałów w prasie, radio, telewizji oraz w mediach elektronicznych, w zakresie działań promocyjnych Powiatu Braniewski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głoszenia prasowe związane z wykonywaniem zadań Powiatu realizowanych przez dany wydział lub komórkę organizacyjną. </w:t>
      </w:r>
    </w:p>
    <w:p>
      <w:pPr>
        <w:pStyle w:val="Normal"/>
        <w:shd w:fill="FFFFFF" w:val="clear"/>
        <w:spacing w:lineRule="atLeast" w:line="100"/>
        <w:ind w:left="3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3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tki poniesione w w/w. przypadkach powinny być dokonywane w sposób szczególnie celowy i oszczędny. Uzasadnienie zastosowania wyłączenia z regulaminu należy zawrzeć w opisie faktury dotyczącej danego zamówienia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la zamówień publicznych o wartości powyżej 20.000 zł do 30.000 euro przeprowadza się </w:t>
      </w:r>
      <w:r>
        <w:rPr>
          <w:rFonts w:cs="Arial" w:ascii="Arial" w:hAnsi="Arial"/>
          <w:bCs/>
          <w:sz w:val="24"/>
          <w:szCs w:val="24"/>
        </w:rPr>
        <w:t>Rozeznanie ryn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ę udzielenia zamówienia publicznego,</w:t>
      </w:r>
      <w:r>
        <w:rPr>
          <w:rFonts w:cs="Arial" w:ascii="Arial" w:hAnsi="Arial"/>
          <w:spacing w:val="-1"/>
          <w:sz w:val="24"/>
          <w:szCs w:val="24"/>
        </w:rPr>
        <w:t xml:space="preserve"> rozpoczyna wniosek odpowiedniego pracownika jednostki organizacyjnej powiatu, zaakceptowany przez Naczelnika Wydziału lub kierującego komórką organizacyjna Starostwa, zatwierdzony przez kierownika jednostki </w:t>
      </w:r>
      <w:r>
        <w:rPr>
          <w:rFonts w:cs="Arial" w:ascii="Arial" w:hAnsi="Arial"/>
          <w:color w:val="000000"/>
          <w:spacing w:val="-1"/>
          <w:sz w:val="24"/>
          <w:szCs w:val="24"/>
        </w:rPr>
        <w:t>w oparciu o środki zabezpieczone w planie finansowym jednostki</w:t>
      </w:r>
      <w:r>
        <w:rPr>
          <w:rFonts w:cs="Arial" w:ascii="Arial" w:hAnsi="Arial"/>
          <w:spacing w:val="-1"/>
          <w:sz w:val="24"/>
          <w:szCs w:val="24"/>
        </w:rPr>
        <w:t xml:space="preserve"> (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zór wniosku stanowi Załącznik nr 2 do Regulamin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znanie rynku może być przeprowadzone, pisemnie (listownie/ faxem) drogą elektroniczną lub zamieszczone na stronie internetowej w formie pliku do pobrania (wzór formularza rozeznania rynku stanowi Załącznik nr 3 do Regulamin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prasza się do składania ofert taką liczbę wykonawców, która zapewnia konkurencję oraz wybór najkorzystniejszej oferty (wymagane jest rozesłanie formularzy rozeznania rynku do co najmniej 3 wykonawców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 otrzymaniu ofert, sporządza się protokół z przeprowadzonego rozeznania rynku (wzór protokołu stanowi Załącznik nr 4 do Regulamin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eznania telefonicznego pracownik prowadzący procedurę sporządza notatkę służbową z jej przebiegu. (wzór notki stanowi Załącznik nr 5 do Regulamin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zamówienia możliwe jest w przypadku otrzymania co najmniej jednej ważnej oferty. Udzielenie zamówienia zatwierdza kierownik jednostki organizacyjnej powia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ówienia udziela się wykonawcy, który złożył najkorzystniejszą ofertę biorąc pod uwagę cenę lub cenę i inne kryteria wyboru 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branym Wykonawcą zawiera się umowę lub sporządza się zlecenie w formie pisemnej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7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Dokumentacja z postępowań o udzielenie zamówienia publicznego prowadzona i przechowywana jest w jednostce organizacyjnej powiatu, w komórce realizującej zamówienie, odpowiedzialnej za wykonanie określonych zadań przewidzianych w Regulaminie organizacyjnym danej jednostki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częcie postępowania o udzielenie zamówienia publicznego następuje w takim terminie aby wydatki publiczne były dokonywane:</w:t>
      </w:r>
    </w:p>
    <w:p>
      <w:pPr>
        <w:pStyle w:val="Normal"/>
        <w:spacing w:lineRule="atLeast" w:line="2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0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osób celowy i oszczędny, z zachowaniem zasad uzyskiwania najlepszych efektów z danych nakładów oraz optymalnego doboru metod i środków służących osiągnięciu założonych celów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osób umożliwiający terminową realizację zadań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i terminach wynikających z wcześniej zaciągniętych zobowiązań. </w:t>
      </w:r>
    </w:p>
    <w:p>
      <w:pPr>
        <w:pStyle w:val="Normal"/>
        <w:spacing w:lineRule="atLeast" w:line="200"/>
        <w:ind w:left="1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ości w ramach toczących się postępowań należy prowadzić w sposób zapewniający poszanowanie zasad bezstronności, obiektywizmu i staranności. </w:t>
      </w:r>
    </w:p>
    <w:p>
      <w:pPr>
        <w:pStyle w:val="Normal"/>
        <w:shd w:fill="FFFFFF" w:val="clear"/>
        <w:spacing w:lineRule="atLeast" w:line="200"/>
        <w:ind w:right="77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9.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77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Odpowiedzialność za przygotowanie i przeprowadzenie zamówienia publicznego z wyłączeniem zastosowania ustawy Prawo zamówień publicznych ponosi kierownik jednostki a także inne osoby w zakresie w jakim powierzono im czynności w postępowaniu oraz czynności związane z przygotowaniem postępowania.</w:t>
      </w:r>
    </w:p>
    <w:p>
      <w:pPr>
        <w:pStyle w:val="Normal"/>
        <w:shd w:fill="FFFFFF" w:val="clear"/>
        <w:spacing w:lineRule="atLeast" w:line="200"/>
        <w:ind w:left="5529" w:right="77" w:hanging="0"/>
        <w:jc w:val="right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0.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7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Niniejszy Regulamin stanowi podstawę do udzielania zamówień publicznych do 30.000 euro. Kierownicy poszczególnych jednostek organizacyjnych poprzez wydawanie Zarządzeń, uszczegółowią Regulamin stosownie do potrzeb  i specyfiki danej jednostki organizacyj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1:00Z</dcterms:created>
  <dc:creator>cabanek</dc:creator>
  <dc:description/>
  <cp:keywords/>
  <dc:language>en-US</dc:language>
  <cp:lastModifiedBy>Starostwo Braniewo</cp:lastModifiedBy>
  <cp:lastPrinted>2014-04-16T14:36:00Z</cp:lastPrinted>
  <dcterms:modified xsi:type="dcterms:W3CDTF">2014-04-16T12:37:00Z</dcterms:modified>
  <cp:revision>56</cp:revision>
  <dc:subject/>
  <dc:title>REGULAMIN UDZIELANIA ZAMÓWIEŃ PUBLICZNYCH, KTÓRYCH WARTOŚĆ NIE PRZEKRACZA KWOTY 14 000 EURO</dc:title>
</cp:coreProperties>
</file>