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Nr XXXV/342/1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Powiatu Braniewskieg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4 marca 2014 roku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PRACY RADY POWIATU BRANIEWSKI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2014 R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lenie planów pracy komisji stałych Rady Powiatu na 2014 r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Uchwalenie planu pracy Rady Powiatu na 2014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lenie planu kontroli Komisji Rewizyjnej na 2014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Z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pracy Komisji Bezpieczeństwa i Porządku Powiatu Braniew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Informacja Dyrektora Powiatowego Urzędu Pracy w Braniewie na temat funkcjonowania jednostki – za lata 2011-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WIECI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prawozdanie Kierownika PCPR w Braniewie z działalności Centrum w 2013 roku oraz zestawienie potrzeb w zakresie pomocy społecz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cs="Arial" w:ascii="Arial" w:hAnsi="Arial"/>
        </w:rPr>
        <w:t>Informacja Dyrektora Powiatowego Domu Dziecka we Fromborku z działalności placówki – za lata 2011 -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rawozdanie z realizacji Programu Współpracy Powiatu Braniewskiego z organizacjami pozarządow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ERWI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arządu Powiatu z wykonania budżetu Powiatu w 2013 roku i udzielenie absolutoriu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prawozdanie Dyrektora Powiatowego Domu Pomocy Społecznej w Braniewie z działalności jednostki – za lata 2011-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RZESI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wykonania budżetu Powiatu w I półroczu 2013 r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kcjonowanie oświaty w Powiecie – analiza planu naboru do szkół ponadgimnazjalnych Powiatu Braniewskiego i projektowanych kierunków kształcenia na rok szkolny 2014/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odsumowanie działalności placówek oświatowo – wychowawczych – za lata 2011 -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ŹDZIER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Dyrektora Zarządu Dróg Powiatowych w Braniewie na temat funkcjonowania jednostki- za lata 2011- 20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Dyrektora Poradni Psychologiczno – Pedagogicznej w Braniewie z działalności jednostki – za lata 2011- 2013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STOP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gramu Współpracy Powiatu Braniewskiego z organizacjami pozarządowym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UDZI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lenie budżetu Powiatu na 2015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lanów pracy komisji stałych Rady Powiatu oraz planu pracy Rady Powiatu na 2015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lanu kontroli Komisji Rewizyjnej na 2015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lanu pracy Rady Powiatu na 2015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10:00Z</dcterms:created>
  <dc:creator>Starostwo Powiatowe w Braniewie</dc:creator>
  <dc:description/>
  <cp:keywords/>
  <dc:language>en-US</dc:language>
  <cp:lastModifiedBy>Starostwo Powiatowe w Braniewie</cp:lastModifiedBy>
  <cp:lastPrinted>2014-03-05T13:13:00Z</cp:lastPrinted>
  <dcterms:modified xsi:type="dcterms:W3CDTF">2014-03-05T12:13:00Z</dcterms:modified>
  <cp:revision>2</cp:revision>
  <dc:subject/>
  <dc:title/>
</cp:coreProperties>
</file>