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Załącznik  </w:t>
      </w:r>
      <w:r>
        <w:rPr>
          <w:rFonts w:cs="Tahoma" w:ascii="Tahoma" w:hAnsi="Tahoma"/>
          <w:b w:val="false"/>
          <w:sz w:val="22"/>
        </w:rPr>
        <w:t>do Uchwały</w:t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 w:val="false"/>
          <w:sz w:val="22"/>
        </w:rPr>
        <w:t xml:space="preserve">Zarządu Powiatu Braniewskiego </w:t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b w:val="false"/>
          <w:sz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 w:val="false"/>
          <w:sz w:val="22"/>
        </w:rPr>
        <w:t>Nr 423/14 z dnia 12.08.2014 r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</w:rPr>
        <w:t xml:space="preserve">I n f o r m a c j 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rzebiegu wykonania budżetu Powiatu Braniewskiego za I półrocze 2014 rok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Uchwałą Rady Powiatu Braniewskiego nr XXXIV/324/13 z dnia 20 grudnia 2013 roku został uchwalony  budżet na rok 2014, który wynosił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Planowane dochody powiatu    -         45.892.417 zł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Planowane wydatki powiatu     -         44.932.417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Planowana nadwyżka              -            96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I półroczu podjęto 3 uchwał Rady Powiatu oraz 5 uchwał Zarządu Powiatu, które uaktualniały budżet Powiatu na rok 2014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Uchwała nr XXXV/329/14 Rady Powiatu Braniewskiego z dnia 4 marca 2014 r. w spraw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zwiększenia dochodów powiatu o kwotę              3.893.050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zwiększenia wydatków powiatu o kwotę              5.101.79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uchwalenie deficytu w kwocie                               248.748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Uchwała nr 381/14 Zarządu Powiatu Braniewskiego z dnia 13 marca 2014 r. w spraw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zwiększenia dochodów powiatu o kwotę                356.446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zwiększenia wydatków powiatu o kwotę                356.44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rozdysponowania ogólnej rezerwy budżetowej w kwocie 55.0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Uchwała nr 396/14 Zarządu Powiatu Braniewskiego z dnia 9 kwietnia 2014 r. w spraw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 związanych z przeniesieniami pomiędzy paragrafami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/ Uchwała nr 399/14 Zarządu Powiatu Braniewskiego z dnia 17 kwietnia 2014 r. w spraw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 związanych z przeniesieniami pomiędzy paragrafami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5/ Uchwała nr 405/14 Zarządu Powiatu Braniewskiego z dnia 13 maja 2014 r. w spraw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zwiększenia dochodów powiatu o kwotę                15.0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zwiększenia wydatków powiatu o kwotę                15.0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/ Uchwała n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XXXVI/344/14 Rady Powiatu Braniewskiego z dnia 29 maja 2014 r. w spraw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zwiększenia dochodów powiatu o kwotę              175.577 zł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zwiększenia wydatków powiatu o kwotę              175.577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7/ Uchwała nr 406/14 Zarządu Powiatu Braniewskiego z dnia 4 czerwca 2014 r. w spraw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zwiększenia dochodów powiatu o kwotę           24.047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zwiększenia wydatków powiatu o kwotę           24.047 zł,</w:t>
      </w:r>
    </w:p>
    <w:p>
      <w:pPr>
        <w:pStyle w:val="Normal"/>
        <w:ind w:left="64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8/ Uchwała n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 XXXVII/360/14  Rady Powiatu Braniewskiego z dnia 18 czerwca 2014 r. w spraw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mian w budżecie,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większenia dochodów powiatu o kwotę                   1.740 zł,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większenia wydatków powiatu o kwotę                   1.740 zł,</w:t>
      </w:r>
    </w:p>
    <w:p>
      <w:pPr>
        <w:pStyle w:val="Normal"/>
        <w:ind w:left="28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Budżet po zmianach  na dzień 30.06.2014 r.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1/ Planowane dochody                 50.358.277 zł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tym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a) dochody bieżące                      45.230.207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b) dochody majątkowe                   5.128.07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2/ Planowane wydatki                  50.607.025 zł, w tym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a) wydatki bieżące                       43.994.843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b) wydatki majątkowe                   6.612.182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3/ Planowany deficyt budżetowy        248.748 zł.</w:t>
      </w:r>
    </w:p>
    <w:p>
      <w:pPr>
        <w:pStyle w:val="Heading9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 xml:space="preserve">I.   D O C H O D Y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left"/>
        <w:rPr/>
      </w:pPr>
      <w:r>
        <w:rPr>
          <w:rFonts w:cs="Tahoma" w:ascii="Tahoma" w:hAnsi="Tahoma"/>
          <w:b w:val="false"/>
        </w:rPr>
        <w:t>Plan dochodów wynoszący po zmianach</w:t>
      </w:r>
      <w:r>
        <w:rPr>
          <w:rFonts w:cs="Tahoma" w:ascii="Tahoma" w:hAnsi="Tahoma"/>
        </w:rPr>
        <w:t xml:space="preserve">   50.358.277  </w:t>
      </w:r>
      <w:r>
        <w:rPr>
          <w:rFonts w:cs="Tahoma" w:ascii="Tahoma" w:hAnsi="Tahoma"/>
          <w:b w:val="false"/>
        </w:rPr>
        <w:t xml:space="preserve">zł został zrealizowany w wysokości </w:t>
      </w:r>
      <w:r>
        <w:rPr>
          <w:rFonts w:cs="Tahoma" w:ascii="Tahoma" w:hAnsi="Tahoma"/>
          <w:bCs/>
        </w:rPr>
        <w:t xml:space="preserve"> 25.427.281,42 zł co stanowi 50,5 % .</w:t>
      </w:r>
    </w:p>
    <w:p>
      <w:pPr>
        <w:pStyle w:val="Tekstpodstawowy3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2"/>
        </w:rPr>
        <w:t xml:space="preserve">Szczegółowe wykonanie dochodów  w podziale dział, rozdział i paragraf  przedstawia </w:t>
      </w:r>
      <w:r>
        <w:rPr>
          <w:rFonts w:cs="Tahoma" w:ascii="Tahoma" w:hAnsi="Tahoma"/>
          <w:b/>
          <w:sz w:val="22"/>
        </w:rPr>
        <w:t xml:space="preserve">załącznik 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r 1 do sprawozdania opisowego oraz załącznik nr 1 a przedstawiający wykonanie dochodów w podziale na jednostki budżetowe.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niżej przedstawiamy dane według działów: 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010 Rolnictwo i Łowiectw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planowana w budżecie kwota 5.000 zł z tytułu dotacji na zadania z zakresu administracji rządowej oraz inne zadania zlecone ustawami przewidziana jest do realizacji w II półroczu 2014 rok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Środki są przeznaczone na opracowanie dokumentacji geodezyjnej na potrzeby rolnictwa – zadania związane ze scalaniem i wymianą gruntów oraz zagospodarowaniem poscaleniowym.    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020 Leśnictwo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Na planowaną kwotę 171.935 zł wykonano dochody w wysokości 84.709,92 zł co stanowi 49,3 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ziale tym  zaklasyfikowano otrzymaną przez Powiat Braniewski  dotację z Agencji Restrukturyzacji i Modernizacji Rolnictwa z przeznaczeniem na wypłaty ekwiwalentów za zalesianie.</w:t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dług stanu na 30.06.2014 r. z wypłaty ekwiwalentu za wyłączenie gruntów pod zalesianie korzysta </w:t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 osób. Zalesianiem objęte jest 75,88 ha powierzch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600 Transport i Łączność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 planowaną kwotę dochodów 1.920.392 zł zrealizowano dochody w wysokości  1.099.793,67 zł co stanowi 57,3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) dochody własne powiatu planowane na kwotę 232.314 zł zrealizowano w wysokości 171.715,72 zł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j. w 73,9 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ochody uzyskano z tytuł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jmu pomieszczeń lokali użytkowych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opłat za zajęcie pasa drogowego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kapitalizacji odsetek na rachunku bankowy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refundacji płac pracowników zatrudnionych w ramach prac interwencyjnych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pozostałych wpływów z różnych dochod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ochody realizowane przez Zarząd Dróg Powiatowych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) planowane wpływy w kwocie 125.000 zł  z tytułu pomocy finansowej udzielanej przez jednostki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amorządu terytorialnego  na dofinansowanie zadań inwestycyjnych prowadzonych 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rogach powiatowych  zostały zrealizowane w kwocie  100.000 zł tj. w 80,0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lanowana pomoc finansowa do uzyskania na dofinansowanie własnych zadań - inwestycji n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rogach powiatowych</w:t>
      </w:r>
      <w:r>
        <w:rPr>
          <w:rFonts w:cs="Tahoma" w:ascii="Tahoma" w:hAnsi="Tahoma"/>
          <w:color w:val="000000"/>
          <w:sz w:val="22"/>
          <w:szCs w:val="22"/>
        </w:rPr>
        <w:t xml:space="preserve"> od innych jednostek samorządu terytorialnego, z tego na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- zadania związane z poprawą warunków komunikacyjnych w ciągu 3 dróg powiatowych na teren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miasta Braniewa – odcinki obejmujące ulicę Wiejską, 9 Maja  oraz Drewnianą w Braniewie </w:t>
      </w:r>
      <w:r>
        <w:rPr>
          <w:rFonts w:cs="Tahoma" w:ascii="Tahoma" w:hAnsi="Tahoma"/>
          <w:sz w:val="22"/>
          <w:szCs w:val="22"/>
        </w:rPr>
        <w:t xml:space="preserve"> – pomoc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finansowa  od  Gminy Miasta Braniewa w kwocie 80.000 zł,</w:t>
      </w:r>
    </w:p>
    <w:p>
      <w:pPr>
        <w:pStyle w:val="Normal"/>
        <w:ind w:left="28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zadanie pn. poprawa warunków komunikacyjnych w ciągu drogi powiatowej Nr 2374 N </w:t>
      </w:r>
    </w:p>
    <w:p>
      <w:pPr>
        <w:pStyle w:val="Normal"/>
        <w:ind w:left="28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ul. Cmentarna w Pieniężnie – pomoc finansowa od Miasta i Gminy Pieniężno w kwocie 20.000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zadanie pn. Poprawa warunków komunikacyjnych na drodze powiatowej Nr 1381 N odcinek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raniewo – Zawierz  - pomoc finansowa od  Miasta Gminy Braniewo i Gminy Braniewo w łączn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wocie 25.000 zł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I półroczu br. uzyskano pomoc finansową z Miasta i Gminy Pieniężno oraz z Gminy Miast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raniewa. Pozostałe  dochody do  pozyskania w  II półroczu b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)  d</w:t>
      </w:r>
      <w:r>
        <w:rPr>
          <w:rFonts w:cs="Tahoma" w:ascii="Tahoma" w:hAnsi="Tahoma"/>
          <w:color w:val="000000"/>
          <w:sz w:val="22"/>
          <w:szCs w:val="22"/>
        </w:rPr>
        <w:t>otacje celowe w ramach programów finansowych z udziałem środków europejskich w kwocie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825.078  zł zostały zrealizowane w kwocie 825.077,95 zł.</w:t>
      </w:r>
    </w:p>
    <w:p>
      <w:pPr>
        <w:pStyle w:val="Normal"/>
        <w:rPr>
          <w:rFonts w:ascii="Tahoma" w:hAnsi="Tahoma" w:eastAsia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trzymano ostatnią transzę obejmującą refundację  nakładów poniesionych w 2013 roku na realizację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adania pn.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budowa drogi powiatowej Nr 1391 N na odcinkach w miejscowości Podleśne oraz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Gronówk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) dotacje celowe z budżetu państwa na realizację bieżących zadań własnych powiatu planowane w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wocie 340.000 zł obejmują środki z rezerwy celowej budżetu państwa na usunięcie skutków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nawałnicy z dnia 29-30 lipca 2013 roku  poprzez 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ont drogi powiatowej Nr 1314 N Braniewo –Świętochowo wraz z przepuste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ont drogi powiatowej Nr 1393 N Grzechotki –Gronówko wraz z trzema przepustam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ont drogi powiatowej Nr 1328N Krzewno – Krasnolip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mont drogi powiatowej Nr 1383N Lipowina-Granica Gminy wraz z dwoma przepust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ont drogi powiatowej Nr 1397N Piele – Mingajny wraz z przepustem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wykonanie prac remontowych na ww. odcinkach dróg i przepustów została zabezpieczona w budżecie kwota w wysokości 504.800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hody planowane do uzyskania w II półroczu 2014 rok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zaplanowane w kwocie 398.000 zł środki na dofinansowanie inwestycji pn. Poprawa warunk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munikacyjnych na drodze powiatowej Nr 1381 N odcinek Braniewo – Zawierz przewidziane są d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ealizacji w II półroczu 2014 roku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) zrealizowany dochód w kwocie 3.000 zł z tytułu zwrotu dotacji udzielonej w 2013 roku Gminie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Braniewo na utrzymanie drogi powiatowej Zgoda Rus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 630  Turysty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chody w wysokości   2.252.267 zł z tytułu środków unijnych przewidzianych do  pozyskania na  realizację  projektu   – zadania inwestycyjnego pn. Trasy rowerowe w Polsce Wschodniej – województwo Warmińsko- Mazurskie przewidziane są do realizacji w II półroczu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Projekt przewidziany do realizacji na podstawie umowy partnerskiej zawartej w dniu 19.11.2012 roku z Województwem Warmińsko – Mazurskim, planowany do realizacji w latach 2014- 2015 , przy dofinansowaniu środkami unijnymi wysokości 85% kosztów kwalifikowanych w ramach Programu Operacyjnego Rozwój Polski Wschodniej 2007-2013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em projektu jest stworzenie infrastruktury związanej z obsługa ruchu rowerowego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projektu przewiduje się m.in. wykonać modernizację dróg powiatowych o łącznej długości 12 120 mb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/>
      </w:pPr>
      <w:r>
        <w:rPr>
          <w:rFonts w:cs="Tahoma" w:ascii="Tahoma" w:hAnsi="Tahoma"/>
        </w:rPr>
        <w:t xml:space="preserve">Dział 700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Na planowaną kwotę dochodów w wysokości 791.446 zł zrealizowano dochody w wysokości 297.024,32 zł co stanowi 37,5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dochody własne powiatu  wyniosły 291.024,32 zł, z tego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dochody z tytułu opłat za trwały zarząd, służebności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użytkowanie wieczyste ,wyniosły                             49.537,94 zł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dochody z tytułu czynszów wyniosły                      177.491,79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dochody z tytułu sprzedaży nieruchomości wyniosły       391,97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ochody z tytułu sprzedaży nieruchomości dotyczyły wpływu środków z tytułu sprzedaży ratalnej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ozostałe planowane dochody z tytułu sprzedaży nieruchomości gruntowych przy ul. Łąkowej w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Braniewie oraz w Pieniężnie przewidziane są do realizacji w II półroczu 2014 roku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dochody z tytułu odsetek wyniosły 799,3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z tytułu gospodarki nieruchomościami stanowiącymi własność Skarbu Państwa zrealizowano dochód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ysokości 61.559,3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wpływy z tytułu różnych dochodów wyniosły 1.243,9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Planowaną kwotę dotacji w wysokości  35.000 zł zrealizowano w 17,1 % tj. w wysokości 6.000 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chody z tytułu dotacji na zadania z zakresu administracji rządowej oraz inne zadania zlecone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stawami przeznaczone są na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ewidencjonowanie i utrzymanie nieruchomości Skarbu Pastw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rozporządzanie nieruchomościami Skarbu Państwa w tym nabywanie i zamiana nieruchomości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aktualizację opłat za udostępnianie nieruchomości Skarbu Państw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regulację stanu prawnego nieruchomości w postępowaniach administracyj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 710 Działalność usługow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owaną kwotę dochodów w wysokości  542.618 zł zrealizowano 277.501,75 zł tj. w 51,1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 rozdział 71013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inne zadania zlecone ustawami z przeznaczeniem na prace geodezyjne i kartograficzne związane 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gromadzeniem i aktualizacją państwowego zasobu geodezyjnego planowane w  kwocie 56.000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zewidziane są do realizacji w II półroczu 2014 roku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</w:t>
      </w:r>
      <w:r>
        <w:rPr>
          <w:rFonts w:cs="Tahoma" w:ascii="Tahoma" w:hAnsi="Tahoma"/>
          <w:b/>
          <w:sz w:val="22"/>
        </w:rPr>
        <w:t>rozdział 71014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inne zadania zlecone ustawami na opracowania geodezyjne i kartograficzne zrealizowano w  wysokości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2.000 zł co stanowi 25,0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Środki przeznaczone na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widencjonowanie i utrzymanie nieruchomości Skarbu Państw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anie nieruchomościami Skarbu Państwa w tym nabywanie i zamiana nieruchomości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ualizację opłat za udostępnianie nieruchomości Skarbu Państ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regulację stanu prawnego nieruchomości w postępowaniach administracyj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</w:t>
      </w:r>
      <w:r>
        <w:rPr>
          <w:rFonts w:cs="Tahoma" w:ascii="Tahoma" w:hAnsi="Tahoma"/>
          <w:b/>
          <w:sz w:val="22"/>
        </w:rPr>
        <w:t>rozdział 71015</w:t>
      </w:r>
      <w:r>
        <w:rPr>
          <w:rFonts w:cs="Tahoma" w:ascii="Tahoma" w:hAnsi="Tahoma"/>
          <w:sz w:val="22"/>
        </w:rPr>
        <w:t xml:space="preserve"> - planowane dochody w kwocie 288.618 zł zostały zrealizowane w 54,5 % tj.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wocie 157.424,74 zł, z tego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>dotacje celowe na realizację zadań bieżących z zakresu administracji rządowej zostały zrealizowane w wysokości 157.203  zł co stanowi 54,5 % planu.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trzymane dotacje przeznaczone są na wydatki bieżące Powiatowego Inspektoratu Nadzoru  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udowlanego w Braniew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dochody własne powiatu zostały wykonane w kwocie 221,74 zł.</w:t>
      </w:r>
    </w:p>
    <w:p>
      <w:pPr>
        <w:pStyle w:val="Normal"/>
        <w:ind w:left="5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71095</w:t>
      </w:r>
      <w:r>
        <w:rPr>
          <w:rFonts w:cs="Tahoma" w:ascii="Tahoma" w:hAnsi="Tahoma"/>
          <w:sz w:val="22"/>
        </w:rPr>
        <w:t xml:space="preserve"> – pozostała działalność -  planowane dochody w wysokości 190.000 zł został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realizowane w kwocie 118.077,01 zł tj. w 62,1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chody powiatu ze sprzedaży usług świadczonych przez Wydział Geodezji, Kartografii i Nieruchomości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arostwa Powiatowego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 xml:space="preserve">Dział 750 Administracja publiczna 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 planowaną kwotę dochodów 455.998 zł zrealizowano dochody w wysokości  156.709,56 zł co stanowi  34,4 % plan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W dziale tym planowane są :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w rozdziale „ Urzędy Wojewódzkie” z przeznaczeniem na dofinansowanie wykonywanych zadań z zakresu prawa geodezyjnego i kartograficznego, prawa wodnego oraz zadania wynikające z ustawy kompetencyjnej w łącznej wysokości 131.058 zł. Dotacje wpłynęły w  kwocie 67.71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realizowane przez Starostwo Powiatowe w Braniewie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Założony plan w kwocie 287.340 zł wykonano w wysokości 71.307,56 zł tj. w  24,8 %, w tym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>wpływy z różnych opłat wykonane w 53,0  %. Na planowaną kwotę 3.500 zł uzyskano dochód w wysokości 1.853,9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   z tytułu sprzedaży składników majątkowych w I półroczu br. uzyskano dochód w kwocie 30.100 zł co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stanowi 41,7  % planu rocznego –  dochody ze sprzedaży majątku ruchomego przejętego po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likwidacji SP ZOZ w Braniewie dla PCM spółka z o.o. w Braniewie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 pozostałe odsetki, w tym odsetki od środków zgromadzonych na rachunku bankowym zrealizowan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  29,6 % . Na plan 83.000 zł wykonano dochody  w kwocie 24.600,17 zł,  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2"/>
        </w:rPr>
        <w:t>wpływy z różnych dochodów (dzienniki budów, refundacja wynagrodzenia pracowników zatrudnionych w ramach prac interwencyjnych, zwrot kosztów utrzymania , kosztów przechowywania pojazdów itp.) zrealizowano w 11,5 %.  Na planowaną kwotę 128.600 zł zrealizowano dochód w wysokości 14.753,49 zł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9214"/>
        </w:tabs>
        <w:rPr/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 z przeznaczeniem na przeprowadzenie kwalifikacji wojskowych zaplanowane w wysokości 16.000 zł wpłynęły w kwocie 17.689 zł.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Dotacje celowe na zadania realizowane na podstawie porozumień z gminami planowane w kwocie 21.600 zł przewidziane są do realizacji w II półroczu 2014 roku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Środki przewidziane do pozyskania z 6 gmin Powiatu Braniewskiego przeznaczone są na podjęcie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ziałań wspomagających technicznie, szkoleniowo i informacyjnie organizacje pozarządowe, w t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zczególności działań ukierunkowanych na pozyskiwanie przez nie środków zewnętr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/>
      </w:pPr>
      <w:r>
        <w:rPr>
          <w:rFonts w:cs="Tahoma" w:ascii="Tahoma" w:hAnsi="Tahoma"/>
        </w:rPr>
        <w:t xml:space="preserve">Dział  754 Bezpieczeństwo  publiczne i ochrona przeciwpożar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 planowaną kwotę dochodów w wysokości 4.331.132 zł uzyskano w I półroczu br. dochód w wysokości 1.949.844,54 zł, co stanowi 45,0 % planu, w tym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tacja celowa z budżetu państwa na zadania bieżące z zakresu administracji rządowej na ochronę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przeciwpożarową – pokrycie wydatków bieżących  KP PSP w Braniewie - planowana w wysokości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3.217.000 zł została wykonana w kwocie 1.948.178 zł co stanowi 60,6 %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  dochody z tytułu odsetek od środków zgromadzonych na rachunkach bankowych wyniosły 919,02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-   wpływy z tytułu różnych dochodów wyniosły  400 zł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  za obsługę zadań z zakresu administracji rządowej - zrealizowanych na rzecz Skarbu Państwa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ochodów otrzymano kwotę  347,52 zł.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realizowano planowanego dochodu w kwocie 1.113.432  zł z tytułu przewidywanego dofinansowania  do planowanego zadania inwestycyjnego związanego z termomodernizacją obiektów KP PSP w Braniew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6 - Dochody od osób prawnych, od osób fizycznych i od innych  jednostek nie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</w:t>
      </w:r>
      <w:r>
        <w:rPr>
          <w:rFonts w:cs="Tahoma" w:ascii="Tahoma" w:hAnsi="Tahoma"/>
          <w:b/>
          <w:sz w:val="22"/>
        </w:rPr>
        <w:t>posiadających osobowości prawnej oraz wydatki związane z ich poborem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lanowaną kwotę dochodów w wysokości  5.848.755 zł uzyskano w I półroczu br. dochód w wysokości 2.621.913,55 zł, co stanowi 44,8 % planu, w tym: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wpływy z opłaty komunikacyjnej stanowiącej dochody powiatu na podstawie ustaw planowane 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815.000 zł zostały zrealizowane w wysokości 379.612,25 co stanowi 46,6 %,</w:t>
      </w:r>
    </w:p>
    <w:p>
      <w:pPr>
        <w:pStyle w:val="Tekstpodstawowywcity3"/>
        <w:ind w:hanging="0"/>
        <w:jc w:val="left"/>
        <w:rPr/>
      </w:pPr>
      <w:r>
        <w:rPr>
          <w:rFonts w:cs="Tahoma" w:ascii="Tahoma" w:hAnsi="Tahoma"/>
          <w:sz w:val="22"/>
        </w:rPr>
        <w:t>- na planowaną kwotę dochodów z tytułu udziału powiatu :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>
          <w:rFonts w:cs="Tahoma" w:ascii="Tahoma" w:hAnsi="Tahoma"/>
          <w:sz w:val="22"/>
        </w:rPr>
        <w:t>w podatku dochodowym od osób fizycznych w wysokości  4.873.755 zł zrealizowano dochód w wysokości  2.158.839 zł tj. 44,3 % planu.</w:t>
      </w:r>
    </w:p>
    <w:p>
      <w:pPr>
        <w:pStyle w:val="Tekstpodstawowywcity3"/>
        <w:numPr>
          <w:ilvl w:val="0"/>
          <w:numId w:val="13"/>
        </w:numPr>
        <w:jc w:val="left"/>
        <w:rPr/>
      </w:pPr>
      <w:r>
        <w:rPr>
          <w:rFonts w:cs="Tahoma" w:ascii="Tahoma" w:hAnsi="Tahoma"/>
          <w:sz w:val="22"/>
        </w:rPr>
        <w:t>w podatku dochodowym od osób prawnych w wysokości 160.000 zł zrealizowano dochód w wysokości 83.462,30 zł co stanowi 52,2 % planu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Ogółem planowane dochody z tytułu udziału powiatu w podatkach stanowiących dochód budżet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aństwa zostały wykonane w 44,5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8 Różne rozlicze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  <w:b w:val="false"/>
        </w:rPr>
        <w:t>Plan dochodów w wysokości 25.042.887 zł został wykonany w kwocie 14.340.510 zł co stanowi</w:t>
      </w:r>
    </w:p>
    <w:p>
      <w:pPr>
        <w:pStyle w:val="Heading4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 xml:space="preserve">57,3 %, w tym 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 75801</w:t>
      </w:r>
      <w:r>
        <w:rPr>
          <w:rFonts w:cs="Tahoma" w:ascii="Tahoma" w:hAnsi="Tahoma"/>
          <w:sz w:val="22"/>
        </w:rPr>
        <w:t xml:space="preserve"> - część oświatowa subwencji ogólnej - wykonanie w  61,5 %  tj. w kwocie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zł - przekazana rata  subwencji na lipiec 2014 r.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   rozdział  75803</w:t>
      </w:r>
      <w:r>
        <w:rPr>
          <w:rFonts w:cs="Tahoma" w:ascii="Tahoma" w:hAnsi="Tahoma"/>
          <w:sz w:val="22"/>
        </w:rPr>
        <w:t xml:space="preserve"> - część wyrównawcza subwencji ogólnej – wykonanie w 50 % tj.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3.002.784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 75832</w:t>
      </w:r>
      <w:r>
        <w:rPr>
          <w:rFonts w:cs="Tahoma" w:ascii="Tahoma" w:hAnsi="Tahoma"/>
          <w:sz w:val="22"/>
        </w:rPr>
        <w:t xml:space="preserve"> -  część równoważąca   subwencji ogólnej -  wykonanie w 50 % tj.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</w:t>
      </w:r>
      <w:r>
        <w:rPr>
          <w:rFonts w:cs="Tahoma" w:ascii="Tahoma" w:hAnsi="Tahoma"/>
          <w:sz w:val="22"/>
        </w:rPr>
        <w:t>1.636.014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01 Oświata i Wychowanie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 dochodów wynoszący 252.859 zł zrealizowano dochody w wysokości 187.049,80 zł tj. 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4,0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– licea ogólnokształcące – planowane dochody wykonane w  54,2 % tj. w kwoc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17.071,9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ochody własne powiatu zrealizowane przez jednostki oświatowe LO w Braniewie i ZSB 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  </w:t>
      </w:r>
      <w:r>
        <w:rPr>
          <w:rFonts w:cs="Tahoma" w:ascii="Tahoma" w:hAnsi="Tahoma"/>
          <w:b/>
          <w:sz w:val="22"/>
        </w:rPr>
        <w:t>rozdział 80130</w:t>
      </w:r>
      <w:r>
        <w:rPr>
          <w:rFonts w:cs="Tahoma" w:ascii="Tahoma" w:hAnsi="Tahoma"/>
          <w:sz w:val="22"/>
        </w:rPr>
        <w:t xml:space="preserve"> – szkoły zawodow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– planowane dochody wykonane w 76,8 % tj. w kwoci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169.977,9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ochody własne powiatu zrealizowane przez jednostki oświatowe ZSZ w Braniewie , ZSB 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raniewie oraz ZSLiZ w Pienięż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ahoma" w:ascii="Tahoma" w:hAnsi="Tahoma"/>
        </w:rPr>
        <w:t xml:space="preserve">Dział 851   Ochrona Zdrow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a kwota dochodów w wysokości  3.008.392 zł zrealizowana została w  51,3%  tj. w kwocie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.542.759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chody zrealizowane  z tytułu dotacji celowej otrzymanej z  budżetu  państwa na zadania bieżące z zakresu administracji rządowej z   przeznaczeniem  na składki na ubezpieczenia zdrowotne oraz świadczenia dla osób nie objętych obowiązkowym ubezpieczeniem zdrowotny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852 Pomoc Społeczna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a kwota dochodów w wysokości  3.357.038 zł została zrealizowana w I półroczu br. w wysokości 1.658.966,91 zł tj. w 49,4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201 –placówki opiekuńczo – wychowawcze</w:t>
      </w:r>
      <w:r>
        <w:rPr>
          <w:rFonts w:cs="Tahoma" w:ascii="Tahoma" w:hAnsi="Tahoma"/>
          <w:sz w:val="22"/>
        </w:rPr>
        <w:t xml:space="preserve"> - dochody wykonane w 55,9 % tj.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227.188,97 zł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/ dotacje celowe otrzymane z powiatów  na zadania bieżące realizowane na podstawie porozumień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- wykonanie w 47,0 %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otacja celowa w łącznej wysokości 129.536,9 zł jest przeznaczona na utrzymanie dzieci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chodzących z innych powiatów a przebywających w PDD we Fromborku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edług stanu na 30.06.2014 r. w PDD we Fromborku przebywało  7  wychowanków pochodzących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 terenu innych powiatów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/ dochody własne – planowane w wysokości 130.610  zł zostały wykonane w kwocie 97.652,78 zł tj.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  74,8 %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Dochody własne powiatu obejmują dochody z tytułu pobierania od rodziców odpłatności za pobyt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rFonts w:cs="Tahoma" w:ascii="Tahoma" w:hAnsi="Tahoma"/>
          <w:sz w:val="22"/>
          <w:szCs w:val="22"/>
        </w:rPr>
        <w:t xml:space="preserve">wychowanków w tej placówce, zwrotu kosztów utrzymania lokali mieszkalnych, dochody z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tytułu odsetek od nieterminowych wpłat i odsetek od środków na rachunku bankowy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ochody z  tytułu wnoszonych przez gminy środków tytułem partycypacji  w kosztach utrzymani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dzieci w  placówkach opiekuńczo –wychowawczych, </w:t>
      </w:r>
      <w:r>
        <w:rPr>
          <w:rFonts w:cs="Tahoma" w:ascii="Tahoma" w:hAnsi="Tahoma"/>
          <w:color w:val="000000"/>
          <w:sz w:val="22"/>
          <w:szCs w:val="22"/>
        </w:rPr>
        <w:t xml:space="preserve">w oparciu o ustawę z  dnia  9.06.2011 roku o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wspieraniu rodziny i systemie pieczy zastępczej wyniosły  80.358,77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rozdział 85202- domy pomocy społecznej -</w:t>
      </w:r>
      <w:r>
        <w:rPr>
          <w:rFonts w:cs="Tahoma" w:ascii="Tahoma" w:hAnsi="Tahoma"/>
          <w:sz w:val="22"/>
        </w:rPr>
        <w:t xml:space="preserve"> na planowane dochody w wysokości  2.425.977 zł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realizowano 1.170.041,98 zł co stanowi 48,2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a/ dotacja celowa z budżetu państwa na realizację bieżących zadań własnych powiatu – wykonanie w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48,1 % tj. w kwocie 706.420 zł,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b/ dochody własne – planowane w wysokości 956.820 zł zostały wykonane w kwocie 463.621,98 zł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tj. w 48,5 %.      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Dochody własne powiatu realizowane przez Powiatowy Dom Pomocy Społecznej w Braniewi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obejmują dochody z tytułu odpłatności pensjonariuszy za pobyt w jednostce, wpływy z róż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dochodów oraz środki z tytułu kapitalizacji odsetek od środków na rachunku bankowy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5203 – ośrodki wsparcia</w:t>
      </w:r>
      <w:r>
        <w:rPr>
          <w:rFonts w:cs="Tahoma" w:ascii="Tahoma" w:hAnsi="Tahoma"/>
          <w:sz w:val="22"/>
        </w:rPr>
        <w:t xml:space="preserve"> -  na planowane dochody z tytułu dotacji celowej na realizację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adań bieżących z zakresu administracji rządowej oraz innych zadań zleconych ustawami 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sokości 360.000 zł zrealizowano dochód w kwocie 180.000 zł co stanowi  50,0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chody własne powiatu związane z obsługą  zadań z zakresu administracji rządowej oraz z tytuł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odsetek wyniosły 55,6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rozdział 85204 – rodziny zastępcze</w:t>
      </w:r>
      <w:r>
        <w:rPr>
          <w:rFonts w:cs="Tahoma" w:ascii="Tahoma" w:hAnsi="Tahoma"/>
          <w:sz w:val="22"/>
        </w:rPr>
        <w:t xml:space="preserve"> – wykonanie planowanych dochodów w 58,1 % tj.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81.447,39 zł, w tym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2"/>
        </w:rPr>
        <w:t>dochody z tytułu dotacji celowych otrzymanych na podstawie porozumień zawartych  z powiatami na realizację wypłat dla rodzin zastępczych funkcjonujących na  terenie Powiatu Braniewskiego wyniosły 21.282,01 zł.</w:t>
      </w:r>
    </w:p>
    <w:p>
      <w:pPr>
        <w:pStyle w:val="Listakontynuacja"/>
        <w:numPr>
          <w:ilvl w:val="0"/>
          <w:numId w:val="9"/>
        </w:numPr>
        <w:rPr/>
      </w:pPr>
      <w:r>
        <w:rPr/>
        <w:t>o</w:t>
      </w:r>
      <w:r>
        <w:rPr>
          <w:rFonts w:cs="Tahoma" w:ascii="Tahoma" w:hAnsi="Tahoma"/>
          <w:sz w:val="22"/>
          <w:szCs w:val="22"/>
        </w:rPr>
        <w:t xml:space="preserve">dpłatność gmin tytułem partycypacji w kosztach utrzymania dzieci przebywających w rodzinach </w:t>
      </w:r>
    </w:p>
    <w:p>
      <w:pPr>
        <w:pStyle w:val="Listakontynuacja"/>
        <w:ind w:left="75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zastępczych </w:t>
      </w:r>
      <w:r>
        <w:rPr>
          <w:rFonts w:cs="Tahoma" w:ascii="Tahoma" w:hAnsi="Tahoma"/>
          <w:color w:val="000000"/>
          <w:sz w:val="22"/>
          <w:szCs w:val="22"/>
        </w:rPr>
        <w:t xml:space="preserve">w oparciu o ustawę z dnia 9.06.2011   roku o wspieraniu rodziny i systemie pieczy  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astępczej wyniosła 38.934,38</w:t>
      </w:r>
      <w:r>
        <w:rPr>
          <w:rFonts w:cs="Tahoma" w:ascii="Tahoma" w:hAnsi="Tahoma"/>
          <w:sz w:val="22"/>
          <w:szCs w:val="22"/>
        </w:rPr>
        <w:t xml:space="preserve"> zł,</w:t>
      </w:r>
    </w:p>
    <w:p>
      <w:pPr>
        <w:pStyle w:val="Listakontynuacja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acja z budżetu państwa na zadania własne powiatu przeznaczona na dofinansowanie </w:t>
      </w:r>
    </w:p>
    <w:p>
      <w:pPr>
        <w:pStyle w:val="Listakontynuacja"/>
        <w:ind w:left="75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ynagrodzenia koordynatora pieczy zastępczej wyniosła 21.031 zł,</w:t>
      </w:r>
    </w:p>
    <w:p>
      <w:pPr>
        <w:pStyle w:val="Listakontynuacja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) odpłatność rodziców za utrzymanie dzieci w rodzinach zastępczych wyniosła 200 zł.</w:t>
      </w:r>
    </w:p>
    <w:p>
      <w:pPr>
        <w:pStyle w:val="Listakontynuacja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rPr/>
      </w:pPr>
      <w:r>
        <w:rPr>
          <w:b/>
        </w:rPr>
        <w:t>- rozdział 85205- zadania w zakresie przeciwdziałania przemocy w rodzinie -</w:t>
      </w:r>
      <w:r>
        <w:rPr/>
        <w:t xml:space="preserve"> planowane dochody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w wysokości 24.000 zł dotyczące dotacji celowej z budżetu państwa na zadania bieżące z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zakresu administracji rządowej oraz innych zadań zleconych ustawami  przewidziane są do realizacji w II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półroczu 2014 roku .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Dotacja zostanie przeznaczona na realizację programów korekcyjno-edukacyjnych dla osób stosujących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przemoc w rodzinie.</w:t>
      </w:r>
    </w:p>
    <w:p>
      <w:pPr>
        <w:pStyle w:val="Listapunktowana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218 – powiatowe centra pomocy rodzinie</w:t>
      </w:r>
      <w:r>
        <w:rPr>
          <w:rFonts w:cs="Tahoma" w:ascii="Tahoma" w:hAnsi="Tahoma"/>
          <w:sz w:val="22"/>
        </w:rPr>
        <w:t xml:space="preserve"> – wykonanie planowanych dochodów w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55,5 % tj. w kwocie 232,94 zł. Dochody uzyskane z tytułu kapitalizacji odsetek od środków na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rachunku bankowy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6"/>
        <w:rPr/>
      </w:pPr>
      <w:r>
        <w:rPr/>
        <w:t>Dział  853 Pozostałe zadania w zakresie polityki społecznej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 planowaną kwotę dochodów 1.791.525 zł uzyskano 988.848,59 zł co stanowi 55,2 %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- rozdział 85321 –zespoły do spraw orzekania o  niepełnosprawności</w:t>
      </w:r>
      <w:r>
        <w:rPr>
          <w:rFonts w:cs="Tahoma" w:ascii="Tahoma" w:hAnsi="Tahoma"/>
          <w:sz w:val="22"/>
        </w:rPr>
        <w:t xml:space="preserve"> – planowana dotacj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celowa na  realizację bieżących zadań z zakresu administracji  rządowej oraz innych zadań zleco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ustawami została wykonana w 43,4 % tj. w kwocie 71.60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punktowana"/>
        <w:rPr/>
      </w:pPr>
      <w:r>
        <w:rPr>
          <w:b/>
        </w:rPr>
        <w:t xml:space="preserve">- rozdział 85322- fundusz pracy  - </w:t>
      </w:r>
      <w:r>
        <w:rPr/>
        <w:t xml:space="preserve"> dochody uzyskane przez powiat na podstawie przepisów ustawy z 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20.04.2004 r. o promocji zatrudnienia i instytucjach rynku pracy. Z Funduszu Pracy dla powiatu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przekazywane są środki na wynagrodzenia i pochodne od wynagrodzeń pracowników powiatowych urzędów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pracy.  Planowany dochód na 2014 r. z tego tytułu wynosi  349.800 zł i został zrealizowany w 49,7 % tj. w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 xml:space="preserve">kwocie 174.000 zł. </w:t>
      </w:r>
    </w:p>
    <w:p>
      <w:pPr>
        <w:pStyle w:val="Listapunktowana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- rozdział 85324- państwowy fundusz rehabilitacji osób niepełnosprawnych – </w:t>
      </w:r>
      <w:r>
        <w:rPr>
          <w:rFonts w:cs="Tahoma" w:ascii="Tahoma" w:hAnsi="Tahoma"/>
          <w:bCs/>
          <w:sz w:val="22"/>
        </w:rPr>
        <w:t xml:space="preserve">wpływy z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Cs/>
          <w:sz w:val="22"/>
        </w:rPr>
        <w:t>różnych dochodów na planowaną kwotę  18.000 zł zrealizowano w 66,9 % tj. w kwocie 12.048  zł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>Dochód powiatu z tytułu obsługi Państwowego Funduszu Rehabilitacji Osób Niepełnosprawnych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- rozdział 85333- powiatowe urzędy pracy</w:t>
      </w:r>
      <w:r>
        <w:rPr>
          <w:rFonts w:cs="Tahoma" w:ascii="Tahoma" w:hAnsi="Tahoma"/>
          <w:sz w:val="22"/>
        </w:rPr>
        <w:t xml:space="preserve">- wykonanie dochodów własnych powiatu  w kwoci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48.701,67 zł tj. w 48,2 % . Dochody realizowane przez Powiatowy Urząd Pracy w  Braniewie z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tytułu kapitalizacji odsetek na rachunku bankowym oraz z tytułu środków na dodatki dla doradców 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średników rynku prac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Listapunktowana"/>
        <w:rPr/>
      </w:pPr>
      <w:r>
        <w:rPr/>
        <w:t xml:space="preserve">- </w:t>
      </w:r>
      <w:r>
        <w:rPr>
          <w:b/>
        </w:rPr>
        <w:t xml:space="preserve">rozdział 85395 – pozostała działalność – </w:t>
      </w:r>
      <w:r>
        <w:rPr/>
        <w:t xml:space="preserve">dochody zostały wykonane w kwocie 682.498,92 zł tj. na 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poziomie 59,0  %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zyskano dochody z tytułu odsetek bankowych od środków zgromadzonych na wyodrębnio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achunkach bankowych prowadzonych dla projektów w kwocie  3.001,53 zł.</w:t>
      </w:r>
    </w:p>
    <w:p>
      <w:pPr>
        <w:pStyle w:val="Listapunktowana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lanowane dotacje </w:t>
      </w:r>
      <w:r>
        <w:rPr>
          <w:rFonts w:cs="Tahoma" w:ascii="Tahoma" w:hAnsi="Tahoma"/>
          <w:color w:val="000000"/>
          <w:sz w:val="22"/>
          <w:szCs w:val="22"/>
        </w:rPr>
        <w:t xml:space="preserve"> celowe w ramach programów finansowych z udziałem środków europejskich </w:t>
      </w:r>
    </w:p>
    <w:p>
      <w:pPr>
        <w:pStyle w:val="Listapunktowana"/>
        <w:rPr/>
      </w:pPr>
      <w:r>
        <w:rPr>
          <w:rFonts w:eastAsia="Tahoma"/>
        </w:rPr>
        <w:t xml:space="preserve">  </w:t>
      </w:r>
      <w:r>
        <w:rPr/>
        <w:t>w kwocie 1.155.372  zł zostały zrealizowane w 58,8 %  tj. w kwocie 679.497,39 zł, z tego:</w:t>
      </w:r>
    </w:p>
    <w:p>
      <w:pPr>
        <w:pStyle w:val="Listapunktowana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dotacja przeznaczona na realizację kolejnego etapu projektu systemowego realizowanego w ramach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gramu Operacyjnego  Kapitał Ludzki pn. „Wszyscy mamy równe  szanse –aktywizacja osó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ykluczonych”  nie została zrealizowana 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chody do pozyskania w III kwartale b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ojekt  realizowany przez PCPR w Braniew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 dotacja przeznaczona na dofinansowanie projektu pn.”  Jeszcze uczeń a już fachowiec  - podniesieni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atrakcyjności i jakości szkolnictwa zawodowego ” w ramach  Programu Operacyjnego  Kapitał Ludzki –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ziałanie 9.2 - podniesienie atrakcyjności i jakości szkolnictwa zawodowego-  została zrealizowana w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sokości   240.088,23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ojekt realizowany w latach 2013-2015 przez ZSB w Braniew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 dotacja przeznaczona na dofinansowanie projektu pn.” ZSZ –kuźnia dobrych praktyk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 ramach  Programu Operacyjnego  Kapitał Ludzki – działanie 9.2 - podniesienie atrakcyjności 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jakości szkolnictwa zawodowego - została zrealizowana w wysokości 216.197,35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ojekt realizowany w latach 2013-2015 przez ZSZ w Braniew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rPr/>
      </w:pPr>
      <w:r>
        <w:rPr/>
        <w:t>-  dotacja przeznaczona na dofinansowanie projektu pn.„ Wzmacniamy kadrę” w ramach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gramu Operacyjnego Kapitał Ludzki, działanie 6.1. „   Poprawa dostępu do zatrudnienia oraz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wsparcie aktywności zawodowej w regionie” została zrealizowana w wysokości 34.496,27 zł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ojekt realizowany przez PUP w Braniewie w okresie 2012-2015 przeznaczony dla pracownikó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jednostk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z tytułu nałożonej korekty finansowej związanej z realizacją projektu pn. Kwalifikacje i doświadczen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na I  miejscu” dokonano zwrotu kwoty 1.74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dotacja przeznaczona na dofinansowanie projektu pn. „ Informatycy bez granic” w ramach programu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peracyjnego Kapitał Ludzki  została zrealizowana w wysokości 190.455,54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ojekt realizowany w 2014 roku przez ZSB w Braniew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54  Edukacyjna Opieka Wychowawcz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 273.950 zł uzyskano dochód w wysokości  123.737,96 zł co stanowi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45,2 % wielkości planowanej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b/>
          <w:sz w:val="22"/>
        </w:rPr>
        <w:t>rozdział 85403-  specjalne ośrodki szkolno – wychowawcze</w:t>
      </w:r>
      <w:r>
        <w:rPr>
          <w:rFonts w:cs="Tahoma" w:ascii="Tahoma" w:hAnsi="Tahoma"/>
          <w:sz w:val="22"/>
        </w:rPr>
        <w:t xml:space="preserve"> – dochody własne zrealizowane w 55,9 % tj. w kwocie  27.114,30 zł. Dochody wykonane m.in. z tytułu wnoszenia odpłatności  wychowanków za wyżywienie, odsetek bankowych oraz z tytułu różnych dochodów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b/>
          <w:sz w:val="22"/>
        </w:rPr>
        <w:t xml:space="preserve">rozdział 85406 - poradnie psychologiczno – pedagogiczne, w tym poradnie                                  specjalistyczne </w:t>
      </w:r>
      <w:r>
        <w:rPr>
          <w:rFonts w:cs="Tahoma" w:ascii="Tahoma" w:hAnsi="Tahoma"/>
          <w:sz w:val="22"/>
        </w:rPr>
        <w:t xml:space="preserve"> - dochody własne planowane w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kwocie  2.450 zł zostały zrealizowane w kwocie  1.293,76 zł, w tym dochody  z tytułu odsetek wykonano w kwocie 171,76  zł.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ozdział 85410 - internaty i bursy szkolne</w:t>
      </w:r>
      <w:r>
        <w:rPr>
          <w:rFonts w:cs="Tahoma" w:ascii="Tahoma" w:hAnsi="Tahoma"/>
          <w:sz w:val="22"/>
        </w:rPr>
        <w:t xml:space="preserve"> - dochody własne planowe w kwocie  223.000 zł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sz w:val="22"/>
        </w:rPr>
        <w:t>zostały  wykonane w wysokości 95.329,90 zł tj. w 42,7 %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ochody własne powiatu obejmują dochody z tytułu  wpływów z różnych dochodów  oraz z tytuł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dpłatności za  wyżywienie uczniów przebywających w internatach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Planowane dochody w wysokości 256.783 zł zostały wykonane w  18,7 % tj. w kwocie 47.911,85 zł z tytułu wpływów z różnych opłat  -dochody pochodzące  z Urzędu Marszałkowskiego w Olsztynie w ramach  przelewów redystrybucyjnych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5"/>
        <w:jc w:val="left"/>
        <w:rPr/>
      </w:pPr>
      <w:r>
        <w:rPr>
          <w:rFonts w:cs="Tahoma" w:ascii="Tahoma" w:hAnsi="Tahoma"/>
          <w:b w:val="false"/>
          <w:sz w:val="22"/>
        </w:rPr>
        <w:t xml:space="preserve">Pozostałe planowane dochody z tytułu dotacji celowych w ramach programów finansowanych z udziałem 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środków europejskich w kwocie 191.783 zł przewidziane są do pozyskania w II półroczu 2014 rok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tacja na dofinansowanie zakupu koparko ładowarki w ramach Programu Operacyjnego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równoważony rozwój sektora rybołówstwa i nadbrzeżnych obszarów rybackich -  PO RYB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 921  Kultura i ochrona dziedzictwa narodoweg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Na planowaną kwotę dochodów  w wysokości 55.300 zł uzyskano dochód w wysokości  50.000 zł co stanowi  90,4 % wielkości planowanej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W I półroczu br. trzymano z Centrum Polsko-Rosyjskiego Dialogu i Porozumienia w Warszawie dofinansowanie  na realizację przedsięwzięcia związanego z Polsko- Rosyjską wymianą młodzieży –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projekt pod nazwa Sąsiedzi zza miedzy. Projekt realizowany przez ZSB w Braniewi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ływy z tytułu częściowej odpłatności młodzieży za udział w projekcie w kwocie 5.300 zł przewidziane są do realizacji w II półroczu br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ie w skali powiatu w I półroczu br. zrealizowan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- dochody bieżące na kwotę  24.470.850,90 zł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- dochody majątkowe na kwotę  956.430,52 z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układzie strukturalnym dochody powiatu przedstawia poniższa  tabela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119"/>
        <w:gridCol w:w="1910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an 2014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ykonanie 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 półrocze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ktura dochodów</w:t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anych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w %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Udziały we wpływach z podatku dochodowego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.033.755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242.301,3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82</w:t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2.od osób prawnych  § 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873.755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.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58.839,00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.462,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,49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3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 Dochody z majątku powia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091.895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29.908,28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ze sprzedaż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2.51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352,57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2. z najmu, dzierżawy, służebności, użytkowania wieczystego i trwałego zarzą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4.3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2.255,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4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dochody z odsetek ba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.0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.299,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4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. Pozostałe doch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426.904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800.549,28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,08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ółem dochody włas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 I+II+II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552.554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472.758,86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7,59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. Subwen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.042.887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340.510,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6,40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 Ogółem dota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762.836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614.012,56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6,01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Dotacje celowe otrzymane z budżetu państwa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na zadania własne powiatu         § 2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833.20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7.451,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,8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Dotacje celowe otrzymane z budżetu państwa na zadania z zakresu adm. rządowej wykonywane przez powiat oraz na realizację zadań służb, inspekcji i straży § 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314.1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993.14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,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Dotacje celowe na zadania realizowane na  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podstawie umów i porozumień </w:t>
            </w:r>
          </w:p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§ 2007,2009,2310,2320,2910,</w:t>
            </w:r>
          </w:p>
          <w:p>
            <w:pPr>
              <w:pStyle w:val="TextBody"/>
              <w:tabs>
                <w:tab w:val="clear" w:pos="9214"/>
              </w:tabs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6207,6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882.0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58.709,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,9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4. Inne dotacje § 2460,6260,62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733.3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4.709,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53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Ogółem subwencje i dotac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V+V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0.805.72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.954.522,56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2,41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Dochody ogółem ( A+ B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0.358.277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.427.281,42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,0</w:t>
            </w:r>
          </w:p>
        </w:tc>
      </w:tr>
    </w:tbl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realizowane dochody Powiatu Braniewskiego składają się przede wszystkim z subwencji oraz dotacji celowych. Środki te wynoszą  20.954.522,56 zł i stanowią  82,41 % osiągniętych dochodów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(łącznie z udziałem we wpływach z podatku dochodowego od osób fizycznych i od osób prawnych ) to kwota 4.472.758,86 zł  co stanowi 17,59  % ogólnych wpływ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leżności powiatu z tytułu dochodów budżetowych na dzień 30 czerwca 2014 roku wynoszą  830.707,10 zł, z tego należności wymagalne wynoszą 407.161,19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ności powiatu obejmują należności z tytułu 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udziału w podatku dochodowym od osób fizycznych i prawnych  - kwota 331.842,11 zł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naliczonych odsetek  – kwota 103.690,57  zł, w tym należności wymagalne z tytułu naliczonych odsetek  od nieterminowych wpłat 103.690,57 zł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najmu i dzierżawy składników majątkowych – kwota 72.655,97 zł, w tym należności wymagalne  49.125,70 zł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 za zarząd, służebność, użytkowanie i użytkowanie wieczyste nieruchomości – kwota  45.464,40 zł, w tym należności wymagalne  45.464,40 zł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sprzedaży nieruchomości – kwota  295,29 zł , w tym należności wymagalne wynoszą 21,25 zł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zedaży rzeczy ruchomych – kwota 42.140 zł, w tym należności wymagalne wynoszą 6.020 zł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sprzedaży usług – kwota 107.391,52  zł, w tym należności wymagalne wynoszą  105.304,31 zł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odpłatności rodziców za utrzymanie dzieci w placówkach opiekuńczo- wychowawczych i w rodzinach zastępczych – kwota  1.704,80 zł, w tym należności wymagalne wynoszą 1.269,58 zł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>różnych dochodów  - kwota 102.878,67  zł, w tym należności wymagalne – 95.661,27 zł,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óżnych opłat – kwota  22.643,77 zł , w tym należności wymagalne 604,11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tosunku do zobowiązanych dla których termin uregulowania należności upłynął, prowadzone są działania monitujące i egzekucyj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. W Y D A T K 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lan wydatków wynoszący po zmianach </w:t>
      </w:r>
      <w:r>
        <w:rPr>
          <w:rFonts w:cs="Tahoma" w:ascii="Tahoma" w:hAnsi="Tahoma"/>
          <w:b/>
          <w:sz w:val="22"/>
        </w:rPr>
        <w:t xml:space="preserve"> 50.607.025 zł</w:t>
      </w:r>
      <w:r>
        <w:rPr>
          <w:rFonts w:cs="Tahoma" w:ascii="Tahoma" w:hAnsi="Tahoma"/>
          <w:sz w:val="22"/>
        </w:rPr>
        <w:t xml:space="preserve"> zrealizowany został w  42,0 % tj. w wysokości  </w:t>
      </w:r>
      <w:r>
        <w:rPr>
          <w:rFonts w:cs="Tahoma" w:ascii="Tahoma" w:hAnsi="Tahoma"/>
          <w:b/>
          <w:bCs/>
          <w:sz w:val="22"/>
        </w:rPr>
        <w:t xml:space="preserve"> 21.248.648,46 </w:t>
      </w:r>
      <w:r>
        <w:rPr>
          <w:rFonts w:cs="Tahoma" w:ascii="Tahoma" w:hAnsi="Tahoma"/>
          <w:b/>
          <w:sz w:val="22"/>
        </w:rPr>
        <w:t>zł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ykonanie szczegółowe  wydatków  z uwzględnieniem działów, rozdziałów i paragrafów przedstawia </w:t>
      </w:r>
      <w:r>
        <w:rPr>
          <w:rFonts w:cs="Tahoma" w:ascii="Tahoma" w:hAnsi="Tahoma"/>
          <w:b/>
          <w:sz w:val="22"/>
        </w:rPr>
        <w:t>załącznik nr 2 do sprawozdania 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wydatków w poszczególnych jednostkach organizacyjnych Powiatu Braniewskiego przedstawia się następująco: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iceum Ogólnokształcące w Braniewie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a kwota wydatków na bieżący rok wynosząca ogółem  1.568.774 zł została zrealizowana w kwocie 842.207,02 zł tj. w 53,7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zadań w szczegółowości do paragrafu przedstawia  poniższa tabela: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67 474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0 907,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64 97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0 503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34 0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 303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2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216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 6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167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7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943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962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93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 102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3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1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21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 2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22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35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3,7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MOC MATERIALNA DLA UCZNI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grody o charakterze szczególnym niezaliczane do wynagrodzeń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68 774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2 207,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842.207,02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710.880,40 zł, co stanowi  84,41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od wynagrodzeń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48.222,00 zł, co stanowi  5,73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53.102,67 zł, co stanowi  6,30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pozostałe                                    30.001,95 zł, co stanowi  3,56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w analizowanej jednostce na koniec okresu sprawozdawczego wynosił ogółem 41.145,95 zł, 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        38.240,25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akupu energii                                                  2.829,44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u usług telekomunikacyjnych                           76,2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Zespół Szkół Zawodowych w Braniew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</w:rPr>
        <w:t>Na planowaną kwotę wydatków w wysokości 3.333.703 zł zrealizowano na dzień 30.06.2014 r. kwotę 1.687.837,22 zł co stanowi 50,6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zadań w szczegółowości do paragrafu przedstawia poniższa tabe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046"/>
        <w:gridCol w:w="1134"/>
        <w:gridCol w:w="1339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896 579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20 345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2 8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9 924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 9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396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8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874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6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58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6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43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36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6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967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47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2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8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60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388 7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98 678,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94 37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 333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 4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 40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 5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4 466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 69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522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920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69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 7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3 971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4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8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 4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182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32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82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9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5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 43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7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67,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41,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3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5 82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6 192,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5 8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6 192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7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7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72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7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e bezosobowe- środki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981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- 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8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2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212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94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up pomocy naukowych, dydaktycznych i książek -środki zagranicz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– 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–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8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11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-środki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 6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065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krajowe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8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81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MOC MATERIALNA DLA UCZNI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grody o charakterze szczególnym niezaliczane do wynagrodzeń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333 70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87 837,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1.687.837,22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1.215.727,00 zł, co stanowi 72,03 % dokonanych bieżąc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70.038,00 zł, co stanowi   4,15 % dokonanych bieżąc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) zakup energii                           141.939,71 zł, co stanowi   8,41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)  pozostałe                              260.132,51 zł, co stanowi 15,41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W ramach pozostałych wydatków na realizację projektu realizowanego przy dofinansowaniu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rodkami unijnymi  pn. ZSZ-kuźnia dobrych praktyk” jednostka  wydatkowała 166.192,2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w analizowanej jednostce na koniec okresu sprawozdawczego wynosił ogółem 79.311,83  zł, 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  70.198,67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akupu materiałów i wyposażenia                    492,53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u energii                                            5.219,29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  usług pozostałych                             3.401,3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jednostce nie wystąpiły zobowiązania wymagaln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espół Szkół Budowlanych w Braniewie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lan wydatków wynoszący 4.434.113 zł zrealizowano w kwocie 2.283.681,86 zł co stanowi 51,5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zedstawia poniższe zestawie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046"/>
        <w:gridCol w:w="1134"/>
        <w:gridCol w:w="1339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437 051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95 967,5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225 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09 545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8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75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7 0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 494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 4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 462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 0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 822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 4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760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740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57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 392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2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982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37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07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2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 665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7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7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205 4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82 893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 4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730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 03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 035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 7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187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6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31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927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 375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1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37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39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7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56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1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0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528,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8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89 915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5 172,8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89 9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5 172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287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- środki zagranicz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88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12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e bezosobowe- środki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 7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859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- 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4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452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74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0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– środki zagranicz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– 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– 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-środki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 3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9 882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0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287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zagraniczne -środki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4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9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odróże służbowe zagraniczne -środki krajow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6,64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8 71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8 383,3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7 4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7 083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 2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 566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2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246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3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715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95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551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390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5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268,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MOC MATERIALNA DLA UCZNIÓW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grody o charakterze szczególnym niezaliczane do wynagrodzeń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 5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4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33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 89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ULTURA FIZYCZNA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 93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 344,1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IEKTY SPORT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 9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 344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1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860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2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33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9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51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9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0,5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434 113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283 681,8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 2.283.681,86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1.635.342,02 zł, co stanowi 71,61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96.315,00 zł, co stanowi   4,22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132.970,01 zł, co stanowi  5,82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  419.054,83 zł, co stanowi 18,35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ramach pozostałych wydatków na realizację projektów  z dofinansowaniem unijnym  wydatkowan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łącznie 325.172,88 zł, w tym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na realizację projektu pn. ”Jeszcze uczeń a już fachowiec – podniesienie atrakcyjności i jakości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zkolnictwa zawodowego” wydatkowano  139.873,96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- na realizację projektu pn.” Informatycy bez granic” wydatkowano 185.298,92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–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tan zobowiązań w jednostce na koniec okresu sprawozdawczego wynosił ogółem 106.589,18 zł , w tym z tytułu: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/ wynagrodzeń i pochodnych od wynagrodzeń                    86.054,31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/ </w:t>
      </w:r>
      <w:r>
        <w:rPr>
          <w:rFonts w:cs="Tahoma" w:ascii="Tahoma" w:hAnsi="Tahoma"/>
          <w:color w:val="000000"/>
          <w:sz w:val="22"/>
          <w:szCs w:val="22"/>
        </w:rPr>
        <w:t xml:space="preserve">wydatków osobowych niezaliczonych do wynagrodzeń             23,00 zł,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/ zakupu energii                                                              12.010,00 zł,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4/ zakupu materiałów i wyposażenia                                        978,64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5/ zakupu usług pozostałych                                                7.285,23 zł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6/ zakupu usług zdrowotnych                                                 238,0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wystąpiły zobowiązania wymagalne 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espół Szkół Licealnych i Zawodowych w Pienięż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a kwota wydatków w wysokości 2.409.294 zł zrealizowana została w 50,9 % tj. w kwocie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226.495,4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zedstawia poniższa tabel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4904"/>
        <w:gridCol w:w="1276"/>
        <w:gridCol w:w="1339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23 04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6 005,0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17 9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3 935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4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950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1 3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 632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5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504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 0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820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5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90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9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67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9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053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 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594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53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1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663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33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42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31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 5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7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36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9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7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86 24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0 490,4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84 9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9 190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 8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 792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3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360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 98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296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24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69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72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 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604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60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8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74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9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16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9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MOC MATERIALNA DLA UCZNIÓW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grody o charakterze szczególnym niezaliczane do wynagrodzeń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409 29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226 495,4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 1.226.495,43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wynagrodzenia i pochodne               851.790,48 zł, co stanowi 69,45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51.600,00 zł, co stanowi   4,21 % dokonanych bieżąc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) zakup energii                                  146.198,41 zł, co stanowi 11,92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) pozostałe  wydatki                              176.906,54 zł, co stanowi  14,42 % 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W ramach pozostałych wydatków na zakup środków żywności wydatkowano 74.721,6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63.814,2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z tytułu wynagrodzeń i pochodnych od wynagrodzeń      52.341,35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 tytułu zakupu energii                                                8.828,34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 tytułu zakupu pozostałych usług                                1.041,64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 tytułu wydatków osobow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aliczonych do wynagrodzeń                                    1.491,3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 tytułu zakupu materiałów i wyposażenia                        111,61 zł.</w:t>
      </w:r>
    </w:p>
    <w:p>
      <w:pPr>
        <w:pStyle w:val="Heading8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</w:p>
    <w:p>
      <w:pPr>
        <w:pStyle w:val="Heading8"/>
        <w:rPr>
          <w:sz w:val="22"/>
        </w:rPr>
      </w:pPr>
      <w:r>
        <w:rPr>
          <w:b w:val="false"/>
          <w:sz w:val="22"/>
        </w:rPr>
        <w:t>Nie wystąpiły zobowiązania wymagaln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Specjalny Ośrodek Szkolno-Wychowawczy w Braniewi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wydatków wynoszący 4.315.725 zł zrealizowano w wysokości 2.188.288,21 zł tj. w  50,7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zadań w szczegółowości do paragrafu prezentuje poniższa tabela:  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4762"/>
        <w:gridCol w:w="1276"/>
        <w:gridCol w:w="1481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480 657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287 755,8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PODSTAWOWE SPECJAL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10 5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3 893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 2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 02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 4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 407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3 1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015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19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77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2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29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7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33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1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5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20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2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91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9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99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04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316,97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IMNAZJA SPECJALNE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75 79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2 734,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 29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 242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9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98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 7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775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24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845,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9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99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147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25,2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SPECJALNE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94 2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1 128,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0 3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 261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29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293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9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261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5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300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9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17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2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33,0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35 068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 532,3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30 0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 308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35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34 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6 190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60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607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3 9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 317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2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574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9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161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 1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 761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24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 8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104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7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1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00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5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8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63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5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5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138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66,9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3,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315 725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188 288,2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 2.188.288,21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wynagrodzenia i pochodne        1.865.520,96 zł, co stanowi 85,25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   98.813,00 zł, co stanowi  4,52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) zakup energii                                75.694,57 zł, co stanowi   3,46 %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)  pozostałe  wydatki                      148.259,68 zł, co stanowi  6,77 %  dokonanych bieżąc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128.553,93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</w:t>
        <w:tab/>
        <w:t xml:space="preserve">    106.482,83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akupu energii                                                  7.633,44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u usług pozostałych                                 12.965,02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u materiałów i wyposażenia                        1.472,6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 xml:space="preserve">Poradnia Psychologiczno-Pedagogiczna w Branie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wydatków wynoszący 1.052.295 zł zrealizowano w wysokości 537.856,38 zł tj. w 51,1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ezentuje poniższa tabe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52 29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7 856,3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47 8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5 597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 4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088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5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554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 6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724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24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653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83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871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56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a administrowanie i czynsze za budynki, lokale i pomieszczenia garażow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4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69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1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11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47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258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2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4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46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52 295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7 856,3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537.856,38 zł, w tym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   478.841,94 zł, co stanowi 89,03 % dokonanych wydatkó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         30.117,00 zł, co stanowi  5,60 % dokonanych wydatk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         9.871,84 zł, co stanowi    1,84 % dokonanych wydatków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)  pozostałe                                            19.025,60 zł, co stanowi    3,53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datki majątkowe -  nie wystąpiły.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27.877,9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nagrodzeń i pochodnych od wynagrodzeń  27.704,98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akupu usług pozostałych                               131,9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podróży służbowych krajowych                         41,00 zł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Dom Dziecka „Słoneczne Wzgórze ” we Fromborku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165735</wp:posOffset>
                </wp:positionV>
                <wp:extent cx="6479540" cy="1143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lanowana kwota wydatków w  wysokości  1.155.587 zł została zrealizowana w  48,4 % tj. w wysokośc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559.565,60 z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alizację zadań w poszczególnych paragrafach przedstawia  poniższe zestawieni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0pt;mso-wrap-distance-left:7.05pt;mso-wrap-distance-right:7.05pt;mso-wrap-distance-top:0pt;mso-wrap-distance-bottom:0pt;margin-top:13.0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lanowana kwota wydatków w  wysokości  1.155.587 zł została zrealizowana w  48,4 % tj. w wysokośc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559.565,60 z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ealizację zadań w poszczególnych paragrafach przedstawia  poniższe zestawieni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84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207,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8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207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848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07,2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18 739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3 834,4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18 7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3 83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44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 9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3 391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2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256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 2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 287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1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366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 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25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533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54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120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057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7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950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2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47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4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3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6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 524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LONIE I OBOZY ORAZ INNE FORMY WYPOCZYNKU DZIECI I MŁODZIEŻY SZKOLNEJ, A TAKŻE SZKOLENIA MŁODZIEŻY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 52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524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55 587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9 565,6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559.565,60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355.659,79 zł, co stanowi 63,56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18.324,00 zł, co stanowi  3,27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37.120,46 zł, co stanowi  6,63 % 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148.461,35 zł, co stanowi 26,54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Jednostka jest finansowana środkami własnymi powiatu oraz dotacjami otrzymywanymi z innych powiatów na podstawie zawartych porozumień w sprawie ponoszenia kosztów utrzymania dzieci przebywających w jednostce a pochodzących z terenów innych powiat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edług stanu na 30 czerwca 2014 r. w jednostce przebywało 32 wychowanków, w tym z terenu Powiatu Braniewskiego – 25 , z terenów innych powiatów – 7  wychowanków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Średni koszt utrzymania dziecka, będący podstawą partycypacji w ponoszonych kosztach utrzymania placówki wynosi 3.061,85 zł miesięcz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 30.06.2014 r. wyniósł ogółem 28.503,53 zł, 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</w:t>
        <w:tab/>
        <w:t xml:space="preserve">        25.073,62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akupu usług pozostałych                                     1.442,89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składek na ubezpieczenia zdrowotne                       1.310,4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u energii                                                       563,2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akupu leków                                                         45,41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wydatków osobowych niezaliczanych do wynagrodzeń   68,00 zł.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obowiązania wymagalne nie występują.  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wiatowy Dom Pomocy Społecznej w Braniew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a kwota wydatków w wysokości 2.477.162 zł zrealizowana została w 44,6 % tj. w kwocie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103.811,62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szczegółowe w paragrafach przedstawia  poniższe zestawien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4762"/>
        <w:gridCol w:w="1276"/>
        <w:gridCol w:w="1481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477 162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03 811,6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477 1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03 811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52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8 54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2 086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 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150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 25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 928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6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584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 0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385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 4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68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2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6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496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3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332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7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78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546,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61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1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 841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8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24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60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477 162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03 811,6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Źródłem finansowania planowanych wydatków jednostki są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dotacja celowa w kwocie                     1.469.157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dochody własne powiatu w kwocie        1.008.005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</w:t>
      </w:r>
      <w:r>
        <w:rPr>
          <w:rFonts w:cs="Tahoma" w:ascii="Tahoma" w:hAnsi="Tahoma"/>
          <w:sz w:val="22"/>
          <w:szCs w:val="22"/>
        </w:rPr>
        <w:t xml:space="preserve"> 1.103.811,62</w:t>
      </w:r>
      <w:r>
        <w:rPr>
          <w:rFonts w:cs="Tahoma" w:ascii="Tahoma" w:hAnsi="Tahoma"/>
          <w:sz w:val="22"/>
        </w:rPr>
        <w:t xml:space="preserve"> zł, w tym: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     883.374,17 zł, co stanowi 80,03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57.841,42 zł, co stanowi   5,24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    23.496,56  zł, co stanowi  2,13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   139.099,47 zł, co stanowi  12,60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W ramach pozostałych wydatków na zakup środków żywności wydatkowano 74.686,74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10.726,15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zakupu żywności                </w:t>
        <w:tab/>
        <w:t xml:space="preserve">                            3.623,81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akup usług remontowych                                    3.203,58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u energii</w:t>
        <w:tab/>
        <w:tab/>
        <w:t xml:space="preserve">                                     1.166,11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/ zakupu usług zdrowotnych                                      772,00 zł,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5/ zakupu usług pozostałych                                    1.960,65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wiatowe Centrum  Pomocy Rodzinie w Braniewi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a kwota wydatków w wysokości 2.379.129 zł została wykonana w 45,2 % tj.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1.075.830,9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ealizacje zadań w szczegółowości do paragrafu przedstawia  poniższe zestawien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5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4762"/>
        <w:gridCol w:w="1205"/>
        <w:gridCol w:w="1444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ozdział 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87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722,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8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72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87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722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10 872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1 106,1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 9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 856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962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856,85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47 1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70 807,7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94 7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6 675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0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6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669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54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6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7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8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2 3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0 623,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 7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4 568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3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357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 8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273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75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4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51,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1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72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63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39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4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5,9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 4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 817,7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7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5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39,96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7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5 387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7 002,7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5 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 596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3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87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99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22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899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15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28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02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5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7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88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3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0 28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405,8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wiadczenia społeczne- środki kraj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3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14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- środki zagraniczne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6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kraj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- środki zagrani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5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56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- środki kraj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– środki zagrani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1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kraj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– środki zagraniczne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kraj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zagrani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 kraj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-środki zagraniczn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5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krajowe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- środki zagraniczne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- środki krajowe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- środki zagraniczne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3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9</w:t>
            </w:r>
          </w:p>
        </w:tc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- środki krajowe  </w:t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379 129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75 830,9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,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stka finansowana z dotacji celowych i z dochodów powia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I półroczu br. łącznie zrealizowane wydatki bieżące wyniosły 1.075.830,9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majątkowe –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realizowanych wydatków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Placówki opiekuńczo –wychowawcze –  48.856,85 zł, co stanowi  4,5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ełnoletnim wychowankom, którzy opuścili dom dziecka udzielono pomocy w usamodzielnieniu się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oprzez  pomoc na kontynuowanie nauki, wypłacanie jednorazowej pomocy pieniężnej oraz rzeczowej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rodziny zastępcze                            670.807,74 zł, co stanowi 62,35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rodki wypłacane  rodzinom, które na podstawie wyroku sądowego ustanawiane są jako rodzin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tępcze na pokrycie kosztów utrzymania dziec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d 2004r. wydatki te są finansowane środkami własnymi powi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odatkowo w rozdziale tym zaklasyfikowano wynagrodzenie koordynatora pieczy zastępczej,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ofinansowywane z budżetu państwa w formie dotacji celow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zespoły do spraw orzekania o niepełnosprawności 80.596,87 zł, co stanowi 7,49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ruktura wydatków w tym rozdziale przedstawia się jak niżej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a/ wynagrodzenia i pochodne od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wynagrodzeń                          51.795,19 zł, co stanowi 64,26 % 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1.530,00 zł, co stanowi   1,90 % dokonanych 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/  zakup usług pozostałych           22.402,03 zł, co stanowi 27,80 % dokonanych wydatków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/  pozostałe                                4.869,65 zł, co stanowi   6,04 % 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składki na ubezpieczenie zdrowotne dziec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zebywających w niepublicznych placówkach  7.722 zł, co stanowi 0,71 % ogółe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5/ powiatowe centra pomocy rodzinie –  250.623,80 zł, co stanowi 23,31 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analizowanym okresie struktura wydatków w tym rozdziale przedstawiała się następująco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/ wynagrodzenia i pochodn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228.424,32 zł, co stanowi 91,14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/ odpis 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  6.070,00 zł, co stanowi  2,42 % dokonanych wydatk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/ zakup usług pozostałych              8.118,40 zł, co stanowi  3,24 % dokonanych wydatków,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/ pozostałe                                  8.011,08 zł, co stanowi  3,20 % 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jednostki specjalistycznego poradnictwa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mieszkania chronione i ośrodki interwencj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kryzysowej                              –     10.817,76 zł, co stanowi 1,01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7/ pozostała działalność w zakresie polityki społecznej  – 6.405,88 zł, co stanowi 0,59 % ogółem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dokonanych wydatków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lanowane wydatki w kwocie 190.287 zł </w:t>
      </w:r>
      <w:r>
        <w:rPr>
          <w:rFonts w:cs="Tahoma" w:ascii="Tahoma" w:hAnsi="Tahoma"/>
          <w:sz w:val="22"/>
          <w:szCs w:val="22"/>
        </w:rPr>
        <w:t xml:space="preserve">obejmują  realizację  projektu systemowego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realizowanego w ramach  Programu Operacyjnego  Kapitał Ludzki  pn. „Wszyscy mamy równe szanse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ktywizacja osób  wykluczonych”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18.112,39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    16.801,99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składek na ubezpieczenia zdrowotne                </w:t>
        <w:tab/>
        <w:t>1.310,4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bowiązania wymagalne nie występuj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Dróg Powiatowych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 wydatków wynoszący 9.577.846 zł zrealizowany został na kwotę  1.616.969,28 zł, tj. w 16,9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 przedstawia poniższe zestawienie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046"/>
        <w:gridCol w:w="1134"/>
        <w:gridCol w:w="1339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246 92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16 969,2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246 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16 969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 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431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8 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07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3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34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 3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 300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7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55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na Państwowy Fundusz Rehabilitacji Osób Niepełnosprawnych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52 9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3 627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86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637,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 7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 243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5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6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 8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 121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,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64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85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 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1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0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590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6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podatki na rzecz budżetów jednostek samorządu terytorialnego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9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52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ry i odszkodowania wypłacane na rzecz osób fizycz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7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85 0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4 215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015 926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015 9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 środki zagraniczn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52 2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 środki własne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 65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5 00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- środki krajow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9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0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- środki zagraniczn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 78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9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- środki krajowe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 21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577 846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16 969,2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,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 wykorzystanych środków  w I półrocz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datki bieżące – 1.342.754,14 zł, co stanowi 83,04 % ogółem dokonanych wydatków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) wynagrodzenia i pochodne        615.082,17 zł, co stanowi 45,81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bieżących 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odpisy na zakładowy fundus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świadczeń socjalnych                  23.590,60 zł, co stanowi   1,76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 zakup energii                            14.637,27 zł, co stanowi   1,09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>bieżących 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pozostałe                               689.444,10 zł, co stanowi  51,34 % dokonanych wydatk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bieżących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 czego dokonano zakupu materiałów na kwotę 363.627,57 zł oraz zakupu usług remontowych 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tę 130.243,01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wydatki majątkowe – 274.215,14 zł, co stanowi 16,96 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ramach wydatków majątkowych poniesiono nakłady na poprawę warunków komunikacyjnych w ciągu dróg powiatowych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Nr 2374 N odcinek Pieniężno ul. Cmentarna na co wydatkowano 4.920,00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- Nr 1154 N odcinek Słobity Łukszty na co wydatkowano 132.152,60 zł,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r 1330 N odcinek Chruściel Czosnowo na co wydatkowano 133.919,94 zł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r 1381 N odcinek Braniewo ul. Stefczyka na co wydatkowano 3.222,60 zł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e zadania inwestycyjne planowane do realizacji w II półroczu 2014 ro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 omawianej jednostce wyniósł 108.416,49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ym z tytułu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nagrodzeń i pochodnych od wynagrodzeń      45.926,44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zakupu materiałów i wyposażenia  </w:t>
        <w:tab/>
        <w:t xml:space="preserve">             22.721,46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/ zakupu energii</w:t>
        <w:tab/>
        <w:tab/>
        <w:t xml:space="preserve">  </w:t>
        <w:tab/>
        <w:tab/>
        <w:t xml:space="preserve">                 293,9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4/ zakupu usług zdrowotnych                                  218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/ zakupu usług pozostałych</w:t>
        <w:tab/>
        <w:tab/>
        <w:tab/>
        <w:t xml:space="preserve">             29.702,69 zł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6/ podatku od nieruchomości                                5.856,00 zł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7/ szkoleń pracowników                                         370,00 zł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8/ pozostałych podatków                                     3.290,00 zł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9/ wpłat na PFRON                                                  38,00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bowiązania wymagalne nie występują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Urząd Pracy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lanowaną kwotę wydatków w wysokości 4.478.206 zł zrealizowano 2.259.087,35 zł co stanow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0,4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Źródłem finansowania jednostki w zakresie wydatków obejmujących składki na ubezpieczenia zdrowotne oraz świadczenia dla osób nie objętych obowiązkiem ubezpieczenia zdrowotnego są dotacje celowe z budżetu państwa na realizację zadań zleconych z zakresu administracji rządowej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szty związane z funkcjonowaniem jednostki są finansowane dochodami własnymi powiatu, w tym środkami otrzymanymi z Funduszu Pracy na pokrycie wynagrodzeń i pochodnych od wynagrodzeń  pracowników jednostk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 przedstawia poniższe zestawie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046"/>
        <w:gridCol w:w="1134"/>
        <w:gridCol w:w="1339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978 674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 519 731,49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KŁADKI NA UBEZPIECZENIE ZDROWOTNE ORAZ ŚWIADCZENIA DLA OSÓB NIEOBJĘTYCH OBOWIĄZKIEM UBEZPIECZENIA ZDROWOT 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978 6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19 731,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78 67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19 731,49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99 532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39 355,8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37 15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6 149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55 4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 252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4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416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 7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272,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4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22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4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3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8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880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5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3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97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 74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45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 37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 206,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- środki zagraniczn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9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10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47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- środki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44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- 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– środki zagranicz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69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89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5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– środki zagraniczne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7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krajowe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8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478 206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259 087,3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 wykorzystanych środków  w I półroczu jednostka przeznaczyła na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 wydatki bieżące –  2.259.087,35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składki na ubezpieczenia zdrowotn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oraz świadczenia dla osób nie objęt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obowiązkiem ubezpiecza zdrowotnego   1.519.731,49 zł, co stanowi 67,27  % 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 wynagrodzenia i pochodne                     663.162,92 zł, co stanowi 29,36 %  dokona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od wynagrodzeń        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) odpis na zakładowy fundus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               30.000,00 zł, co stanowi  1,33 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)  pozostałe                                             46.192,94 zł, co stanowi  2,04  % 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W ramach pozostałych wydatków na realizację projektów dofinansowywanych ze środków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unijnych jednostka wydatkowała kwotę 33.206,27 zł na realizację projektu pn.”  Wzmacniam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kadrę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tan zobowiązań na koniec okresu sprawozdawczego w omawianej jednostce wyniósł 275.239,43 zł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otyczył 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zobowiązań z tytułu wynagrodzeń i pochodnych od wynagrodzeń w kwocie 36.736,9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zobowiązań z tytułu składek na ubezpieczenie zdrowotne w kwocie 238.502,53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Komenda Powiatowa Państwowej Straży Pożarnej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a kwota wydatków wynosząca  4.334.562 zł zrealizowana została w wysokości 1.703.758,44 zł, co stanowi 39,3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utrzymanie jednostki  pochodzą z dotacji celowej budżetu państwa na realizację zadań zleconych z zakresu administracji rzą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wydatków w poszczególnych paragrafach przedstawia poniższe zestawienie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4904"/>
        <w:gridCol w:w="1134"/>
        <w:gridCol w:w="1481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334 562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03 758,4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334 5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03 758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73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ane do uposażeń wypłacane żołnierzom i funkcjonariuszom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364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 2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567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6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63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osażenia żołnierzy zawodowych i nadterminowych oraz funkcjonariusz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57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46 919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należności żołnierzy zawodowych i nadterminowych oraz funkcjonariusz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 995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uposażenia roczne dla żołnierzy zawodowych oraz nagrody roczne dla funkcjonariusz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 0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 002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3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425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wnoważniki pieniężne i ekwiwalenty dla żołnierzy i funkcjonariusz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258,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590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sprzętu i uzbroj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 929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03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365,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87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62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6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24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7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członków korpusu służby cywilnej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13 432</w:t>
            </w:r>
          </w:p>
        </w:tc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334 562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03 758,4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9,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  wykorzystanych środków  w I półroczu jednostka przeznaczyła n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wydatki bieżące - 1.703.758,44 zł, w tym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wydatki osobowe niezaliczone 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posażeń i niezaliczone do wynagrodzeń        70.237,88 zł, co stanowi  4,12 %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)  wynagrodzenia i pochodne                     1.483.627,61 zł, co stanowi 87,08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) zakup energii                                             48.929,69 zł, co stanowi  2,87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) pozostałe                                               100.963,26 zł, co stanowi  5,93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czego dokonano zakupu materiałów i wyposażenia na kwotę 50.590,97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. wydatki majątkowe -  nie wystąpił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na koniec okresu sprawozdawczego wynosił 49.714,36 zł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/ wydatków osobowych niezaliczonych do uposażeń          2.857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/ wynagrodzeń i pochodnych od wynagrodzeń                 34.332,94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zakupu materiałów i wyposażenia     </w:t>
        <w:tab/>
        <w:tab/>
        <w:tab/>
        <w:t xml:space="preserve">         995,00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4/ zakupu energii   </w:t>
        <w:tab/>
        <w:tab/>
        <w:tab/>
        <w:tab/>
        <w:tab/>
        <w:t xml:space="preserve">                1.743,55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5/ zakupu usług pozostałych  </w:t>
        <w:tab/>
        <w:tab/>
        <w:tab/>
        <w:tab/>
        <w:t xml:space="preserve">         378,2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zakupu sprzętu                                                          2.503,44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7/ zakupu usług telekomunikacyjnych                                   497,03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/ podatku od nieruchomości                                           4.067,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/ zakupu usług remontowy6ch                                        2.340,2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wiatowy Inspektorat Nadzoru Budowlanego Braniew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oczny plan wydatków ustalony na poziomie 288.618 zł został wykonany w 52,9 % tj. w kwoci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52.628,21 zł.</w:t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Realizację zadań w szczegółowości do paragrafu przedstawia poniższe zestawienie:</w:t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5220"/>
        <w:gridCol w:w="1120"/>
        <w:gridCol w:w="1179"/>
        <w:gridCol w:w="920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8 61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 628,2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8 6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 628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7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178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 4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07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8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687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 4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159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3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85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81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12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5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8 618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 628,2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,9</w:t>
            </w:r>
          </w:p>
        </w:tc>
      </w:tr>
    </w:tbl>
    <w:p>
      <w:pPr>
        <w:pStyle w:val="Zwykytekst"/>
        <w:ind w:left="-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. Wydatki bieżące – 152.628,21 zł, w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wynagrodzenia i pochodne      139.039,45 zł, co stanowi 91,10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od wynagrodzeń                                                                    wydatków bieżąc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świadczeń socjalnych                5.000,00 zł, co stanowi  3,28 % 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) zakup energii                            1.181,74 zł, co stanowi  0,77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)  pozostałe                               7.407,02 zł, co stanowi  4,85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 bieżą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Wydatki majątkowe -  nie wystąpił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dzień 30 czerwca 2014 roku jednostka nie posiadała żadnych  zobowiązań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utrzymanie jednostki  pochodzą z dotacji celowej budżetu państwa na realizację zadań zleconych z zakresu administracji rząd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zostałe wydatki powiat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</w:t>
      </w:r>
      <w:r>
        <w:rPr>
          <w:rFonts w:cs="Tahoma" w:ascii="Tahoma" w:hAnsi="Tahoma"/>
          <w:sz w:val="22"/>
        </w:rPr>
        <w:t xml:space="preserve">Starostwo Powiatowe w Braniewie obsługuje pozostałą część wydatków, które nie są przypisane do jednostek organizacyjnych 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ogółem wynoszący 8.802.011 zł zrealizowany został w kwocie 4.010.630,94 zł co stanowi 45,6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5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22"/>
        <w:gridCol w:w="834"/>
        <w:gridCol w:w="4904"/>
        <w:gridCol w:w="1134"/>
        <w:gridCol w:w="1417"/>
        <w:gridCol w:w="912"/>
      </w:tblGrid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O-URZĄDZENIOWE NA POTRZEBY ROLNICTW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7 9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5 080,5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LEŚN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1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 709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1 9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709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DZÓR NAD GOSPODARKĄ LEŚNĄ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6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370,6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8,9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151,68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3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GMINN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3 06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6 500,4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3 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6 500,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844,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730,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412,7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368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ry i odszkodowania wypłacane na rzecz osób fizycz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54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0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089,58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5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 488,9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E I KARTOGRAFICZNE (NIEINWESTYCYJNE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RACOWANIA GEODEZYJNE I KARTOGRAFICZN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 0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206,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wrot dotacji oraz płatności, w tym wykorzystanych nie zgodnie z przeznaczeniem lub wykorzystanych z naruszeniem procedur, o których mowa w art. 184 ustawy, pobranych nienależnie lub w nadmiernej wysokoś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51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4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setki od dotacji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8 9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 282,8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4,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85,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77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 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72,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5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27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841 34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320 317,6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RZĘDY WOJEWÓDZKI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5 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5 051,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 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152,7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37,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5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806,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6,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28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RZĘDY MARSZAŁKOWSKI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83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3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DY POWIATÓW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2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2 293,6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 145,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,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ROSTWA POWIATOW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102 1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988 896,5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89,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95 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99 833,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 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 112,6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 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 986,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822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8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 572,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 522,6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,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34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 7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 762,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94,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59,2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91,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tłumacz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,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90,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856,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562,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,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79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RZĘDY GMIN (MIAST I MIAST NA PRAWACH POWIATÓW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0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 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 688,0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3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2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200,17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OMOCJA JEDNOSTEK SAMORZĄDU TERYTORIALNEGO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4 558,3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7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370,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681,23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2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E WYDATKI OBRON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5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1,9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RONA CYWILN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1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,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2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RZĄDZANIE KRYZYSOW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SŁUGA DŁUGU PUBLICZNEG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 339,1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SŁUGA PAPIERÓW WARTOŚCIOWYCH, KREDYTÓW I POŻYCZEK JEDNOSTEK SAMORZĄDU TERYTORIALNEGO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 339,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69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setki i dyskonto od skarbowych papierów wartościowych kredytów i pożyczek oraz innych instrumentów finansowych, związanych z obsługą długu krajowego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 339,15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5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EZERWY OGÓLNE I CEL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zerwy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2 5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2 994,0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4 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 843,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843,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7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7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6 7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6 150,6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,4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38,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 8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112,14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7 88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3 037,2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PITALE OGÓLN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5 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3 037,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krycie ujemnego wyniku finansowego i przejętych zobowiązań po likwidowanych i przekształcanych jednostkach zaliczanych do sektora finansów publicz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4 999,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88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37,27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37 6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62 154,9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1 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8 117,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5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4 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 910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sowanie zadań zleconych do realizacji pozostałym jednostkom niezaliczanym  do sektora finansów publicznych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 8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207,04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ŚRODKI WSPARCIA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sowanie zadań zleconych do realizacji pozostałym jednostkom niezaliczanym  do sektora finansów publicznych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0 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4 198,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 77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 198,2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839,4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1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839,43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 5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 738,8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EHABILITACJA ZAWODOWA I SPOŁECZNA OSÓB NIEPEŁNOSPRAWNY CH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 738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sowanie zadań zleconych do realizacji pozostałym jednostkom niezaliczanym  do sektora finansów publiczny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66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8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wrot dotacji oraz płatności, w tym wykorzystanych nie zgodnie z przeznaczeniem lub wykorzystanych z naruszeniem procedur, o których mowa w art. 184 ustawy, pobranych nienależnie lub w nadmiernej wysokośc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0 65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 872,7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2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8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MOC MATERIALNA DLA UCZNIÓW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LNE SCHRONISKA MŁODZIEŻOWE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 785,0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45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785,08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8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8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 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887,6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85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887,62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633,5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633,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31,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2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2 87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9 370,8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IBLIOTEKI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przekazane gminie na zadania bieżące realizowane na podstawie porozumień (umów) między jednostkami samorządu terytorialnego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2 8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 370,8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4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470,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4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9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LTURA FIZYCZNA I SPOR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 5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KULTURY FIZYCZNEJ I SPORTU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grody o charakterze szczególnym niezaliczane do wynagrodzeń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ypendia różne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49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z budżetu jednostki samorządu terytorialnego, udzielone w trybie art.221 ustawy, na finansowanie lub dofinansowanie zadań zleconych do realizacji organizacjom prowadzącym działalność pożytku publiczneg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802 0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010 630,9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5,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Łącznie na przestrzeni I półrocza 2014 roku w jednostce zrealizowan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wydatki bieżące na kwotę  3.949.514,36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wydatki majątkowe na kwotę 62.116,5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wg działów klasyfikacji budżetowej przedstawiały się jak niżej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10 Rolnictwo i łowiectwo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ydatki związane z realizacją prac  geodezyjno - urządzeniowych na potrzeby rolnictwa planowane w kwocie 5.000 zł finansowane z otrzymanej na ten cel dotacji  przewidziane są do realizacji w II półroczu br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20 Leśnictw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297.935 zł zostały zrealizowane w wysokości 105.080,54 zł tj. w 35,3 % 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wydatki na rzecz osób fizycznych związane z wypłatą ekwiwalentu za zalesianie zostały wykonane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ysokości 84.709,92  zł co stanowi 49,3 % wielkości planowanej na 2014 r. Środki na finansowani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tych wydatków pochodzą z dotacji Agencji Restrukturyzacji i Modernizacji Rolnictw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2. za nadzór nad gospodarką leśną wydatkowano kwotę 20.370,62 zł co stanowi 26,8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Od 2004r. wydatki te są finansowane środkami własnymi powiatu i obejmują zapłatę za nadzór nad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lasami zgodnie z zawartymi porozumieniam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Nadzór nad gospodarką leśną w lasach nie stanowiących własności Skarbu Państwa wykonują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-  Nadleśnictwo Zaporowo  1.392,2796 ha powierzchni objętej sprawowanym nadzorem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ustalona stawka za nadzór 16,40 zł/1ha brutt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 Nadleśnictwo Młynary       111,4465 ha powierzchni objętej sprawowanym nadzorem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ustalona stawka za nadzór 16,40 zł/1ha brutt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 Nadleśnictwo Górowo Iławeckie 137,3136 ha powierzchni objętej sprawowanym nadzorem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ustalona stawka za nadzór 16,00 zł/1ha brutto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Nadleśnictwo Orneta 1.173,383 ha powierzchni objętej sprawowanym nadzorem,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stalona stawka za nadzór 16,00 zł/1ha brutt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Dodatkowo na podstawie zawartych umów z ww. nadleśnictwami zlecono dokonanie oceny udatności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upraw leśnych na gruntach rolnych objętych zalesianiem.  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600 Transport i Łączność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 półroczu 2014 roku   zrealizowano planowane wydatki w 17,8 % to jest w kwocie 13.000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Na podstawie uchwały Rady Powiatu Braniewskiego  oraz zawartych porozumień: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 xml:space="preserve">-  udzielono Gminie Braniewo dotacji  w kwocie 3.000 zł na realizację zadań bieżących związanych z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utrzymaniem drogi powiatowej Zgoda – Rusy przekazanej gminie w zarząd 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dzielono Gminie Płoskinia  pomocy finansowej w kwocie 10.000 zł na zadanie pn. „Utworzenie ciągu  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komunikacyjnego Płoskinia Robuzy Długobór droga gminna 111019N oraz 111014N; przebudowa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dcinka Płoskinia –Giedyle ”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realizowano wydatku związanego z udzieleniem dotacji w kwocie 50.000 zł dla Gminy Braniewo na realizację przedsięwzięcia inwestycyjnego związanego z modernizacją drogi powiatowej Zgoda – Rusy przekazanej gminie w zarząd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ział 630  Turystyk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I półroczu 2014 r.  zrealizowano wydatki w 100,00  % tj. w kwocie 7.000 zł.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Zrealizowane wydatki dotyczą: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udzielonych </w:t>
      </w:r>
      <w:r>
        <w:rPr>
          <w:rFonts w:cs="Tahoma" w:ascii="Tahoma" w:hAnsi="Tahoma"/>
          <w:sz w:val="22"/>
          <w:szCs w:val="22"/>
        </w:rPr>
        <w:t xml:space="preserve">dotacji celowych na dofinansowanie zdań zleconych podmiotom niezaliczanym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 sektora finansów publicznych  na realizację zadań powiatu w zakresie turystyki na łączną kwot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5.000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udzielonej pomocy finansowej Województwu Warmińsko-Mazurskiemu w kwocie 2.000 zł 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ganizację konferencji pn. Kształtowanie oferty turystycznej regionu Warmii i Mazur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00 -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 I półroczu 2014 roku  zrealizowano zadania w zakresie gospodarki mieszkaniowej na kwotę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06.500,49 zł, co stanowiło 53,9 % wielkości planowanej, w tym:</w:t>
      </w:r>
    </w:p>
    <w:p>
      <w:pPr>
        <w:pStyle w:val="Normal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planowane do sfinansowania dotacją celową na realizację zadań z zakresu administracji rządowej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datki w kwocie 35.000 zł w zakresie gospodarki gruntami i nieruchomościami zostały zrealizowan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wysokości  1.771,48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) pozostałe wydatki planowane w wysokości 348.065 zł związane  z pokryciem kosztów utrzymani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ruchomości administrowanych przez Starostwo Powiatowe w Braniewie zostały zrealizowane w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kwocie   204.729,01 , z czego m.in.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- wydatki inwestycyjne wyniosły 56.089,58 zł – inwestycja związana z naprawą nawierzchni drog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wewnętrznej przy ulicy Moniuszki w Braniewie została zakończona w czerwcu br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 na zakup energii wydatkowano 74.844,45 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 z tytułu podatku od nieruchomości wydatkowano  22.811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10 Działalność usługow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wysokości 175.000 zł zostały wykonane w 13,4 % tj. w kwocie 23.488,97 zł, w tym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 wydatki w kwocie 313,13 zł dotyczyły pokrycia  kosztów przewozu zwłok do prosektorium na zlecenie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okuratury w oparciu o zawartą umowę z przewoźnikiem,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-  wydatki poniesione w wysokości  17.969,74 zł dotyczą zadań realizowanych przed 01.01.2011 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roku w ramach wyodrębnionego Powiatowego Funduszu Gospodarki Zasobem Geodezyjnym i  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artograficznym ,z czego 6.027 zł wydatkowano na zakup licencji oprogramowania Ośrodek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-  wydatki w wysokości  5.206,10  zł dotyczyły opracowań geodezyjnych i kartograficznych –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zrealizowanych zadań z zakresu administracji rząd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e planowane wydatki dotyczące prac geodezyjnych i kartograficznych oraz opracowań geodezyjnych i kartograficznych  na realizację zadań z zakresu administracji rządowej  są przewidziane do realizacji w II półroczu b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50 Administracja Publicz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owane wydatki w kwocie 4.841.348 zł zostały zrealizowane w wysokości 2.320.317,67 zł  tj. 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47,9 %, w</w:t>
      </w:r>
      <w:r>
        <w:rPr>
          <w:rFonts w:cs="Tahoma" w:ascii="Tahoma" w:hAnsi="Tahoma"/>
          <w:sz w:val="22"/>
        </w:rPr>
        <w:t xml:space="preserve"> tym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/ rozdział </w:t>
      </w:r>
      <w:r>
        <w:rPr>
          <w:rFonts w:cs="Tahoma" w:ascii="Tahoma" w:hAnsi="Tahoma"/>
          <w:b/>
          <w:sz w:val="22"/>
        </w:rPr>
        <w:t>75011 Urzędy Wojewódzk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Realizacja wydatków na poziomie 44,6 % planu rocznego ( plan 235.602 zł; wykonanie 105.051,10 zł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WW. środki  wydatkowano na finansowanie wynagrodzeń i pochodnych od wynagrodzeń wraz z odpisem na zakładowy fundusz świadczeń socjalnych pracowników wykonujących zadania z zakresu geodezji i kartografii oraz prawa wodnego, z czego wydatki w wysokości 67.713 zł sfinansowane zostały  z otrzymanej z budżetu państwa dotacji celowej na zadania z zakresu administracji rządowej oraz inne zadania zlecone ustawami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/ rozdział </w:t>
      </w:r>
      <w:r>
        <w:rPr>
          <w:rFonts w:cs="Tahoma" w:ascii="Tahoma" w:hAnsi="Tahoma"/>
          <w:b/>
          <w:sz w:val="22"/>
        </w:rPr>
        <w:t>75018 Urzędy Marszałkowski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2.830 zł zostały zrealizowane w 100,0%. Udzielono pomocy finansowej Województwu Warmińsko-Mazurskiego na pokrycie części kosztów funkcjonowania Biura Regionalnego w Brukseli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/ rozdział</w:t>
      </w:r>
      <w:r>
        <w:rPr>
          <w:rFonts w:cs="Tahoma" w:ascii="Tahoma" w:hAnsi="Tahoma"/>
          <w:b/>
          <w:sz w:val="22"/>
        </w:rPr>
        <w:t xml:space="preserve"> 75019 Rady Powiat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2014 roku w wysokości 222.500 zł został wykonany w 46,0 % tj. w kwocie 102.293,6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realizację diet radnych Powiatu Braniewskiego oraz  zakup materiałów i usług przez  biuro Rad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 / rozdział </w:t>
      </w:r>
      <w:r>
        <w:rPr>
          <w:rFonts w:cs="Tahoma" w:ascii="Tahoma" w:hAnsi="Tahoma"/>
          <w:b/>
          <w:sz w:val="22"/>
        </w:rPr>
        <w:t>7502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Starostwa Powiatow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ponoszone na utrzymanie Starostwa Powiatowego w Braniewie jako jednostki organizacyjn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 2014 roku w wysokości  4.102.126 zł został wykonany w 48,5 % tj. w kwocie 1.988.896,52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uktura poniesionych w tym rozdziale wydatków w I półroczu przedstawia się następująco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 wynagrodzenia i pochodne od wynagrodzeń  1.497.438,33 zł co stanowi 75,29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powyższej kwocie zawarte są wynagrodzenia, nagrody jubileuszowe oraz pochodne od płac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racowników Starostwa  Powiatowego, z wyłączeniem pracowników realizujących zadania z zakresu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prawa wodnego i  prac geodezyjno-kartograficznych zakwalifikowanych do rozdziału 75011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edług stanu na 30 czerwca 2014 r. Starostwo zatrudniało ogółem 58 pracowników zatrudnionych 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57,25 etatu (łącznie z pracownikami ośrodka dokumentacji), w tym 2 pracowników zatrudnionych w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ramach prac interwencyjnych (refundacja części wynagrodzenia tych pracowników stanowi dochód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wiatu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pis na zakładowy fundusz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świadczeń socjalnych                       45.562,50 zł co stanowi  2,29 % dokonanych wydatków,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 zakup materiałów i wyposażenia     185.572,11 zł co stanowi 9,33 % dokonanych wydatków,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z czego wydatkowano m.in. na zakup prawa jazdy, dowodów  rejestracyjnych, nalepek, pozwoleń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zasowych i   świadectw kwalifikacji  kwotę 130.764,28 zł, co stanowi 70,45 % t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zakup energii                                       57.522,61 zł co stanowi  2,89 %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ydatki związane z opłatą za: energię elektryczną, centralne ogrzewanie i wodę, obejmują częściowe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koszty utrzymania  budynku biurowego w Braniewie Plac Piłsudskiego 2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zakup usług                                       113.847,22 zł, co stanowi 5,72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 tego m.in.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. opłaty z tytułu zakupu usług telekomunikacyjnych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telefonii stacjonarnej wyniosły                                            8.591,4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. opłaty z tytułu zakupu usług telekomunikacyjny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telefonii komórkowej wyniosły                                            1.759,21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. wydatki  związane z zakupem tablic rejestracyjnych wyniosły  13.902,85 zł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4. wydatki związane z zakupem  usług dostępu do sie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ternet wyniosły                                                             4.494,23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. wydatki związane z zakupem usług pocztowych wyniosły       19.809,9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pozostałe wydatki                    88.953,75  zł co stanowi 4,48 % dokonanych wydatków, z tego m.in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różne opłaty i składki wyniosły 75.856,48 zł, w tym: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1. na kompleksowe ubezpieczenie majątku Powiatu Braniewskiego wydatkowano tytułem opłaceni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kładek ubezpieczeniowych kwotę 64.856,5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2. składki członkowskie z tytułu przynależności powiatu do Związku Powiatów Polskich wyniosł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2.571,42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. składki członkowskie z tytułu przynależności powiatu do stowarzyszenia „Dom Warmiński” wyniosły  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3.428,56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. składki członkowskie z tytułu przynależności powiatu do stowarzyszenia Lokalna Grupa Rybacka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niosły 5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/ rozdział </w:t>
      </w:r>
      <w:r>
        <w:rPr>
          <w:rFonts w:cs="Tahoma" w:ascii="Tahoma" w:hAnsi="Tahoma"/>
          <w:b/>
          <w:sz w:val="22"/>
        </w:rPr>
        <w:t>75023 Urzędy gmin(miast i miast na prawach powiatu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w kwocie 49.000 zł zostały zrealizowane w 100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I półroczu br. wykonując uchwały Rady Powiatu Braniewskiego, na podstawie  zawartych porozumień udzielono 7 gminom Powiatu Braniewskiego pomocy finansowej 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ie Pieniężno na naprawę i karosację samochodu marki Jelcz dla OSP Pieniężno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Gminie Braniewo na zakup odzieży specjalnej dla OSP Lipowina, Żelazna Góra i OSP Gronow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Gminie Miasta Braniewa, Frombork, Wilczęta, Lelkowo i Płoskinia na zakup pilarek celem doposażeni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 sprzęt ochotniczych straży pożarnych funkcjonujących na terenie tych gmi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f/ rozdział </w:t>
      </w:r>
      <w:r>
        <w:rPr>
          <w:rFonts w:cs="Tahoma" w:ascii="Tahoma" w:hAnsi="Tahoma"/>
          <w:b/>
          <w:sz w:val="22"/>
        </w:rPr>
        <w:t>75045 Kwalifikacja wojskow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ydatki związane z przeprowadzaniem kwalifikacji do poboru  wojskowego zrealizowano w kwocie 17.688,01  zł, z czego sfinansowano z dotacji celowej otrzymanej z budżetu państwa na zadania bieżące   z zakresu administracji rządowej oraz inne zadania zlecone ustawami wydatki w wysokości 15.998,8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g/ rozdział </w:t>
      </w:r>
      <w:r>
        <w:rPr>
          <w:rFonts w:cs="Tahoma" w:ascii="Tahoma" w:hAnsi="Tahoma"/>
          <w:b/>
          <w:sz w:val="22"/>
        </w:rPr>
        <w:t>75075 Promocja jednostek samorządu terytorialneg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na rok 2014 wydatki w kwocie 180.000 zł, w okresie I półrocza zostały zrealizowane na poziomie 30,3 % tj. w kwocie 54.558,39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h/ rozdział </w:t>
      </w:r>
      <w:r>
        <w:rPr>
          <w:rFonts w:cs="Tahoma" w:ascii="Tahoma" w:hAnsi="Tahoma"/>
          <w:b/>
          <w:sz w:val="22"/>
        </w:rPr>
        <w:t>75095 Pozostała działalność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na rok 2014 wydatki w kwocie  31.600  zł  w okresie I półrocza  nie  zostały zrealizow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planowanych wydatków: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ostają w budżecie zabezpieczone środki na sfinansowanie zadania współrealizowanego z gminami w wysokości 21.6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owiat jako koordynator planuje zlecić zadanie do realizacji organizacji pozarządowej w drodze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konkursu ofert w oparciu o ustawę o   pożytku  publicznym i wolontariacie – realizacja wydatku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I  półroczu br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Środki przeznaczone są  podjęcie działań wspomagających technicznie, szkoleniowo 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nformacyjnie organizacje pozarządowe, w tym w szczególności działań ukierunkowanych n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ozyskiwanie przez te podmioty środków zewnętrznych,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ją w budżecie zabezpieczone środki w kwocie 10.000 zł, przeznaczone na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realizację zadań wynikających z  ustawy o działalności pożytku publicznego, programu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współpracy Powiatu Braniewskiego z  organizacjami pozarządowymi -  do realizacji w II półroczu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ział 752 Obrona narodow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na 2014 rok wydatki w kwocie 500  zł przewidziane do realizacji w II półroczu br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4  Bezpieczeństwo publiczne i ochrona przeciwpożarow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jc w:val="left"/>
        <w:rPr/>
      </w:pPr>
      <w:r>
        <w:rPr>
          <w:b w:val="false"/>
          <w:sz w:val="22"/>
        </w:rPr>
        <w:t>Planowane wydatki 2014 roku w wysokości  8.500 zł zostały zrealizowane w kwocie 601,92 zł tj. w</w:t>
      </w:r>
    </w:p>
    <w:p>
      <w:pPr>
        <w:pStyle w:val="Heading8"/>
        <w:jc w:val="left"/>
        <w:rPr>
          <w:b w:val="false"/>
          <w:b w:val="false"/>
          <w:sz w:val="22"/>
        </w:rPr>
      </w:pPr>
      <w:r>
        <w:rPr>
          <w:rFonts w:eastAsia="Tahoma"/>
          <w:b w:val="false"/>
          <w:sz w:val="22"/>
        </w:rPr>
        <w:t xml:space="preserve"> </w:t>
      </w:r>
      <w:r>
        <w:rPr>
          <w:b w:val="false"/>
          <w:sz w:val="22"/>
        </w:rPr>
        <w:t xml:space="preserve">7,1 %. Środki przeznaczono na </w:t>
      </w:r>
      <w:r>
        <w:rPr>
          <w:rFonts w:cs="Tahoma"/>
          <w:b w:val="false"/>
          <w:sz w:val="22"/>
          <w:szCs w:val="22"/>
        </w:rPr>
        <w:t>zakup materiałów w zakresie obrony cywilne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ostałe wydatki zawiązane z  zakupem materiałów i usług w zakresie zarządzania kryzysowego do realizacji w II półroczu br.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7 Obsługa długu publiczneg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e wydatki na obsługę długu powiatu w wysokości  400.000  zł zostały wykonane w 38,1 %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tj. w kwocie 152.339,1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datki związane ze spłatę odsetek od kredytów bankowych zaciągniętych przez powiat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Heading8"/>
        <w:rPr>
          <w:sz w:val="22"/>
        </w:rPr>
      </w:pPr>
      <w:r>
        <w:rPr>
          <w:sz w:val="22"/>
        </w:rPr>
        <w:t>Dział 758 Różne rozlicze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momencie tworzenia budżetu na 2014 rok utworzono rezerwę budżetową  w wysokości 300.0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 czego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2"/>
        </w:rPr>
        <w:t>rezerwa ogólna wyniosła   210.0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2"/>
        </w:rPr>
        <w:t>rezerwa celowa  wyniosła 90.000 zł z przeznaczeniem na realizację zadań własnych powiatu z zakresu zarządzania kryzysow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sokość pozostałej do rozdysponowania rezerwy budżetowej na dzień 30 czerwca 2014 roku wynosi    245.000 zł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 rezerwa ogólna wynosi 155.000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 rezerwa celowa wynosi  9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Uchwałą Nr 381/14 Zarządu Powiatu Braniewskiego z dnia 13.03.2014 roku dokonano przeniesienia środków w wysokości 55.000 zł z rezerwy ogólnej  dla ZDP w Braniewie  na zakup usług remontowych  celem sfinansowania prac związanych</w:t>
      </w:r>
      <w:r>
        <w:rPr>
          <w:rFonts w:cs="Tahoma" w:ascii="Tahoma" w:hAnsi="Tahoma"/>
          <w:sz w:val="22"/>
          <w:szCs w:val="22"/>
        </w:rPr>
        <w:t xml:space="preserve"> z usunięciem skutków  nawałnicy z dnia 29-30 lipca 2013 roku.</w:t>
      </w:r>
    </w:p>
    <w:p>
      <w:pPr>
        <w:pStyle w:val="Normal"/>
        <w:ind w:left="210" w:hanging="0"/>
        <w:rPr>
          <w:rFonts w:ascii="Tahoma" w:hAnsi="Tahoma" w:cs="Tahoma"/>
          <w:sz w:val="22"/>
        </w:rPr>
      </w:pPr>
      <w:r>
        <w:rPr>
          <w:sz w:val="22"/>
        </w:rPr>
        <w:t xml:space="preserve">   </w:t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01 Oświata i wychowan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242.596 zł zostały zrealizowane w 46,6 % tj. w wysokości 112.994,03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- według stanu na 30.06.2014 r. pozostają zabezpieczone w budżecie środki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12.015 zł przeznaczone na wypłatę dodatkowych kwot z tytułu dodatków motywacyjnych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agród Starosty i pokrycie kosztów awansów zawodowych nauczycieli 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 xml:space="preserve">W I półroczu br. przekazano niepublicznej jednostce systemu oświaty w formie dotacji podmiotowej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  <w:sz w:val="22"/>
        </w:rPr>
        <w:t xml:space="preserve">kwotę 36.843,41 zł, co stanowi 36,1 % planowanych wydatków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0130</w:t>
      </w:r>
      <w:r>
        <w:rPr>
          <w:rFonts w:cs="Tahoma" w:ascii="Tahoma" w:hAnsi="Tahoma"/>
          <w:sz w:val="22"/>
        </w:rPr>
        <w:t xml:space="preserve"> - według stanu na 30.06.2014 r. pozostają zabezpieczone w budżecie środki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15.713 zł,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-  10.713 zł przeznaczone jest na wypłatę dodatkowych kwot z tytułu dodatków motywacyjnych,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gród   Starosty oraz  pokrycie kosztów awansu zawodowego nauczycieli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-   5.000 zł pozostaje zabezpieczone na wynagrodzenia bezosobowe </w:t>
      </w:r>
      <w:r>
        <w:rPr>
          <w:rFonts w:cs="Tahoma" w:ascii="Tahoma" w:hAnsi="Tahoma"/>
          <w:sz w:val="22"/>
          <w:szCs w:val="22"/>
        </w:rPr>
        <w:t>opiekunów praktyk zawodow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0146</w:t>
      </w:r>
      <w:r>
        <w:rPr>
          <w:rFonts w:cs="Tahoma" w:ascii="Tahoma" w:hAnsi="Tahoma"/>
          <w:sz w:val="22"/>
        </w:rPr>
        <w:t xml:space="preserve">- według stanu na 30.06.2014 r. pozostają zabezpieczone w budżecie środki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6.151 zł przeznaczone na dokształcanie i doskonalenie zawodowe nauczycieli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- rozdział 80195</w:t>
      </w:r>
      <w:r>
        <w:rPr>
          <w:rFonts w:cs="Tahoma" w:ascii="Tahoma" w:hAnsi="Tahoma"/>
          <w:sz w:val="22"/>
        </w:rPr>
        <w:t xml:space="preserve"> -  planowane wydatki w kwocie 106.717 zł zostały zrealizowane w 71,4 % tj. w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wocie  76.150,62 zł, w tym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) dokonano odpisów na ZFŚS nauczycieli emerytów i rencistów w kwocie 71.112,14 zł co stanow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75,0 % planu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) udzielono dotacji celowych jednostkom niezaliczanym do sektora finansów publicznych na kwotę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.000 zł na realizację zadań w zakresie oświaty i wychowani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c) na podstawie zawartego porozumienia przekazano w formie dotacji kwotę 3.038,48 zł dla Miasta i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Gminy Frombork na pokrycie części kosztów prowadzenia punktu katechetycznego Kościoła  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Zielonoświątkowców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zostałe planowane wydatki do poniesienia w II półroczu br. związane są z  sfinansowaniem kosztó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misji egzaminacyjnych powołanych przez Zarząd dla nauczycieli ubiegających się o awans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wodowy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851 Ochrona zdrowia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  w kwocie  447.883 zł został wykonany w 47,6 % tj. w wysokości 213.037,25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Środki wydatkowane na pokrycie  przejętych zobowiązań po likwidacji SP ZOZ w Braniewie  wraz z odsetkami  naliczanymi od  zobowiązania kredytowego objętego ugodą, z czego :</w:t>
      </w:r>
    </w:p>
    <w:p>
      <w:pPr>
        <w:pStyle w:val="Zwykytekst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kapitału wydatkowano  184.999,98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odsetek wydatkowano       28.037,27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łata zobowiązań wynika z zawartej w dniu 14 września 2011 roku  z Nordea Bank Polska ugody w sprawie   warunków spłaty wierzytelności wynikających z umowy zawartej przez sp zoz w dniu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9 maja 2008 rok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jęte po likwidacji SP ZOZ w Braniewie zobowiązanie z tytułu zaciągniętego kredytu w wartości nominalnej 2.497.500,13 zł jest oprocentowane wg stawki Wibor 1M powiększonej o 1 p. p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Spłata zobowiązania odbywa się  w ratach miesięcznych , przy końcowym terminie spłaty przypadającym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na dzień 09.05.2018 rok,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e planowane wydatki w formie dotacji w kwocie 2.000 zł przeznaczone dla organizacji pozarządowych celem realizacji zadań  powiatu  w sferze ochrony zdrowia przewidziane są do realizacji w II półroczu 2014 rok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2 Pomoc Społecz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  w kwocie 1.337.600 zł został wykonany w 49,5 % tj. w wysokości 662.154,95 zł,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201</w:t>
      </w:r>
      <w:r>
        <w:rPr>
          <w:rFonts w:cs="Tahoma" w:ascii="Tahoma" w:hAnsi="Tahoma"/>
          <w:sz w:val="22"/>
        </w:rPr>
        <w:t xml:space="preserve"> -  planowane wydatki zrealizowano w  48,5 % tj. w kwocie 408.117,32 zł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przekazano w formie dotacji 164.137,98 zł z przeznaczeniem na prowadzenie całodobowej placówki opiekuńczo wychowawczej typu socjalizacyjnego dla 14 dzieci z terenu Powiatu Braniewskiego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noszony miesięczny koszt  utrzymania dziecka w 2014 roku wynosi 2.005,94 zł.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przekazano w formie dotacji  156.772,30 zł z przeznaczeniem na prowadzenie niepublicznej placówki opiekuńczo wychowawczej typu socjalizacyjnego, dla 12 dzieci z terenu Powiatu Braniewskiego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noszony miesięczny koszt  utrzymania dziecka w 2014 roku wynosi 2.250 zł.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Na dzień 30.06.2014 r. w placówkach prowadzonych przez Zgromadzenie Zakonne Sióstr św.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Katarzyny w Braniewie przebywało łącznie 25 dziec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przekazano w formie dotacji  87.207,04 zł z przeznaczeniem na prowadzenie rodzinnego domu dziecka.</w:t>
      </w:r>
    </w:p>
    <w:p>
      <w:pPr>
        <w:pStyle w:val="Normal"/>
        <w:ind w:left="5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lacówka opiekuńczo – wychowawcza typu rodzinnego prowadzona jest  przez podmiot wyłoniony   </w:t>
      </w:r>
    </w:p>
    <w:p>
      <w:pPr>
        <w:pStyle w:val="Normal"/>
        <w:ind w:left="5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w drodze konkursu - Caritas Archidiecezji  Warmińskiej.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Prowadzenie placówki powierzono na okres 5 lat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onoszony miesięczny koszt  utrzymania dziecka w 2014 roku wynosi 1.828,48 zł.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Na dzień 30.06.2014 r. w placówce przebywało 8 dzieci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rozdział </w:t>
      </w:r>
      <w:r>
        <w:rPr>
          <w:rFonts w:cs="Tahoma" w:ascii="Tahoma" w:hAnsi="Tahoma"/>
          <w:b/>
          <w:sz w:val="22"/>
          <w:szCs w:val="22"/>
        </w:rPr>
        <w:t>85203</w:t>
      </w:r>
      <w:r>
        <w:rPr>
          <w:rFonts w:cs="Tahoma" w:ascii="Tahoma" w:hAnsi="Tahoma"/>
          <w:sz w:val="22"/>
          <w:szCs w:val="22"/>
        </w:rPr>
        <w:t xml:space="preserve"> –wydatkowano w formie dotacji celowej 180.000 zł na utrzymanie ośrodka wspar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Utworzenie i prowadzenie środowiskowego domu samopomocy dla 30 osób dorosłych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epełnosprawnych  z zaburzeniami psychicznymi zostało powierzone podmiotowi wyłonionemu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rodze konkursu ofert - </w:t>
      </w:r>
      <w:r>
        <w:rPr>
          <w:rFonts w:cs="Tahoma" w:ascii="Tahoma" w:hAnsi="Tahoma"/>
          <w:sz w:val="22"/>
        </w:rPr>
        <w:t>Caritas Archidiecezji  Warmiński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Zadanie finansowane w 100% dotacją celową z budżetu państwa na zadania z  zakresu administracj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ząd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W 2014 roku na pokrycie kosztów funkcjonowania placówki otrzymujemy dotację na 1 osobę 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ysokości 1.000 zł miesięczni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204</w:t>
      </w:r>
      <w:r>
        <w:rPr>
          <w:rFonts w:cs="Tahoma" w:ascii="Tahoma" w:hAnsi="Tahoma"/>
          <w:sz w:val="22"/>
        </w:rPr>
        <w:t xml:space="preserve"> - przekazano na utrzymanie  dzieci pochodzących z terenu Powiatu Braniewskiego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 przebywających w rodzinach zastępczych na terenie innych powiatów kwotę  64.198,20 zł, co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anowi 58,0 % planow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ozdział</w:t>
      </w:r>
      <w:r>
        <w:rPr>
          <w:rFonts w:cs="Tahoma" w:ascii="Tahoma" w:hAnsi="Tahoma"/>
          <w:b/>
          <w:sz w:val="22"/>
        </w:rPr>
        <w:t xml:space="preserve"> 85220</w:t>
      </w:r>
      <w:r>
        <w:rPr>
          <w:rFonts w:cs="Tahoma" w:ascii="Tahoma" w:hAnsi="Tahoma"/>
          <w:sz w:val="22"/>
        </w:rPr>
        <w:t xml:space="preserve">  - planowane wydatki w formie dotacji celowej w kwocie  12.000 zł na realizację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zadania z zakresu pomocy społecznej związane z prowadzeniem punktu interwencji kryzysowej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rzewidziane do realizacji w II półroczu b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295</w:t>
      </w:r>
      <w:r>
        <w:rPr>
          <w:rFonts w:cs="Tahoma" w:ascii="Tahoma" w:hAnsi="Tahoma"/>
          <w:sz w:val="22"/>
        </w:rPr>
        <w:t xml:space="preserve"> - planowane wydatki zrealizowano w 75,0 % tj. w kwocie 9.839,4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 I półroczu br. zostały dokonane odpisy na ZFŚS emerytów i rencistów byłych pracowników –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auczycieli zatrudnionych w PDD we Frombork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3 Pozostałe Zadania w Zakresie Polityki Społeczne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owane wydatki w kwocie 51.560 zł zostały zrealizowane w 48,0 % tj. w wysokości 24.738,8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dzielono dotacji  na zadania z zakresu rehabilitacji zawodowej i społecznej osób niepełnosprawnych  z przeznaczeniem na dofinansowanie prowadzenia warsztatów terapii zajęciowej w kwocie 24.660 zł, co stanowi 50% planowanych na ten cel wydatków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sztaty terapii zajęciowej prowadzone przez  Caritas Archidiecezji Warmińskiej Frombork są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ansowane środkami Państwowego Funduszu Rehabilitacji Osób Niepełnosprawnych oraz środkam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tkowo  wydatkowano  78,80 zł na zwrot kosztów podróży dla członka Społecznej Rady ds. osób niepełnosprawnych na posiedzenie tej rad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4 Edukacyjna Opieka Wychowawc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wydatki w kwocie 120.653 zł zostały wykonane w 49,6 % tj. w wysokości 59.872,70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teg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03</w:t>
      </w:r>
      <w:r>
        <w:rPr>
          <w:rFonts w:cs="Tahoma" w:ascii="Tahoma" w:hAnsi="Tahoma"/>
          <w:sz w:val="22"/>
        </w:rPr>
        <w:t xml:space="preserve"> – według stanu na 30.06.2014 r. pozostają zabezpieczone w budżecie środki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9.284  zł przeznaczone na wypłatę dodatkowych kwot z tytułu dodatków motywacyjnych, nagród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tarosty, pokrycie skutków finansowych awansu zawodowego nauczycieli 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06</w:t>
      </w:r>
      <w:r>
        <w:rPr>
          <w:rFonts w:cs="Tahoma" w:ascii="Tahoma" w:hAnsi="Tahoma"/>
          <w:sz w:val="22"/>
        </w:rPr>
        <w:t xml:space="preserve">- według stanu na 30.06.2014 r. pozostają zabezpieczone w budżecie środki w kwoc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3.836 zł przeznaczone na wypłatę dodatkowych kwot z tytułu dodatków motywacyjnych, nagród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Starosty, pokrycie skutków finansowych awansu zawodowego nauczycieli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15</w:t>
      </w:r>
      <w:r>
        <w:rPr>
          <w:rFonts w:cs="Tahoma" w:ascii="Tahoma" w:hAnsi="Tahoma"/>
          <w:sz w:val="22"/>
        </w:rPr>
        <w:t xml:space="preserve"> - wypłacone  środki w wysokości 18.200 zł dotyczyły wypłat  </w:t>
      </w:r>
      <w:r>
        <w:rPr>
          <w:rFonts w:cs="Tahoma" w:ascii="Tahoma" w:hAnsi="Tahoma"/>
          <w:sz w:val="22"/>
          <w:szCs w:val="22"/>
        </w:rPr>
        <w:t xml:space="preserve">stypendiów </w:t>
      </w:r>
      <w:r>
        <w:rPr>
          <w:rFonts w:cs="Tahoma" w:ascii="Tahoma" w:hAnsi="Tahoma"/>
          <w:spacing w:val="-4"/>
          <w:sz w:val="22"/>
          <w:szCs w:val="22"/>
        </w:rPr>
        <w:t xml:space="preserve">oraz </w:t>
      </w:r>
    </w:p>
    <w:p>
      <w:pPr>
        <w:pStyle w:val="Normal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</w:t>
      </w:r>
      <w:r>
        <w:rPr>
          <w:rFonts w:cs="Tahoma" w:ascii="Tahoma" w:hAnsi="Tahoma"/>
          <w:spacing w:val="-4"/>
          <w:sz w:val="22"/>
          <w:szCs w:val="22"/>
        </w:rPr>
        <w:t xml:space="preserve">nagród  </w:t>
      </w:r>
      <w:r>
        <w:rPr>
          <w:rFonts w:cs="Tahoma" w:ascii="Tahoma" w:hAnsi="Tahoma"/>
          <w:spacing w:val="-1"/>
          <w:sz w:val="22"/>
          <w:szCs w:val="22"/>
        </w:rPr>
        <w:t xml:space="preserve">Starosty  Braniewskiego </w:t>
      </w:r>
      <w:r>
        <w:rPr>
          <w:rFonts w:cs="Tahoma" w:ascii="Tahoma" w:hAnsi="Tahoma"/>
          <w:sz w:val="22"/>
          <w:szCs w:val="22"/>
        </w:rPr>
        <w:t xml:space="preserve">dla  uczniów </w:t>
      </w:r>
      <w:r>
        <w:rPr>
          <w:rFonts w:cs="Tahoma" w:ascii="Tahoma" w:hAnsi="Tahoma"/>
          <w:spacing w:val="-1"/>
          <w:sz w:val="22"/>
          <w:szCs w:val="22"/>
        </w:rPr>
        <w:t xml:space="preserve">szkół </w:t>
      </w:r>
      <w:r>
        <w:rPr>
          <w:rFonts w:cs="Tahoma" w:ascii="Tahoma" w:hAnsi="Tahoma"/>
          <w:sz w:val="22"/>
          <w:szCs w:val="22"/>
        </w:rPr>
        <w:t xml:space="preserve">ponadgimnazjalnych pochodzących z terenu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owiatu Braniewskiego osiągających </w:t>
      </w:r>
      <w:r>
        <w:rPr>
          <w:rFonts w:cs="Tahoma" w:ascii="Tahoma" w:hAnsi="Tahoma"/>
          <w:spacing w:val="-4"/>
          <w:sz w:val="22"/>
          <w:szCs w:val="22"/>
        </w:rPr>
        <w:t>wybitne wyniki w nauce, sportowe lub artystyczne.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pacing w:val="-4"/>
          <w:sz w:val="22"/>
          <w:szCs w:val="22"/>
        </w:rPr>
        <w:t xml:space="preserve">- rozdział </w:t>
      </w:r>
      <w:r>
        <w:rPr>
          <w:rFonts w:cs="Tahoma" w:ascii="Tahoma" w:hAnsi="Tahoma"/>
          <w:b/>
          <w:spacing w:val="-4"/>
          <w:sz w:val="22"/>
          <w:szCs w:val="22"/>
        </w:rPr>
        <w:t xml:space="preserve">85417 </w:t>
      </w:r>
      <w:r>
        <w:rPr>
          <w:rFonts w:cs="Tahoma" w:ascii="Tahoma" w:hAnsi="Tahoma"/>
          <w:spacing w:val="-4"/>
          <w:sz w:val="22"/>
          <w:szCs w:val="22"/>
        </w:rPr>
        <w:t xml:space="preserve">– planowane wydatki związane z dotacją podmiotową dla niepublicznej jednostki systemu </w:t>
      </w:r>
    </w:p>
    <w:p>
      <w:pPr>
        <w:pStyle w:val="Normal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</w:t>
      </w:r>
      <w:r>
        <w:rPr>
          <w:rFonts w:cs="Tahoma" w:ascii="Tahoma" w:hAnsi="Tahoma"/>
          <w:spacing w:val="-4"/>
          <w:sz w:val="22"/>
          <w:szCs w:val="22"/>
        </w:rPr>
        <w:t>oświaty prowadzącej szkolne schronisko młodzieżowe zrealizowane w  48,7 % tj. w kwocie 26.785,08  zł.</w:t>
      </w:r>
    </w:p>
    <w:p>
      <w:pPr>
        <w:pStyle w:val="Normal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rozdział</w:t>
      </w:r>
      <w:r>
        <w:rPr>
          <w:rFonts w:cs="Tahoma" w:ascii="Tahoma" w:hAnsi="Tahoma"/>
          <w:b/>
          <w:sz w:val="22"/>
        </w:rPr>
        <w:t xml:space="preserve"> 85446</w:t>
      </w:r>
      <w:r>
        <w:rPr>
          <w:rFonts w:cs="Tahoma" w:ascii="Tahoma" w:hAnsi="Tahoma"/>
          <w:sz w:val="22"/>
        </w:rPr>
        <w:t xml:space="preserve"> - według stanu na 30.06.2014 r. pozostają zabezpieczone w budżecie środki w kwoci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5.882 zł przeznaczone na dokształcanie i doskonalenie zawodowe nauczyciel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- rozdział </w:t>
      </w:r>
      <w:r>
        <w:rPr>
          <w:rFonts w:cs="Tahoma" w:ascii="Tahoma" w:hAnsi="Tahoma"/>
          <w:b/>
          <w:sz w:val="22"/>
        </w:rPr>
        <w:t>85495</w:t>
      </w:r>
      <w:r>
        <w:rPr>
          <w:rFonts w:cs="Tahoma" w:ascii="Tahoma" w:hAnsi="Tahoma"/>
          <w:sz w:val="22"/>
        </w:rPr>
        <w:t xml:space="preserve"> - w 75,0 % tj. w kwocie  14.887,62 zł zostały dokonane odpisy na ZFŚS emerytów 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rencistów - byłych nauczycieli zatrudnionych w Poradni Psychologiczno – Pedagogicznej w Braniewie,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Specjalnym Ośrodku Szkolno -Wychowawczym w Braniewie oraz Szkolnym Schronisku Młodzieżowy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e Fromborku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wydatki związane z realizacją zadań z zakresu ochrony środowiska w kwocie 40.000 zł zostały wykonane w 14,1 % tj. w kwocie 5.633,58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planowane do poniesienia na realizację zadań przypisanych powiatowi w ustawie Prawo ochrony środowis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921  Kultura i Ochrona Dziedzictwa Narodoweg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wydatki w kwocie 72.871 zł zostały zrealizowane w wysokości 69.370,89 zł tj. w 95,2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kazano dotację w kwocie  10.000 zł dla Miasta Braniewa na podstawie zawartego  porozumienia w sprawie powierzenia Miastu Braniewo wykonywania zadań powiatowej biblioteki publicznej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 I półroczu  udzielono dotacji  celowych jednostkom niezaliczanym do sektora finansów publicznych na kwotę 34.900 zł, co stanowi 90,9 % planu 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realizowano w I półroczu br. wydatek w kwocie 24.470,89 zł związany z wniesieniem dotacji </w:t>
      </w:r>
      <w:r>
        <w:rPr>
          <w:rFonts w:cs="Tahoma" w:ascii="Tahoma" w:hAnsi="Tahoma"/>
          <w:sz w:val="22"/>
          <w:szCs w:val="22"/>
        </w:rPr>
        <w:t xml:space="preserve">dla Powiatu  Olsztyńskiego jako lidera projektu pn. Warmiński Festiwal Dziedzictwa Browarnicz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kt realizowany wspólnie przez 4 jednostki samorządu terytorialnego w ramach RPO działanie 1.3 Wspieranie  wytwarzania i promocji produktów regionalnych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Dział 926 Kultura Fizycz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wydatki w kwocie 52.500 zł zostały zrealizowane w wysokości 34.500 zł tj. w  65,7 %, z tego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. Wydatkowano w formie nagród i stypendiów 25.500 zł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a) przyznano i wypłacono dla  zawodników  osiągających wysokie wyniki sportowe we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współzawodnictwie krajowym lub zagranicznym  stypendia na łączną kwotę 12.000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) przyznano i wypłacono dla zawodników i trenerów zasłużonych w uzyskaniu wysokich osiągnięć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sportowych  we współzawodnictwie krajowym lub zagranicznym  nagrody na łączną kwotę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13.50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 Udzielono dotacji dla jednostek niezaliczanych do sektora finansów publicznych na realizację zadań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wiatu z zakresu kultury fizycznej i sportu w kwocie 9.000 z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Starostwa Powiatowego w Braniewie wynosi 1.676.710,10 zł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1/ wynagrodzeń i pochodnych od wynagrodzeń               88.220,67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/ przejętych zobowiązań po likwidacji sp zoz             1.449.166,91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3/ zakupu materiałów i wyposażenia                                5.129,3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4/ zakupu energii </w:t>
        <w:tab/>
        <w:tab/>
        <w:tab/>
        <w:t xml:space="preserve">                                9.820,17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5/ zakupu usług pozostałych </w:t>
        <w:tab/>
        <w:tab/>
        <w:t xml:space="preserve">                      9.497,06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6/ różnych opłat i składek                                             71.203,98 zł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7/ </w:t>
      </w:r>
      <w:r>
        <w:rPr>
          <w:rFonts w:cs="Tahoma" w:ascii="Tahoma" w:hAnsi="Tahoma"/>
          <w:color w:val="000000"/>
          <w:sz w:val="22"/>
          <w:szCs w:val="22"/>
        </w:rPr>
        <w:t>podatku od nieruchomości                                        26.760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8/ różnych wydatków na rzecz osób fizycznych               16.401,54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9/ opłat z tytułu zakupu usług telekomunikacyjnych            418,22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świadczonych w stacjonarnej sieci publicznej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0/ zakupu usług remontowych                                          92,25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dzień 30.06.2014 roku brak zobowiązań wymagal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I półroczu 2014 roku w skali Powiatu Braniewskiego łącznie zrealizowan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wydatki bieżące na kwotę       20.902.316,74 zł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wydatki majątkowe na kwotę      346.331,72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jwiększy udział procentowy w realizowanych wydatkach powiatu stanowią wydatki bieżące, w tym  wynagrodzenia i pochodne od wynagrodzeń.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Zrealizowane na dzień 30.06.2014 roku wydatki bieżące stanowiły  98,37 % ogółem dokonanych wydatków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W okresie I półrocza br. w Powiecie Braniewskim  łącznie wydatkowano na wynagrodzenia z pochodnymi kwotę  12.747.224,74  zł, co stanowiło 60,0 % ogółu dokonanych wydatków oraz 61,0 % dokonanych wydatków bieżących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Odpisy dokonane na ZFŚS pracowników oraz emerytów i rencistów Powiatu Braniewskiego wyniosły  683.240,71 zł co stanowi 74,9 % planu rocznego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pozostałych wydatków bieżących najwyższe obciążenia związane są z 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zakupem materiałów i wyposażenia na które łącznie w skali powiatu wydatkowano 865.573,48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zakupem usług pozostałych na które łącznie w skali powiatu wydatkowano 664.096,97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zakupem energii  na którą łącznie w skali powiatu wydatkowano 822.595,5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Wydatki majątkowe w I półroczu br. w łącznej kwocie 346.331,72 zł stanowiły 1,63 % ogółem dokonanych wydatków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Stan zobowiązań ogółem Powiatu Braniewskiego wynosi  2.614.715,48 zł, w tym z tytułu: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1/ wynagrodzeń  i pochodnych od wynagrodzeń                           628.114,95 zł,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/ składek na ubezpieczenia zdrowotne                                       241.123,33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3/ zakupu żywności                                                                      3.623,81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/ zakupu materiałów i wyposażenia  </w:t>
        <w:tab/>
        <w:tab/>
        <w:tab/>
        <w:t xml:space="preserve">               31.901,18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5/ zakupu energii </w:t>
        <w:tab/>
        <w:tab/>
        <w:tab/>
        <w:t xml:space="preserve">                                              50.107,45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6/ zakupu usług pozostałych </w:t>
        <w:tab/>
        <w:tab/>
        <w:t xml:space="preserve">                                   67.806,64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/ zakupu leków                                                                               45,41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8/ różnych opłat i składek                                                           71.203,98 zł,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9/ zakupu usług zdrowotnych                                                        1.228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0/ wydatków osobowych niezaliczanych do wynagrodzeń                 1.582,3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1/ różnych wydatków na rzecz osób fizycznych                             16.401,54 zł,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2/ wydatków osobowych niezaliczonych do uposażeń                      2.857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3/ zakupu usług telekomunikacyjnych sieci komórkowej                     573,29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4/ zakupu usług telekomunikacyjnych sieci stacjonarnej                     418,22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5/ szkoleń pracowników niebędących członkami korpusu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służby cywilnej                                                                         370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6/ krajowych podróży służbowych                                                     41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7/ wpłat na PFRON                                                                         38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8/ podatku od nieruchomości                                                     36.683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9/ pozostałych podatków na rzecz budżetów j.s.t.                          3.290,00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0/ zakupu usług remontowych                                                     5.636,03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1/ zakupu sprzętu i uzbrojenia                                                     2.503,44 zł,</w:t>
      </w:r>
    </w:p>
    <w:p>
      <w:pPr>
        <w:pStyle w:val="Normal"/>
        <w:rPr/>
      </w:pPr>
      <w:r>
        <w:rPr>
          <w:rFonts w:cs="Tahoma" w:ascii="Tahoma" w:hAnsi="Tahoma"/>
          <w:sz w:val="22"/>
        </w:rPr>
        <w:t>22/ przejętych zobowiązań po likwidacji sp zoz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objętych ugodą                                                                1.449.166,91 zł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II. Informacja o długu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Kredyty bankow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 xml:space="preserve">Powiat Braniewski na dzień 30.06.2014 r. posiada zadłużenie z tytułu kredytów bankowych zaciągniętych w: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 Braniewsko-Pasłęcki Bank Spółdzielczy – kredyt w walucie polskiej w kwocie 7.466.586 zł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finansowanie deficytu 2011 roku oraz zobowiązań z tytułu spłat rat kredytów 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1/JST/B/11 zawarta w dniu 1 września 2011 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69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1.12.2018 r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0.16.2014 r.- 6.400.000 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 I półroczu 2014 roku  dokonano spłat rat kredytu na kwotę 40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.  </w:t>
      </w:r>
      <w:r>
        <w:rPr>
          <w:rFonts w:cs="Tahoma" w:ascii="Tahoma" w:hAnsi="Tahoma"/>
          <w:sz w:val="22"/>
          <w:szCs w:val="22"/>
        </w:rPr>
        <w:t xml:space="preserve">BGK Oddział w Olsztynie kredyt w walucie polskiej na sfinansowanie spłaty rat kredytów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kwocie   zł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 12/2605 zawarta w dniu 03 grudnia 2012 roku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procentowanie kredytu – WIBOR 3M + marża 0,86 p. 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aty kredytu i odsetek płatne w okresach kwartalnych. Ostateczny termin spłaty kredytu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ypada na  dzień 31.12.2021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0.06.2014 r.-  2.180.00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I półroczu 2014 roku  dokonano spłat rat kredytu na kwotę 8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Łącznie stan zadłużenia z tyt. kredytów na dzień  30.06.2014 r. wynosił  8.580.000 zł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W  I półroczu 2014 roku dokonano łącznie spłat rat kredytów na kwotę  480.00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/>
        <w:t xml:space="preserve">   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dzielone poręczenia i gwarancje 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edług stanu na dzień 30 czerwca 2014 roku Powiat Braniewski nie jest poręczycielem ani gwarantem zobowiązań zaciągniętych przez inne podmiot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ozostałe zobowiązani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 xml:space="preserve">Z uwagi na zakończenie z dniem 31 sierpnia 2011 roku procesu likwidacji  SP ZOZ w Braniewie, z dniem    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 xml:space="preserve">1 września 2011 roku Powiat Braniewski jako organ założycielski przejął niespłacone zobowiązania po  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zlikwidowanej jednostce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>W dniu 14 września 2011 roku zawarto ugody z Nordea Bank Polska SA w przedmiocie spłaty zobowiązań z tytuł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mowy nr 50/2003 z dnia 1.09.2003 roku – zobowiązanie w kwocie 971.176 zł zostanie spłacone w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ratach miesięcznych przy oprocentowaniu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WIBOR 1M + marża 2 p. p. i końcowym terminie spłaty  do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0 czerwca 2014 r. W 2013 roku dokonano całkowitej spłaty zobowiązań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mowy Nr BKO-PLN-CBKGD-08-000017 z dnia 9.05.2008 roku- zobowiązanie w kwocie 2.497.500,13 zł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ostanie spłacone w ratach miesięcznych przy  oprocentowaniu  WIBOR 1M + marża 1 p. p. 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ńcowym terminie spłaty  do 9 maja 2018 r.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/>
        <w:t xml:space="preserve"> </w:t>
      </w:r>
      <w:r>
        <w:rPr>
          <w:rFonts w:cs="Tahoma" w:ascii="Tahoma" w:hAnsi="Tahoma"/>
          <w:b w:val="false"/>
        </w:rPr>
        <w:t xml:space="preserve">Stan zobowiązań z  tytułu umowy z dnia 9.05.2008 roku na dzień 30.06. 2014 roku wynosił   </w:t>
      </w:r>
    </w:p>
    <w:p>
      <w:pPr>
        <w:pStyle w:val="Heading4"/>
        <w:rPr/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>1.449.166,91 zł. Spłata tych zobowiązań dokonywana jest z wydatków i nie stanowi rozchodów  budżetu powiatu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iorąc pod uwagę zobowiązania powiatu z tytułu zaciągniętych kredytów oraz zobowiązania z tytułu zawartych ugód  łącznie dług Powiatu Braniewskiego wynosi 10.029.166,91 zł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okość planowanego deficytu wraz ze źródłami jego pokrycia oraz realizację za okres I półrocza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sz w:val="22"/>
          <w:szCs w:val="22"/>
        </w:rPr>
        <w:t xml:space="preserve">2014 roku przedstawiono </w:t>
      </w:r>
      <w:r>
        <w:rPr>
          <w:rFonts w:cs="Tahoma" w:ascii="Tahoma" w:hAnsi="Tahoma"/>
          <w:b/>
          <w:sz w:val="22"/>
          <w:szCs w:val="22"/>
        </w:rPr>
        <w:t>w załączniku nr 3 do informacji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Okres I półrocza 2014 roku Powiat Braniewski zamknął nadwyżką w wysokości  4.178.632,96 zł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V. Informacja o kształtowaniu się wieloletniej prognozy finansowej , w tym o przebiegu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</w:t>
      </w:r>
      <w:r>
        <w:rPr>
          <w:rFonts w:cs="Tahoma" w:ascii="Tahoma" w:hAnsi="Tahoma"/>
          <w:b/>
          <w:sz w:val="22"/>
        </w:rPr>
        <w:t>realizacji przedsięwzięć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Uchwałą Rady Powiatu Braniewskiego nr XXXIV/323/13 z dnia 20 grudnia 2013 roku </w:t>
      </w:r>
      <w:r>
        <w:rPr>
          <w:rFonts w:cs="Tahoma" w:ascii="Tahoma" w:hAnsi="Tahoma"/>
          <w:sz w:val="22"/>
          <w:szCs w:val="22"/>
        </w:rPr>
        <w:t xml:space="preserve"> Rada Powiatu Braniewskiego  przyjęła Wieloletnią Prognozę Finansową zawierająca prognozę kwoty długu i spłat zobowiązań na lata 2014 -2021 oraz wykaz przedsięwzięć realizowanych w latach 2014 -202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trakcie I półrocza ww. uchwała została 2- krotnie zmieniona uchwałami rad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Uchwałą Nr XXXV/328/14 Rady Powiatu Braniewskiego z dnia 4 marca 2014 roku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Uchwałą Nr XXXVI/343/14 Rady Powiatu Braniewskiego z dnia 29 maja 2014 rok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względu na zmia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sokości planowanego deficytu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ognozy kwoty długu oraz spłat zobowiązań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kładów na przedsięwzięcia oraz zmiany ich zakres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Informację o kształtowaniu się wieloletniej prognozy finansowej na dzień 30 czerwca 2014 roku przedstawiono </w:t>
      </w:r>
      <w:r>
        <w:rPr>
          <w:rFonts w:cs="Tahoma" w:ascii="Tahoma" w:hAnsi="Tahoma"/>
          <w:b/>
          <w:sz w:val="22"/>
          <w:szCs w:val="22"/>
        </w:rPr>
        <w:t>w załączniku Nr 4 do informacji z wykonania budżetu Powiatu Braniewskieg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Informację o wysokości dokonanych wydatków na realizację  przedsięwzięć przedstawiono </w:t>
      </w:r>
      <w:r>
        <w:rPr>
          <w:rFonts w:cs="Tahoma" w:ascii="Tahoma" w:hAnsi="Tahoma"/>
          <w:b/>
          <w:sz w:val="22"/>
          <w:szCs w:val="22"/>
        </w:rPr>
        <w:t>w załączniku Nr 5 do informacj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 podstawowych grup dochodów budżetowych potwierdza wysokie uzależnienie dochodów powiatu  od budżetu państw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łówne pozycje dochodów bieżących – subwencja ogólna na zadania bieżące i dotacje celowe z budżetu państwa na zadania bieżące zrealizowane na przestrzeni I półrocza w łącznej kwocie 19.061.103 zł,    stanowią 77,9 % zrealizowanych dochodów bieżą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chody własne bieżące zrealizowane na przestrzeni ww. okresu w kwocie  4.441.406,29 zł stanowią 18,1 % zrealizowanych dochodów bieżących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Głównym źródłem tych dochodów są udziały w podatku dochodowym od osób fizycznych i od osób prawnych, które stanowią  50,1  % dochodów własnych a wielkość tych dochodów uzależniona jest od koniunktury gospodarczej kraj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ski udział pozostałych dochodów własnych w strukturze dochodów bieżących znacznie ogranicza działalność powiatu, w tym swobodę w finansowaniu zada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naliza podstawowych grup wydatków potwierdza iż dominującymi wydatkami są wydatki bieżące, które  stanowią  98,4 % dokonanych wydatk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i poziom wydatków bieżących jest związany przede wszystkim z charakterem zadań wykonywanych przez powiat - głownie zadań z zakresu oświaty, edukacyjnej opieki wychowawczej , pomocy społecznej, bezpieczeństwa i administr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największym stopniu obciążają budżet powiatu wydatki na wynagrodzenia i pochodne od wynagrodzeń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I półroczu zrealizowane wydatki na wynagrodzenia wraz z pochodnymi stanowią  61,0 % wydatków bieżąc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alizacja przedsięwzięć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 przestrzeni I półrocza 2014 roku planowane wydatki na przedsięwzięcia przewidziane do realizacji w 2014 roku przedstawiały się jak niżej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241"/>
        <w:gridCol w:w="411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 na 01.01.201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 na 30.06.20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wzięcia ogółe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847.45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876.572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ydatki bieżą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938.02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951.21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wydatki majątkow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909.4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925.35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 I półroczu planowane wydatki na przedsięwzięcia wzrosły o  3.029.117 zł, przy czym 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nakłady na wydatki bieżące wzrosły o  13.191 zł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 planowane wydatki na realizację przedsięwzięć majątkowych zwiększyły się o 3.015.926 zł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Wzrost planowanych wydatków bieżących</w:t>
      </w:r>
      <w:r>
        <w:rPr>
          <w:rFonts w:cs="Tahoma" w:ascii="Tahoma" w:hAnsi="Tahoma"/>
          <w:sz w:val="22"/>
          <w:szCs w:val="22"/>
        </w:rPr>
        <w:t xml:space="preserve"> na przedsięwzięcia jest wynikiem zmiany </w:t>
      </w:r>
      <w:r>
        <w:rPr>
          <w:rFonts w:cs="Tahoma" w:ascii="Tahoma" w:hAnsi="Tahoma"/>
          <w:bCs/>
          <w:sz w:val="22"/>
        </w:rPr>
        <w:t>planowanych wydatków na przedsięwzięcia kontynuowane 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) projektu pn. ZSZ – kuźnia dobrych praktyk  – projekt realizowany przez ZSZ w Braniewie – wartość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projektu  pozostała na niezmienionym poziomie i wynosi 994.600 zł, przy zwiększeniu planowanyc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ydatków  2014 roku  o 23.750 zł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b)projektu pn. „ </w:t>
      </w:r>
      <w:r>
        <w:rPr>
          <w:rFonts w:cs="Tahoma" w:ascii="Tahoma" w:hAnsi="Tahoma"/>
          <w:bCs/>
          <w:sz w:val="22"/>
        </w:rPr>
        <w:t xml:space="preserve">Wzmacniamy kadrę” – projekt realizowany przez PUP w Braniewie – wartość projektu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</w:rPr>
        <w:t xml:space="preserve">       </w:t>
      </w:r>
      <w:r>
        <w:rPr>
          <w:rFonts w:cs="Tahoma" w:ascii="Tahoma" w:hAnsi="Tahoma"/>
          <w:bCs/>
          <w:sz w:val="22"/>
        </w:rPr>
        <w:t>zmniejszyła się o 16.415 zł , przy zmniejszeniu planowanych wydatków 2014 roku o 10.559 zł.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Zwiększenie planowanych wydatków majątkowych</w:t>
      </w:r>
      <w:r>
        <w:rPr>
          <w:rFonts w:cs="Tahoma" w:ascii="Tahoma" w:hAnsi="Tahoma"/>
          <w:sz w:val="22"/>
          <w:szCs w:val="22"/>
        </w:rPr>
        <w:t xml:space="preserve"> o kwotę 3.015.926 zł jest wynikiem przystąpienia do realizacji projektu pn. Trasy rowerowe w Polsce Wschodniej – województwo Warmińsko Mazurskie  realizowanego z udziałem środków unijnych w ramach Programu Operacyjnego Rozwój Polski Wschodniej 2007-2013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dzień 30 czerwca 2014 roku wydatki na przedsięwzięcia ogółem zostały zrealizowane na poziomie 11,66 % planowanych wydatków, z tego wydatki na przedsięwzięcia bieżące na poziomie 41,08 %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 półroczu nie zrealizowano wydatków na przedsięwzięcia majątkow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701"/>
      <w:numFmt w:val="decimal"/>
      <w:lvlText w:val="%1.%2"/>
      <w:lvlJc w:val="left"/>
      <w:pPr>
        <w:tabs>
          <w:tab w:val="num" w:pos="0"/>
        </w:tabs>
        <w:ind w:left="2190" w:hanging="990"/>
      </w:pPr>
      <w:rPr/>
    </w:lvl>
    <w:lvl w:ilvl="2">
      <w:start w:val="712"/>
      <w:numFmt w:val="decimal"/>
      <w:lvlText w:val="%1.%2.%3"/>
      <w:lvlJc w:val="left"/>
      <w:pPr>
        <w:tabs>
          <w:tab w:val="num" w:pos="0"/>
        </w:tabs>
        <w:ind w:left="33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7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227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ind w:right="-425" w:hanging="0"/>
    </w:pPr>
    <w:rPr>
      <w:rFonts w:ascii="Tahoma" w:hAnsi="Tahoma" w:cs="Tahoma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1:00Z</dcterms:created>
  <dc:creator>pc69u</dc:creator>
  <dc:description/>
  <cp:keywords/>
  <dc:language>en-US</dc:language>
  <cp:lastModifiedBy>Your User Name</cp:lastModifiedBy>
  <cp:lastPrinted>2014-08-12T14:18:00Z</cp:lastPrinted>
  <dcterms:modified xsi:type="dcterms:W3CDTF">2014-08-12T12:38:00Z</dcterms:modified>
  <cp:revision>1223</cp:revision>
  <dc:subject/>
  <dc:title>S  p  r  a  w  o  z  d  a  n  i  e</dc:title>
</cp:coreProperties>
</file>