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do regulaminu organizacyjnego Zarządu Dróg Powiatowych w Branie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UKTURA ORGANIZACYJNA ZARZĄDU DRÓG POWIATOWYCH W BRANIEWIE 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020810" cy="6734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0880" cy="6734880"/>
                          <a:chOff x="0" y="0"/>
                          <a:chExt cx="9020880" cy="673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0880" cy="67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9160" y="3870360"/>
                            <a:ext cx="900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6520" y="3272040"/>
                            <a:ext cx="900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483200" y="385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97520" y="326088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3640" y="113760"/>
                            <a:ext cx="2054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DYREKTOR ZARZĄDU DRÓG POWIATOWYCH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854720"/>
                            <a:ext cx="1827000" cy="2016000"/>
                          </a:xfrm>
                          <a:custGeom>
                            <a:avLst/>
                            <a:gdLst>
                              <a:gd name="textAreaLeft" fmla="*/ 50400 w 1035720"/>
                              <a:gd name="textAreaRight" fmla="*/ 985320 w 1035720"/>
                              <a:gd name="textAreaTop" fmla="*/ 50400 h 1143000"/>
                              <a:gd name="textAreaBottom" fmla="*/ 1092600 h 11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7"/>
                                </a:lnTo>
                                <a:arcTo wR="3600" hR="3600" stAng="10800000" swAng="-5400000"/>
                                <a:lnTo>
                                  <a:pt x="18000" y="2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SEKCJA FINANSOWO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ADMINISTRACYJ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Specjal. ds. pracowniczych i finansowych          –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- Specjalista ds.   rozliczeń                 - 1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9440" y="1854720"/>
                            <a:ext cx="2035800" cy="141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EKCJA TECHNICZ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- St. Specjalista ds. sprzętowo-materiałowych, bhp i p. poż.                     - 1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1845360"/>
                            <a:ext cx="1645920" cy="159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EKCJA UTRZYMANIA DRÓG I MOST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Specj. ds utrzy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dróg i mostów   -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Specj./referent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8960" y="1845360"/>
                            <a:ext cx="1779120" cy="166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SŁUŻBA DROGOW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Kierownik robót  -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- Majst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     -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Mechani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     -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Kierowca              -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Pilar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     -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Robotnik drog.    - 3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9520" y="912960"/>
                            <a:ext cx="216900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Kierownik Sekcji Utrzymania Dróg i Mos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zastępca Dyrektora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912960"/>
                            <a:ext cx="156024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2840" y="4070880"/>
                            <a:ext cx="1674360" cy="76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- Palacz C.O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    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na sezon zimow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Palacz c.o./robotnik - 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4099680"/>
                            <a:ext cx="182700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przątaczka          – 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5412240"/>
                            <a:ext cx="43390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5,5 etatów w przeliczeniu na pełny wymiar czasu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+ 3 palaczy c.o. na sezon zimow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710.3pt;height:530.3pt" coordorigin="0,168" coordsize="14206,10606">
                <v:rect id="shape_0" stroked="f" o:allowincell="f" style="position:absolute;left:0;top:168;width:14205;height:106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72,6263" to="2185,66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853,5321" to="11866,65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2336;top:62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f" o:allowincell="f" style="position:absolute;left:12122;top:5303;width:0;height:0;rotation:90" type="_x0000_t33">
                  <v:stroke color="#3465a4" joinstyle="round" endcap="flat"/>
                  <v:fill o:detectmouseclick="t" on="false"/>
                  <w10:wrap type="none"/>
                </v:shape>
                <v:shape id="shape_0" ID="_s1033" stroked="t" o:allowincell="f" style="position:absolute;left:7372;top:104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372;top:104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372;top:104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372;top:104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372;top:104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372;top:104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5754;top:347;width:3235;height:7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DYREKTOR ZARZĄDU DRÓG POWIATOW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899;top:3089;width:2876;height:31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SEKCJA FINANSOWO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ADMINISTRACYJ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Specjal. ds. pracowniczych i finansowych          –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- Specjalista ds.   rozliczeń                 -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0519;top:3089;width:3205;height:22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EKCJA TECHNICZ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- St. Specjalista ds. sprzętowo-materiałowych, bhp i p. poż.                     -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420;top:3074;width:2591;height:25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EKCJA UTRZYMANIA DRÓG I MOST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Specj. ds utrzy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dróg i mostów   -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Specj./referent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7447;top:3074;width:2801;height:262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SŁUŻBA DROGOW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Kierownik robót  -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- Majste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     -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Mechani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     -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Kierowca              -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Pilarz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     -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Robotnik drog.    - 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574;top:1606;width:3415;height:8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Kierownik Sekcji Utrzymania Dróg i Mos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zastępca Dyrektora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078;top:1606;width:2456;height:7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0414;top:6579;width:2636;height:11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- Palacz C.O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    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na sezon zimow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Palacz c.o./robotnik -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79;top:6624;width:2876;height:7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przątaczka          – 1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;top:8691;width:6832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5,5 etatów w przeliczeniu na pełny wymiar czasu 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+ 3 palaczy c.o. na sezon zimow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6:00Z</dcterms:created>
  <dc:creator>ULS</dc:creator>
  <dc:description/>
  <cp:keywords/>
  <dc:language>en-US</dc:language>
  <cp:lastModifiedBy>Starostwo Braniewo</cp:lastModifiedBy>
  <cp:lastPrinted>2014-08-28T08:24:00Z</cp:lastPrinted>
  <dcterms:modified xsi:type="dcterms:W3CDTF">2014-08-28T06:25:00Z</dcterms:modified>
  <cp:revision>3</cp:revision>
  <dc:subject/>
  <dc:title/>
</cp:coreProperties>
</file>