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Projekt budżetu na rok 2015</w:t>
      </w:r>
    </w:p>
    <w:p>
      <w:pPr>
        <w:pStyle w:val="Heading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UZASADNIENI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jekt budżetu Powiatu Braniewskiego został opracowany w oparciu o aktualnie obowiązujące przepisy, w tym w szczególności ustawę o dochodach jednostek samorządu terytorialnego z 13 listopada 2003 roku oraz  ustawę o finansach publicznych z 27 sierpnia 2009 rok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I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ochody - część opisowa załącznika nr 1 do projektu Uchwały  Rady Powiatu w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sprawie  budżetu Powiatu Braniewskiego  na rok 2015 .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Ustalenie kwoty planowanych na 2015 rok dochodów budżetowych nastąpiło na podstawie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widywanego wykonania dochodów budżetowych w 2014 roku w oparciu o analizę bieżących wyników realizacji budżetu,</w:t>
      </w:r>
    </w:p>
    <w:p>
      <w:pPr>
        <w:pStyle w:val="TextBody"/>
        <w:numPr>
          <w:ilvl w:val="0"/>
          <w:numId w:val="34"/>
        </w:numPr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alizy przepisów podatkowych w zakresie podatków dochodowych budżetu państwa, w których powiat posiada udział,</w:t>
      </w:r>
    </w:p>
    <w:p>
      <w:pPr>
        <w:pStyle w:val="TextBody"/>
        <w:numPr>
          <w:ilvl w:val="0"/>
          <w:numId w:val="34"/>
        </w:numPr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acji uzyskanych z Ministerstwa Finansów i Warmińsko - Mazurskiego Urzędu Wojewódzkiego o przyznanych powiatowi kwotach subwencji i dotacji oraz prognozowanych wpływach z tytułu udziału w podatku dochodowym od osób fizycznych,</w:t>
      </w:r>
    </w:p>
    <w:p>
      <w:pPr>
        <w:pStyle w:val="TextBody"/>
        <w:numPr>
          <w:ilvl w:val="0"/>
          <w:numId w:val="34"/>
        </w:numPr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acji z urzędów skarbowych w sprawie dochodów z tytułu udziału w podatku dochodowym od osób prawny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Do projektu budżetu roku 2015 przyjęto następujące dochody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subwencje zgodnie z pismem Ministerstwa Finansów z dnia 10.10.2014 roku znak ST4/4820/785/2014 w kwocie ogółem 25.058.515 zł, z tego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rPr/>
      </w:pPr>
      <w:r>
        <w:rPr/>
        <w:t xml:space="preserve">subwencja wyrównawcza w wysokości  6.615.127 zł, w tym: 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/ kwota podstawowa części wyrównawczej subwencji ogólnej 2.854.177 zł,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/ kwota uzupełniająca części wyrównawczej subwencji ogólnej 3.760.950 zł,</w:t>
      </w:r>
    </w:p>
    <w:p>
      <w:pPr>
        <w:pStyle w:val="Listapunktowana2"/>
        <w:rPr/>
      </w:pPr>
      <w:r>
        <w:rPr/>
        <w:t>subwencja równoważąca w wysokości 2.643.809 zł,</w:t>
      </w:r>
    </w:p>
    <w:p>
      <w:pPr>
        <w:pStyle w:val="Listapunktowana2"/>
        <w:rPr/>
      </w:pPr>
      <w:r>
        <w:rPr/>
        <w:t>subwencja oświatowa w wysokości 15.799.579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okość subwencji ogólnej na 2015 rok jest wyższa od subwencji 2014 r. o 0,04% tj. o kwotę 10.375 zł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2. dotacje zgodnie z pismem  Warmińsko –Mazurskiego Urzędu Wojewódzkiego w Olsztynie znak FK-I.3110.22.2014 z dnia 22.10.2014 r., w projekcie przyjęto na kwotę 8.603.928 zł, z tego:</w:t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rPr/>
      </w:pPr>
      <w:r>
        <w:rPr/>
        <w:t>dotacje celowe na finansowanie zadań bieżących zleconych i powierzonych z zakresu administracji rządowej w kwocie 7.326.150 zł stanowią 99,01% przewidywanego wykonania 2014 r.,</w:t>
      </w:r>
    </w:p>
    <w:p>
      <w:pPr>
        <w:pStyle w:val="Listapunktowana2"/>
        <w:rPr/>
      </w:pPr>
      <w:r>
        <w:rPr/>
        <w:t>dotacje celowe na dofinansowanie własnych zadań bieżących w kwocie 1.277.778 zł stanowią 73,32% przewidywanego wykonania 2014 roku.</w:t>
      </w:r>
    </w:p>
    <w:p>
      <w:pPr>
        <w:pStyle w:val="Listapunktowana2"/>
        <w:ind w:left="720" w:hanging="0"/>
        <w:rPr/>
      </w:pPr>
      <w:r>
        <w:rPr/>
      </w:r>
    </w:p>
    <w:p>
      <w:pPr>
        <w:pStyle w:val="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tacje celowe z budżetu państwa na zadania własne i zlecone z zakresu administracji rządowej w łącznej kwocie </w:t>
      </w:r>
      <w:r>
        <w:rPr>
          <w:rFonts w:cs="Tahoma" w:ascii="Tahoma" w:hAnsi="Tahoma"/>
          <w:sz w:val="22"/>
          <w:szCs w:val="22"/>
        </w:rPr>
        <w:t>8.603.928 zł ssą niższe od przewidywanego wykonania 2014 roku o 5,89 % to jest o 538.082,97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2"/>
        <w:rPr/>
      </w:pPr>
      <w:r>
        <w:rPr/>
        <w:t xml:space="preserve">3. dotacje na zadania realizowane na podstawie umów i porozumień kwocie 8.208.551zł oraz pozostałe dotacje planowane do pozyskania w kwocie 1.886.950 zł łącznie są wyższe od przewidywanego wykonania 2014 roku o 6.720.154 zł.  </w:t>
      </w:r>
    </w:p>
    <w:p>
      <w:pPr>
        <w:pStyle w:val="Listapunktowana2"/>
        <w:ind w:left="720" w:hanging="0"/>
        <w:rPr/>
      </w:pPr>
      <w:r>
        <w:rPr/>
      </w:r>
    </w:p>
    <w:p>
      <w:pPr>
        <w:pStyle w:val="Listapunktowana2"/>
        <w:rPr/>
      </w:pPr>
      <w:r>
        <w:rPr/>
        <w:t>4. dochody własne zaplanowano wysokości 10.272.491 zł, co stanowi 113,18% przewidywanego wykonania dochodów 2014 r, w tym m.in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28"/>
        </w:numPr>
        <w:rPr/>
      </w:pPr>
      <w:r>
        <w:rPr/>
        <w:t>udział we wpływach z podatku dochodowego od osób fizycznych w wysokości 5.406.597 zł, co stanowi 116,43% przewidywanego wykonania dochodów w 2014 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hody z tytułu udziału we wpływach z podatku dochodowego od osób fizycznych przyjęto w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oparciu o pismo Ministerstwa Finansów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 dnia 10.10.2014 r. znak  ST4/4820/785/2014.</w:t>
      </w:r>
    </w:p>
    <w:p>
      <w:pPr>
        <w:pStyle w:val="Listapunktowan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28"/>
        </w:numPr>
        <w:rPr/>
      </w:pPr>
      <w:r>
        <w:rPr/>
        <w:t>udział w wpływach z podatku dochodowego od osób prawnych w wysokości 165.000 zł, co stanowi 103,13% przewidywanego wykonania 2014 r.,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Planowane na 2015 rok dochody Powiatu Braniewskiego wynoszą ogółem 54.030.435 zł.</w:t>
      </w:r>
    </w:p>
    <w:p>
      <w:pPr>
        <w:pStyle w:val="Listapunktowana2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chody zostały zaplanowane w budżecie powiatu, w szczegółowości dział, rozdział, paragraf, zgodnie z załącznikiem nr 1 do Uchwały Rady Powiatu w sprawie budżetu Powiatu Braniewskiego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na rok 2015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części opisowej prezentuje dochody budżetu powiatu z podziałem na jednostki organizacyjn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W układzie strukturalnym planowane dochody powiatu przedstawia poniższa  tabela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3"/>
        <w:gridCol w:w="1417"/>
      </w:tblGrid>
      <w:tr>
        <w:trPr>
          <w:trHeight w:val="1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360" w:hanging="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14 wg stanu na 31.10.201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1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anowanych na 2015 r.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I. Udziały we wpływach z podatku dochodoweg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4.803.7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5.571.5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0,31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4.643.755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5.406.597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0,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0,3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655.8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07.8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,5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73.9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0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0,3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. z najmu i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81.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604.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,1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.616.3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.893.0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7,20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Ogółem dochody włas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075.8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272.4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,0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25.048.1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25.058.5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46,38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V. Ogółem dota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12.517.357,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18.699.4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34,61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Dotacje celowe otrzymane z budżetu państwa na zadania własne powiatu   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42.6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77.7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3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 Dotacje celowe otrzymane z budżetu państwa na zadania z zakresu adm. rządowej wykonywane przez powiat oraz na realizację zadań służb, inspekcji i straży § 2110,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399.38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326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. Dotacje celowe na zadania realizowane na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podstawie umów i porozumień 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</w:rPr>
              <w:t>§ 2310,2320,2007,2009,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</w:rPr>
              <w:t>6207,6209,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.710.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208.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4. Inne dotacje § 2460,6290,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664.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886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4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7.565.497,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3.757.9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0,99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6.641.387,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4.030.4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,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ochodów w poszczególnych działach i rozdziałach przedstawia się następująco: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01005 Prace geodezyjno - urządzeniowe na potrzeby rolnictwa paragraf 2110 – 5.000 zł - dotacje celowe na zadania bieżące z zakresu administracji rządowej, zgodne z pismem Urzędu Wojewódzkiego w Olsztynie z przeznaczeniem na prace geodezyjno-urządzeniowe na potrzeby rolnictwa. Wysokość dotacji stanowi 100,0% przewidywanego wykonania roku 2014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Środki przeznaczone na opracowanie dokumentacji geodezyjnej związanej z obsługą rolnictw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Dział 020 Leśnictwo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02001 - Gospodarka Leśna paragraf 2460 –173.518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W stosunku do przewidywanego wykonania 2014 r. następuje zwiększenie planowanych dochodów o 0,92%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lanowane dochody na 2015 rok w wysokości 906.090 zł stanowią 44,43% przewidywanych dochodów na rok 2014, w tym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dochody własne planowane w łącznej wysokości 286.090 zł stanowią 103,44% przewidywanego wykonania 2014 r. i obejmują dochody z następujących tytułów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2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aragraf 0690- wpływy z różnych opłat - zaplanowano kwotę 162.000 zł z tytułu opłat za udzielone zezwolenia na zajęcie pasa drogowego,</w:t>
      </w:r>
    </w:p>
    <w:p>
      <w:pPr>
        <w:pStyle w:val="Lista2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paragraf  0750 – dochody z najmu pomieszczeń - zaplanowano w kwocie 102.590 zł - zmniejszenie o 6.783 zł tj. o 6,20</w:t>
      </w:r>
      <w:r>
        <w:rPr>
          <w:rFonts w:cs="Tahoma" w:ascii="Tahoma" w:hAnsi="Tahoma"/>
          <w:sz w:val="22"/>
        </w:rPr>
        <w:t>% w stosunku do przewidywanego wykonania dochodów 2014 r.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paragraf 0920 – pozostałe odsetki od środków zgromadzonych na rachunkach bankowych – zaplanowano w kwocie 1.500 zł tj. na poziomie 131,58% przewidywanego wykonania dochodów 2014 r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graf 0970 – wpływy z różnych dochodów zaplanowano w kwocie 20.000 zł, co stanowi 23,4% przewidywanego wykonania 2014 r. </w:t>
      </w:r>
    </w:p>
    <w:p>
      <w:pPr>
        <w:pStyle w:val="Lista2"/>
        <w:ind w:left="0" w:right="-5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0" w:right="-1" w:hanging="0"/>
        <w:jc w:val="both"/>
        <w:rPr/>
      </w:pPr>
      <w:r>
        <w:rPr>
          <w:rFonts w:cs="Tahoma" w:ascii="Tahoma" w:hAnsi="Tahoma"/>
          <w:sz w:val="22"/>
          <w:szCs w:val="22"/>
        </w:rPr>
        <w:t>Planowane dochody obejmują m.in. refundacje wynagrodzeń pracowników zatrudnianych w ramach prac interwencyjnych oraz wpływy ze sprzedaży drewna opałowego pochodzącego z wycinki drzew przydroż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-  wpływy z tytułu pomocy finansowej na dofinansowanie zadań inwestycyjnych  w wysokości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20.000 zł obejmują  pomoc na realizację </w:t>
      </w:r>
      <w:r>
        <w:rPr>
          <w:rFonts w:cs="Tahoma" w:ascii="Tahoma" w:hAnsi="Tahoma"/>
          <w:b w:val="false"/>
          <w:sz w:val="22"/>
          <w:szCs w:val="22"/>
        </w:rPr>
        <w:t xml:space="preserve"> zadania pn.” Poprawa warunków komunikacyjnych na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>trasie przygranicznej Gronowo- Górowo Iławeckie Etap Żelazna Góra- Grzędowo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rFonts w:cs="Tahoma" w:ascii="Tahoma" w:hAnsi="Tahoma"/>
          <w:b w:val="false"/>
          <w:sz w:val="22"/>
          <w:szCs w:val="22"/>
        </w:rPr>
        <w:t>Pomoc finansowa planowana do pozyskania z Gminy Braniewo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-  środki na dofinansowanie własnych zadań inwestycyjnych do pozyskania ze źródeł zewnętrznych 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w kwocie 600.000  zł dotyczą  planowanego dofinansowania  do zadania pn. .” Poprawa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warunków komunikacyjnych na trasie przygranicznej Gronowo- Górowo Iławeckie Etap Żelazna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>Góra- Grzędowo .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ział 630  Turystyka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w wysokości 7.199.202 zł z tytułu środków przewidzianych do  pozyskania na realizację projektu – zadania inwestycyjnego pn. Trasy rowerowe w Polsce Wschodniej – województwo Warmińsko - Mazurskie obejmuj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tacje z tytułu środków unijnych w kwocie 6.839.242 zł,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tacje z tytułu pomocy finansowej w kwocie 359.96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przewidziany do realizacji na podstawie umowy partnerskiej zawartej w dniu 19.11.2012 roku z Województwem Warmińsko – Mazurskim, planowany do realizacji w latach 2014 - 2015 , przy dofinansowaniu środkami unijnymi wysokości 95% kosztów kwalifikowanych w ramach Programu Operacyjnego Rozwój Polski Wschodniej 2007-2013 oraz w 5% kosztów kwalifikowanych w formie dotacji z tytułu pomocy finansowej uzyskanej z Województwa Warmińsko-Mazurskieg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niekwalifikowane związane z realizacją projektu w 100% finansowane są środkami własnymi powiatu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projektu jest stworzenie infrastruktury związanej z obsługa ruchu roweroweg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rojektu przewiduje się m.in. wykonać modernizację dróg powiatowych o łącznej długości 12 120 m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0005 - gospodarka gruntami i nieruchomościami – planowane dochody w kwocie 693.755 zł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stanowią 132,92 % przewidywanego wykonania 2014 r., w tym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ływy z opłat za trwały zarząd, użytkowanie i użytkowanie wieczyste - paragraf 0470 – zaplanowano w kwocie 75.170 zł tj. o 844 zł mniej od przewidywanego wykonania</w:t>
      </w:r>
      <w:r>
        <w:rPr>
          <w:rFonts w:cs="Tahoma" w:ascii="Tahoma" w:hAnsi="Tahoma"/>
          <w:color w:val="000000"/>
          <w:sz w:val="22"/>
          <w:szCs w:val="22"/>
        </w:rPr>
        <w:t xml:space="preserve"> dochodów 2014 r.,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- paragraf 0750 – zaplanowano w kwocie 383.500 zł, co stanowi 112,91% przewidywanego wykonania dochodów 2014 r.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tytułu odpłatnego nabycia prawa własności nieruchomości - paragraf 0770 - planuje się w wysokości 130.000 zł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2015 r. </w:t>
      </w:r>
      <w:r>
        <w:rPr>
          <w:rFonts w:cs="Tahoma" w:ascii="Tahoma" w:hAnsi="Tahoma"/>
          <w:color w:val="000000"/>
          <w:sz w:val="22"/>
          <w:szCs w:val="22"/>
        </w:rPr>
        <w:t>planuje się sprzedaż nieruchomości niezabudowanych (gruntów) położonych w Braniewie przy ulicy Łąkowej (2 działki budowlane) oraz gruntów położonych w Pieniężnie zajętych pod ogródki działkowe.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tytułu sprzedaży tych nieruchomości planowane do uzyskania w 2014 roku nie zostaną zrealizowane.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graf 0920 – pozostałe odsetki planuje się w kwocie 2.500 zł tj. na poziomie 113,64% przewidywanego wykonania 2014 r. 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graf 2110 – dotacja celowa z budżetu państwa na wydatki związane z gospodarką gruntami i nieruchomościami Skarbu Państwa w kwocie 47.085 zł stanowi 134,53</w:t>
      </w:r>
      <w:r>
        <w:rPr>
          <w:rFonts w:cs="Tahoma" w:ascii="Tahoma" w:hAnsi="Tahoma"/>
          <w:color w:val="000000"/>
          <w:sz w:val="22"/>
          <w:szCs w:val="22"/>
        </w:rPr>
        <w:t>% przewidywanego wykonania 2014 r.,</w:t>
      </w:r>
    </w:p>
    <w:p>
      <w:pPr>
        <w:pStyle w:val="Lista2"/>
        <w:ind w:left="79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z budżetu państwa przeznaczone są na ewidencjonowanie, utrzymanie i rozporządzanie nieruchomościami Skarbu Państw oraz na aktualizację opłat za udostępnione nieruchomości i pokrycie części kosztów wynagrodzenia pracowników realizujących zadania z tego zakresu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graf 2360 – dochód powiatu związany z gospodarką nieruchomościami Skarbu Państwa planowany w wysokości 55.500 zł stanowi 80,93 % przewidywanego wykonania 2014 r. 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chód powiatu stanowi 25% wpływów osiągniętych przez powiat ze sprzedaży, opłat z tytułu trwałego zarządu, użytkowania, użytkowania wieczystego, czynszu dzierżawnego i najmu nieruchomości Skarbu Państw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Rozdział 71013 prace geodezyjne i kartograficzne (nieinwestycyjne) paragraf 2110- dotacja celowa na zadania bieżące z zakresu administracji rządowej zgodnie z pismem Urzędu Wojewódzkiego w Olsztynie wynosi 55.000 zł i ustalona jest na poziomie 98,21% przewidywanego wykonania 2014 r.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Środki przeznaczone na prowadzenie państwowego zasobu geodezyjnego i kartograficznego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1014 opracowania geodezyjno i kartograficzne paragraf 2110 – dotacja celowa na zadania bieżące z zakresu administracji rządowej zgodnie z pismem Urzędu Wojewódzkiego w Olsztynie wynosi 6.500 zł i ustalona jest na poziomie 81,25% przewidywanego wykonania 2014 r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Środki przeznaczone na zarządzanie mieniem Skarbu Państwa, w tym m.in. na nabywanie nieruchomości do zasobu nieruchomości Skarbu Państwa i ich zamianę.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1015 nadzór budowlany paragraf 2110 – dotacja celowa na zadania bieżące z zakresu administracji rządowej zgodnie z pismem Urzędu Wojewódzkiego w Olsztynie wynosi 310.326 zł i jest wyższa od przewidywanego wykonania 2014 r. o 11.164 zł tj. o 3,73%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71095 pozostała działalność – zaplanowane dochody w wysokości 190.000 zł dotyczą </w:t>
      </w:r>
      <w:r>
        <w:rPr>
          <w:rFonts w:cs="Tahoma" w:ascii="Tahoma" w:hAnsi="Tahoma"/>
          <w:sz w:val="22"/>
          <w:szCs w:val="22"/>
        </w:rPr>
        <w:t>sprzedaży usług Ośrodka Dokumentacji Geodezyjno – Kartograficznej realizującego dotychczas zadania przypisane Powiatowemu Funduszowi Gospodarki Zasobem Geodezyjnym i Kartograficznym.</w:t>
      </w:r>
    </w:p>
    <w:p>
      <w:pPr>
        <w:pStyle w:val="Heading5"/>
        <w:ind w:left="0" w:hanging="0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5"/>
        <w:ind w:left="0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Z dniem 31 grudnia 2010 r. zgodnie z ustawą z dnia 27.08.2009 r.- Przepisy wprowadzające ustawę o finansach publicznych (Dz. U. Nr 157 poz.1241) zlikwidowano powiatowe fundusze gospodarki zasobem geodezyjnym i kartograficznym. 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011 Urzędy Wojewódzkie paragraf 2110 – dotacja celowa na zadania bieżące z zakresu administracji rządowej zgodnie z pismem Urzędu Wojewódzkiego w Olsztynie wynosi 117.182 zł, co stanowi 89,41 % kwoty dotacji przewidzianej do realizacji w roku 2014, w tym na realizację zadań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z zakresu Prawa wodnego – 43.636 zł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z zakresu Prawa geodezyjnego i kartograficznego 72.862 zł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z ustawy kompetencyjnej – 684 zł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020 Starostwa Powiatowe – planowane dochody w wysokości 221.488 zł są wyższe od przewidywanego wykonania 2014 r. o kwotę 55.896 zł i stanowią 133,76% przewidywanego wykonania 2014 roku, w tym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aragraf 0690 – 3.700 zł - wpływy z różnych opłat - dochody uzyskiwane przez Starostwo Powiatowe z tytułu różnych opłat (karty wędkarskie, dziennik budowy) zaplanowane na poziomie 105,71% przewidywanego wykonania 2014 roku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aragraf 0870 – 72.788 zł –wpływy ze sprzedaży składników majątkowych - dochody uzyskiwane przez Starostwo Powiatowe z tytułu sprzedaży majątku ruchomego, w tym 72.240 zł z tytułu sprzedaży majątku ruchomego przejętego po likwidacji SP ZOZ w Braniew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graf 0920 – 75.000 zł - pozostałe odsetki - dochody uzyskiwane przez Starostwo Powiatowe z tytułu lokaty środków na rachunkach bankowych zaplanowane na poziomie 150,45% przewidywanego wykonania 2014 roku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graf 0970 – 70.000 zł – dochody uzyskiwane przez Starostwo Powiatowe z tytułu różnych dochodów  w tym m. in. z tytułu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refundacji płac i narzutów od płac pracowników interwencyjnych oraz  zwrotu kosztów za prywatne rozmowy telefoniczne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Dodatkowo zaplanowano dochody z tytułu zwrotu kosztów ponoszonych przez powiat za holowanie i przechowywanie pojazdów usuniętych z dróg.</w:t>
      </w:r>
    </w:p>
    <w:p>
      <w:pPr>
        <w:pStyle w:val="Listapunktowana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punktowana2"/>
        <w:rPr/>
      </w:pPr>
      <w:r>
        <w:rPr/>
        <w:t xml:space="preserve">Na 2015 rok zaplanowane dochody są wyższe o 30.000 zł od przewidywanego wykonania 2014 roku. </w:t>
      </w:r>
    </w:p>
    <w:p>
      <w:pPr>
        <w:pStyle w:val="Lista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045 Kwalifikacja wojskowa - paragraf 2110 – 18.000 zł - dotacja celowa na zadania bieżące z zakresu administracji rządowej zgodne z pismem Urzędu Wojewódzkiego w Olsztynie na wydatki komisji poborowej; planowany wzrost dotacji w stosunku do 2014 r. o 1,76% tj. o 311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ozdział 75095 Pozostała działalność – paragraf 2310 – 21.600 zł - dotacje celowe otrzymane z gmin na zadania bieżące realizowane na podstawie porozumień między jednostkami samorządu terytorialneg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owane dochody dotyczą środków wniesionych przez 6 gmin Powiatu Braniewskiego na zadanie wspólne w zakresie podjęcia działań wspomagających technicznie, szkoleniowo i informacyjnie organizacje pozarządowe, w tym w  szczególności działań ukierunkowanych na pozyskiwanie przez nie środków zewnętrznych.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411 Komendy Powiatowe Państwowej Straży Pożarnej planowane dochody w łącznej wysokości 4.325.482 zł stanowią 131,66 % przewidywanego wykonania 2014 r., w tym:</w:t>
      </w:r>
    </w:p>
    <w:p>
      <w:pPr>
        <w:pStyle w:val="Listapunktowana"/>
        <w:numPr>
          <w:ilvl w:val="0"/>
          <w:numId w:val="36"/>
        </w:numPr>
        <w:rPr/>
      </w:pPr>
      <w:r>
        <w:rPr/>
        <w:t>paragraf 2110 – 3.209.300 zł - dotacja celowa na zadania bieżące z zakresu administracji rządowej zgodna z pismem Urzędu Wojewódzkiego w Olsztynie z przeznaczeniem na wydatki Komendy Powiatowej Państwowej Straży Pożarnej w Braniewie; planowany spadek dotacji w stosunku do 2014 r. o 7.700 zł tj. o 0,24%,</w:t>
      </w:r>
    </w:p>
    <w:p>
      <w:pPr>
        <w:pStyle w:val="Listapunktowana"/>
        <w:numPr>
          <w:ilvl w:val="0"/>
          <w:numId w:val="36"/>
        </w:numPr>
        <w:rPr/>
      </w:pPr>
      <w:r>
        <w:rPr/>
        <w:t>paragraf 2360 - 750 zł - dochody własne powiatu z tytułu realizacji zadań z zakresu administracji rządowej oraz innych zadań zleconych ustawami.</w:t>
      </w:r>
    </w:p>
    <w:p>
      <w:pPr>
        <w:pStyle w:val="Lista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hody powiatu z tego </w:t>
      </w:r>
      <w:r>
        <w:rPr>
          <w:rFonts w:cs="Tahoma" w:ascii="Tahoma" w:hAnsi="Tahoma"/>
          <w:sz w:val="22"/>
          <w:szCs w:val="22"/>
        </w:rPr>
        <w:t>tytułu stanowią 5% uzyskanych przez KP PSP w Braniewie dochodów na rzecz Skarbu Państwa.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numPr>
          <w:ilvl w:val="0"/>
          <w:numId w:val="36"/>
        </w:numPr>
        <w:rPr/>
      </w:pPr>
      <w:r>
        <w:rPr/>
        <w:t xml:space="preserve">paragraf 0920 – 2.000 zł- dochody własne powiatu z tytułu odsetek bankowych od środków zgromadzonych na rachunkach bankowych, </w:t>
      </w:r>
    </w:p>
    <w:p>
      <w:pPr>
        <w:pStyle w:val="Listapunktowana"/>
        <w:numPr>
          <w:ilvl w:val="0"/>
          <w:numId w:val="36"/>
        </w:numPr>
        <w:rPr/>
      </w:pPr>
      <w:r>
        <w:rPr/>
        <w:t>paragraf 6260 – 1.113.432 zł – dochody z tytułu dotacji na sfinansowanie planowanych wydatków 2015 roku związanych z realizacją zadania pn. Termomodernizacja obiektów KP PSP w Braniewie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756  Dochody od osób prawnych, od osób fizycznych i od innych jednostek nie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 xml:space="preserve">posiadających osobowości prawnej oraz wydatki  </w:t>
      </w:r>
      <w:r>
        <w:rPr>
          <w:rFonts w:cs="Tahoma" w:ascii="Tahoma" w:hAnsi="Tahoma"/>
          <w:b/>
          <w:color w:val="000000"/>
          <w:sz w:val="22"/>
          <w:szCs w:val="22"/>
        </w:rPr>
        <w:t>związane z ich poborem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75618 paragraf 0420 – 810.000 zł - dochody uzyskiwane przez Starostwo Powiatowe z tytułu opłaty komunikacyjnej (dowody rejestracyjne, tablice rejestracyjne, prawa jazdy); </w:t>
      </w:r>
      <w:r>
        <w:rPr>
          <w:rFonts w:cs="Tahoma" w:ascii="Tahoma" w:hAnsi="Tahoma"/>
          <w:sz w:val="22"/>
        </w:rPr>
        <w:t>zmniejszenie dochodów w stosunku do przewidywanego wykonania 2014 r. o 0,61% tj.</w:t>
      </w:r>
      <w:r>
        <w:rPr>
          <w:rFonts w:cs="Tahoma" w:ascii="Tahoma" w:hAnsi="Tahoma"/>
          <w:sz w:val="22"/>
          <w:szCs w:val="22"/>
        </w:rPr>
        <w:t xml:space="preserve"> o 5.000 zł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622 paragraf 0010 – 5.406.597 zł - udziały w podatku dochodowym od osób fizycznych; planowany wzrost w stosunku do 2014 r. o kwotę 762.842 zł tj. o 16,43%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622 paragraf 0020 – 165.000 zł - udziały w podatku dochodowym od osób prawnych - planowany szacunkowo dochód na poziomie 103,13% przewidywanego wykonania 2014 r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58  Różne rozliczenia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801 paragraf 2920 – 15.799.579 zł - dochody z tytułu subwencji ogólnej – część oświatowa subwencji; zwiększenie w stosunku do 2014 r. o 0,18% tj. o 29.040 zł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Akapit"/>
        <w:spacing w:lineRule="auto" w:line="240"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wota części oświatowej subwencji ogólnej została skalkulowana z uwzględnieniem:</w:t>
      </w:r>
    </w:p>
    <w:p>
      <w:pPr>
        <w:pStyle w:val="Akapit"/>
        <w:spacing w:lineRule="auto" w:line="240"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lanowanych skutków wydatków płacowych wynikających z uzyskania kolejnego stopnia awansu zawodowego przez nauczycieli 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typów i rodzajów szkół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nowych zadań oświatowych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skutków finansowych wynikających ze zmiany liczby uczniów w stosunku do roku ubiegłego na podstawie prognoz przedstawianych przez resort edukacji.</w:t>
      </w:r>
    </w:p>
    <w:p>
      <w:pPr>
        <w:pStyle w:val="Akapit"/>
        <w:spacing w:lineRule="auto" w:line="240"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Akapit"/>
        <w:spacing w:lineRule="auto" w:line="240" w:before="0" w:after="0"/>
        <w:ind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Według sprawozdań sporządzanych przez jednostki oświatowe na dzień 30.09.2014 r. w stosunku do stanu na 30.09.2013 r. </w:t>
      </w:r>
      <w:r>
        <w:rPr>
          <w:rFonts w:cs="Tahoma" w:ascii="Tahoma" w:hAnsi="Tahoma"/>
          <w:bCs/>
          <w:szCs w:val="22"/>
        </w:rPr>
        <w:t>następuje  dalszy spadek liczby uczniów o 16 osób.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803 paragraf 2920 – 6.615.127 zł, dochody z tytułu subwencji ogólnej – część wyrównawcza subwencji; zwiększenie w stosunku do 2014 r. o 10,15% tj. o 609.558 zł.</w:t>
      </w:r>
    </w:p>
    <w:p>
      <w:pPr>
        <w:pStyle w:val="Akapit"/>
        <w:spacing w:lineRule="auto" w:line="240"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Akapit"/>
        <w:spacing w:lineRule="auto" w:line="240"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zęść wyrównawcza subwencji ogólnej dla powiatów składa się z kwoty podstawowej i kwoty uzupełniającej. </w:t>
      </w:r>
      <w:r>
        <w:rPr>
          <w:rFonts w:cs="Tahoma" w:ascii="Tahoma" w:hAnsi="Tahoma"/>
          <w:color w:val="000000"/>
          <w:szCs w:val="22"/>
        </w:rPr>
        <w:t>Kwotę podstawową otrzymują powiaty, w których wskaźnik dochodów podatkowych z tytułu udziału we wpływach z podatku dochodowego od osób fizycznych (PIT) i udziału we wpływach z podatku dochodowego od osób prawnych (CIT) na 1 mieszkańca w powiecie jest mniejszy niż wskaźnik dochodów podatkowych dla wszystkich powiatów.</w:t>
      </w:r>
    </w:p>
    <w:p>
      <w:pPr>
        <w:pStyle w:val="Akapit"/>
        <w:spacing w:lineRule="auto" w:line="240" w:before="0" w:after="0"/>
        <w:ind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Akapit"/>
        <w:spacing w:lineRule="auto" w:line="240" w:before="0" w:after="0"/>
        <w:ind w:hanging="0"/>
        <w:rPr/>
      </w:pPr>
      <w:r>
        <w:rPr>
          <w:rFonts w:cs="Tahoma" w:ascii="Tahoma" w:hAnsi="Tahoma"/>
          <w:color w:val="000000"/>
          <w:szCs w:val="22"/>
        </w:rPr>
        <w:t>Wyrównanie stanowi 90% różnicy między średnim dochodem podatkowym na 1 mieszkańca kraju a dochodem podatkowym na 1 mieszkańca powiatu. Kwota podstawowa stanowi iloczyn ww. kwoty wyrównania na 1 mieszkańca i liczby mieszkańców danego powiatu.</w:t>
      </w:r>
    </w:p>
    <w:p>
      <w:pPr>
        <w:pStyle w:val="Akapit"/>
        <w:spacing w:lineRule="auto" w:line="240" w:before="0" w:after="0"/>
        <w:ind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Akapit"/>
        <w:spacing w:lineRule="auto" w:line="240" w:before="0" w:after="0"/>
        <w:ind w:hanging="0"/>
        <w:rPr/>
      </w:pPr>
      <w:r>
        <w:rPr>
          <w:rFonts w:cs="Tahoma" w:ascii="Tahoma" w:hAnsi="Tahoma"/>
          <w:color w:val="000000"/>
          <w:szCs w:val="22"/>
        </w:rPr>
        <w:t xml:space="preserve">Kwota uzupełniająca zależy od wskaźnika bezrobocia w danym powiecie i przeznaczona jest dla tych powiatów, w których wskaźnik bezrobocia - liczony jako iloraz stopy bezrobocia w powiecie i stopy bezrobocia w kraju - jest wyższy od 1,10. Im wyższy jest wskaźnik bezrobocia w powiecie, tym wyższa jest ta kwota. 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ascii="Tahoma" w:hAnsi="Tahoma"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Rozdział 75832 paragraf 2920 – 2.643.809 zł, dochody z tytułu subwencji ogólnej – część równoważąca subwencji ogólnej; zmniejszenie w stosunku do przewidywanego wykonania 2014 r. o 19,20% tj. o 628.223 zł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równoważąca subwencji ogólnej jest rozdzielana między powiaty według kryteriów określonych w ustawie o dochodach jednostek samorządu terytorialnego z dnia 13.11.2003 roku.</w:t>
      </w:r>
    </w:p>
    <w:p>
      <w:pPr>
        <w:pStyle w:val="Heading1"/>
        <w:keepNext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keepNext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keepNext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keepNext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01 Oświata i Wychowani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ogółem w kwocie 521.071 zł stanowią 174,18% przewidywanego wykonania 2014 roku,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0120 Licea Ogólnokształcące – planowane dochody w łącznej wysokości 31.183 zł obejmują dochody generowane przez jednostki organizacyjne powiatu i stanowią 95,29% przewidywanego wykonania 2014 r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- rozdział 80130 Szkoły Zawodowe – planowane dochody w łącznej wysokości 227.760 zł obejmują dochody wypracowywane przez jednostki organizacyjne powiatu i stanowią 85,57% przewidywanego wykonania dochodów 2014 r.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Zmniejszenie planowanych dochodów ogółem jest wynikiem m.in. zmniejszenia wpływów z tytułu usług w ZSB w Braniewie z uwagi na zmniejszenie możliwości świadczenia usług noclegowych na rzecz zwiększenia miejsc noclegowych dla uczniów w internacie .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rozdział 80195 – pozostała działalność - planowane dochody w kwocie 262.128 zł, dotyczą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acji na realizację projektu pn. „Mobilny Spedytor- praktyka zawodowa na dobry start ”- 202.247 zł. Projekt realizowany przez ZSB w Braniewie ma na celu rozwój zawodowy osób uczących się i kadry w ramach kształcenia zawodowego,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i na realizację projektu pn.” Książki mogą budować mosty” – kwota 59.881 zł 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realizowany przez Z S L i Z w Pieniężnie.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51 Ochrona Zdrowi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Rozdział 85156 - Składki na ubezpieczenie społeczne oraz świadczenia dla osób nieobjętych obowiązkiem ubezpieczenia zdrowotnego – dotacja celowa zgodnie z pismem Urzędu Wojewódzkiego w Olsztynie wynosi 3.026.105 zł i jest zwiększona o 1,07% tj. o 32.051 zł w stosunku do przewidywanego wykonania dochodów 2014 r. 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ział 852  Pomoc Społeczna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dochody ogółem w kwocie 3.445.416 zł stanowią 104,22% przewidywanego wykonania 2014 roku, w tym: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- rozdział 85201 Placówki opiekuńczo wychowawcze – planowane dochody w wysokości 581.435 zł są wyższe od przewidywanego wykonania 2014 r. o 174.619 zł i stanowią 142,92% przewidywanego wykonania dochodów w 2014 r. 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w tym rozdziale dochody obejmują :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graf 0750 – dochody z najmu lokali w kwocie 9.000 zł są planowane na poziomie 108,43% przewidywanego wykonania 2014 r.,</w:t>
      </w:r>
    </w:p>
    <w:p>
      <w:pPr>
        <w:pStyle w:val="Listakontynuacja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graf 0830 - wpływy z usług w kwocie 307.967 zł – dochody planowane do uzyskania na poziomie 269,35% dochodów przewidzianych w 2014 r. Dochody dotyczą przewidywanej odpłatności gmin za pobyt dzieci, które są umieszczane w placówkach opiekuńczo –wychowawczych powiatu, w oparciu o ustawę z dnia 9.06.2011 roku o wspieraniu rodziny i systemie pieczy zastępczej,</w:t>
      </w:r>
    </w:p>
    <w:p>
      <w:pPr>
        <w:pStyle w:val="Listakontynuacja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aragraf 0920  pozostałe odsetki w kwocie 500 zł,</w:t>
      </w:r>
    </w:p>
    <w:p>
      <w:pPr>
        <w:pStyle w:val="Listakontynuacja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aragraf 0960 otrzymane spadki, zapisy i darowizny w postaci pieniężnej w kwocie 500 zł – dochód na poziomie  50,0 % dochodów przewidzianych w 2014 r.,</w:t>
      </w:r>
    </w:p>
    <w:p>
      <w:pPr>
        <w:pStyle w:val="Listakontynuacja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 0970  wpływy z różnych dochodów - zaplanowano w wysokości 100 zł, co  </w:t>
      </w:r>
    </w:p>
    <w:p>
      <w:pPr>
        <w:pStyle w:val="Listakontynuacja"/>
        <w:spacing w:before="0" w:after="0"/>
        <w:ind w:left="6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tanowi 1,55 % dochodów przewidywanych do wykonania w 2014 r.,</w:t>
      </w:r>
    </w:p>
    <w:p>
      <w:pPr>
        <w:pStyle w:val="Listakontynuacja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graf  2320 -  dotacje celowe otrzymane z powiatów na podstawie porozumień w kwocie 263.368 zł dotyczą pokrycia kosztów utrzymania dzieci przebywających w PDD we Fromborku przez zobowiązane do ponoszenia tych kosztów inne powiaty. Do wyliczenia dochodów z tytułu odpłatności za pobyt dzieci w naszej placówce przyjęto przewidywany koszt utrzymania na poziomie 3.135,33 zł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Listakontynuacja"/>
        <w:spacing w:before="0" w:after="0"/>
        <w:ind w:left="30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202 domy pomocy społecznej – planowane dochody wynoszą 2.314.790 zł, co stanowi 98,45</w:t>
      </w:r>
      <w:r>
        <w:rPr>
          <w:color w:val="000000"/>
        </w:rPr>
        <w:t>%</w:t>
      </w:r>
      <w:r>
        <w:rPr/>
        <w:t xml:space="preserve"> przewidywanego wykonania 2014 r. i obejmują: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37"/>
        </w:numPr>
        <w:rPr/>
      </w:pPr>
      <w:r>
        <w:rPr/>
        <w:t>dochody wypracowane przez jednostkę organizacyjną powiatu  w wysokości 1.037.012  zł tj. 105,3 % przewidywanego wykonania 2014 r., z tego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       </w:t>
      </w:r>
      <w:r>
        <w:rPr/>
        <w:t xml:space="preserve">- paragraf  0830 wpływy z usług – w wysokości 1.034.240 zł wzrost o 6,58% w stosunku do 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          </w:t>
      </w:r>
      <w:r>
        <w:rPr/>
        <w:t xml:space="preserve">przewidywanego wykonania 2014 r. tj. o 63.893 zł – dochód związany z odpłatnością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          </w:t>
      </w:r>
      <w:r>
        <w:rPr/>
        <w:t>mieszkańców za pobyt w jednostce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       </w:t>
      </w:r>
      <w:r>
        <w:rPr/>
        <w:t xml:space="preserve">- paragraf 0870 – wpływy ze sprzedaży składników majątkowych w wysokości 712 zł tj. 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         </w:t>
      </w:r>
      <w:r>
        <w:rPr/>
        <w:t>100,0 %   przewidywanego wykonania 2014 r.,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paragraf  0920 – pozostałe odsetki w wysokości 1.760 zł przyjęto na poziomie 100,0 %  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14 r.,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paragraf 0970 wpływy z różnych dochodów – w kwocie 300 zł tj. na poziomie 2,51 % 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14 r. </w:t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26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tacje celowe na realizację zadań własnych powiatu - paragraf 2130 - dotacja celowa z budżetu państwa na realizację zadań własnych powiatu w kwocie 1.277.778 zł została zmniejszona w stosunku do przewidywanego wykonania  2014 r. o 6,49% tj. o 88.651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rozdział 85203 ośrodki wsparcia - </w:t>
      </w:r>
      <w:r>
        <w:rPr>
          <w:rFonts w:cs="Tahoma" w:ascii="Tahoma" w:hAnsi="Tahoma"/>
          <w:sz w:val="22"/>
          <w:szCs w:val="22"/>
        </w:rPr>
        <w:t xml:space="preserve">dotacja celowa na zadania z zakresu administracji rządowej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godnie z pismem  Urzędu Wojewódzkiego w Olsztynie wynosi 346.801 zł i stanowi  94,9 %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14 r.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datkowo przewiduje się dochód powiatu z tytułu realizacji dochodów na rzecz Skarbu Państwa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związanych z realizacją zadań z zakresu administracji rządowej w kwocie 14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204 rodziny zastępcze – Planowane dochody ogółem w wysokości 169.652 zł stanowią 107,46% dochodów przewidzianych do realizacji w roku 2014, w tym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32"/>
        </w:numPr>
        <w:rPr/>
      </w:pPr>
      <w:r>
        <w:rPr/>
        <w:t>na podstawie zawartych porozumień z innymi powiatami zaplanowano dotacje na pokrycie kosztów utrzymania dzieci pochodzących z terenu innych powiatów przebywających w rodzinach zastępczych na terenie Powiatu Braniewskiego w kwocie 39.191 zł co stanowi 96,08% przewidywanego wykonania 2014 r.,</w:t>
      </w:r>
    </w:p>
    <w:p>
      <w:pPr>
        <w:pStyle w:val="Listapunktowana"/>
        <w:numPr>
          <w:ilvl w:val="0"/>
          <w:numId w:val="32"/>
        </w:numPr>
        <w:rPr/>
      </w:pPr>
      <w:r>
        <w:rPr/>
        <w:t>wpływy z usług w kwocie 130.461 zł – planowane do uzyskania na poziomie 161,29% dochodów przewidzianych w 2014 r. Dochody dotyczą przewidywanej odpłatności gmin za pobyt dzieci, umieszczonych w rodzinach zastępczych, w oparciu o ustawę z dnia 9.06.2011 roku o wspieraniu rodziny i  systemie pieczy zastępczej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205 zadania w zakresie przeciwdziałania przemocy w rodzinie – planowane dochody w wysokości 32.148 zł dotyczą dotacji celowej otrzymanej z budżetu państwa na zadania bieżące z zakresu administracji rządowej oraz inne zadania zlecone ustawami realizowane przez powiat na realizację programów korekcyjno-edukacyjnych dla osób stosujących przemoc w rodzinie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- rozdział 85218  powiatowe centra pomocy rodzinie – planowane dochody wynoszą  450 zł co stanowi 107,14% przewidywanego wykonania 2014 r. 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Planowane dochody obejmują dochody wypracowywane przez jednostkę organizacyjną z tytułu odsetek bankowych.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dochody ogółem w kwocie 1.069.535 zł stanowią 59,49 %  przewidywanego wykonania 2014 roku, w tym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- rozdział 85321 Zespoły ds. orzekania o niepełnosprawności – dotacja celowa na zadania bieżące z zakresu administracji rządowej w kwocie 152.703 zł jest niższa o 7,25% tj. o 11.937 zł w stosunku do przewidywanego wykonania 2014 r. Dodatkowo przewiduje się dochód powiatu z tytułu realizacji dochodów na rzecz Skarbu Państwa związanych z realizacją zadań z zakresu administracji rządowej w kwocie 250 zł.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322 Fundusz pracy – planowane dochody do uzyskania  z Funduszu Pracy w kwocie 381.600 zł na dofinansowanie wynagrodzeń i pochodnych od wynagrodzeń pracowników powiatowych urzędów pracy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Na podstawie przepisów ustawy z dnia 20.04.2004 r. o promocji zatrudnienia i instytucjach rynku pracy przewiduje się w okres 2014-2017 dalsze  dofinansowanie  wynagrodzeń tych pracowników z Funduszu Pracy w wysokości 5% kwoty przekazywanej na aktywne formy wspierania bezrobotnych.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Dodatkowo środki Funduszu Pracy w wysokości 2% kwoty przekazywanej na aktywne formy wspierania bezrobotnych mają być uzależnione od efektywności działania powiatowych urzędów pracy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- rozdział 85324 Państwowy Fundusz Rehabilitacji Osób Niepełnosprawnych – planowany dochód w kwocie 25.000 zł z tytułu obsługi PFRON ustalono na podstawie kwoty przewidzianej do rozdysponowania przez Powiat Braniewski w 2014 r.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333 Powiatowe urzędy pracy – zaplanowane dochody w kwocie 106.620 zł stanowią 105,60% dochodów przewidzianych do uzyskania w roku 2014 z czego planowane dochody w kwocie 105.000 zł związane są z dodatkowymi środkami z Funduszu Pracy na dodatki specjalne dla doradców zawodowych i pośredników rynku pracy.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395 Pozostała działalność - planowane dochody w kwocie 403.362 zł stanowią  34,84% przewidywanego wykonania roku 2014 i obejmują m.in. środki  przeznaczone na dofinansowani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</w:t>
      </w:r>
      <w:r>
        <w:rPr/>
        <w:t>a)  projektu pn.„ Wzmacniamy kadrę” w ramach Programu Operacyjnego Kapitał Ludzki, działanie 6.1. Poprawa dostępu do zatrudnienia oraz  wsparcie aktywności zawodowej w regionie”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rojekt realizowany przez PUP w Braniewie w okresie  2012-2015 przeznaczony dla pracowników jednostki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lanowana wysokość dofinansowania – 30.723 zł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b) projektu pn. ”Jeszcze uczeń a już fachowiec - podniesienie atrakcyjności i jakości szkolnictw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wodowego ” w ramach  Programu Operacyjnego  Kapitał Ludzki – działanie 9.2 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dniesienie atrakcyjności i jakości szkolnictwa zawodow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realizowany w latach 2013-2015 przez ZSB w Braniewie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lanowana wysokość dofinansowania – 174.362 zł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)  projektu pn.” ZSZ –kuźnia dobrych praktyk”  w ramach  Programu Operacyjnego  Kapitał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Ludzki –  działanie 9.2 - podniesienie atrakcyjności i jakości szkolnictwa zawodow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realizowany w latach 2013-2015 przez ZSZ w Braniewie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lanowana wysokość dofinansowania – 197.977 zł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datkowo zaplanowano dochody własne w łącznej kwocie 300 zł z tytułu odsetek naliczanych od środków zgromadzonych na wyodrębnionych rachunkach bankowych oraz z tytułu różnych dochodów .</w:t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dochody ogółem w kwocie 230.053 zł stanowią 81,00% przewidywanego wykonania 2014 roku, w ty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403 Specjalne ośrodki szkolno - wychowawcze – planowane na 2015 r. dochody wynoszą 34.405 zł i stanowią 58,76 % przewidywanego wykonania 2014 r.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Planowane dochody obejmują  dochody wypracowywane przez jednostkę organizacyjną powiatu w tym: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Listapunktowana"/>
        <w:numPr>
          <w:ilvl w:val="0"/>
          <w:numId w:val="11"/>
        </w:numPr>
        <w:rPr/>
      </w:pPr>
      <w:r>
        <w:rPr/>
        <w:t>paragraf 0830 - wpływy z usług – planowane dochody w kwocie 30.360 zł z tytułu odpłatności wychowanków przebywających w internacie SOSW w Braniewie za wyżywienie.</w:t>
      </w:r>
    </w:p>
    <w:p>
      <w:pPr>
        <w:pStyle w:val="Listapunktowana"/>
        <w:numPr>
          <w:ilvl w:val="0"/>
          <w:numId w:val="11"/>
        </w:numPr>
        <w:rPr/>
      </w:pPr>
      <w:r>
        <w:rPr/>
        <w:t xml:space="preserve">paragraf 0920 - pozostałe odsetki – dochód w kwocie 3.545 zł stanowi 88,63% przewidywanego wykonania 2014 r., </w:t>
      </w:r>
    </w:p>
    <w:p>
      <w:pPr>
        <w:pStyle w:val="Listapunktowana"/>
        <w:numPr>
          <w:ilvl w:val="0"/>
          <w:numId w:val="11"/>
        </w:numPr>
        <w:rPr/>
      </w:pPr>
      <w:r>
        <w:rPr/>
        <w:t xml:space="preserve">paragraf 0970 – wpływy z różnych dochodów – dochód w kwocie 500 zł stanowi 7,63% przewidywanego wykonania 2014 roku. 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- rozdział 85406 Poradnie psychologiczno – pedagogiczne, w tym poradnie specjalistyczne –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</w:t>
      </w:r>
      <w:r>
        <w:rPr/>
        <w:t xml:space="preserve">zaplanowano dochody w kwocie 648 zł tj. na poziomie 26,45 % przewidywanego wykonania 2014 roku. Planowane dochody są niższe od przewidywanego wykonania  2014 roku z uwagi na brak wpływów z tytułu dofinansowania PZU do zakupu wyposażenia.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- rozdział 85410 Internaty i bursy szkolne – planowane dochody</w:t>
      </w:r>
      <w:r>
        <w:rPr>
          <w:b/>
        </w:rPr>
        <w:t xml:space="preserve"> </w:t>
      </w:r>
      <w:r>
        <w:rPr/>
        <w:t>w kwocie 195.000 zł stanowią 87,44% przewidywanego wykonania 2014 r.</w:t>
      </w:r>
      <w:r>
        <w:rPr>
          <w:b/>
        </w:rPr>
        <w:t>,</w:t>
      </w:r>
      <w:r>
        <w:rPr/>
        <w:t xml:space="preserve"> w tym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graf 0830 - wpływy z usług – planowane dochody w wysokości 140.000 zł są niższe o 45.000 zł tj. o 24,32% od przewidywanego wykonania 2014 r. Dochody związane z odpłatnością uczniów za wyżywieni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graf 0970 – wpływy z różnych dochodów zostały zaplanowane na poziomie 55.000 zł. 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Dział 900 Gospodarka komunalna i ochrona środowisk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aplanowane dochody w kwocie 55.000 zł dotyczą wpływów związanych z opłatami i karami za korzystanie ze środowiska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ochody pochodzą z Urzędu Marszałkowskiego w Olsztynie (przelewy redystrybucyjne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ie planowane na rok 2015 dochody Powiatu Braniewskiego składają się w 80,99% z dotacji i subwencji co stanowi kwotę 43.757.944 zł oraz w 19,01% z dochodów własnych w wysokości 10.272.491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gólnej sumie planowanych dochodów 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hody majątkowe </w:t>
      </w:r>
      <w:r>
        <w:rPr>
          <w:rFonts w:cs="Tahoma" w:ascii="Tahoma" w:hAnsi="Tahoma"/>
          <w:sz w:val="22"/>
          <w:szCs w:val="22"/>
        </w:rPr>
        <w:t xml:space="preserve">wynoszą 9.136.134  zł i stanowią 16,91 % planowanych do uzyskania dochodów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hody bieżące wynoszą 44.894.301 zł i stanowią  83,09 % planowanych do uzyskania dochodów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I.  Wydatki planowane na rok 2015  - załącznik nr 2 do projektu Uchwały Rady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Powiatu w  sprawie  budżetu Powiatu Braniewskiego  na rok 2014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Planowane w budżecie powiatu wydatki na 2015 r. wynoszą ogółem 54.842.235 zł. 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Zakładany jest ich wzrost o 16,96 % tj. o 7.952.099,03 zł</w:t>
      </w:r>
      <w:r>
        <w:rPr>
          <w:rFonts w:cs="Tahoma" w:ascii="Tahoma" w:hAnsi="Tahoma"/>
          <w:color w:val="000000"/>
          <w:sz w:val="22"/>
          <w:szCs w:val="22"/>
        </w:rPr>
        <w:t xml:space="preserve"> w stosunku do przewidywanego wykonania 2014 rok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numPr>
          <w:ilvl w:val="0"/>
          <w:numId w:val="44"/>
        </w:numPr>
        <w:ind w:right="-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wydatki bieżące    </w:t>
        <w:tab/>
        <w:tab/>
        <w:t>-     43.388.572 zł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wydatki majątkowe </w:t>
        <w:tab/>
        <w:t xml:space="preserve">            -   11.453.663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ydatki bieżące przeznaczone do realizacji przez jednostki organizacyjne powiatu i Starostwo Powiatowe obejmują wynagrodzenia wraz z pochodnymi oraz minimum wydatków rzeczowych związanych z eksploatacją i utrzymaniem placów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2015 roku zabezpieczono na realizację  wydatków bieżących w zakresi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oświaty oraz edukacyjnej opieki wychowawczej kwotę 16.960.022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pomocy społecznej oraz pozostałych zadań w zakresie polityki społecznej kwotę 9.142.369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bezpieczeństwa publicznego i ochrony przeciwpożarowej kwotę 3.221.300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administracji publicznej  kwotę 4.845.387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owane wydatki inwestycyjne w budżecie powiatu na 2015 rok w wysokości 11.453.663 zł obejmują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0"/>
          <w:numId w:val="38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datki na inwestycje na drogach powiatowych w łącznej wysokości 1.200.000 zł, </w:t>
      </w:r>
    </w:p>
    <w:p>
      <w:pPr>
        <w:pStyle w:val="List"/>
        <w:numPr>
          <w:ilvl w:val="0"/>
          <w:numId w:val="38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datki inwestycyjne w zakresie turystyki w łącznej wysokości 9.140.231 zł, </w:t>
      </w:r>
    </w:p>
    <w:p>
      <w:pPr>
        <w:pStyle w:val="List"/>
        <w:numPr>
          <w:ilvl w:val="0"/>
          <w:numId w:val="38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zostałe wydatki związane z termomodernizacją KP PSP w Braniewie –  1.113.432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alizacja planowanego budżetu 2015 rok wymaga wielu wyrzeczeń, reorganizacji i dostosowania wydatków przez poszczególne jednostki organizacyjne do otrzymanych środków.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owane wydatki na 2015 rok są realne do wykonania przy zachowaniu wyjątkowej dyscypliny budżetowej przez poszczególne jednostki  organizacyjn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łącznik Nr 2 do projektu Uchwały Rady w sprawie budżetu powiatu przedstawia wydatki w szczegółowości do paragrafu.</w:t>
      </w:r>
    </w:p>
    <w:p>
      <w:pPr>
        <w:pStyle w:val="Lis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uzasadnienia projektu przedstawia wydatki w podziale na działy.</w:t>
      </w:r>
    </w:p>
    <w:p>
      <w:pPr>
        <w:pStyle w:val="List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uzasadnienia projektu budżetu prezentuje wydatki budżetu powiatu z podziałem na jednostki organizacyjne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iceum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zkoła ponadpodstawowa finansowana z subwencji oświatowej. W szkole prowadzone jest nauczanie w systemie dziennym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Obecnie jednostka zatrudnia ogółem 29 osób na 24,13 etatu, w tym: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zatrudnienie nauczycieli  - 21 osób zatrudnionych na 17,00 etatu.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obsługa wraz z administracją  - 8 osób zatrudnionych na 7,13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uka prowadzona jest w 7 oddziałach. Liczba oddziałów w stosunku do stanu z 30.09.2013 r. zmniejszyła się o 1 oddział. 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iczba uczniów według stanu na 30.09.2014 r.- 201 tj. o 17 osób mniej niż w analogicznym okresie roku ubiegłego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a kwota wydatków na 2015 r. w rozdziale 80120- licea ogólnokształcące - wynosi 1.522.468 zł i została zmniejszona  w stosunku do przewidywanego wykonania 2014 roku w tym rozdziale o 3,32% tj. o 52.298 zł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planowanych wydatków w tym rozdziale przedstawia się następująco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wynagrodzenia i składki od nich naliczone 1.289.144 zł co stanowi 84,68% ogółu wydatków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odpisy na Zakładowy Fundusz Świadczeń Socjalnych</w:t>
        <w:tab/>
        <w:t xml:space="preserve"> 59.724 zł co stanowi 3,92% ogółu wydatków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ozostałe wydatki bieżące 173.600 zł co stanowi 11,40% ogółu wydatków, z czego zakup energii wynosi 116.0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7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zkoła ponadpodstawowa finansowana z subwencji oświatowej. Na dzień sporządzenia projektu budżetu jednostka prowadzi nauczanie zarówno w szkołach zawodowych jak i ogólnokształcących wieczorowych i zaocznych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trudnienie ogółem -48 osób zatrudnionych na 45,44 etatu, w tym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zatrudnienie 38 nauczycieli w różnym wymiarze czasu pracy – 35,44 etatu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administracja i obsługa  - 10 osób zatrudnionych na 10 etata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uka prowadzona jest w 21 oddziałach szkolnych, w tym w 3 oddziałach dla dorosłych w formie zaocznej i wieczor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ie liczba oddziałów w roku szkolnym 2014/2015 pozostała utrzymana na dotychczasowym poziomi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iczba uczniów według stanu na 30.09.2014 r.- 521 tj. o 14 osób więcej niż w analogicznym okresie roku ubiegłego, przy czym liczba uczniów objęta dziennym system nauczania zwiększyła się o 45 osób, przy zmniejszeniu liczby uczniów objętych systemem zaocznym i wieczorowym o 31 osób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lan wydatków w jednostce w rozdziałach: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30- szkoły zawodowe,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ynosi 3.095.892 zł co stanowi 106,24 % przewidywanego wykonania wydatków w tych rozdziałach w 2014 roku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a kwota wydatków w 2015 r. w jednostce wynosi ogółem 3.322.800 zł, co stanowi 98,99% przewidywanego wykonania 2014 rok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2015 roku w jednostce kontynuowany jest projekt realizowany w ramach Programu Operacyjnego Kapitał Ludzki pn. „ZSZ-kuźnia dobrych praktyk”. Planowane wydatki na realizacje projektu w 2015 roku wynoszą 226.908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związane z realizacja projektu przewidziane są do sfinansowania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środkami unijnymi w kwocie 180.545 zł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środkami pochodzącymi z budżetu państwa w kwocie 17.432 zł,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ami własnymi powiatu  w kwocie 28.931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jednostce przedstawia się następująco: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a i składki od nich naliczone 2.509.462 zł co stanowi 75,52% ogółu wydatków,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odpisy na Zakładowy Fundusz</w:t>
      </w:r>
      <w:r>
        <w:rPr>
          <w:rFonts w:cs="Tahoma" w:ascii="Tahoma" w:hAnsi="Tahoma"/>
          <w:color w:val="000000"/>
          <w:sz w:val="22"/>
          <w:szCs w:val="22"/>
        </w:rPr>
        <w:t xml:space="preserve"> Świadczeń Socjalnych 117.245 zł co stanowi 3,53% ogółu wydatków,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zostałe wydatki bieżące 696.093 zł co stanowi 20,95 % ogółu wydatków, z czego m.in.:</w:t>
      </w:r>
    </w:p>
    <w:p>
      <w:pPr>
        <w:pStyle w:val="Listapunktowana3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a) zakup energii wynosi 253.640 zł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>b) wydatki na realizację projektu z dofinansowaniem unijnym wynoszą 226.908 zł.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Jedna z większych placówek oświatowych powiatu prowadzi obecnie nauczanie w systemie dziennym, zaocznym i wieczorowym. Nauczanie prowadzone jest w szkołach zawodowych i licealnych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Zatrudnienie w etatach wynosi w różnych wymiarach czasu pracy- 57,66 etatu, w tym: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uczyciele                                  45 osób zatrudnionych na 37,20 etatu   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cja i obsługa                  23 osoby zatrudnione na  20,46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Nauka prowadzona jest w 21 oddziałach, w tym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15 oddziałów nauczania w systemie dziennym,</w:t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 oddziałów nauczania w systemie zaocznym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iczba oddziałów, w stosunku do ubiegłego roku, nie uległa zmianie, przy czym o 1 zmniejszył się oddział nauczania systemem dziennym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czba uczniów na dzień 30.09.2014 r.- 517 osoby, w tym uczących się w szkołach dziennych – 380 osób,  zaocznych – 137 osób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stosunku do analogicznego okresu roku ubiegłego liczba uczniów zwiększyła się o 25 osób, w tym w szkołach dziennych o 3 osoby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zy jednostce funkcjonuje internat szkolny . Liczba osób korzystających z internatu na 30.09.2014 roku – 55 uczni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lan wydatków w jednostce w rozdziałach :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30- szkoły zawodowe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5410 – internaty i bursy szkolne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2601- obiekty sportowe,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 3.934.395 zł co stanowi 103,44% przewidywanego wykonania wydatków w tych rozdziałach w 2014 roku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lanowane wydatki ogółem na 2015 rok wynoszą 4.336.484 zł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2015 roku w jednostce kontynuowany jest projekt realizowany w ramach Programu Operacyjnego Kapitał Ludzki pn. „Jeszcze uczeń a już fachowiec”. Planowane wydatki na realizacje projektu w 2015 roku wynoszą 199.842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związane z realizacja projektu przewidziane są do sfinansowania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środkami unijnymi w kwocie 169.866 zł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środkami pochodzącymi z budżetu państwa w kwocie 4.496 zł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środkami własnymi powiatu  w kwocie 25.480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tkowo jednostka realizuje projekt jednoroczny pn. Mobilny spedytor –praktyka zawodowa na dobry start”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projektu 202.247 zł. Planowane wydatki związane z realizacją projektu w 100% sfinansowane środkami unijnymi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a struktura wydatków w jednostce przedstawia się następująco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wynagrodzenia i składki od nich naliczone  3.273.986 zł co stanowi 75,50% ogółu wydatków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odpisy na Zakładowy Fundusz Świadczeń Socjalnych - 131.674 zł co stanowi 3,04% ogółu wydatków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pozostałe wydatki bieżące 930.824 zł co stanowi 21,46% ogółu wydatków, z czeg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) wydatki na zakup energii –   278.200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wydatki na realizację projektów z dofinansowaniem środkami unijnymi  - 402.089 zł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espół Szkół Licealnych i Zawodowych w Pieniężn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Jednostka oświatowa finansowana z subwencji oświatowej prowadzi nauczanie w systemie dziennym. Nauka prowadzona jest w szkołach licealnych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Zatrudnienie w etatach wynosi 33,30 etatu, w tym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nauczyciele – 19 osób na 16,32 etatu w różnym wymiarze czasu pracy 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obsługa i administracja   - 18 osób – 15,98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iczba oddziałów – 6. Liczba oddziałów w roku szkolnym 2014/2015 zmniejszyła się o 1 w stosunku do minionego roku szkolnego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iczba uczniów według stanu na 30.09.2014 r.- 122 osoby. W stosunku do analogicznego okresu roku ubiegłego zmniejszyła się o 37 osób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 jednostce funkcjonuje internat szkolny. Liczba osób korzystających z internatu na 30.09.2014 roku – 75 osób to jest o 11 osób mniej niż w analogicznym okresie roku ubiegłego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a kwota wydatków na 2014 r. w rozdziałach 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80130-szkoły zawodowe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85410-internaty i bursy szkolne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nosi 2.223.940 zł, co oznacza zmniejszenie wydatków w stosunku do przewidywanego wykonania 2014 r. w tych rozdziałach o 8,34%, tj. o 202.216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lanowane wydatki ogółem na 2015 rok wynoszą 2.283.821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 2014 roku jednostka przystąpiła do realizacji projektu pn. „Książki mogą budować mosty” Wartość projektu 141.354 zł. Projekt przewidziany do realizacji w latach 2014-2016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wydatki związane z realizacją projektu w 100% sfinansowane środkami unijnymi, z czego wydatki 2015 roku wynoszą 59.881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Listapunktowana"/>
        <w:numPr>
          <w:ilvl w:val="0"/>
          <w:numId w:val="20"/>
        </w:numPr>
        <w:rPr/>
      </w:pPr>
      <w:r>
        <w:rPr/>
        <w:t>wynagrodzenia i składki od nich naliczone 1.513.936 zł co stanowi 66,29% ogółu wydatków,</w:t>
      </w:r>
    </w:p>
    <w:p>
      <w:pPr>
        <w:pStyle w:val="Listapunktowana"/>
        <w:numPr>
          <w:ilvl w:val="0"/>
          <w:numId w:val="20"/>
        </w:numPr>
        <w:rPr/>
      </w:pPr>
      <w:r>
        <w:rPr/>
        <w:t>odpisy na Zakładowy Fundusz Świadczeń Socjalnych 65.757 zł co stanowi 2,88% ogółu wydatków,</w:t>
      </w:r>
    </w:p>
    <w:p>
      <w:pPr>
        <w:pStyle w:val="Listapunktowana"/>
        <w:numPr>
          <w:ilvl w:val="0"/>
          <w:numId w:val="20"/>
        </w:numPr>
        <w:rPr/>
      </w:pPr>
      <w:r>
        <w:rPr/>
        <w:t>pozostałe wydatki bieżące 704.128 zł co stanowi 30,83% ogółu wydatków, z czego:</w:t>
      </w:r>
    </w:p>
    <w:p>
      <w:pPr>
        <w:pStyle w:val="Listapunktowana"/>
        <w:numPr>
          <w:ilvl w:val="0"/>
          <w:numId w:val="0"/>
        </w:numPr>
        <w:ind w:left="720" w:right="-1" w:hanging="0"/>
        <w:rPr/>
      </w:pPr>
      <w:r>
        <w:rPr/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</w:t>
      </w:r>
      <w:r>
        <w:rPr/>
        <w:t>a) na zakup energii - 289.510 zł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</w:t>
      </w:r>
      <w:r>
        <w:rPr/>
        <w:t>b) na zakup żywności - 140.000 zł.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>
          <w:rFonts w:eastAsia="Tahoma"/>
        </w:rPr>
        <w:t xml:space="preserve">  </w:t>
      </w:r>
      <w:r>
        <w:rPr/>
        <w:t>c) na realizację projektu finansowanego środkami unijnymi – 59.881 zł.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cówka zajmująca się nauczaniem i wychowaniem dzieci i młodzieży niepełnosprawnej. Prowadzi zajęcia w szkołach podstawowych, gimnazjalnych i zawodowych. Finansowana z subwencji oświatowej. </w:t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becnie w placówce przebywa 146 wychowanków pobierających naukę w 18 oddziałach.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iczba oddziałów w roku szkolnym 2014/2015 pozostała na niezmienionym poziomie w stosunku do roku szkolnego 2013/2014 przy zmniejszonej o 1 osobę liczbie uczniów. </w:t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2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an zatrudnienia ogółem – 52 osoby zatrudnione na 50,82 etatu, w tym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racownicy pedagogiczni 40 osób zatrudnionych na 40,69 etatach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obsługa i administracja 12 osób zatrudnionych na 10,13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pecjalny Ośrodek Szkolno – Wychowawczy jest kosztowną jednostką w utrzymaniu ze względu na konieczność rozmieszczenia jednostki w 2 obiektach tj.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szkoła wraz z internatem – mieści się w Braniewie przy ul. Moniuszki, 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szkoła – obiekt położony w Braniewie przy ul. Rzemieślniczej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owadzony przy szkole internat posiada 72 miejsca i jest wykorzystany w 94%. Według stanu na 30.09.2014 roku w internacie przebywało 68 uczni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Środki przeznaczone na wydatki w 2015 r. dla omawianej jednostki w rozdziałach 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80102- szkoły podstawowe specjalne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80111- gimnazja specjalne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80134- szkoły zawodowe specjalne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85403- specjalne ośrodki szkolno-wychowawcze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noszą  4.353.464 zł i zwiększyły się w stosunku do przewidywanego wykonania 2014 r. w tych rozdziałach o 0,52 % tj. o 22.442,03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uktura planowanych wydatków przedstawia się następująco: 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punktowana"/>
        <w:numPr>
          <w:ilvl w:val="0"/>
          <w:numId w:val="13"/>
        </w:numPr>
        <w:rPr/>
      </w:pPr>
      <w:r>
        <w:rPr/>
        <w:t>wynagrodzenia i składki od nich naliczone 3.703.211 zł co stanowi 85,06% ogółu wydatków</w:t>
      </w:r>
      <w:r>
        <w:rPr>
          <w:color w:val="FF0000"/>
        </w:rPr>
        <w:t>,</w:t>
      </w:r>
    </w:p>
    <w:p>
      <w:pPr>
        <w:pStyle w:val="Listapunktowana"/>
        <w:numPr>
          <w:ilvl w:val="0"/>
          <w:numId w:val="13"/>
        </w:numPr>
        <w:rPr/>
      </w:pPr>
      <w:r>
        <w:rPr/>
        <w:t>odpisy na Zakładowy Fundusz Świadczeń Socjalnych 129.542 zł co stanowi 2,98% ogółu wydatków,</w:t>
      </w:r>
    </w:p>
    <w:p>
      <w:pPr>
        <w:pStyle w:val="Listapunktowana"/>
        <w:numPr>
          <w:ilvl w:val="0"/>
          <w:numId w:val="13"/>
        </w:numPr>
        <w:rPr/>
      </w:pPr>
      <w:r>
        <w:rPr/>
        <w:t>pozostałe wydatki bieżące 520.711 zł co stanowi 11,96% ogółu wydatków, z czego na zakup energii 206.910 zł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Placówka obecnie zatrudnia 16 pracowników na 15,25 etatu, w tym: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nauczyciele 12 osób zatrudnionych na 12,00 etatach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administracja i obsługa 4 osoby zatrudnione na 3,25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rady udzielane są dzieciom od wieku przedszkolnego do młodzieży ze szkół ponadpodstawowych. Zasięgiem swoim obejmuje teren całego Powiatu Braniewskiego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a kwota wydatków na 2015 r. w rozdziale 85406 - poradnie psychologiczno-pedagogiczne oraz inne poradnie specjalistyczne – wynosi 1.015.853 zł i jest niższa od przewidywanego w tym rozdziale wykonania 2014 r. o  4 % tj. o 42.371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wynagrodzenia i składki od nich naliczone 908.748 zł co stanowi 89,46% ogółu wydatków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odpisy na Zakładowy Fundusz Świadczeń Socjalnych 40.339 zł co stanowi  3,97% ogółu wydatków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ozostałe wydatki bieżące 66.766 zł co stanowi  6,57% ogółu wydatków,  z czego wydatki na zakup energii 18.700 zł.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Dom Dziecka we Fromborku</w:t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cówka zajmująca się wychowaniem dzieci pozbawionych własnych rodzin.</w:t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tutowa liczba miejsc w Powiatowym Domu Dziecka wynosi 30. </w:t>
      </w:r>
    </w:p>
    <w:p>
      <w:pPr>
        <w:pStyle w:val="Listakontynuacja2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Obecnie w placówce przebywa 32 dzieci, z czego 7 wychowanków pochodzi z innych powiatów.</w:t>
      </w:r>
    </w:p>
    <w:p>
      <w:pPr>
        <w:pStyle w:val="Listakontynuacja2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Średnia miesięczna liczba dzieci przebywających w placówce na przestrzeni 10 miesięcy br . wynosi 30 osób.</w:t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2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an zatrudnienia - 20 osób zatrudnionych na 19,5 etatu, w tym:</w:t>
      </w:r>
    </w:p>
    <w:p>
      <w:pPr>
        <w:pStyle w:val="Listakontynuacja2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wychowawcy zatrudnieni na podstawie Kodeksu pracy – 11 osób zatrudnionych na 11 etatach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 xml:space="preserve">pracownicy administracji i obsługi – 9 osób zatrudnionych na 8,5 etatu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wydatków jednostki na 2015 r. wynosi 1.148.544 zł, w tym w rozdziale 85201 - placówki opiekuńczo – wychowawcze wynosi 1.1111.696 zł i zmniejszony został w stosunku do przewidywanego wykonania 2014 r. w tym rozdziale o 13.243 zł  tj. o 1,2 %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budżecie jednostki przewidziane są również wydatki związane z opłatą ubezpieczeń zdrowotnych wychowanków – rozdział 85156 - w kwocie 16.848 zł - 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datkowo zabezpieczono w budżecie jednostki kwotę 20.000 zł na organizacje wypoczynku dzieci a koloniach i oboza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jednostce przedstawia się następująco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wynagrodzenia i składki od nich naliczone 751.385 zł co stanowi 65,42 % ogółu wydatków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odpisy na Zakładowy Fundusz Świadczeń Socjalnych</w:t>
        <w:tab/>
        <w:t xml:space="preserve"> 24.431 zł co stanowi 2,13% ogółu wydatków,</w:t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pozostałe wydatki bieżące 372.728 zł co stanowi 32,45% ogółu wydatków, w tym m.in.:</w:t>
      </w:r>
    </w:p>
    <w:p>
      <w:pPr>
        <w:pStyle w:val="Listapunktowana2"/>
        <w:rPr/>
      </w:pPr>
      <w:r>
        <w:rPr>
          <w:rFonts w:eastAsia="Tahoma"/>
        </w:rPr>
        <w:t xml:space="preserve">        </w:t>
      </w:r>
      <w:r>
        <w:rPr/>
        <w:t>a) zakup środków żywności                61.000 zł,</w:t>
      </w:r>
    </w:p>
    <w:p>
      <w:pPr>
        <w:pStyle w:val="Listapunktowana2"/>
        <w:rPr/>
      </w:pPr>
      <w:r>
        <w:rPr>
          <w:rFonts w:eastAsia="Tahoma"/>
        </w:rPr>
        <w:t xml:space="preserve">        </w:t>
      </w:r>
      <w:r>
        <w:rPr/>
        <w:t>b) zakup materiałów i wyposażenie     70.000 zł,</w:t>
      </w:r>
    </w:p>
    <w:p>
      <w:pPr>
        <w:pStyle w:val="Listapunktowana2"/>
        <w:rPr/>
      </w:pPr>
      <w:r>
        <w:rPr>
          <w:rFonts w:eastAsia="Tahoma"/>
        </w:rPr>
        <w:t xml:space="preserve">        </w:t>
      </w:r>
      <w:r>
        <w:rPr/>
        <w:t>c) zakup energii                                 80.000 zł,</w:t>
      </w:r>
    </w:p>
    <w:p>
      <w:pPr>
        <w:pStyle w:val="Listapunktowana2"/>
        <w:rPr/>
      </w:pPr>
      <w:r>
        <w:rPr>
          <w:rFonts w:eastAsia="Tahoma"/>
        </w:rPr>
        <w:t xml:space="preserve">        </w:t>
      </w:r>
      <w:r>
        <w:rPr/>
        <w:t>d) zakup usług pozostałych                 68.0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krycie kosztów utrzymania dzieci przebywających w PDD we Fromborku przez zobowiązane do ponoszenia tych kosztów inne powiaty odbywa się w formie dotacji celowej otrzymanej z powiatów na podstawie porozumień.</w:t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cówka sprawująca opiekę nad osobami przewlekle chorymi psychicznie, wymagającymi całodobowej opieki.</w:t>
      </w:r>
    </w:p>
    <w:p>
      <w:pPr>
        <w:pStyle w:val="Listakontynuacja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m legitymuje się wymaganym przez ustawę standardem świadczonych usług. Obecnie w jednostce przebywa 68 podopiecznych. 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tan zatrudnienia – 56 osób zatrudnionych na  54,75 etatu, w tym: 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administracja – 6 osób zatrudnionych na 6 etatach, 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zostali pracownicy (dział administracyjno-gospodarczy i opiekuńczo terapeutyczny) </w:t>
      </w:r>
      <w:r>
        <w:rPr>
          <w:rFonts w:cs="Tahoma" w:ascii="Tahoma" w:hAnsi="Tahoma"/>
        </w:rPr>
        <w:t>50 osób</w:t>
      </w:r>
      <w:r>
        <w:rPr/>
        <w:t xml:space="preserve"> </w:t>
      </w:r>
      <w:r>
        <w:rPr>
          <w:rFonts w:cs="Tahoma" w:ascii="Tahoma" w:hAnsi="Tahoma"/>
        </w:rPr>
        <w:t>zatrudnionych na 48,75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udżet jednostki planowany na 2015 r. w kwocie 2.314.790 zł został skonstruowany z uwzględnieniem:</w:t>
      </w:r>
    </w:p>
    <w:p>
      <w:pPr>
        <w:pStyle w:val="Listapunktowana2"/>
        <w:rPr/>
      </w:pPr>
      <w:r>
        <w:rPr/>
        <w:t>- dotacji celowych otrzymanych z budżetu państwa na realizację bieżących zadań własnych  powiatu w kwocie 1.277.778 zł,</w:t>
      </w:r>
    </w:p>
    <w:p>
      <w:pPr>
        <w:pStyle w:val="Listapunktowana2"/>
        <w:rPr/>
      </w:pPr>
      <w:r>
        <w:rPr/>
        <w:t>- dochodów wypracowywanych przez jednostkę w kwocie 1.037.012 zł.</w:t>
      </w:r>
    </w:p>
    <w:p>
      <w:pPr>
        <w:pStyle w:val="Listapunktowana2"/>
        <w:rPr/>
      </w:pPr>
      <w:r>
        <w:rPr/>
      </w:r>
    </w:p>
    <w:p>
      <w:pPr>
        <w:pStyle w:val="Lista3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wydatki w 2015 r. w stosunku do przewidywanego wykonania w 2014 r. są niższe o 4,21%  tj. o 101.695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Struktura wydatków przedstawia się następująco: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Listapunktowana2"/>
        <w:rPr/>
      </w:pPr>
      <w:r>
        <w:rPr>
          <w:b/>
        </w:rPr>
        <w:t xml:space="preserve">- </w:t>
      </w:r>
      <w:r>
        <w:rPr/>
        <w:t>wynagrodzenia i składki od nich naliczone    1.757.403 zł co stanowi 75,92 % ogółu wydatków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2"/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  <w:t xml:space="preserve">                    78.399 zł co stanowi  3,39 % ogółu wydatków,</w:t>
      </w:r>
    </w:p>
    <w:p>
      <w:pPr>
        <w:pStyle w:val="Listapunktowana2"/>
        <w:rPr/>
      </w:pPr>
      <w:r>
        <w:rPr/>
        <w:t>- pozostałe wydatki bieżące</w:t>
        <w:tab/>
        <w:t xml:space="preserve"> </w:t>
        <w:tab/>
        <w:t xml:space="preserve">                  478.988 zł co stanowi 20,69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z czego :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a) zakup energii       77.360 zł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b) zakup żywności  188.420 zł,</w:t>
      </w:r>
    </w:p>
    <w:p>
      <w:pPr>
        <w:pStyle w:val="Listapunktowana2"/>
        <w:rPr/>
      </w:pPr>
      <w:r>
        <w:rPr/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/>
      </w:pPr>
      <w:r>
        <w:rPr/>
        <w:t>a) koordynacji działań placówek opiekuńczo-wychowawczych</w:t>
      </w:r>
    </w:p>
    <w:p>
      <w:pPr>
        <w:pStyle w:val="Listapunktowana2"/>
        <w:rPr/>
      </w:pPr>
      <w:r>
        <w:rPr/>
        <w:t>b) obsłudze rodzin zastępczych</w:t>
      </w:r>
    </w:p>
    <w:p>
      <w:pPr>
        <w:pStyle w:val="Listapunktowana2"/>
        <w:rPr/>
      </w:pPr>
      <w:r>
        <w:rPr/>
        <w:t>c) obsłudze zespołów ds. orzekania o stopniu niepełnosprawności</w:t>
      </w:r>
    </w:p>
    <w:p>
      <w:pPr>
        <w:pStyle w:val="Listapunktowana2"/>
        <w:rPr/>
      </w:pPr>
      <w:r>
        <w:rPr/>
        <w:t>d) realizacji zadań powiatu w zakresie opieki społecznej i pomocy rodzino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cówka zatrudnia 12 osób na 12 etatach i finansowana jest z dotacji celowych jak i  środków własnych powiatu. 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wydatków na 2015 r. wynosi 2.319.236 zł i został zmniejszony w stosunku do przewidywanego wykonania 2014 r. o 2,81 % tj. o 66.935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Rozdział 85321 - Zespoły ds. orzekania o stopniu niepełnosprawności – planowane wydatki w kwocie 152.703 zł stanowią  6,58 % ogółu wydatków jednostki, w tym:</w:t>
      </w:r>
    </w:p>
    <w:p>
      <w:pPr>
        <w:pStyle w:val="Listapunktowana2"/>
        <w:numPr>
          <w:ilvl w:val="0"/>
          <w:numId w:val="41"/>
        </w:numPr>
        <w:rPr/>
      </w:pPr>
      <w:r>
        <w:rPr/>
        <w:t>wynagrodzenia i składki od nich naliczone 97.832 zł co stanowi 64,07% wydatków w rozdziale,</w:t>
      </w:r>
    </w:p>
    <w:p>
      <w:pPr>
        <w:pStyle w:val="Listapunktowana2"/>
        <w:numPr>
          <w:ilvl w:val="0"/>
          <w:numId w:val="41"/>
        </w:numPr>
        <w:rPr>
          <w:color w:val="000000"/>
        </w:rPr>
      </w:pPr>
      <w:r>
        <w:rPr/>
        <w:t>odpisy na Zakładowy Fundusz Świadczeń Socjalnych 2.188 zł co stanowi 1,43% wydatków w rozdziale,</w:t>
      </w:r>
    </w:p>
    <w:p>
      <w:pPr>
        <w:pStyle w:val="Listapunktowana2"/>
        <w:numPr>
          <w:ilvl w:val="0"/>
          <w:numId w:val="41"/>
        </w:numPr>
        <w:rPr/>
      </w:pPr>
      <w:r>
        <w:rPr/>
        <w:t>pozostałe wydatki bieżące 52.683 zł co stanowi 34,50% wydatków w rozdzial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finansowane w ramach dotacji na zadania z zakresu administracji rządowej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4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85201 – placówki opiekuńczo wychowawcze – </w:t>
      </w:r>
      <w:r>
        <w:rPr>
          <w:rFonts w:cs="Tahoma" w:ascii="Tahoma" w:hAnsi="Tahoma"/>
          <w:sz w:val="22"/>
          <w:szCs w:val="22"/>
        </w:rPr>
        <w:t>planowane wydatki w kwocie 115.832 zł stanowią 4,99% ogółu wydatków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wydatki związane są z udzieleniem pomocy usamodzielnianym wychowankom placówek opiekuńczo- wychowawczych.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w. kwoty planuje się udzielić: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numPr>
          <w:ilvl w:val="0"/>
          <w:numId w:val="35"/>
        </w:numPr>
        <w:ind w:left="567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mocy pieniężnej na kontynuowanie nauki dla usamodzielnionych wychowanków placówek,</w:t>
      </w:r>
    </w:p>
    <w:p>
      <w:pPr>
        <w:pStyle w:val="Lista2"/>
        <w:numPr>
          <w:ilvl w:val="0"/>
          <w:numId w:val="35"/>
        </w:numPr>
        <w:ind w:left="567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mocy rzeczowej w związku z usamodzielnieniem wychowanków placówek,</w:t>
      </w:r>
    </w:p>
    <w:p>
      <w:pPr>
        <w:pStyle w:val="Lista2"/>
        <w:numPr>
          <w:ilvl w:val="0"/>
          <w:numId w:val="35"/>
        </w:numPr>
        <w:ind w:left="567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mocy pieniężnej w związku z usamodzielnieniem wychowanków placówek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ozdział 85204 – rodziny zastępcze – </w:t>
      </w:r>
      <w:r>
        <w:rPr>
          <w:rFonts w:cs="Tahoma" w:ascii="Tahoma" w:hAnsi="Tahoma"/>
          <w:sz w:val="22"/>
          <w:szCs w:val="22"/>
        </w:rPr>
        <w:t>planowane wydatki w kwocie 1.522.993</w:t>
      </w:r>
      <w:r>
        <w:rPr>
          <w:rFonts w:cs="Tahoma" w:ascii="Tahoma" w:hAnsi="Tahoma"/>
          <w:color w:val="000000"/>
          <w:sz w:val="22"/>
          <w:szCs w:val="22"/>
        </w:rPr>
        <w:t xml:space="preserve"> zł stanowią 65,67% ogółu wydatków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owane wydatki w zakresie pomocy rodzinom zastępczym, pełnoletnim wychowankom rodzin zastępczych oraz pogotowia rodzinnego obejmują:</w:t>
      </w:r>
    </w:p>
    <w:p>
      <w:pPr>
        <w:pStyle w:val="Lista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35"/>
        </w:numPr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moc pieniężną na częściowe pokrycie kosztów utrzymania dzieci w rodzinach zastępczych oraz na pomoc jednorazową w związki z planowanym przyjęciem dzieci do rodzin, </w:t>
      </w:r>
    </w:p>
    <w:p>
      <w:pPr>
        <w:pStyle w:val="Lista2"/>
        <w:numPr>
          <w:ilvl w:val="0"/>
          <w:numId w:val="35"/>
        </w:numPr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moc pieniężną na kontynuowanie nauki dla pełnoletnich wychowanków rodzin zastępczych, </w:t>
      </w:r>
    </w:p>
    <w:p>
      <w:pPr>
        <w:pStyle w:val="Lista2"/>
        <w:numPr>
          <w:ilvl w:val="0"/>
          <w:numId w:val="35"/>
        </w:numPr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moc rzeczową i pomoc pieniężna w związku z usamodzielnieniem pełnoletnich wychowanków rodzin zastępczych,</w:t>
      </w:r>
    </w:p>
    <w:p>
      <w:pPr>
        <w:pStyle w:val="Lista2"/>
        <w:numPr>
          <w:ilvl w:val="0"/>
          <w:numId w:val="35"/>
        </w:numPr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nagrodzenia rodzin zastępczych zawodowych, w tym rodzin pełniących zadania pogotowia Rodzinnego i rodzinnego domu dziecka,</w:t>
      </w:r>
    </w:p>
    <w:p>
      <w:pPr>
        <w:pStyle w:val="Lista2"/>
        <w:numPr>
          <w:ilvl w:val="0"/>
          <w:numId w:val="35"/>
        </w:numPr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kolenia rodzin zastępczych.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85218 – powiatowe centra pomocy rodzinie – </w:t>
      </w:r>
      <w:r>
        <w:rPr>
          <w:rFonts w:cs="Tahoma" w:ascii="Tahoma" w:hAnsi="Tahoma"/>
          <w:sz w:val="22"/>
          <w:szCs w:val="22"/>
        </w:rPr>
        <w:t>planowane wydatki w kwocie 448.293 zł stanowią 19,33% ogółu wydatków, w tym:</w:t>
      </w:r>
    </w:p>
    <w:p>
      <w:pPr>
        <w:pStyle w:val="Lista2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25"/>
        </w:numPr>
        <w:rPr/>
      </w:pPr>
      <w:r>
        <w:rPr/>
        <w:t>wynagrodzenia i składki od nich naliczone 404.622 zł tj. 90,26% wydatków w rozdziale,</w:t>
      </w:r>
    </w:p>
    <w:p>
      <w:pPr>
        <w:pStyle w:val="Listapunktowana2"/>
        <w:numPr>
          <w:ilvl w:val="0"/>
          <w:numId w:val="25"/>
        </w:numPr>
        <w:rPr>
          <w:color w:val="000000"/>
        </w:rPr>
      </w:pPr>
      <w:r>
        <w:rPr/>
        <w:t>odpisy na Zakładowy Fundusz Świadczeń Socjalnych 14.221 zł tj. 3,17% wydatków w rozdziale,</w:t>
      </w:r>
    </w:p>
    <w:p>
      <w:pPr>
        <w:pStyle w:val="Listapunktowana2"/>
        <w:numPr>
          <w:ilvl w:val="0"/>
          <w:numId w:val="25"/>
        </w:numPr>
        <w:rPr/>
      </w:pPr>
      <w:r>
        <w:rPr/>
        <w:t>pozostałe wydatki bieżące 29.450 zł tj. 6,57% wydatków w rozdziale.</w:t>
      </w:r>
    </w:p>
    <w:p>
      <w:pPr>
        <w:pStyle w:val="Listapunktowana2"/>
        <w:ind w:left="720" w:hanging="0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ozdział 85205 – zadania w zakresie przeciwdziałania przemocy w rodzinie – planowane wydatki w kwocie 32.148 zł stanowią 1,39% ogółu wydatk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datki finansowane dotacją celową na zadania z zakresu administracji rządowej na realizację programów korekcyjno – edukacyjnych dla osób stosujących przemoc w rodzini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ział 85220- jednostki specjalistycznego poradnictwa, mieszkania chronione i ośrodki interwencji kryzysowej – planowane wydatki w kwocie 30.980 zł stanowią 1,34% ogółu wydatków. Środki zabezpieczone na prowadzenie przez jednostkę specjalistycznego poradnictwa - porady prawne, psychologiczn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ozdział 85156 – składki na ubezpieczenia zdrowotne oraz świadczenia dla osób nieobjętych obowiązkiem ubezpieczenia zdrowotnego – planowane wydatki w kwocie 16.287 zł stanowią 0,70% ogółu wydatków. Środki zabezpieczone na pokrycie kosztów ubezpieczenia dzieci przebywających w placówkach opiekuńczo wychowawczych wykonujących zadania na zlecenie Powiatu Braniewskiego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dnostka finansowana dochodami własnymi powiatu. Obecnie zatrudnionych jest w jednostce 26 pracowników w wymiarze 25,5 etat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2015 roku planuje się sezonowy wzrost zatrudnienia – 3 osoby zatrudnione okresowo - średnio wzrost o 1,5 etatu.</w:t>
      </w:r>
    </w:p>
    <w:p>
      <w:pPr>
        <w:pStyle w:val="TextBody"/>
        <w:jc w:val="left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dstawowym zadaniem Zarządu Dróg Powiatowych jest całoroczne utrzymanie w należytym stanie sieci dróg powiatowych, a także w miarę możliwości i posiadanych środków budowa nowych odcinków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wydatki na 2015 r. wynoszą 14.162.989 zł i zwiększone zostały w stosunku do przewidywanego wykonania 2014 r. o 109,73% tj. o 7.409.930 zł, przy czym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datki bieżące wynoszą 3.822.758 i są wyższe o 26.743 zł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datki inwestycyjne wynoszą 10.340.231 zł i są wyższe o 7.383.187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 przedstawia się następująco:</w:t>
      </w:r>
    </w:p>
    <w:p>
      <w:pPr>
        <w:pStyle w:val="Listapunktowana2"/>
        <w:numPr>
          <w:ilvl w:val="0"/>
          <w:numId w:val="17"/>
        </w:numPr>
        <w:ind w:left="426" w:hanging="360"/>
        <w:rPr/>
      </w:pPr>
      <w:r>
        <w:rPr/>
        <w:t>wynagrodzenia i składki od nich naliczone 1.255.685 zł co stanowi 8,87% ogółu wydatków,</w:t>
      </w:r>
    </w:p>
    <w:p>
      <w:pPr>
        <w:pStyle w:val="Listapunktowana2"/>
        <w:numPr>
          <w:ilvl w:val="0"/>
          <w:numId w:val="17"/>
        </w:numPr>
        <w:ind w:left="426" w:hanging="360"/>
        <w:rPr>
          <w:color w:val="000000"/>
        </w:rPr>
      </w:pPr>
      <w:r>
        <w:rPr/>
        <w:t>odpisy na Zakładowy Fundusz Świadczeń Socjalnych30.630 zł co stanowi 0,21% ogółu wydatków,</w:t>
      </w:r>
    </w:p>
    <w:p>
      <w:pPr>
        <w:pStyle w:val="Listapunktowana2"/>
        <w:numPr>
          <w:ilvl w:val="0"/>
          <w:numId w:val="17"/>
        </w:numPr>
        <w:ind w:left="426" w:hanging="360"/>
        <w:rPr/>
      </w:pPr>
      <w:r>
        <w:rPr/>
        <w:t>pozostałe wydatki bieżące 2.536.443 zł co stanowi 17,91% ogółu wydatków, w tym m.in.:</w:t>
      </w:r>
    </w:p>
    <w:p>
      <w:pPr>
        <w:pStyle w:val="Listapunktowana2"/>
        <w:ind w:left="426" w:hanging="0"/>
        <w:rPr/>
      </w:pPr>
      <w:r>
        <w:rPr>
          <w:rFonts w:eastAsia="Tahoma"/>
        </w:rPr>
        <w:t xml:space="preserve">  </w:t>
      </w:r>
      <w:r>
        <w:rPr/>
        <w:t>a) zakup usług remontowych - 391.460 zł,</w:t>
      </w:r>
    </w:p>
    <w:p>
      <w:pPr>
        <w:pStyle w:val="Listapunktowana2"/>
        <w:ind w:left="426" w:hanging="0"/>
        <w:rPr/>
      </w:pPr>
      <w:r>
        <w:rPr>
          <w:rFonts w:eastAsia="Tahoma"/>
        </w:rPr>
        <w:t xml:space="preserve">  </w:t>
      </w:r>
      <w:r>
        <w:rPr/>
        <w:t>b) zakup usług pozostałych - 617.676 zł,</w:t>
      </w:r>
    </w:p>
    <w:p>
      <w:pPr>
        <w:pStyle w:val="Listapunktowana2"/>
        <w:ind w:left="426" w:hanging="0"/>
        <w:rPr/>
      </w:pPr>
      <w:r>
        <w:rPr>
          <w:rFonts w:eastAsia="Tahoma"/>
        </w:rPr>
        <w:t xml:space="preserve">  </w:t>
      </w:r>
      <w:r>
        <w:rPr/>
        <w:t>c) zakup materiałów i wyposażenia – 1.248.050 zł,</w:t>
      </w:r>
    </w:p>
    <w:p>
      <w:pPr>
        <w:pStyle w:val="Listapunktowana2"/>
        <w:ind w:left="720" w:hanging="0"/>
        <w:rPr/>
      </w:pPr>
      <w:r>
        <w:rPr/>
      </w:r>
    </w:p>
    <w:p>
      <w:pPr>
        <w:pStyle w:val="Listapunktowana2"/>
        <w:rPr/>
      </w:pPr>
      <w:r>
        <w:rPr/>
        <w:t>wydatki inwestycyjne 10.340.231 zł co stanowi  73,01% ogółu wydatk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datki inwestycyjne w jednostce dotyczą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rPr/>
      </w:pPr>
      <w:r>
        <w:rPr/>
        <w:t>realizacji zadania pn.: ”Poprawa warunków komunikacyjnych na trasie przygranicznej Gronowo - Górowo Iławeckie Etap Żelazna Góra- Grzędowo” - planowany koszt realizacji inwestycji - 1.200.000 zł,</w:t>
      </w:r>
    </w:p>
    <w:p>
      <w:pPr>
        <w:pStyle w:val="Listapunktowana2"/>
        <w:rPr/>
      </w:pPr>
      <w:r>
        <w:rPr/>
        <w:t>realizacji zadania pn. „Trasy rowerowe w Polsce Wschodniej – województwo Warmińsko – Mazursk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lanowany koszt realizacji inwestycji wynosi 9.140.231 zł , przy czym koszty niekwalifikowane finansowane środkami własnymi powiatu wynoszą 1.941.029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stka organizacyjna zajmująca się ludźmi pozostającymi bez pracy, aktywizacją zawodową pracami publicznymi i interwencyjnymi, itp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owiatowy Urząd Pracy zatrudnia obecnie 35 osób na 34,5 etat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wydatków omawianej jednostki na 2015 r. wynosi 4.571.576 zł i został zwiększony w stosunku do przewidywanego wykonania 2014 roku o 1,53% tj. o 68.705 zł, w tym w budżecie zwiększyły się o 1,02% tj. o 30.086 zł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datki bieżące związane z kosztami utrzymania jednostki w rozdziale 85333 w kwocie 1.542.462 </w:t>
      </w:r>
      <w:r>
        <w:rPr>
          <w:rFonts w:cs="Tahoma" w:ascii="Tahoma" w:hAnsi="Tahoma"/>
          <w:sz w:val="22"/>
          <w:szCs w:val="22"/>
        </w:rPr>
        <w:t>zł finansowane są dochodami własnymi powiatu, w tym środkami planowanymi do pozyskania z Funduszu Pracy i zwiększyły się w stosunku do przewidywanego wykonania 2014 roku o 64.848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44"/>
        </w:numPr>
        <w:ind w:right="-1" w:hanging="0"/>
        <w:rPr/>
      </w:pPr>
      <w:r>
        <w:rPr/>
        <w:t>Jednostka w 2015 kontynuuje realizację projektu pn. „Wzmacniamy kadrę” w ramach Programu Operacyjnego Kapitał Ludzki, działanie 6.1. Poprawa dostępu do zatrudnienia oraz  wsparcie aktywności zawodowej w region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wydatki na realizację projektu w kwocie 36.144 zł przewidziane są do sfinansowani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środkami unijnymi w kwocie 30.723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środkami własnymi powiatu w kwocie 5.421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39"/>
        </w:numPr>
        <w:rPr/>
      </w:pPr>
      <w:r>
        <w:rPr/>
        <w:t>wynagrodzenia i składki od nich naliczone 1.462.555 zł co stanowi 94,82% wydatków w rozdziale,</w:t>
      </w:r>
    </w:p>
    <w:p>
      <w:pPr>
        <w:pStyle w:val="Listapunktowana2"/>
        <w:numPr>
          <w:ilvl w:val="0"/>
          <w:numId w:val="39"/>
        </w:numPr>
        <w:rPr/>
      </w:pPr>
      <w:r>
        <w:rPr/>
        <w:t>odpisy na Zakładowy Fundusz Świadczeń Socjalnych 38.288 zł co stanowi 2,48% wydatków w rozdziale,</w:t>
      </w:r>
    </w:p>
    <w:p>
      <w:pPr>
        <w:pStyle w:val="Listapunktowana2"/>
        <w:numPr>
          <w:ilvl w:val="0"/>
          <w:numId w:val="39"/>
        </w:numPr>
        <w:rPr/>
      </w:pPr>
      <w:r>
        <w:rPr/>
        <w:t>pozostałe wydatki bieżące 41.619 zł co stanowi 2,70% wydatków w rozdzial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Inspektorat Nadzoru Budowlanego w Braniewi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stka organizacyjna finansowana z dotacji celowych na zadania zlecone z zakresu administracji rządowej.</w:t>
      </w:r>
    </w:p>
    <w:p>
      <w:pPr>
        <w:pStyle w:val="Listakontynuacja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Plan wydatków na 2015 rok wynosi 310.326 zł i został zwiększony w stosunku do przewidywanego wykonania 2014 roku o 3,73 % tj. o 11.164 zł.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Struktura planowanych wydatków na  2015 rok przedstawia się następująco: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2"/>
        <w:numPr>
          <w:ilvl w:val="0"/>
          <w:numId w:val="31"/>
        </w:numPr>
        <w:rPr/>
      </w:pPr>
      <w:r>
        <w:rPr/>
        <w:t>wynagrodzenia i składki od nich naliczone 290.094 zł co stanowi 93,47% ogółu wydatków,</w:t>
      </w:r>
    </w:p>
    <w:p>
      <w:pPr>
        <w:pStyle w:val="Listapunktowana2"/>
        <w:numPr>
          <w:ilvl w:val="0"/>
          <w:numId w:val="31"/>
        </w:numPr>
        <w:rPr/>
      </w:pPr>
      <w:r>
        <w:rPr/>
        <w:t>odpis na Zakładowy Fundusz Świadczeń Socjalnych 5.105 zł co stanowi 1,65% ogółu wydatków,</w:t>
      </w:r>
    </w:p>
    <w:p>
      <w:pPr>
        <w:pStyle w:val="Listapunktowana2"/>
        <w:numPr>
          <w:ilvl w:val="0"/>
          <w:numId w:val="31"/>
        </w:numPr>
        <w:rPr/>
      </w:pPr>
      <w:r>
        <w:rPr/>
        <w:t>pozostałe wydatki bieżące 15.127 zł co stanowi 4,88% ogółu wydatków.</w:t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alność bieżąca jednostki finansowana z dotacji celowej na realizację zadań bieżących z zakresu administracji rządowej.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ogółem wydatki na 2015 r. wynoszą 4.322.732 zł i zwiększyły się w stosunku do przewidywanego wykonania 2014 r. o  31,24 % tj. o 1.029.016 zł, przy czym:</w:t>
      </w:r>
    </w:p>
    <w:p>
      <w:pPr>
        <w:pStyle w:val="Listakontynuacja"/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22"/>
        </w:numPr>
        <w:rPr/>
      </w:pPr>
      <w:r>
        <w:rPr/>
        <w:t>wydatki bieżące finansowane dotacją celową z budżetu państwa wynoszą 3.209.300 zł i są niższe od przewidywanego wykonania 2014 roku o 7.700 zł,</w:t>
      </w:r>
    </w:p>
    <w:p>
      <w:pPr>
        <w:pStyle w:val="Listapunktowana2"/>
        <w:numPr>
          <w:ilvl w:val="0"/>
          <w:numId w:val="22"/>
        </w:numPr>
        <w:rPr/>
      </w:pPr>
      <w:r>
        <w:rPr/>
        <w:t>wydatki inwestycyjne wynoszą 1.113.432 zł.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Jednostka w 2015 roku kontynuuje realizację zadania związanego z termomodernizacja obiektów KP PSP w Braniewie. Inwestycja planowana do sfinansowania w całości ze środków Narodowego Funduszu Ochrony Środowiska i Gospodarki Wodnej.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ruktura planowanych wydatków w 2015 roku przedstawia się następująco:</w:t>
      </w:r>
    </w:p>
    <w:p>
      <w:pPr>
        <w:pStyle w:val="Listakontynuacja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40"/>
        </w:numPr>
        <w:rPr/>
      </w:pPr>
      <w:r>
        <w:rPr/>
        <w:t>wynagrodzenia i składki od nich naliczone 2.720.300 zł co stanowi 62,93% ogółu wydatków,</w:t>
      </w:r>
    </w:p>
    <w:p>
      <w:pPr>
        <w:pStyle w:val="Listapunktowana2"/>
        <w:numPr>
          <w:ilvl w:val="0"/>
          <w:numId w:val="40"/>
        </w:numPr>
        <w:rPr/>
      </w:pPr>
      <w:r>
        <w:rPr/>
        <w:t>odpisy na Zakładowy Fundusz Świadczeń Socjalnych 1.000 zł co stanowi 0,02% ogółu wydatków,</w:t>
      </w:r>
    </w:p>
    <w:p>
      <w:pPr>
        <w:pStyle w:val="Listapunktowana2"/>
        <w:numPr>
          <w:ilvl w:val="0"/>
          <w:numId w:val="40"/>
        </w:numPr>
        <w:rPr/>
      </w:pPr>
      <w:r>
        <w:rPr/>
        <w:t>pozostałe wydatki bieżące 488.000 zł co stanowi 11,29% ogółu wydatków,</w:t>
      </w:r>
    </w:p>
    <w:p>
      <w:pPr>
        <w:pStyle w:val="Listapunktowana2"/>
        <w:numPr>
          <w:ilvl w:val="0"/>
          <w:numId w:val="40"/>
        </w:numPr>
        <w:rPr/>
      </w:pPr>
      <w:r>
        <w:rPr/>
        <w:t xml:space="preserve">wydatki inwestycyjne 1.113.432 zł co stanowi  25,76% ogółu wydatków.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Pozostałe wydatki w budżecie</w:t>
      </w:r>
    </w:p>
    <w:p>
      <w:pPr>
        <w:pStyle w:val="Tekstpodstawowy3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zostałe wydatki nie ujęte w budżetach  poszczególnych jednostek organizacyjnych realizowane są przez Starostwo Powiatowe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a kwota wydatków na 2015 rok wynosi ogółem 8.857.152 zł i jest zwiększona w stosunku do przewidywanego wykonania 2015 r. o 0,17% tj. o 14.680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01005</w:t>
      </w:r>
      <w:r>
        <w:rPr>
          <w:rFonts w:cs="Tahoma" w:ascii="Tahoma" w:hAnsi="Tahoma"/>
          <w:sz w:val="22"/>
          <w:szCs w:val="22"/>
        </w:rPr>
        <w:t xml:space="preserve">- prace geodezyjno - urządzeniowe na potrzeby rolnictwa – planowane wydatki 5.000 zł stanowią 100,0% przewidywanego wykonania 2014 r. Zadania realizowane będą przez Wydział Geodezji, Kartografii i Nieruchomości. </w:t>
      </w:r>
      <w:r>
        <w:rPr>
          <w:rFonts w:cs="Tahoma" w:ascii="Tahoma" w:hAnsi="Tahoma"/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02001</w:t>
      </w:r>
      <w:r>
        <w:rPr>
          <w:rFonts w:cs="Tahoma" w:ascii="Tahoma" w:hAnsi="Tahoma"/>
          <w:color w:val="000000"/>
          <w:sz w:val="22"/>
          <w:szCs w:val="22"/>
        </w:rPr>
        <w:t>- gospodarka leśna- planowane wydatki w kwocie 193.518 zł są niższe od przewidywanego wykonania 2014 roku o 28.417 zł tj. o 12,80%, w tym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3"/>
        </w:numPr>
        <w:rPr/>
      </w:pPr>
      <w:r>
        <w:rPr/>
        <w:t>wypłaty ekwiwalentów za wyłączenie gruntów z upraw rolnych i prowadzenie upraw leśnych w kwocie 173.518 zł zwiększają się w stosunku do przewidywanego wykonania 2014 r. o 0,92 % tj. o 1.583 zł. Wydatki finansowane poprzez Agencję Restrukturyzacji i Modernizacji Rolnictwa,</w:t>
      </w:r>
    </w:p>
    <w:p>
      <w:pPr>
        <w:pStyle w:val="Listapunktowana2"/>
        <w:numPr>
          <w:ilvl w:val="0"/>
          <w:numId w:val="3"/>
        </w:numPr>
        <w:rPr/>
      </w:pPr>
      <w:r>
        <w:rPr/>
        <w:t>wydatki na dokonanie oceny udatności gruntów zalesionych oraz dokonanie przekwalifikowania z urzędu gruntu rolnego na grunt leśny wynoszą 20.000 zł i przewidziane są do pokrycia środkami własnymi powiat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02002</w:t>
      </w:r>
      <w:r>
        <w:rPr>
          <w:rFonts w:cs="Tahoma" w:ascii="Tahoma" w:hAnsi="Tahoma"/>
          <w:color w:val="000000"/>
          <w:sz w:val="22"/>
          <w:szCs w:val="22"/>
        </w:rPr>
        <w:t xml:space="preserve"> – nadzór nad gospodarką leśną – planowane wydatki na 2015 r. w kwocie 68.700 zł zmniejszają się w stosunku do przewidywanego wykonania 2014 r. o 9,61% tj. o 7.300 zł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realizowane przez Wydział Ochrony Środowiska, Rolnictwa i Leśnictwa Starostwa Powiatowego  w porozumieniu z poszczególnymi nadleśnictwami naszego powiatu. Zadania finansowane środkami własnymi powiat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ozdział 63003 </w:t>
      </w:r>
      <w:r>
        <w:rPr>
          <w:rFonts w:cs="Tahoma" w:ascii="Tahoma" w:hAnsi="Tahoma"/>
          <w:sz w:val="22"/>
          <w:szCs w:val="22"/>
        </w:rPr>
        <w:t>– zadania zakresie upowszechniania turystyki – planowane wydatki w kwocie 2.500 zł w formie dotacji dla samorządu wojewódzkiego na pokrycie kosztów konferencji poświęconej rozwojowi ofert turystycznych region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63095</w:t>
      </w:r>
      <w:r>
        <w:rPr>
          <w:rFonts w:cs="Tahoma" w:ascii="Tahoma" w:hAnsi="Tahoma"/>
          <w:sz w:val="22"/>
          <w:szCs w:val="22"/>
        </w:rPr>
        <w:t xml:space="preserve"> – pozostała działalność w zakresie upowszechniania turystyki – planowane wydatki w kwocie 5.000 zł, w formie dotacji dla podmiotów niezaliczanych do sektora finansów publicznych realizujących zadania w sferze pożytku publiczn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70005</w:t>
      </w:r>
      <w:r>
        <w:rPr>
          <w:rFonts w:cs="Tahoma" w:ascii="Tahoma" w:hAnsi="Tahoma"/>
          <w:sz w:val="22"/>
          <w:szCs w:val="22"/>
        </w:rPr>
        <w:t xml:space="preserve"> – gospodarka gruntami i nieruchomościami – planowane wydatki na 2015 r. wynoszą 289.785 zł i zmniejszyły się w stosunku do przewidywanego wykonania 2014 r. o 25,13% tj. o 97.28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15"/>
        </w:numPr>
        <w:rPr/>
      </w:pPr>
      <w:r>
        <w:rPr/>
        <w:t>utrzymania nieruchomości Skarbu Państwa,</w:t>
      </w:r>
    </w:p>
    <w:p>
      <w:pPr>
        <w:pStyle w:val="Listapunktowana2"/>
        <w:numPr>
          <w:ilvl w:val="0"/>
          <w:numId w:val="15"/>
        </w:numPr>
        <w:rPr/>
      </w:pPr>
      <w:r>
        <w:rPr/>
        <w:t>regulowanie stanów prawnych gruntów,</w:t>
      </w:r>
    </w:p>
    <w:p>
      <w:pPr>
        <w:pStyle w:val="Listapunktowana2"/>
        <w:numPr>
          <w:ilvl w:val="0"/>
          <w:numId w:val="15"/>
        </w:numPr>
        <w:rPr/>
      </w:pPr>
      <w:r>
        <w:rPr/>
        <w:t>szacowanie nieruchomości  Skarbu Państwa dla aktualizacji opłat i sprzedaży,</w:t>
      </w:r>
    </w:p>
    <w:p>
      <w:pPr>
        <w:pStyle w:val="Listapunktowana2"/>
        <w:numPr>
          <w:ilvl w:val="0"/>
          <w:numId w:val="15"/>
        </w:numPr>
        <w:rPr/>
      </w:pPr>
      <w:r>
        <w:rPr/>
        <w:t>wypłatę odszkodowań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datki na realizację tych zadań finansowane są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ie na realizację zadań z zakresu administracji rządowej powiat z budżetu państwa otrzyma dotację w kwocie 47.085 zł, z czego 13.885 zł zostanie przeznaczone na pokrycie części wynagrodzeń pracowników realizujących te zadania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wydatki na kwotę 242.700 zł dotyczą gospodarki nieruchomościami Starostwa Powiatowego, w tym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19"/>
        </w:numPr>
        <w:rPr/>
      </w:pPr>
      <w:r>
        <w:rPr/>
        <w:t>na zakup energii przewiduje się wydatkowanie kwota 150.500 zł,</w:t>
      </w:r>
    </w:p>
    <w:p>
      <w:pPr>
        <w:pStyle w:val="Listapunktowana2"/>
        <w:numPr>
          <w:ilvl w:val="0"/>
          <w:numId w:val="19"/>
        </w:numPr>
        <w:rPr/>
      </w:pPr>
      <w:r>
        <w:rPr/>
        <w:t>na zakup usług przewiduje się wydatkowanie   kwota   47.200 zł,</w:t>
      </w:r>
    </w:p>
    <w:p>
      <w:pPr>
        <w:pStyle w:val="Listapunktowana2"/>
        <w:numPr>
          <w:ilvl w:val="0"/>
          <w:numId w:val="19"/>
        </w:numPr>
        <w:rPr/>
      </w:pPr>
      <w:r>
        <w:rPr/>
        <w:t>na pokrycie kosztów postępowania sądowego  kwota     5.000 zł,</w:t>
      </w:r>
    </w:p>
    <w:p>
      <w:pPr>
        <w:pStyle w:val="Listapunktowana2"/>
        <w:numPr>
          <w:ilvl w:val="0"/>
          <w:numId w:val="19"/>
        </w:numPr>
        <w:rPr/>
      </w:pPr>
      <w:r>
        <w:rPr/>
        <w:t>podatek od nieruchomości                             kwota    40.000 zł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1013</w:t>
      </w:r>
      <w:r>
        <w:rPr>
          <w:rFonts w:cs="Tahoma" w:ascii="Tahoma" w:hAnsi="Tahoma"/>
          <w:color w:val="000000"/>
          <w:sz w:val="22"/>
          <w:szCs w:val="22"/>
        </w:rPr>
        <w:t xml:space="preserve"> - prace geodezyjne i kartograficzne /wydatki bieżące/ - planowane wydatki na 2015 r. wynoszą 55.000 zł i zmniejszyły się o 1.000 zł tj. o 1,79% w stosunku do przewidywanego wykonania 2014 rok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1014</w:t>
      </w:r>
      <w:r>
        <w:rPr>
          <w:rFonts w:cs="Tahoma" w:ascii="Tahoma" w:hAnsi="Tahoma"/>
          <w:color w:val="000000"/>
          <w:sz w:val="22"/>
          <w:szCs w:val="22"/>
        </w:rPr>
        <w:t xml:space="preserve"> – opracowania geodezyjne i kartograficzne – planowane wydatki na 2015 r. finansowane dotacją celową na zadania zlecone z zakresu administracji rządowej wynoszą 6.500 zł i zmniejszyły się o 18,75% tj. o 1.50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1095</w:t>
      </w:r>
      <w:r>
        <w:rPr>
          <w:rFonts w:cs="Tahoma" w:ascii="Tahoma" w:hAnsi="Tahoma"/>
          <w:color w:val="000000"/>
          <w:sz w:val="22"/>
          <w:szCs w:val="22"/>
        </w:rPr>
        <w:t xml:space="preserve"> – pozostała działalność – planowane wydatki w kwocie 113.600 zł, są wyższe od przewidywanego wykonania roku 2014 o 4.655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11</w:t>
      </w:r>
      <w:r>
        <w:rPr>
          <w:rFonts w:cs="Tahoma" w:ascii="Tahoma" w:hAnsi="Tahoma"/>
          <w:color w:val="000000"/>
          <w:sz w:val="22"/>
          <w:szCs w:val="22"/>
        </w:rPr>
        <w:t xml:space="preserve"> - urzędy wojewódzkie- planowane wydatki na 2015 rok w kwocie 201.971 zł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ostają zmniejszone o 14,92% do przewidywanego wykonania 2014 r. tj. o kwotę 35.431 zł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Środki planuje się wydatkować na finansowanie wynagrodzeń i pochodnych od wynagrodzeń wraz z odpisem na Zakładowy Fundusz Świadczeń Socjalnych pracowników wykonujących zadania z zakresu geodezji i kartografii oraz prawa wodneg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highlight w:val="yellow"/>
        </w:rPr>
      </w:pPr>
      <w:r>
        <w:rPr>
          <w:rFonts w:cs="Tahoma" w:ascii="Tahoma" w:hAnsi="Tahoma"/>
          <w:color w:val="000000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owane wydatki do sfinansowania m.in. otrzymaną z budżetu państwa dotacją celową na zadania z zakresu administracji rządowej oraz inne zadania zlecone ustawami w kwocie 117.182 zł oraz środkami własnymi powiatu w kwocie 84.789 zł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Rozdział 75018 - </w:t>
      </w:r>
      <w:r>
        <w:rPr>
          <w:rFonts w:cs="Tahoma" w:ascii="Tahoma" w:hAnsi="Tahoma"/>
          <w:sz w:val="22"/>
        </w:rPr>
        <w:t>Planowane wydatki w kwocie 2.830 zł w formie dotacji jako pomoc finansowa Województwu Warmińsko-Mazurskiego na pokrycie części kosztów funkcjonowania Biura Regionalnego w Brukseli zostały przyjęte na poziomie przewidywanego wykonania 2014 ro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19</w:t>
      </w:r>
      <w:r>
        <w:rPr>
          <w:rFonts w:cs="Tahoma" w:ascii="Tahoma" w:hAnsi="Tahoma"/>
          <w:color w:val="000000"/>
          <w:sz w:val="22"/>
          <w:szCs w:val="22"/>
        </w:rPr>
        <w:t>- rady powiatów - planowane wydatki na 2015 rok w wysokości 220.000 zł zmniejszyły się w stosunku do przewidywanego wykonania 2014 r. o 1,12% tj. o 2.500 zł. Rozdział ten obejmuje wydatki związane z obsługą rady powiatu: wypłatą diet, zakupem  materiałów i usług oraz kosztami delegacji radny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20</w:t>
      </w:r>
      <w:r>
        <w:rPr>
          <w:rFonts w:cs="Tahoma" w:ascii="Tahoma" w:hAnsi="Tahoma"/>
          <w:color w:val="000000"/>
          <w:sz w:val="22"/>
          <w:szCs w:val="22"/>
        </w:rPr>
        <w:t xml:space="preserve"> – starostwa powiatowe - planowane wydatki w wysokości 4.194.286 zł są wyższe do przewidywanego wykonania 2014 r. o 1,55% tj. o 64.16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a i składki od nich naliczone  2.987.526 zł co stanowi 71,22 % wydatków,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rostwo Powiatowe według stanu na 31.10.2014 roku </w:t>
      </w:r>
      <w:r>
        <w:rPr>
          <w:rFonts w:cs="Tahoma" w:ascii="Tahoma" w:hAnsi="Tahoma"/>
          <w:color w:val="000000"/>
          <w:sz w:val="22"/>
          <w:szCs w:val="22"/>
        </w:rPr>
        <w:t>zatrudnia 60 osób na 59,25 etatu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nagrodzenia i pochodne od pracowników  wykonujących zadania z zakresu prawa geodezyjnego i kartograficznego w kwocie 82.000 zł  są finansowane środkami z tytułu przychodów uzyskanych np. art.41 b  ustawy z 17.05.1989 prawo geodezyjne i kartograficzne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Listapunktowana2"/>
        <w:numPr>
          <w:ilvl w:val="0"/>
          <w:numId w:val="29"/>
        </w:numPr>
        <w:ind w:left="426" w:hanging="360"/>
        <w:rPr/>
      </w:pPr>
      <w:r>
        <w:rPr/>
        <w:t>odpisy na Zakładowy Fundusz Świadczeń Socjalnych 60.750 zł co stanowi 1,45% wydatków,</w:t>
      </w:r>
    </w:p>
    <w:p>
      <w:pPr>
        <w:pStyle w:val="Listapunktowana2"/>
        <w:numPr>
          <w:ilvl w:val="0"/>
          <w:numId w:val="29"/>
        </w:numPr>
        <w:ind w:left="426" w:hanging="360"/>
        <w:rPr/>
      </w:pPr>
      <w:r>
        <w:rPr/>
        <w:t>pozostałe wydatki bieżące 1.146.010 zł co stanowi 27,33% wydatków z tego m.in.:</w:t>
      </w:r>
    </w:p>
    <w:p>
      <w:pPr>
        <w:pStyle w:val="Listapunktowana2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</w:t>
      </w:r>
      <w:r>
        <w:rPr>
          <w:rFonts w:cs="Tahoma" w:ascii="Tahoma" w:hAnsi="Tahoma"/>
          <w:sz w:val="22"/>
          <w:szCs w:val="22"/>
        </w:rPr>
        <w:t>a) zakup usług pozostałych ( w tym tablic rejestracyjnych ) – 275.550 zł</w:t>
      </w:r>
      <w:r>
        <w:rPr/>
        <w:t>,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b) zakup materiałów i wyposażenia (w tym dowody rejestracyjne) – 488.700 zł,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c) zakup energii  - 134.500 zł,     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d) różne opłaty i składki (w tym ubezpieczenie majątku Powiatu Braniewskiego)- 87.400</w:t>
      </w:r>
      <w:r>
        <w:rPr>
          <w:rFonts w:cs="Tahoma" w:ascii="Tahoma" w:hAnsi="Tahoma"/>
          <w:sz w:val="22"/>
          <w:szCs w:val="22"/>
        </w:rPr>
        <w:t xml:space="preserve"> zł,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75045 </w:t>
      </w:r>
      <w:r>
        <w:rPr>
          <w:rFonts w:cs="Tahoma" w:ascii="Tahoma" w:hAnsi="Tahoma"/>
          <w:color w:val="000000"/>
          <w:sz w:val="22"/>
          <w:szCs w:val="22"/>
        </w:rPr>
        <w:t>- kwalifikacja wojskowa - plan na 2015 r. w wysokości 23.000 zł jest wyższy w stosunku do przewidywanego wykonania 2014 r. o 30,02% tj. o 5.311 zł. Do rozdziału tego klasyfikowane są wydatki związane z pracą komisji przeprowadzającej kwalifikację w zakresie poboru młodzieży do wojska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 przeprowadzenie kwalifikacji wojskowych w 2015 roku zgodnie z decyzją Wojewody Warmińsko – Mazurskiego trzymano dotację celową w kwocie 18.000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75075 </w:t>
      </w:r>
      <w:r>
        <w:rPr>
          <w:rFonts w:cs="Tahoma" w:ascii="Tahoma" w:hAnsi="Tahoma"/>
          <w:sz w:val="22"/>
          <w:szCs w:val="22"/>
        </w:rPr>
        <w:t>- promocja jednostek samorządu terytorialnego- planowane na rok 2015 wydatki w kwocie 168.700 zł ustalono na poziomie 88,56% przewidywanego wykonania 2014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Rozdział 75095</w:t>
      </w:r>
      <w:r>
        <w:rPr>
          <w:rFonts w:cs="Tahoma" w:ascii="Tahoma" w:hAnsi="Tahoma"/>
          <w:b w:val="false"/>
          <w:sz w:val="22"/>
          <w:szCs w:val="22"/>
        </w:rPr>
        <w:t xml:space="preserve"> – pozostała działalność - planowane wydatki w kwocie 34.600 zł stanowią 109,49% przewidywanego wykonania 2014 roku, z teg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punktowana2"/>
        <w:rPr/>
      </w:pPr>
      <w:r>
        <w:rPr/>
        <w:t>wydatki w kwocie 21.600 zł dotyczą kontynuacji współpracy z gminami Powiatu Braniewskiego w zakresie wspierania organizacji pozarząd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danie współrealizowane z gminami zostanie zlecone przez powiat jako koordynatora do realizacji organizacji pozarządowej w drodze konkursu ofert w oparciu o ustawę o pożytku publicznym i wolontariacie. Środki przeznaczone są podjęcie działań wspomagających technicznie, szkoleniowo i informacyjnie organizacje pozarządowe, w tym w szczególności działań ukierunkowanych na pozyskiwanie przez te podmioty środków zewnętrzn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2"/>
        <w:numPr>
          <w:ilvl w:val="0"/>
          <w:numId w:val="42"/>
        </w:numPr>
        <w:ind w:left="567" w:hanging="360"/>
        <w:rPr/>
      </w:pPr>
      <w:r>
        <w:rPr/>
        <w:t>dotacje celowe z budżetu dla jednostek niezliczonych do sektora finansów publicznych w wysokości 3.000 zł na realizację zadań związanych z rozwojem wolontariatu w Powiecie Braniewskim.</w:t>
      </w:r>
    </w:p>
    <w:p>
      <w:pPr>
        <w:pStyle w:val="Listapunktowana2"/>
        <w:numPr>
          <w:ilvl w:val="0"/>
          <w:numId w:val="42"/>
        </w:numPr>
        <w:ind w:left="567" w:hanging="360"/>
        <w:rPr/>
      </w:pPr>
      <w:r>
        <w:rPr/>
        <w:t>zabezpieczone w kwocie 10.000 zł środki na zakup materiałów i wyposażenia oraz na zakup usług pozostałych związane są z zawieraniem i realizowaniem umów o wykonanie inicjatywy lokalnej na zasadach określonych w znowelizowanej ustawie z 24.04.2003 roku  o działalności pożytku publicznego i wolontariacie oraz na organizację konkursów dla organizacji,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75212</w:t>
      </w:r>
      <w:r>
        <w:rPr>
          <w:rFonts w:cs="Tahoma" w:ascii="Tahoma" w:hAnsi="Tahoma"/>
          <w:sz w:val="22"/>
          <w:szCs w:val="22"/>
        </w:rPr>
        <w:t xml:space="preserve"> – pozostałe wydatki obronne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przewiduje się wydatki na zakup materiałów i pozostałych usług na kwotę 2.000 z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75414</w:t>
      </w:r>
      <w:r>
        <w:rPr/>
        <w:t xml:space="preserve"> – </w:t>
      </w:r>
      <w:r>
        <w:rPr>
          <w:rFonts w:cs="Tahoma" w:ascii="Tahoma" w:hAnsi="Tahoma"/>
          <w:sz w:val="22"/>
          <w:szCs w:val="22"/>
        </w:rPr>
        <w:t xml:space="preserve">obrona cywilna – planowane wydatki w kwocie 6.000 zł związane z zakupem materiałów i usług do wykonywania zadań z zakresu obrony cywiln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75421</w:t>
      </w:r>
      <w:r>
        <w:rPr>
          <w:rFonts w:cs="Tahoma" w:ascii="Tahoma" w:hAnsi="Tahoma"/>
          <w:sz w:val="22"/>
          <w:szCs w:val="22"/>
        </w:rPr>
        <w:t xml:space="preserve"> – zarządzanie kryzysowe – planowane wydatki bieżące w kwocie 6.000 zł stanowią 150,0 % przewidywanego wykonania 2014 ro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ozdział 75702 </w:t>
      </w:r>
      <w:r>
        <w:rPr>
          <w:rFonts w:cs="Tahoma" w:ascii="Tahoma" w:hAnsi="Tahoma"/>
          <w:sz w:val="22"/>
          <w:szCs w:val="22"/>
        </w:rPr>
        <w:t>- obsługa papierów wartościowych, kredytów i pożyczek jednostek samorządu terytorialnego - plan 2015 roku w wysokości 360.000 zł jest niższy o 10.000 zł w stosunku do przewidywanego wykonania 2014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dział ten obejmuje wydatki związane z obsługą długu publicznego - odsetek od kredyt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818</w:t>
      </w:r>
      <w:r>
        <w:rPr>
          <w:rFonts w:cs="Tahoma" w:ascii="Tahoma" w:hAnsi="Tahoma"/>
          <w:color w:val="000000"/>
          <w:sz w:val="22"/>
          <w:szCs w:val="22"/>
        </w:rPr>
        <w:t xml:space="preserve"> – rezerwy ogólne i celowe – planowana kwota wydatków 300.000 zł obejmuje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5"/>
        </w:numPr>
        <w:ind w:left="426" w:hanging="360"/>
        <w:rPr/>
      </w:pPr>
      <w:r>
        <w:rPr/>
        <w:t>rezerwę ogólną w wysokości 210.000 zł,</w:t>
      </w:r>
    </w:p>
    <w:p>
      <w:pPr>
        <w:pStyle w:val="Listapunktowana2"/>
        <w:numPr>
          <w:ilvl w:val="0"/>
          <w:numId w:val="5"/>
        </w:numPr>
        <w:ind w:left="426" w:hanging="360"/>
        <w:rPr/>
      </w:pPr>
      <w:r>
        <w:rPr/>
        <w:t>rezerwę celową w kwocie 90.000 zł z przeznaczeniem na realizację zadań własnych z zakresu zarządzania kryzysowego, zgodnie z wymogami ustawy z dnia 26 kwietnia 2007 r. o zarządzaniu kryzysowy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80120</w:t>
      </w:r>
      <w:r>
        <w:rPr>
          <w:rFonts w:cs="Tahoma" w:ascii="Tahoma" w:hAnsi="Tahoma"/>
          <w:sz w:val="22"/>
          <w:szCs w:val="22"/>
        </w:rPr>
        <w:t xml:space="preserve"> – licea ogólnokształcące – planowana kwota wydatków w 2015 r. wynosi 207.246 zł. Kwota ta obejm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2"/>
        <w:numPr>
          <w:ilvl w:val="0"/>
          <w:numId w:val="16"/>
        </w:numPr>
        <w:ind w:left="426" w:hanging="360"/>
        <w:rPr/>
      </w:pPr>
      <w:r>
        <w:rPr/>
        <w:t>planowane wydatki na nagrody dla nauczycieli, dodatki motywacyjne będące w dyspozycji Zarządu Powiatu w wysokości 27.246 zł,</w:t>
      </w:r>
    </w:p>
    <w:p>
      <w:pPr>
        <w:pStyle w:val="Listapunktowana2"/>
        <w:numPr>
          <w:ilvl w:val="0"/>
          <w:numId w:val="16"/>
        </w:numPr>
        <w:ind w:left="426" w:hanging="360"/>
        <w:rPr/>
      </w:pPr>
      <w:r>
        <w:rPr/>
        <w:t xml:space="preserve">dotację podmiotową dla szkoły niepublicznej o uprawnieniach szkoły publicznej w wysokości 180.000 zł. </w:t>
      </w:r>
    </w:p>
    <w:p>
      <w:pPr>
        <w:pStyle w:val="Normal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30</w:t>
      </w:r>
      <w:r>
        <w:rPr>
          <w:rFonts w:cs="Tahoma" w:ascii="Tahoma" w:hAnsi="Tahoma"/>
          <w:color w:val="000000"/>
          <w:sz w:val="22"/>
          <w:szCs w:val="22"/>
        </w:rPr>
        <w:t xml:space="preserve"> – szkoły zawodowe - planowana kwota wydatków w 2015 r. wynosi 27.559 </w:t>
      </w:r>
      <w:r>
        <w:rPr>
          <w:rFonts w:cs="Tahoma" w:ascii="Tahoma" w:hAnsi="Tahoma"/>
          <w:sz w:val="22"/>
          <w:szCs w:val="22"/>
        </w:rPr>
        <w:t>zł. Kwota ta obejm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2"/>
        <w:numPr>
          <w:ilvl w:val="0"/>
          <w:numId w:val="6"/>
        </w:numPr>
        <w:ind w:left="426" w:hanging="360"/>
        <w:rPr/>
      </w:pPr>
      <w:r>
        <w:rPr/>
        <w:t>planowane wydatki  na nagrody dla nauczycieli oraz środki na dodatki motywacyjne będące w dyspozycji Zarządu Powiatu w wysokości 22.559 zł,</w:t>
      </w:r>
    </w:p>
    <w:p>
      <w:pPr>
        <w:pStyle w:val="Listapunktowana2"/>
        <w:numPr>
          <w:ilvl w:val="0"/>
          <w:numId w:val="6"/>
        </w:numPr>
        <w:ind w:left="426" w:hanging="360"/>
        <w:rPr/>
      </w:pPr>
      <w:r>
        <w:rPr/>
        <w:t>wynagrodzenia opiekunów praktyk zawodowych – kwota 5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46</w:t>
      </w:r>
      <w:r>
        <w:rPr>
          <w:rFonts w:cs="Tahoma" w:ascii="Tahoma" w:hAnsi="Tahoma"/>
          <w:color w:val="000000"/>
          <w:sz w:val="22"/>
          <w:szCs w:val="22"/>
        </w:rPr>
        <w:t xml:space="preserve"> – dokształcanie i doskonalenie nauczycieli - planowana kwota wydatków w 2015 r. wynosi 51.965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95</w:t>
      </w:r>
      <w:r>
        <w:rPr>
          <w:rFonts w:cs="Tahoma" w:ascii="Tahoma" w:hAnsi="Tahoma"/>
          <w:color w:val="000000"/>
          <w:sz w:val="22"/>
          <w:szCs w:val="22"/>
        </w:rPr>
        <w:t xml:space="preserve"> - pozostała działalność – planowane wydatki 2015 r. w wysokości 110.900 zł zostały zwiększone w stosunku do przewidywanego wykonania 2014 r. o 3,92 % tj. o 4.183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przeznaczone na:</w:t>
      </w:r>
    </w:p>
    <w:p>
      <w:pPr>
        <w:pStyle w:val="Listapunktowana2"/>
        <w:numPr>
          <w:ilvl w:val="0"/>
          <w:numId w:val="45"/>
        </w:numPr>
        <w:ind w:left="426" w:hanging="360"/>
        <w:rPr/>
      </w:pPr>
      <w:r>
        <w:rPr/>
        <w:t>realizowanie świadczeń z Zakładowego Funduszu Świadczeń Socjalnych nauczycieli emerytów w wysokości 100.000 zł,</w:t>
      </w:r>
    </w:p>
    <w:p>
      <w:pPr>
        <w:pStyle w:val="Listapunktowana2"/>
        <w:numPr>
          <w:ilvl w:val="0"/>
          <w:numId w:val="45"/>
        </w:numPr>
        <w:ind w:left="426" w:hanging="360"/>
        <w:rPr/>
      </w:pPr>
      <w:r>
        <w:rPr/>
        <w:t>wydatki komisji egzaminacyjnej przeprowadzającej egzaminy na awanse zawodowe nauczycieli w wysokości  2.900 zł,</w:t>
      </w:r>
    </w:p>
    <w:p>
      <w:pPr>
        <w:pStyle w:val="Listapunktowana2"/>
        <w:numPr>
          <w:ilvl w:val="0"/>
          <w:numId w:val="45"/>
        </w:numPr>
        <w:ind w:left="426" w:hanging="360"/>
        <w:rPr/>
      </w:pPr>
      <w:r>
        <w:rPr/>
        <w:t>dotacje celowe z budżetu dla jednostek niezliczonych do sektora finansów publicznych w wysokości 4.000 zł,</w:t>
      </w:r>
    </w:p>
    <w:p>
      <w:pPr>
        <w:pStyle w:val="Listapunktowana2"/>
        <w:numPr>
          <w:ilvl w:val="0"/>
          <w:numId w:val="45"/>
        </w:numPr>
        <w:ind w:left="426" w:hanging="360"/>
        <w:rPr/>
      </w:pPr>
      <w:r>
        <w:rPr/>
        <w:t>dotacja celowa z budżetu dla Miasta i Gminy Frombork w wysokości 4.000 zł na prowadzenie pozaszkolnego punktu katechetycznego Kościoła Zielonoświątkowc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111 – </w:t>
      </w:r>
      <w:r>
        <w:rPr>
          <w:rFonts w:cs="Tahoma" w:ascii="Tahoma" w:hAnsi="Tahoma"/>
          <w:color w:val="000000"/>
          <w:sz w:val="22"/>
          <w:szCs w:val="22"/>
        </w:rPr>
        <w:t>szpitale ogólne – planowane wydatki 2015 roku w wysokości 440.606 zł dotyczą spłaty zobowiązania objętego ugodą, przejętego po likwidacji SP ZOZ w Braniewie.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201 – </w:t>
      </w:r>
      <w:r>
        <w:rPr>
          <w:rFonts w:cs="Tahoma" w:ascii="Tahoma" w:hAnsi="Tahoma"/>
          <w:color w:val="000000"/>
          <w:sz w:val="22"/>
          <w:szCs w:val="22"/>
        </w:rPr>
        <w:t xml:space="preserve">placówki opiekuńczo - wychowawcze – planowane wydatki 2015 r. w wysokości 864.891 zł są wyższe w stosunku do przewidywanego wykonania 2014 r. o kwotę 23.188 zł tj. o 2,75%. 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wota wydatków obejmuje dotacje celowe w kwocie 864.891 zł z przeznaczeniem na prowadzenie niepublicznych placówek opiekuńczo – wychowawczych, w tym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rowadzenie całodobowej placówki opiekuńczo wychowawczej typu socjalizacyjnego dla 14 dzieci z terenu Powiatu Braniewskiego – kwota 353.368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Planowany koszt utrzymania dziecka w placówce w 2015 roku wynosi miesięcznie 2.103,38 zł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acówka prowadzona jest przez Zgromadzenie Zakonne Sióstr św. Katarzyny w Braniewie.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rowadzenie całodobowej placówki opiekuńczo wychowawczej typu socjalizacyjnego, dla 12 dzieci z terenu Powiatu Braniewskiego – kwota 331.776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y koszt utrzymania dziecka w placówce w 2014 roku wynosi miesięcznie 2.304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rowadzenie rodzinnego domu dziecka – kwota 179.747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Planowany koszt utrzymania dziecka w placówce w 2014 roku wynosi miesięcznie 1.841,90 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cówka opiekuńczo – wychowawcza typu rodzinnego prowadzona jest przez podmiot wyłoniony w drodze konkursu - Caritas Archidiecezji  Warmińskiej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85203</w:t>
      </w:r>
      <w:r>
        <w:rPr>
          <w:rFonts w:cs="Tahoma" w:ascii="Tahoma" w:hAnsi="Tahoma"/>
          <w:sz w:val="22"/>
          <w:szCs w:val="22"/>
        </w:rPr>
        <w:t xml:space="preserve"> – ośrodki wsparcia – planowane wydatki w 2015 w wysokości 346.801 zł stanowią 94,91% przewidywanego wykonania 2014 r. Środki</w:t>
      </w:r>
      <w:r>
        <w:rPr>
          <w:rFonts w:cs="Tahoma" w:ascii="Tahoma" w:hAnsi="Tahoma"/>
          <w:color w:val="000000"/>
          <w:sz w:val="22"/>
          <w:szCs w:val="22"/>
        </w:rPr>
        <w:t xml:space="preserve"> przewidziane do przekazania w formie dotacji</w:t>
      </w:r>
      <w:r>
        <w:rPr>
          <w:rFonts w:cs="Tahoma" w:ascii="Tahoma" w:hAnsi="Tahoma"/>
          <w:sz w:val="22"/>
          <w:szCs w:val="22"/>
        </w:rPr>
        <w:t xml:space="preserve"> dla Caritas Archidiecezji Warmińskiej z przeznaczeniem na prowadzenie ośrodka wsparcia dla osób z zaburzeniami psychicznymi. Zadanie finansowane dotacją celową na zadania z zakresu administracji rządowej.</w:t>
      </w:r>
    </w:p>
    <w:p>
      <w:pPr>
        <w:pStyle w:val="Lista2"/>
        <w:ind w:left="2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204</w:t>
      </w:r>
      <w:r>
        <w:rPr>
          <w:rFonts w:cs="Tahoma" w:ascii="Tahoma" w:hAnsi="Tahoma"/>
          <w:color w:val="000000"/>
          <w:sz w:val="22"/>
          <w:szCs w:val="22"/>
        </w:rPr>
        <w:t xml:space="preserve"> – rodziny zastępcze - planowana kwota wydatków w 2015 r. wynosi 118.066 zł - środki przewidziane do przekazania w formie dotacji dla innych powiatów z przeznaczeniem na pokrycie kosztów utrzymania dzieci pochodzących z Powiatu Braniewskiego przebywających w rodzinach zastępczych na terenie innych powiat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220 – </w:t>
      </w:r>
      <w:r>
        <w:rPr>
          <w:rFonts w:cs="Tahoma" w:ascii="Tahoma" w:hAnsi="Tahoma"/>
          <w:color w:val="000000"/>
          <w:sz w:val="22"/>
          <w:szCs w:val="22"/>
        </w:rPr>
        <w:t>jednostki specjalistycznego poradnictwa, mieszkania chronione i Ośrodki Interwencji Kryzysowej-planowane wydatki w kwocie 12.000 zł stanowią 100,0% przewidywanego wykonania 2014 r. i obejmują dotację celową z budżetu na dofinansowanie jednostek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pecjalistycznego poradnictwa realizujących zadania w zakresie </w:t>
      </w:r>
      <w:r>
        <w:rPr>
          <w:rFonts w:cs="Tahoma" w:ascii="Tahoma" w:hAnsi="Tahoma"/>
          <w:sz w:val="22"/>
          <w:szCs w:val="22"/>
        </w:rPr>
        <w:t>pomocy społecznej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85295</w:t>
      </w:r>
      <w:r>
        <w:rPr>
          <w:rFonts w:cs="Tahoma" w:ascii="Tahoma" w:hAnsi="Tahoma"/>
          <w:color w:val="000000"/>
          <w:sz w:val="22"/>
          <w:szCs w:val="22"/>
        </w:rPr>
        <w:t xml:space="preserve"> – pozostała działalność – planowane wydatki 2015 r. w wysokości 16.000 zł przyjęto  na poziomie 121,95% przewidywanego wykonania 2014 r. Planowane wydatki przeznaczone na realizowanie świadczeń z Zakładowego Funduszu Świadczeń Socjalnych nauczycieli emerytów w placówkach opiekuńczo – wychowawczych 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311</w:t>
      </w:r>
      <w:r>
        <w:rPr>
          <w:rFonts w:cs="Tahoma" w:ascii="Tahoma" w:hAnsi="Tahoma"/>
          <w:color w:val="000000"/>
          <w:sz w:val="22"/>
          <w:szCs w:val="22"/>
        </w:rPr>
        <w:t xml:space="preserve"> – rehabilitacja zawodowa i społeczna osób niepełnosprawnych – zaplanowano na 2015 r. wydatki w kwocie 49.820 zł, w tym w formie dotacji  dla Warsztatów Terapii Zajęciowej prowadzonych przez Caritas Archidiecezji Warmińskiej we Fromborku w kwocie 49.32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15 r. w 90% finansowane są przez PFRO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85403</w:t>
      </w:r>
      <w:r>
        <w:rPr>
          <w:rFonts w:cs="Tahoma" w:ascii="Tahoma" w:hAnsi="Tahoma"/>
          <w:color w:val="000000"/>
          <w:sz w:val="22"/>
          <w:szCs w:val="22"/>
        </w:rPr>
        <w:t>- specjalne ośrodki szkolno-wychowawcze – planowane wydatki na 2015 r. w wysokości 23.182  zł dotyczą</w:t>
      </w:r>
      <w:r>
        <w:rPr>
          <w:rFonts w:cs="Tahoma" w:ascii="Tahoma" w:hAnsi="Tahoma"/>
          <w:sz w:val="22"/>
          <w:szCs w:val="22"/>
        </w:rPr>
        <w:t xml:space="preserve"> zabezpieczenia środków  będących w dyspozycji Zarządu Powiatu, na wypłatę nagród i dodatków motywacyjnych dla nauczyciel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rPr/>
      </w:pPr>
      <w:r>
        <w:rPr>
          <w:b/>
        </w:rPr>
        <w:t xml:space="preserve">Rozdział 85406 – </w:t>
      </w:r>
      <w:r>
        <w:rPr/>
        <w:t xml:space="preserve">poradnie psychologiczno-pedagogiczne w tym poradnie specjalistyczne planowana kwota wydatków w 2015 r. wynosi 7.766 zł i dotyczy zabezpieczenia środków  będących w dyspozycji Zarządu Powiatu na wypłatę nagród i dodatków motywacyjnych dla nauczycieli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415 - </w:t>
      </w:r>
      <w:r>
        <w:rPr>
          <w:rFonts w:cs="Tahoma" w:ascii="Tahoma" w:hAnsi="Tahoma"/>
          <w:color w:val="000000"/>
          <w:sz w:val="22"/>
          <w:szCs w:val="22"/>
        </w:rPr>
        <w:t xml:space="preserve">pomoc materialna dla ucznió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planowana kwota 43.598 zł dotyczy wypłat stypendiów i nagród </w:t>
      </w:r>
      <w:r>
        <w:rPr>
          <w:rFonts w:cs="Tahoma" w:ascii="Tahoma" w:hAnsi="Tahoma"/>
          <w:spacing w:val="-1"/>
          <w:sz w:val="22"/>
          <w:szCs w:val="22"/>
        </w:rPr>
        <w:t xml:space="preserve">Starosty Braniewskiego </w:t>
      </w:r>
      <w:r>
        <w:rPr>
          <w:rFonts w:cs="Tahoma" w:ascii="Tahoma" w:hAnsi="Tahoma"/>
          <w:spacing w:val="-4"/>
          <w:sz w:val="22"/>
          <w:szCs w:val="22"/>
        </w:rPr>
        <w:t xml:space="preserve">oraz zakupu nagród rzeczowych </w:t>
      </w:r>
      <w:r>
        <w:rPr>
          <w:rFonts w:cs="Tahoma" w:ascii="Tahoma" w:hAnsi="Tahoma"/>
          <w:color w:val="000000"/>
          <w:sz w:val="22"/>
          <w:szCs w:val="22"/>
        </w:rPr>
        <w:t xml:space="preserve">dla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Powiatu Braniewskiego osiągających </w:t>
      </w:r>
      <w:r>
        <w:rPr>
          <w:rFonts w:cs="Tahoma" w:ascii="Tahoma" w:hAnsi="Tahoma"/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17</w:t>
      </w:r>
      <w:r>
        <w:rPr>
          <w:rFonts w:cs="Tahoma" w:ascii="Tahoma" w:hAnsi="Tahoma"/>
          <w:color w:val="000000"/>
          <w:sz w:val="22"/>
          <w:szCs w:val="22"/>
        </w:rPr>
        <w:t xml:space="preserve"> – szkolne schroniska młodzieżowe – planowane wydatki w kwocie 55.000 zł obejmują dotację podmiotową dla niepublicznej jednostki systemu oświaty na prowadzenie szkolnego schroniska młodzieżowego z 42 miejscami noclegowymi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46</w:t>
      </w:r>
      <w:r>
        <w:rPr>
          <w:rFonts w:cs="Tahoma" w:ascii="Tahoma" w:hAnsi="Tahoma"/>
          <w:color w:val="000000"/>
          <w:sz w:val="22"/>
          <w:szCs w:val="22"/>
        </w:rPr>
        <w:t xml:space="preserve"> – dokształcanie i doskonalenie nauczycieli zatrudnionych w Poradni Psychologiczno – Pedagogicznej w Braniewie oraz w Specjalnym Ośrodku Szkolno – Wychowawczym w Braniewie – kwota 31.862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95</w:t>
      </w:r>
      <w:r>
        <w:rPr>
          <w:rFonts w:cs="Tahoma" w:ascii="Tahoma" w:hAnsi="Tahoma"/>
          <w:color w:val="000000"/>
          <w:sz w:val="22"/>
          <w:szCs w:val="22"/>
        </w:rPr>
        <w:t xml:space="preserve"> –pozostała działalność – planowana kwota wydatków w wysokości 23.000 zł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90019</w:t>
      </w:r>
      <w:r>
        <w:rPr>
          <w:rFonts w:cs="Tahoma" w:ascii="Tahoma" w:hAnsi="Tahoma"/>
          <w:color w:val="000000"/>
          <w:sz w:val="22"/>
          <w:szCs w:val="22"/>
        </w:rPr>
        <w:t>- wydatki związane z realizacją zadań w zakresie ochrony środowiska  planowane  w wysokości 55.000 zł na realizację zadań przypisanych powiatowi a wykonywanych przez starostwo. Łącznie planowane wydatki w budżecie powiatu na 2015 rok na zadania z zakresu ochrony środowiska zaplanowano na poziomie planowanych dochod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116</w:t>
      </w:r>
      <w:r>
        <w:rPr>
          <w:rFonts w:cs="Tahoma" w:ascii="Tahoma" w:hAnsi="Tahoma"/>
          <w:color w:val="000000"/>
          <w:sz w:val="22"/>
          <w:szCs w:val="22"/>
        </w:rPr>
        <w:t xml:space="preserve"> – biblioteki - na 2015 r. zaplanowano dotację na kwotę 10.000 zł tj. na poziomie 100% wykonania roku 2014 r. z przeznaczeniem na sfinansowanie wydatków związanych z realizacją zadań powiatu w drodze porozumień z innymi jednostkami samorządu terytorialneg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92195-</w:t>
      </w:r>
      <w:r>
        <w:rPr>
          <w:rFonts w:cs="Tahoma" w:ascii="Tahoma" w:hAnsi="Tahoma"/>
          <w:color w:val="000000"/>
          <w:sz w:val="22"/>
          <w:szCs w:val="22"/>
        </w:rPr>
        <w:t xml:space="preserve"> pozostała działalność –planowana kwota wydatków na 2015 rok – 38.400 zł. Planowane środki finansowe  przeznaczone są na  dofinansowanie jednostek nie zaliczanych do sektora finansów publicznych na realizację zadań powiatu w zakresie kultury i ochrony dziedzictwa narodow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605</w:t>
      </w:r>
      <w:r>
        <w:rPr>
          <w:rFonts w:cs="Tahoma" w:ascii="Tahoma" w:hAnsi="Tahoma"/>
          <w:color w:val="000000"/>
          <w:sz w:val="22"/>
          <w:szCs w:val="22"/>
        </w:rPr>
        <w:t xml:space="preserve"> –zadania w zakresie kultury fizycznej - plan 2014 r.– 53.500 zł stanowi 123,0% przewidywanego wykonania roku 2014 .Środki zabezpieczone na nagrody rzeczowe i finansowe oraz na  stypendia dla zawodników sportowych oraz dla trener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695</w:t>
      </w:r>
      <w:r>
        <w:rPr>
          <w:rFonts w:cs="Tahoma" w:ascii="Tahoma" w:hAnsi="Tahoma"/>
          <w:color w:val="000000"/>
          <w:sz w:val="22"/>
          <w:szCs w:val="22"/>
        </w:rPr>
        <w:t xml:space="preserve"> – pozostałe zadania w zakresie kultury fizycznej – planowane wydatki w kwocie 9.000 zł przeznaczone są na dofinansowanie jednostek nie zaliczanych do sektora finansów publicznych realizujących zadania powiatu w zakresie kultury fizycznej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973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right="-1" w:hanging="0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">
    <w:name w:val="akapit"/>
    <w:basedOn w:val="Normal"/>
    <w:qFormat/>
    <w:pPr>
      <w:overflowPunct w:val="false"/>
      <w:autoSpaceDE w:val="false"/>
      <w:spacing w:lineRule="atLeast" w:line="360" w:before="0" w:after="240"/>
      <w:ind w:firstLine="425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60" w:before="0" w:after="120"/>
      <w:ind w:left="284" w:hanging="284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4:00Z</dcterms:created>
  <dc:creator>Joanna Gawdzik</dc:creator>
  <dc:description/>
  <cp:keywords/>
  <dc:language>en-US</dc:language>
  <cp:lastModifiedBy>Starostwo Braniewo</cp:lastModifiedBy>
  <cp:lastPrinted>2014-11-12T10:22:00Z</cp:lastPrinted>
  <dcterms:modified xsi:type="dcterms:W3CDTF">2014-11-17T13:00:00Z</dcterms:modified>
  <cp:revision>215</cp:revision>
  <dc:subject/>
  <dc:title>I</dc:title>
</cp:coreProperties>
</file>