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4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pl-PL"/>
        </w:rPr>
        <w:t>Załącznik Nr 2 do Uchwały Nr II/11/14</w:t>
      </w:r>
    </w:p>
    <w:p>
      <w:pPr>
        <w:pStyle w:val="Normal"/>
        <w:ind w:right="114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pl-PL"/>
        </w:rPr>
        <w:t xml:space="preserve">Rady Powiatu Braniewskiego </w:t>
      </w:r>
    </w:p>
    <w:p>
      <w:pPr>
        <w:pStyle w:val="Normal"/>
        <w:ind w:right="114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pl-PL"/>
        </w:rPr>
        <w:t>z dnia 8 grudnia 2014 roku</w:t>
      </w:r>
    </w:p>
    <w:p>
      <w:pPr>
        <w:pStyle w:val="Normal"/>
        <w:ind w:right="11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mallCaps/>
          <w:sz w:val="22"/>
          <w:szCs w:val="22"/>
          <w:lang w:eastAsia="pl-PL"/>
        </w:rPr>
        <w:t>Wykaz aptek ogólnodostępnych pełniących dyżury w  porze nocnej, w niedzielę, święta i inne dni wolne od pracy na terenie miasta Braniewa</w:t>
      </w:r>
    </w:p>
    <w:p>
      <w:pPr>
        <w:pStyle w:val="Normal"/>
        <w:ind w:right="11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  <w:t xml:space="preserve">na rok 2015 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418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Styczeń</w:t>
      </w:r>
      <w:r>
        <w:rPr>
          <w:rFonts w:eastAsia="Times New Roman" w:cs="Times New Roman" w:ascii="Times New Roman" w:hAnsi="Times New Roman"/>
          <w:b/>
          <w:bCs/>
          <w:smallCaps/>
          <w:color w:val="280099"/>
          <w:sz w:val="22"/>
          <w:szCs w:val="22"/>
          <w:lang w:eastAsia="pl-PL"/>
        </w:rPr>
        <w:t xml:space="preserve"> </w:t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br/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Luty</w:t>
      </w:r>
    </w:p>
    <w:tbl>
      <w:tblPr>
        <w:tblW w:w="481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3225"/>
      </w:tblGrid>
      <w:tr>
        <w:trPr>
          <w:trHeight w:val="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eastAsia="Times New Roman" w:cs="Times New Roman"/>
                <w:smallCap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280099"/>
          <w:sz w:val="22"/>
          <w:szCs w:val="22"/>
          <w:lang w:eastAsia="pl-PL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5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426" w:leader="none"/>
          <w:tab w:val="right" w:pos="9072" w:leader="none"/>
        </w:tabs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 tel.  55 243 24 89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Królewieck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ul. Gdańska 19 tel.  55 243 39 18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Pl. Piłsudskiego 5  tel.  55 243 57 24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 tel.  55 243 28 02</w:t>
      </w:r>
    </w:p>
    <w:p>
      <w:pPr>
        <w:pStyle w:val="Foo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66 tel.  55 243 05 75</w:t>
      </w:r>
    </w:p>
    <w:p>
      <w:pPr>
        <w:pStyle w:val="Footer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14  tel.  55 243 00 76</w:t>
      </w:r>
    </w:p>
    <w:p>
      <w:pPr>
        <w:pStyle w:val="Footer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"Dyżurna"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   tel. 55 243 20 42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"Dyżurna" I I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664  419  912</w:t>
      </w:r>
    </w:p>
    <w:p>
      <w:pPr>
        <w:sectPr>
          <w:type w:val="continuous"/>
          <w:pgSz w:w="11906" w:h="16838"/>
          <w:pgMar w:left="1020" w:right="1020" w:gutter="0" w:header="0" w:top="1417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t>Wykaz aptek ogólnodostępnych pełniących dyżury w  porze nocnej, w niedzielę, święta i inne dni wolne od pracy na terenie miasta Braniewa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  <w:t xml:space="preserve">na rok 2015 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Marzec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 xml:space="preserve">Dbam o Zdrowie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Kwiecień</w:t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417" w:footer="708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8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8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5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8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 tel. 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Królewieck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ul. Gdańska 19 tel.  55 243 39 18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Pl. Piłsudskiego 5  tel. 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 tel. 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66 tel.  55 243 05 75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14  tel. 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"Dyżurna"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   tel. 55 243 20 42</w:t>
      </w:r>
    </w:p>
    <w:p>
      <w:pPr>
        <w:pStyle w:val="Normal"/>
        <w:ind w:right="85" w:hanging="0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"Dyżurna" I I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664  419  912</w:t>
      </w:r>
    </w:p>
    <w:p>
      <w:pPr>
        <w:sectPr>
          <w:type w:val="continuous"/>
          <w:pgSz w:w="11906" w:h="16838"/>
          <w:pgMar w:left="1020" w:right="1020" w:gutter="0" w:header="0" w:top="1417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t>Wykaz aptek ogólnodostępnych pełniących dyżury w  porze nocnej, w niedzielę, święta i inne dni wolne od pracy na terenie miasta Braniewa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  <w:t xml:space="preserve">na rok 2015 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Maj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Czerwiec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417" w:footer="708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5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 tel. 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Królewieck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ul. Gdańska 19 tel.  55 243 39 18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Pl. Piłsudskiego 5  tel. 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 tel. 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66 tel.  55 243 05 75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14  tel. 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"Dyżurna"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   tel. 55 243 20 42</w:t>
      </w:r>
    </w:p>
    <w:p>
      <w:pPr>
        <w:pStyle w:val="Normal"/>
        <w:ind w:right="8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"Dyżurna" I I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664  419  912</w:t>
      </w:r>
    </w:p>
    <w:p>
      <w:pPr>
        <w:sectPr>
          <w:type w:val="continuous"/>
          <w:pgSz w:w="11906" w:h="16838"/>
          <w:pgMar w:left="1020" w:right="1020" w:gutter="0" w:header="0" w:top="1417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t>Wykaz aptek ogólnodostępnych pełniących dyżury w  porze nocnej, w niedzielę, święta i inne dni wolne od pracy na terenie miasta Braniewa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  <w:t xml:space="preserve">na rok 2015 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Lipiec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</w:tbl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Sierpień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417" w:footer="708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5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 tel. 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Królewieck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ul. Gdańska 19 tel.  55 243 39 18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Pl. Piłsudskiego 5  tel. 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 tel. 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66 tel.  55 243 05 75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14  tel. 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"Dyżurna"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   tel. 55 243 20 42</w:t>
      </w:r>
    </w:p>
    <w:p>
      <w:pPr>
        <w:pStyle w:val="Normal"/>
        <w:ind w:right="85" w:hanging="0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"Dyżurna" I I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664  419  912</w:t>
      </w:r>
    </w:p>
    <w:p>
      <w:pPr>
        <w:sectPr>
          <w:type w:val="continuous"/>
          <w:pgSz w:w="11906" w:h="16838"/>
          <w:pgMar w:left="1020" w:right="1020" w:gutter="0" w:header="0" w:top="1417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t>Wykaz aptek ogólnodostępnych pełniących dyżury w  porze nocnej, w niedzielę, święta i inne dni wolne od pracy na terenie miasta Braniewa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  <w:t xml:space="preserve">na rok 2015 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Wrzesień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 xml:space="preserve">Centrum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Październik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417" w:footer="708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5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3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 tel. 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Królewieck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ul. Gdańska 19 tel.  55 243 39 18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Pl. Piłsudskiego 5  tel. 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 tel. 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66 tel.  55 243 05 75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14  tel. 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"Dyżurna"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   tel. 55 243 20 42</w:t>
      </w:r>
    </w:p>
    <w:p>
      <w:pPr>
        <w:pStyle w:val="Normal"/>
        <w:ind w:right="85" w:hanging="0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"Dyżurna" I I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664  419  912</w:t>
      </w:r>
      <w:r>
        <w:br w:type="page"/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t>Wykaz aptek ogólnodostępnych pełniących dyżury w  porze nocnej, w niedzielę, święta i inne dni wolne od pracy na terenie miasta Braniewa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  <w:t xml:space="preserve">na rok 2015 </w:t>
      </w:r>
    </w:p>
    <w:p>
      <w:pPr>
        <w:sectPr>
          <w:type w:val="continuous"/>
          <w:pgSz w:w="11906" w:h="16838"/>
          <w:pgMar w:left="1020" w:right="1020" w:gutter="0" w:header="0" w:top="1417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sectPr>
          <w:type w:val="continuous"/>
          <w:pgSz w:w="11906" w:h="16838"/>
          <w:pgMar w:left="1020" w:right="1020" w:gutter="0" w:header="0" w:top="1417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Listopad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Grudzień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417" w:footer="708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before="0" w:after="4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0000"/>
          <w:spacing w:val="2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pacing w:val="20"/>
          <w:sz w:val="22"/>
          <w:szCs w:val="22"/>
          <w:u w:val="single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5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 tel. 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Królewieck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ul. Gdańska 19 tel.  55 243 39 18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Pl. Piłsudskiego 5  tel. 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  tel.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66 tel.  55 243 05 75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14  tel. 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"Dyżurna"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   tel. 55 243 20 42</w:t>
      </w:r>
    </w:p>
    <w:p>
      <w:pPr>
        <w:pStyle w:val="Normal"/>
        <w:ind w:right="85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"Dyżurna" I I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664  419  912</w:t>
      </w:r>
    </w:p>
    <w:p>
      <w:pPr>
        <w:sectPr>
          <w:type w:val="continuous"/>
          <w:pgSz w:w="11906" w:h="16838"/>
          <w:pgMar w:left="1020" w:right="1020" w:gutter="0" w:header="0" w:top="1417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6"/>
          <w:kern w:val="2"/>
          <w:sz w:val="22"/>
          <w:szCs w:val="22"/>
          <w:lang w:eastAsia="pl-PL"/>
        </w:rPr>
      </w:r>
    </w:p>
    <w:p>
      <w:pPr>
        <w:pStyle w:val="Normal"/>
        <w:ind w:right="8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t>Wykaz aptek ogólnodostępnych pełniących dyżury w  porze nocnej, w niedzielę, święta i inne dni wolne od pracy na terenie miasta Braniewa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  <w:t>I kwartał 2016 roku</w:t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Styczeń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Luty</w:t>
        <w:tab/>
      </w:r>
    </w:p>
    <w:tbl>
      <w:tblPr>
        <w:tblW w:w="46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417" w:footer="708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before="0" w:after="4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000000"/>
          <w:spacing w:val="2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0000"/>
          <w:spacing w:val="20"/>
          <w:sz w:val="22"/>
          <w:szCs w:val="22"/>
          <w:u w:val="single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5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 tel. 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Królewieck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ul. Gdańska 19 tel.  55 243 39 18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Pl. Piłsudskiego 5  tel. 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 tel. 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66 tel.  55 243 05 75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14  tel. 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"Dyżurna"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   tel. 55 243 20 42</w:t>
      </w:r>
    </w:p>
    <w:p>
      <w:pPr>
        <w:pStyle w:val="Normal"/>
        <w:ind w:right="85" w:hanging="0"/>
        <w:rPr/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Apteka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2"/>
          <w:szCs w:val="22"/>
          <w:lang w:eastAsia="pl-PL"/>
        </w:rPr>
        <w:t xml:space="preserve"> "Dyżurna" I I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Gdańska  32   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2"/>
          <w:szCs w:val="22"/>
          <w:lang w:eastAsia="pl-PL"/>
        </w:rPr>
        <w:t xml:space="preserve">  664  419  912</w:t>
      </w:r>
    </w:p>
    <w:p>
      <w:pPr>
        <w:sectPr>
          <w:type w:val="continuous"/>
          <w:pgSz w:w="11906" w:h="16838"/>
          <w:pgMar w:left="1020" w:right="1020" w:gutter="0" w:header="0" w:top="1417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  <w:t xml:space="preserve">Wykaz aptek ogólnodostępnych pełniących dyżury w  porze nocnej, w niedzielę, święta i inne dni </w:t>
        <w:br/>
        <w:t>wolne od pracy na terenie miasta Braniewa</w:t>
      </w:r>
    </w:p>
    <w:p>
      <w:pPr>
        <w:pStyle w:val="Normal"/>
        <w:ind w:right="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  <w:t>I kwartał 2016 roku</w:t>
      </w:r>
    </w:p>
    <w:p>
      <w:pPr>
        <w:sectPr>
          <w:footerReference w:type="default" r:id="rId9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u w:val="single"/>
          <w:lang w:eastAsia="pl-PL"/>
        </w:rPr>
      </w:r>
    </w:p>
    <w:p>
      <w:pPr>
        <w:sectPr>
          <w:type w:val="continuous"/>
          <w:pgSz w:w="11906" w:h="16838"/>
          <w:pgMar w:left="1020" w:right="1020" w:gutter="0" w:header="0" w:top="1417" w:footer="708" w:bottom="99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eastAsia="pl-PL"/>
        </w:rPr>
        <w:t>Marzec</w:t>
        <w:tab/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3"/>
        <w:gridCol w:w="2935"/>
      </w:tblGrid>
      <w:tr>
        <w:trPr>
          <w:trHeight w:val="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Dzie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pl-PL"/>
              </w:rPr>
              <w:t>Nazwa aptek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FF0000"/>
                <w:spacing w:val="2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LekPol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P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0"/>
                <w:kern w:val="2"/>
                <w:sz w:val="22"/>
                <w:szCs w:val="22"/>
                <w:lang w:eastAsia="pl-PL"/>
              </w:rPr>
              <w:t>Królewiec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pacing w:val="2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Warmińs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  <w:t>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LekPol I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pacing w:val="2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20"/>
                <w:sz w:val="22"/>
                <w:szCs w:val="22"/>
                <w:lang w:eastAsia="pl-PL"/>
              </w:rPr>
              <w:t>P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pacing w:val="20"/>
                <w:kern w:val="2"/>
                <w:sz w:val="22"/>
                <w:szCs w:val="22"/>
                <w:lang w:eastAsia="pl-PL"/>
              </w:rPr>
              <w:t>Dbam o Zdrow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W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Centru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Ś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2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2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2"/>
                <w:szCs w:val="22"/>
                <w:lang w:eastAsia="pl-PL"/>
              </w:rPr>
              <w:t>Cz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20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2"/>
                <w:sz w:val="22"/>
                <w:szCs w:val="22"/>
                <w:lang w:eastAsia="pl-PL"/>
              </w:rPr>
              <w:t>Dyżurna II</w:t>
            </w:r>
          </w:p>
        </w:tc>
      </w:tr>
    </w:tbl>
    <w:p>
      <w:pPr>
        <w:pStyle w:val="Normal"/>
        <w:ind w:right="-71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z w:val="22"/>
          <w:szCs w:val="22"/>
          <w:lang w:eastAsia="pl-PL"/>
        </w:rPr>
      </w:r>
    </w:p>
    <w:p>
      <w:pPr>
        <w:pStyle w:val="Footer"/>
        <w:spacing w:before="0" w:after="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  <w:t>Czas trwania dyżuru: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360" w:hanging="21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20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nia następnego w dniach od poniedziałku do piątku włącznie;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19: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sobot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8:00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 niedzielę;</w:t>
      </w:r>
    </w:p>
    <w:p>
      <w:pPr>
        <w:pStyle w:val="Footer"/>
        <w:numPr>
          <w:ilvl w:val="0"/>
          <w:numId w:val="2"/>
        </w:numPr>
        <w:tabs>
          <w:tab w:val="clear" w:pos="4536"/>
          <w:tab w:val="center" w:pos="426" w:leader="none"/>
          <w:tab w:val="right" w:pos="9072" w:leader="none"/>
        </w:tabs>
        <w:spacing w:before="4" w:after="4"/>
        <w:ind w:left="426" w:hanging="28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w niedzielę, święta i inne dni wolne od pracy od godz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08:00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dnia następnego; 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spacing w:before="120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ul. Kościuszki 63 tel.  55 243 24 89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Królewieck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ul. Gdańska 19 tel.  55 243 39 18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armińsk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Pl. Piłsudskiego 5  tel.  55 243 57 24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LekPo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ul. Elbląska 6 tel.  55 243 28 02</w:t>
      </w:r>
    </w:p>
    <w:p>
      <w:pPr>
        <w:pStyle w:val="Footer"/>
        <w:spacing w:before="4" w:after="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bam o Zdrow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66 tel.  55 243 05 75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pteka "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tru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"  ul. Kościuszki 14  tel.  55 243 00 76</w:t>
      </w:r>
    </w:p>
    <w:p>
      <w:pPr>
        <w:pStyle w:val="Footer"/>
        <w:spacing w:before="4" w:after="4"/>
        <w:rPr>
          <w:rFonts w:ascii="Times New Roman" w:hAnsi="Times New Roman" w:eastAsia="Times New Roman" w:cs="Times New Roman"/>
          <w:color w:val="000000"/>
          <w:spacing w:val="-6"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>Aptek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 xml:space="preserve"> "Dyżurna"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/>
        </w:rPr>
        <w:t>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eastAsia="pl-PL"/>
        </w:rPr>
        <w:t xml:space="preserve">  ul. Żeromskiego 12A   tel. 55 243 20 42</w:t>
      </w:r>
    </w:p>
    <w:p>
      <w:pPr>
        <w:pStyle w:val="Normal"/>
        <w:ind w:right="-71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mallCaps/>
          <w:color w:val="280099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pacing w:val="-6"/>
          <w:kern w:val="2"/>
          <w:sz w:val="22"/>
          <w:szCs w:val="22"/>
          <w:lang w:eastAsia="pl-PL"/>
        </w:rPr>
        <w:t xml:space="preserve">Apteka  "Dyżurna" II 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kern w:val="2"/>
          <w:sz w:val="22"/>
          <w:szCs w:val="22"/>
          <w:lang w:eastAsia="pl-PL"/>
        </w:rPr>
        <w:t>ul.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pacing w:val="-6"/>
          <w:kern w:val="2"/>
          <w:sz w:val="22"/>
          <w:szCs w:val="22"/>
          <w:lang w:eastAsia="pl-PL"/>
        </w:rPr>
        <w:t xml:space="preserve"> Gdańska  32   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kern w:val="2"/>
          <w:sz w:val="22"/>
          <w:szCs w:val="22"/>
          <w:lang w:eastAsia="pl-PL"/>
        </w:rPr>
        <w:t>tel.</w:t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280099"/>
          <w:spacing w:val="-6"/>
          <w:kern w:val="2"/>
          <w:sz w:val="22"/>
          <w:szCs w:val="22"/>
          <w:lang w:eastAsia="pl-PL"/>
        </w:rPr>
        <w:t xml:space="preserve">  664  419  912</w:t>
      </w:r>
    </w:p>
    <w:p>
      <w:pPr>
        <w:sectPr>
          <w:type w:val="continuous"/>
          <w:pgSz w:w="11906" w:h="16838"/>
          <w:pgMar w:left="1020" w:right="1020" w:gutter="0" w:header="0" w:top="1417" w:footer="708" w:bottom="992"/>
          <w:formProt w:val="false"/>
          <w:textDirection w:val="lrTb"/>
          <w:docGrid w:type="default" w:linePitch="360" w:charSpace="0"/>
        </w:sectPr>
      </w:pPr>
    </w:p>
    <w:p>
      <w:pPr>
        <w:pStyle w:val="Footer"/>
        <w:spacing w:before="0" w:after="40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20"/>
          <w:sz w:val="22"/>
          <w:szCs w:val="22"/>
          <w:u w:val="single"/>
          <w:lang w:eastAsia="pl-PL"/>
        </w:rPr>
      </w:r>
    </w:p>
    <w:sectPr>
      <w:footerReference w:type="default" r:id="rId10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6:00Z</dcterms:created>
  <dc:creator/>
  <dc:description/>
  <cp:keywords/>
  <dc:language>en-US</dc:language>
  <cp:lastModifiedBy>Starostwo Braniewo</cp:lastModifiedBy>
  <cp:lastPrinted>2014-12-09T15:14:00Z</cp:lastPrinted>
  <dcterms:modified xsi:type="dcterms:W3CDTF">2014-12-09T14:16:00Z</dcterms:modified>
  <cp:revision>26</cp:revision>
  <dc:subject/>
  <dc:title/>
</cp:coreProperties>
</file>