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Załącznik do Uchwały Nr III/24/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Rady Powiatu Braniewskiego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z dnia 18 grudnia 2014 rok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PROGRAM WSPÓŁPRA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 xml:space="preserve">POWIATU BRANIEWSKIEGO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Z ORGANIZACJAMI POZARZĄDOWYM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ORA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PODMIOTAMI WYMIENIONYM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W ART.3 UST.3 USTAWY</w:t>
        <w:br/>
        <w:t xml:space="preserve">O DZIAŁALNOŚCI POŻYTKU PUBLICZNEGO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I O WOLONTARIAC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NA 2015 RO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030220" cy="3660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IEWO 20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>Spis treści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Wprowadzenie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u w:val="single"/>
          <w:lang w:eastAsia="pl-PL"/>
        </w:rPr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I.</w:t>
      </w: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CEL GŁÓWNY I CELE SZCZEGÓŁOWE PROGRAMU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u w:val="single"/>
          <w:lang w:eastAsia="pl-PL"/>
        </w:rPr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II.</w:t>
      </w: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/>
      </w:pPr>
      <w:r>
        <w:rPr>
          <w:rFonts w:cs="Arial" w:ascii="Arial" w:hAnsi="Arial"/>
          <w:color w:val="00007F"/>
          <w:u w:val="single"/>
          <w:lang w:eastAsia="pl-PL"/>
        </w:rPr>
        <w:t>ZASADY WSPÓŁPRACY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u w:val="single"/>
          <w:lang w:eastAsia="pl-PL"/>
        </w:rPr>
        <w:t>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III.</w:t>
      </w: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/>
      </w:pPr>
      <w:r>
        <w:rPr>
          <w:rFonts w:cs="Arial" w:ascii="Arial" w:hAnsi="Arial"/>
          <w:color w:val="00007F"/>
          <w:u w:val="single"/>
          <w:lang w:eastAsia="pl-PL"/>
        </w:rPr>
        <w:t>ZAKRES PRZEDMIOTOWY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u w:val="single"/>
          <w:lang w:eastAsia="pl-PL"/>
        </w:rPr>
        <w:t>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IV.</w:t>
      </w: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FORMY WSPÓŁPRACY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u w:val="single"/>
          <w:lang w:eastAsia="pl-PL"/>
        </w:rPr>
        <w:t>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V.</w:t>
      </w: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PRIORYTETOWE ZADANIA PUBLICZNE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u w:val="single"/>
          <w:lang w:eastAsia="pl-PL"/>
        </w:rPr>
        <w:t>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VI.</w:t>
      </w: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OKRES REALIZACJI PROGRAMU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u w:val="single"/>
          <w:lang w:eastAsia="pl-PL"/>
        </w:rPr>
        <w:t>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VII.</w:t>
      </w: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SPOSÓB REALIZACJI PROGRAMU WSPÓŁPRACY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u w:val="single"/>
          <w:lang w:eastAsia="pl-PL"/>
        </w:rPr>
        <w:t>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VIII.</w:t>
      </w: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WYSOKOŚĆ ŚRODKÓW PRZEZNACZONYCH                                                                          NA REALIZACJĘ PROGRAMU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u w:val="single"/>
          <w:lang w:eastAsia="pl-PL"/>
        </w:rPr>
        <w:t>1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IX.</w:t>
      </w: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SPOSÓB OCENY REALIZACJI PROGRAMU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u w:val="single"/>
          <w:lang w:eastAsia="pl-PL"/>
        </w:rPr>
        <w:t>1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X.</w:t>
      </w: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SPOSÓB TWORZENIA PROGRAMU I INFORMACJA                                                                     O KONSULTACJACH SPOŁECZNYCH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u w:val="single"/>
          <w:lang w:eastAsia="pl-PL"/>
        </w:rPr>
        <w:t>1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XI.                                                                                                                                TRYB POWOŁYWANIA I ZASADY DZIAŁANIA KOMISJI KONKURSOWYCH                 DO OPINIOWANIA OFERT W OTWARTYCH KONKURSACH OFERT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u w:val="single"/>
          <w:lang w:eastAsia="pl-PL"/>
        </w:rPr>
        <w:t>1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XII.                                                                                                               POSTANOWIENIA KOŃCOWE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u w:val="single"/>
          <w:lang w:eastAsia="pl-PL"/>
        </w:rPr>
        <w:t>14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Ilekroć w programie jest mowa 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ustawie” – rozumie się przez to ustawę z dnia 24 kwietnia 2003 r.                                 o działalności pożytku publicznego i o wolontariacie (tekst jednolity </w:t>
      </w:r>
      <w:r>
        <w:rPr>
          <w:rFonts w:cs="Arial" w:ascii="Arial" w:hAnsi="Arial"/>
        </w:rPr>
        <w:t>Dz. U.                          z 2014 poz. 1118 ze zm.</w:t>
      </w:r>
      <w:r>
        <w:rPr>
          <w:rFonts w:cs="Arial" w:ascii="Arial" w:hAnsi="Arial"/>
          <w:b/>
          <w:lang w:bidi="zxx"/>
        </w:rPr>
        <w:t>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Programie” – rozumie się przez to Program Współpracy </w:t>
      </w:r>
      <w:r>
        <w:rPr>
          <w:rFonts w:cs="Arial" w:ascii="Arial" w:hAnsi="Arial"/>
          <w:bCs/>
          <w:color w:val="000000"/>
        </w:rPr>
        <w:t>Powiatu Braniewskiego z organizacjami pozarządowymi oraz podmiotami, o których mowa w art. 3 ust. 3 ustawy o działalności pożytku publicznego                                      i o wolontariacie, na 2015 r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owiecie” - rozumie się przez to Powiat Braniewski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Radzie” – rozumie się przez to Radę Powiatu Braniewskiego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Zarządzie” – rozumie się przez to Zarząd Powiatu Braniewskieg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organizacjach pozarządowych lub sektorze pozarządowym” - rozumie się przez to organizacje pozarządowe oraz podmioty działające w sferze pożytku publicznego, o których mowa w art. 3 ust.3 ustawy z dnia 24 kwietnia 2003 roku o działalności pożytku publicznego i o wolontariacie,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środkach publicznych" – rozumie się przez to środki w rozumieniu art. 2 pkt. 2 ustawy z dnia 24 kwietnia 2003 r. o działalności pożytku publicznego </w:t>
        <w:br/>
        <w:t>i o wolontariacie,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dotacji” </w:t>
      </w:r>
      <w:r>
        <w:rPr>
          <w:rFonts w:cs="Arial" w:ascii="Arial" w:hAnsi="Arial"/>
        </w:rPr>
        <w:t>- rozumie się przez to dotację w rozumieniu ustawy z dnia 27 sierpnia 2009r. o finansach publicznych (tekst jednolity Dz. U. z  2013 roku poz. 885 ze zm.)</w:t>
      </w:r>
      <w:r>
        <w:rPr>
          <w:rFonts w:eastAsia="Lucida Sans Unicode" w:cs="Arial" w:ascii="Arial" w:hAnsi="Arial"/>
          <w:sz w:val="22"/>
          <w:szCs w:val="22"/>
          <w:lang w:eastAsia="pl-PL" w:bidi="pl-PL"/>
        </w:rPr>
        <w:t>,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konkursie” - rozumie się przez to otwarty konkurs ofert, o którym mowa w art. 11 ust. 2 oraz art. 13 ustawy o działalności pożytku publicznego                                         i o wolontariacie,                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małych zleceniach” – rozumie się przez to zlecanie realizacji zadań publicznych organizacjom pozarządowym i innym podmiotom w trybie określonym w art. 19 a ustawy z dnia 24 kwietnia 2003 r. o działalności pożytku publicznego i o wolontariacie,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icjatywie lokalnej” - rozumie się przez to formę współpracy Powiatu Braniewskiego z mieszkańcami, w celu wspólnego realizowania zadania publicznego na rzecz społeczności lokalnej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371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first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first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WPROWADZENI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 xml:space="preserve"> Jednym z podstawowych zadań samorządu jest działalność na rzecz rozwoju regionu. Powiat wykonuje określone ustawami zadania publiczne o charakterze ponadgminnym, z reguły przekraczające zasięg terytorialny pojedynczej gminy                       i możliwości efektywnego ich wykonania. Współpraca Powiatu Braniewskiego                            z Podmiotami jest jednym z nieodłącznych elementów rozwoju demokratycznego społeczeństwa obywatelskiego. Jej podstawowymi zadaniami są poprawa warunków życia mieszkańców, zapewnienie możliwości poszerzania aktywności społecznej oraz czynnego uczestnictwa w życiu powiatu. </w:t>
      </w:r>
      <w:r>
        <w:rPr>
          <w:rFonts w:cs="Arial" w:ascii="Arial" w:hAnsi="Arial"/>
          <w:color w:val="000000"/>
          <w:lang w:eastAsia="pl-PL"/>
        </w:rPr>
        <w:t>Podmioty są Partnerami Powiatu w działaniach na rzecz zaspokojenia potrzeb społecznych, stanowią ogromny potencjał, ponieważ działają lokalnie. W rozwiązaniu problemów określonych grup społecznych ogromne znaczenie ma powstawanie lokalnych, społecznie użytecznych, inicjatyw obywatelskich.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ab/>
        <w:t>Współpraca z Podmiotami odbywa się na podstawie ustawy z dnia 24 kwietnia 2003 roku o działalności pożytku publicznego i o wolontariacie, według uchwalanego corocznie Programu współpracy Powiatu Braniewskiego z organizacjami pozarządowymi oraz podmiotami wymienionymi w art. 3 ust. 3 ustawy o działalności pożytku publicznego i o wolontariacie. Program stanowi</w:t>
      </w:r>
      <w:r>
        <w:rPr>
          <w:rFonts w:cs="Arial" w:ascii="Arial" w:hAnsi="Arial"/>
          <w:bCs/>
          <w:color w:val="000000"/>
          <w:lang w:eastAsia="pl-PL"/>
        </w:rPr>
        <w:t xml:space="preserve"> element lokalnego systemu polityki społecznej,</w:t>
      </w:r>
      <w:r>
        <w:rPr>
          <w:rFonts w:cs="Arial" w:ascii="Arial" w:hAnsi="Arial"/>
          <w:i/>
          <w:iCs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ułatwia współdziałanie i dialog Podmiotów z Powiatem oraz wprowadza czytelne, jednolite dla wszystkich kryteria i warunki współpracy.</w:t>
      </w:r>
      <w:r>
        <w:rPr>
          <w:rFonts w:cs="Arial" w:ascii="Arial" w:hAnsi="Arial"/>
          <w:lang w:eastAsia="pl-PL"/>
        </w:rPr>
        <w:t xml:space="preserve"> Kierując się zasadami współpracy, projekt Programu (…) poddano konsultacjom społecznym. W jego opracowaniu wzięto pod uwagę opinie zgłoszone przez organizacje pozarządowe i Podmioty oraz analizę współpracy komórek organizacyjnych urzędu z organizacjami pozarządowymi i podmiotami prowadzącymi działalność pożytku publicz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ab/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I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CEL GŁÓWNY I CELE SZCZEGÓŁOWE PROGRAMU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US"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lem głównym Programu jest poprawa jakości życia mieszkańców Powiatu, poprzez pełniejsze zaspakajanie ich potrzeb, budowanie partnerstwa pomiędzy administracją publiczną i Podmiotami oraz stworzenie warunków do zwiększenia aktywności społecznej mieszkańców.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lami szczegółowymi programu są:</w:t>
      </w:r>
      <w:r>
        <w:rPr>
          <w:sz w:val="23"/>
          <w:szCs w:val="23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ształtowanie demokratycznego ładu w środowisku lokalnym,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większenie udziału mieszkańców Powiatu w rozwiązywaniu lokalnych problemów poprzez stworzenie warunków dla powstania inicjatyw,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większenie wpływu sektora obywatelskiego na kreowanie polityki społecznej </w:t>
        <w:br/>
        <w:t>w Powiecie,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realizacja zadań własnych Powiatu we współpracy z sektorem pozarządowym,  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zmocnienie potencjału Podmiotów,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spieranie Podmiotów w realizacji ważnych celów społecznych, 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zmocnienie poczucia odpowiedzialności za siebie i swoje otoczenie,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tegracja Podmiotów realizujących zadania publiczne,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ezentacja dorobku Podmiotów i promowanie ich osiągnięć.</w:t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Rozdział I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ZASADY WSPÓŁPRAC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eastAsia="pl-PL"/>
        </w:rPr>
        <w:t>Skuteczność działania Podmiotów zależy w dużym stopniu od ustalenia obszarów, form i czytelnych zasad współpracy między Powiatem, a Podmiotami w wielu dziedzinach aktywności społecznej</w:t>
      </w:r>
      <w:r>
        <w:rPr>
          <w:lang w:eastAsia="pl-PL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spółpraca z Podmiotami odbywa się według następujących zasad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mocniczości i suwerenności stron - Powiat respektując odrębność i suwerenność Podmiotów, uznaje ich prawo do samodzielnego definiowania i rozwiązywania problemów, w tym należących do sfery zadań publicznych, umożliwiające realizację zadań publicznych na zasadach określonych w ustawie,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rtnerstwa – Podmioty na zasadach i w formie określonej w ustawie oraz według trybu wynikającego z innych przepisów, uczestniczą w identyfikowaniu i definiowaniu problemów społecznych, wypracowaniu sposobów ich rozwiązywania oraz wykonywaniu zadań publicznych,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efektywności – Powiat przy zlecaniu Podmiotom zadań publicznych dokonuje wyboru najefektywniejszego sposobu wykorzystania środków publicznych, przestrzegając zasad uczciwej konkurencji oraz z zachowaniem wymogów określonych w ustawie o finansach publicznych,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wności – Powiat udostępnia Podmiotom informacje o zamiarach, celach i środkach przeznaczonych na realizację zadań publicznych, w których wykonaniu zamierza współpracować z Podmiotami,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uwerenności – wzajemne relacje pomi</w:t>
      </w:r>
      <w:r>
        <w:rPr>
          <w:rFonts w:eastAsia="TimesNewRoman;Meiryo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dzy Powiatem a Podmiotami kształtować się b</w:t>
      </w:r>
      <w:r>
        <w:rPr>
          <w:rFonts w:eastAsia="TimesNewRoman;Meiryo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d</w:t>
      </w:r>
      <w:r>
        <w:rPr>
          <w:rFonts w:eastAsia="TimesNewRoman;Meiryo" w:cs="Arial" w:ascii="Arial" w:hAnsi="Arial"/>
          <w:lang w:eastAsia="pl-PL"/>
        </w:rPr>
        <w:t xml:space="preserve">ą </w:t>
      </w:r>
      <w:r>
        <w:rPr>
          <w:rFonts w:cs="Arial" w:ascii="Arial" w:hAnsi="Arial"/>
          <w:lang w:eastAsia="pl-PL"/>
        </w:rPr>
        <w:t>z poszanowaniem wzajemnej autonomii i niezale</w:t>
      </w:r>
      <w:r>
        <w:rPr>
          <w:rFonts w:eastAsia="TimesNewRoman;Meiryo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>no</w:t>
      </w:r>
      <w:r>
        <w:rPr>
          <w:rFonts w:eastAsia="TimesNewRoman;Meiryo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 xml:space="preserve">ci,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zciwej konkurencji - Powiat będzie równorzędnie traktował Podmioty przy zlecaniu realizacji zadań publicznych, stosując te same założenia i te same kryteria oceny zgłoszonych ofert w stosunku do konkurujących podmiotów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II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ZAKRES PRZEDMIOTOW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FF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FF00"/>
                <w:kern w:val="2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lang w:eastAsia="pl-PL"/>
        </w:rPr>
        <w:t>Współpraca Powiatu z organizacjami pozarządowymi dotyczy realizacji zadań publicznych określonych w art. 4 ustawy o działalności pożytku publicznego i o wolontariacie, w zakresie odpowiadającym zadaniom powiatu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kres przedmiotowy Programu obejmuje sferę zadań publicznych, mających na celu poprawę warunków życia i rozwoju mieszkańców Powiatu. Zakres przedmiotowy współpracy w szczególności opiera się na: </w:t>
      </w:r>
      <w:r>
        <w:rPr>
          <w:rFonts w:cs="Arial" w:ascii="Arial" w:hAnsi="Arial"/>
          <w:lang w:eastAsia="pl-PL"/>
        </w:rPr>
        <w:t>tworzeniu kompleksowych rozwiązań ważnych problemów występujących w Powiecie,</w:t>
      </w:r>
      <w:r>
        <w:rPr>
          <w:rFonts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ealizacji zadań publicznych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rzedmiotem współpracy jest także powierzanie zadań do realizacji Podmiotom wraz z udzielaniem dotacji na te zada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360" w:hanging="0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 środki w ramach współpracy mogą ubiegać się Podmioty prowadzące działalność na terenie Powiatu, które zaspokajają ważne potrzeby jego mieszkańców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36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dmioty są autonomiczne i suwerenne a wzajemne oddziaływania regulują na zasadach umów i porozumień, zgodnie z obowiązującymi przepisami prawa. Naczelną zasadą towarzyszącą wzajemnym oddziaływaniom jest wyrażenie woli współpracy w działaniach na rzecz Powiatu i jego mieszkańców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36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Podmioty wyrażają gotowość do współpracy i działania na rzecz Powiatu i jego mieszkańców w tym celu wypełniają i aktualizują (nie rzadziej niż co 12 miesięcy) ankiety „Bank danych o organizacjach pozarządowych”, dostępnej w Wydziale Oświaty, Kultury, Sportu i Promocji Powiatu Starostwa Powiatowego w Braniewie i na stronach internetowych Starostwa Powiatowego w Braniewie z zakładce „Organizacje Pozarządowe” - adres strony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pl-PL"/>
          </w:rPr>
          <w:t>www.powiat-braniewo.pl</w:t>
        </w:r>
      </w:hyperlink>
      <w:r>
        <w:rPr>
          <w:rFonts w:cs="Arial" w:ascii="Arial" w:hAnsi="Arial"/>
          <w:color w:val="000000"/>
          <w:lang w:eastAsia="pl-PL"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IV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FORMY WSPÓŁPRAC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półpraca pomiędzy Powiatem a Podmiotami może być realizowana w następujących formach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72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Formy finansowe</w:t>
            </w:r>
            <w:r>
              <w:rPr>
                <w:rFonts w:cs="Arial" w:ascii="Arial" w:hAnsi="Arial"/>
                <w:color w:val="000000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lecanie w drodze otwartych konkursów ofert Podmiotom realizacji zadań publicznych w formie powierzania wykonania zadania wraz z udzieleniem dotacji na sfinansowanie jego realizacji lub wspierania zadania wraz z udzieleniem dotacji na dofinansowanie jego realizacji,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pieranie stowarzyszeń ubiegających się o pozyskanie funduszy ze źródeł zewnętrznych poprzez udzielanie w drodze otwartego konkursu ofert dotacji celowej na pokrycie wkładu własnego,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dzielanie pożyczek, gwarancji, poręczeń Podmiotom na realizację zadań w sferze pożytku publicznego, na zasadach określonych w odrębnych przepisach,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lecanie realizacji zadania publicznego z pominięciem otwartego konkursu ofert, który stanowi tryb uproszczony zlecania zadania w rozumieniu art. 19a ustawy, który uruchamiany jest na wniosek Podmiotu,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lecanie realizacji zadania publicznego w szczególnych sytuacjach związanych m.in. z zapobieganiem skutkom klęski żywiołowej,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zawieranie i realizowanie umów partnerstwa na zasadach określonych w ustawie z dnia 6 grudnia 2006 r. o zasadach prowadzenia polityki rozwoju (tekst jednolity Dz. U. z 2014 r. Nr 84, poz. 1649)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93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Formy pozafinansow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zajemne informowanie się o planowanych kierunkach działalności i współdziałania w celu zharmonizowania tych kierunków, poprzez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wieszanie ważnych zagadnień na tablicy informacyjnej Wydziału Oświaty, Kultury, Sportu i Promocji Powiatu Starostwa Powiatowego w Braniewie,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publikowanie ważnych informacji na stronie internetowej Starostwa Powiatowego w Braniewie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syłanie informacji drogą elektroniczną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dział przedstawicieli Podmiotów na sesjach Rady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zgadnianie kształtu listy zagadnień priorytetowych, na kolejny rok budżetowy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pomoc merytoryczna i szkoleniowa w zakresie inicjatywy lokalnej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moc merytoryczna i szkoleniowa w zakresie realizacji zadań publicznych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moc merytoryczna i szkoleniowa w zakresie działalności organizacji,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false"/>
        <w:autoSpaceDE w:val="false"/>
        <w:ind w:left="79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worzenie wspólnych zespołów zadaniowych o charakterze doradczym i inicjatywnym, które może nastąpić w zależności od potrzeb Powiatu lub Podmiotów między innymi w celu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73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gotowania opinii w sprawach związanych z Programem pomiędzy Powiatem a Podmiotami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gotowania sprawozdania z realizacji Programu pomiędzy Powiatem a Podmiotami,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false"/>
        <w:autoSpaceDE w:val="false"/>
        <w:ind w:left="79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nsultowanie z Podmiotami projektów aktów normatywnych w dziedzinach dotyczących ich działalności statutowej,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nsultowanie projektów aktów normatywnych dotyczących sfery zadań publicznych, o której mowa w art. 4 ustawy z Radą Działalności Pożytku Publicznego (w przypadku jej utworzenia),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4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360"/>
        <w:jc w:val="both"/>
        <w:rPr/>
      </w:pPr>
      <w:r>
        <w:rPr>
          <w:rFonts w:cs="Arial" w:ascii="Arial" w:hAnsi="Arial"/>
          <w:lang w:eastAsia="pl-PL"/>
        </w:rPr>
        <w:t>promowanie przez Starostwo Powiatowe w Braniewie działalności Podmiotów i udzielanie pomocy w tworzeniu ich dobrego wizerunku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93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Inne formy współpracy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alizacja lub współudział w przygotowaniu szkoleń, konferencji, forum organizacji pozarządowych w celu podniesienia sprawności funkcjonowania organizacji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moc w tworzeniu Podmiotów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odpłatne udostępnienie materiałów związanych ze wspieraniem oraz powierzaniem realizacji zadań publicznych, na które Podmioty uzyskały dotację z Powiatu (herb, flaga i logo Powiatu)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dzielanie pomocy merytorycznej, technicznej w pozyskiwaniu środków finansowych na realizację zadań publicznych z innych źródeł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dostępnianie lokali na spotkania Podmiotów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udzielanie przez Powiat rekomendacji Podmiotom ubiegającym się o dofinansowanie z innych źródeł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bejmowanie patronatem Starosty i Rady Powiatu przedsięwzięć realizowanych przez Podmioty.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V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PRIORYTETOWE ZADANIA PUBLICZNE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color w:val="000000"/>
          <w:lang w:eastAsia="pl-PL"/>
        </w:rPr>
        <w:t>Zarząd deklaruje współpracę z Podmiotami w sferze realizacji zadań publicznych określonych w art. 4 ustawy w obszarach związanych z zadaniami Powiatu. Wyraża gotowość udziału, jako partner w projektach przygotowanych przez Podmioty. Decyzja o partnerstwie Powiatu w projektach Podmiotów oraz o roli Powiatu w projekcie będzie podejmowana każdorazowo przez Zarząd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autoSpaceDE w:val="false"/>
        <w:ind w:left="426" w:hanging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Informacje, dotyczące współpracy są podawane do publicznej wiadomości poprzez: umieszczane na tablicy ogłoszeń Starostwa Powiatowego w Braniewie i na stronie www.powiat-braniewo.pl w zakładce "organizacje pozarządowe". Propozycje zadań priorytetowych przygotowuje Wydział Oświaty, Kultury, Sportu i Promocji Powiatu w porozumieniu z innymi wydziałami i jednostkami organizacyjnymi Powiatu, które bezpośrednio współpracują z Podmiotami prowadzącymi działalność pożytku publicznego. Powiat pomaga Podmiotom w zakresie pozyskiwania środków z funduszy europejskich i innych źródeł zewnętrznych na realizację priorytetowych zadań publicznych Powiatu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autoSpaceDE w:val="false"/>
        <w:ind w:left="426" w:hanging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lang w:eastAsia="pl-PL"/>
        </w:rPr>
        <w:t>Zakres zada</w:t>
      </w:r>
      <w:r>
        <w:rPr>
          <w:rFonts w:eastAsia="TimesNewRoman;Meiryo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>obj</w:t>
      </w:r>
      <w:r>
        <w:rPr>
          <w:rFonts w:eastAsia="TimesNewRoman;Meiryo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tych Rocznym Programem Współpracy (…) obejmuje wył</w:t>
      </w:r>
      <w:r>
        <w:rPr>
          <w:rFonts w:eastAsia="TimesNewRoman;Meiryo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znie sfer</w:t>
      </w:r>
      <w:r>
        <w:rPr>
          <w:rFonts w:eastAsia="TimesNewRoman;Meiryo" w:cs="Arial" w:ascii="Arial" w:hAnsi="Arial"/>
          <w:lang w:eastAsia="pl-PL"/>
        </w:rPr>
        <w:t xml:space="preserve">ę </w:t>
      </w:r>
      <w:r>
        <w:rPr>
          <w:rFonts w:cs="Arial" w:ascii="Arial" w:hAnsi="Arial"/>
          <w:lang w:eastAsia="pl-PL"/>
        </w:rPr>
        <w:t>zada</w:t>
      </w:r>
      <w:r>
        <w:rPr>
          <w:rFonts w:eastAsia="TimesNewRoman;Meiryo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>publicznych okre</w:t>
      </w:r>
      <w:r>
        <w:rPr>
          <w:rFonts w:eastAsia="TimesNewRoman;Meiryo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lonych w art. 4 ustawy o działalno</w:t>
      </w:r>
      <w:r>
        <w:rPr>
          <w:rFonts w:eastAsia="TimesNewRoman;Meiryo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ci po</w:t>
      </w:r>
      <w:r>
        <w:rPr>
          <w:rFonts w:eastAsia="TimesNewRoman;Meiryo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>ytku publicznego i o wolontariacie a dotycz</w:t>
      </w:r>
      <w:r>
        <w:rPr>
          <w:rFonts w:eastAsia="TimesNewRoman;Meiryo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ych zada</w:t>
      </w:r>
      <w:r>
        <w:rPr>
          <w:rFonts w:eastAsia="TimesNewRoman;Meiryo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 xml:space="preserve">Powiatu Braniewskiego o charakterze ponadgminnym. </w:t>
      </w:r>
    </w:p>
    <w:p>
      <w:pPr>
        <w:pStyle w:val="Akapitzlis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autoSpaceDE w:val="false"/>
        <w:ind w:left="426" w:hanging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lang w:eastAsia="pl-PL"/>
        </w:rPr>
        <w:t>W roku 2015 po konsultacjach społecznych za priorytetowe uznano zadania w następujących zakresach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26"/>
        </w:numPr>
        <w:autoSpaceDE w:val="false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adania w zakresie oświaty i wychowania;</w:t>
      </w:r>
    </w:p>
    <w:p>
      <w:pPr>
        <w:pStyle w:val="Normal"/>
        <w:keepNext w:val="true"/>
        <w:widowControl w:val="false"/>
        <w:numPr>
          <w:ilvl w:val="0"/>
          <w:numId w:val="26"/>
        </w:numPr>
        <w:autoSpaceDE w:val="false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adania w zakresie ekologii i ochrony środowiska przyrodniczego;</w:t>
      </w:r>
    </w:p>
    <w:p>
      <w:pPr>
        <w:pStyle w:val="Normal"/>
        <w:keepNext w:val="true"/>
        <w:widowControl w:val="false"/>
        <w:numPr>
          <w:ilvl w:val="0"/>
          <w:numId w:val="26"/>
        </w:numPr>
        <w:autoSpaceDE w:val="false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adania w zakresie kultury i ochrony dziedzictwa narodowego;</w:t>
      </w:r>
    </w:p>
    <w:p>
      <w:pPr>
        <w:pStyle w:val="Normal"/>
        <w:keepNext w:val="true"/>
        <w:widowControl w:val="false"/>
        <w:numPr>
          <w:ilvl w:val="0"/>
          <w:numId w:val="26"/>
        </w:numPr>
        <w:autoSpaceDE w:val="false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adania w zakresie kultury fizycznej;</w:t>
      </w:r>
    </w:p>
    <w:p>
      <w:pPr>
        <w:pStyle w:val="Normal"/>
        <w:keepNext w:val="true"/>
        <w:widowControl w:val="false"/>
        <w:numPr>
          <w:ilvl w:val="0"/>
          <w:numId w:val="26"/>
        </w:numPr>
        <w:autoSpaceDE w:val="false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Zadania w zakresie turystyki i krajoznawstwa;</w:t>
      </w:r>
    </w:p>
    <w:p>
      <w:pPr>
        <w:pStyle w:val="Normal"/>
        <w:keepNext w:val="true"/>
        <w:widowControl w:val="false"/>
        <w:numPr>
          <w:ilvl w:val="0"/>
          <w:numId w:val="26"/>
        </w:numPr>
        <w:autoSpaceDE w:val="false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adania w zakresie pomocy społecznej;</w:t>
      </w:r>
    </w:p>
    <w:p>
      <w:pPr>
        <w:pStyle w:val="Normal"/>
        <w:keepNext w:val="true"/>
        <w:widowControl w:val="false"/>
        <w:numPr>
          <w:ilvl w:val="0"/>
          <w:numId w:val="26"/>
        </w:numPr>
        <w:autoSpaceDE w:val="false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adania w zakresie promocji i ochrony zdrowia;</w:t>
      </w:r>
    </w:p>
    <w:p>
      <w:pPr>
        <w:pStyle w:val="Normal"/>
        <w:keepNext w:val="true"/>
        <w:widowControl w:val="false"/>
        <w:numPr>
          <w:ilvl w:val="0"/>
          <w:numId w:val="26"/>
        </w:numPr>
        <w:autoSpaceDE w:val="false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Zadania na rzecz organizacji pozarządowych.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autoSpaceDE w:val="false"/>
        <w:ind w:left="426" w:hanging="360"/>
        <w:jc w:val="both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</w:rPr>
        <w:t>W wyniku stwierdzenia innych potrzeb lokalnych lub na uzasadniony wniosek organizacji Zarząd Powiatu Braniewskiego może w drodze uchwały wskazać inne niż określone w ust. 1 zadania, wymagające realizacji, w celu ich zlecenia organizacjom na zasadach określonych w Ustawie.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2832" w:firstLine="708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2832" w:firstLine="708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V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OKRES REALIZACJI PROGRA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Program Powiatu z Podmiotami w 2015 r. będzie realizowany w okresie od dnia </w:t>
        <w:br/>
        <w:t xml:space="preserve">1 stycznia 2015 r. do dnia 31 grudnia 2015 r.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VI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SPOSÓB REALIZACJI PROGRAMU WSPÓŁPRAC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realizacji Programu ze strony Powiatu uczestniczą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Rada i jej Komisje - wytyczając kierunki polityki społecznej Powiatu oraz określając wysokość środków przeznaczonych na realizację zadań publicznych przez Podmioty,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rząd - określając szczegółowe zasady współpracy z poszczególnymi Podmiotami, a w szczególności podejmując decyzje w zakresie przyznawania obiektów, pomieszczeń (lokali) i środków finansowych niezbędnych do realizacji poszczególnych przedsięwzięć, oraz w zakresie: ogłaszania otwartych konkursów ofert, powoływania i zmian w składzie Komisji konkursowych, uchwalania regulaminu jej działania, dokonania wyboru ofert, podejmowania decyzji o celowości realizacji zadania i przyznania na nie dotacji w trybie pozakonkursowym, dokonywania kontroli i oceny realizacji zleconego lub powierzonego zadania publicznego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arosta Braniewski – podejmując bieżącą współpracę z Podmiotami między innymi poprzez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0" w:leader="none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bjęcie patronatem przedsięwzięć realizowanych przez Podmioty,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0" w:leader="none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stawianie na posiedzeniu Zarządu planów i wyników dotyczących bieżącej współpracy z Podmiotami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0" w:leader="none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stawienie Radzie sprawozdania z realizacji Programu zawierającego wnioski ze współpracy Powiatu z Podmiotami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false"/>
        <w:autoSpaceDE w:val="false"/>
        <w:ind w:left="79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540" w:leader="none"/>
        </w:tabs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dział Oświaty, Kultury, Sportu i Promocji Powiatu Starostwa Powiatowego w Braniewie – podejmując na bieżąco współpracę, pełniąc funkcję łącznika w sprawach roboczej koordynacji działań pomiędzy wydziałami Starostwa Powiatowego w Braniewie, jednostkami organizacyjnymi Powiatu a przedstawicielami poszczególnych Podmiotów,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540" w:leader="none"/>
        </w:tabs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czelnicy właściwych wydziałów Starostwa Powiatowego w Braniewie i kierownicy jednostek organizacyjnych Powiatu - prowadząc dokumentację dotyczącą współpracy z Podmiotami,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6) Podmioty wyrażając opinię w sprawach dotyczących realizacji Programu, formułowania wniosków w zakresie działań dotyczących Podmiotów, udziału w opracowaniu projektu Programu, opiniowanie projektów aktów prawa miejscowego, dotyczących działalności statutowej Podmiotów oraz współpracy ze Starostą Braniewskim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Zarząd w miarę zaistniałej potrzeby, na mocy stosownej uchwały może powołać zespoły konsultacyjne ds. współpracy z Podmiotami. Zasady funkcjonowania zespołu konsultacyjnego zostaną określone uchwałą Zarządu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lem działalności wspólnych zespołów może być w szczególności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kładanie propozycji dot. priorytetów zadań z zakresu działalności pożytku publicznego oraz potrzeb finansowych na ich realizację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naliza i ocena wykonywania usług publicznych realizowanych przez Podmioty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konywanie oceny współpracy Powiatu z Podmiotami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gotowanie lub konsultacja projektów aktów normatywnych w sprawach dotyczących działalności w sferze pożytku publicznego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gotowanie opinii w sprawach związanych z Programem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dmioty mają prawo inicjowania powoływania wspólnych zespołów. Inicjatywę taką zgłasza się pisemnie do Zarządu poprzez Wydział Oświaty, Kultury, Sportu i Promocji Powiatu Starostwa Powiatowego w Braniewie proponując cel powołania danego zespołu, wraz z uzasadnieniem potrzeby jego powołania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VII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WYSOKOŚĆ ŚRODKÓW PLANOWANYCH</w:t>
              <w:br/>
              <w:t>NA REALIZACJĘ PROGRA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lang w:eastAsia="pl-PL"/>
        </w:rPr>
      </w:pPr>
      <w:r>
        <w:rPr>
          <w:rFonts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Wysokość środków planowanych przez Powiat na realizację niniejszego programu wynosi łącznie: </w:t>
      </w:r>
      <w:r>
        <w:rPr>
          <w:rFonts w:cs="Arial" w:ascii="Arial" w:hAnsi="Arial"/>
          <w:b/>
          <w:lang w:eastAsia="pl-PL"/>
        </w:rPr>
        <w:t>1 319 692 zł.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Środki te zostaną zaplanowane w budżecie powiatu na 2015 r. 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dział środków, o których mowa w ust. 1 przedstawia się następująco: 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otwarty konkurs ofert: </w:t>
      </w:r>
      <w:r>
        <w:rPr>
          <w:rFonts w:cs="Arial" w:ascii="Arial" w:hAnsi="Arial"/>
          <w:b/>
          <w:lang w:eastAsia="pl-PL"/>
        </w:rPr>
        <w:t>98 000 zł.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dania wieloletnie z pomocy społecznej:</w:t>
      </w:r>
      <w:r>
        <w:rPr>
          <w:rFonts w:cs="Arial" w:ascii="Arial" w:hAnsi="Arial"/>
          <w:b/>
          <w:lang w:eastAsia="pl-PL"/>
        </w:rPr>
        <w:t xml:space="preserve">  1 211 692 zł.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forum organizacji pozarządowych, szkolenia, konferencje, konkursy: </w:t>
      </w:r>
      <w:r>
        <w:rPr>
          <w:rFonts w:cs="Arial" w:ascii="Arial" w:hAnsi="Arial"/>
          <w:b/>
          <w:lang w:eastAsia="pl-PL"/>
        </w:rPr>
        <w:t>10 000 zł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IX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SPOSÓB OCENY REALIZACJI PROGRA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lang w:eastAsia="pl-PL"/>
        </w:rPr>
      </w:pPr>
      <w:r>
        <w:rPr>
          <w:rFonts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erytoryczni pracownicy Starostwa Powiatowego w Braniewie z upoważnienia Starosty Braniewskiego, będą prowadzić nadzór oraz kontrolę stanu realizacji zadań, efektywności, rzetelności i jakości ich wykonania, oraz prawidłowości wykorzystania środków przekazanych na realizację poszczególnych zadań oraz prowadzenia dokumentacji.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kaźnikami efektywności Programu są dane dotyczące realizacji Programu w szczególności: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twarte konkursy ofert (ilość ogłoszonych, ilość rozstrzygniętych)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lość ofert złożonych w ramach otwartych konkursów,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strzygnięcie otwartych konkursów ofert ( ilość zawartych umów, kwota dotacji)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środki finansowe zaangażowane przez Podmioty w realizację zadań publicznych na rzecz mieszkańców Powiatu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liczba wspólnych przedsięwzięć podejmowanych przez Podmioty i Powiat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opień zgodności realizowanych przez Podmioty zadań publicznych z priorytetami przyjętymi w Programie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zkolenia dla Podmiotów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liczby umów rozwiązanych lub unieważnionych z uwzględnieniem inicjatyw lokalnych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spółpraca pozafinansowa,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dania realizowane wspólnie z Podmiotami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 dnia 1 marca każdego roku wszystkie wydziały Starostwa Powiatowego w Braniewie i jednostki organizacyjne Powiatu współpracujące z Podmiotami przedkładają informację z realizacji Programu za rok ubiegły do Wydziału Oświaty, Kultury, Sportu i Promocji Powiatu Starostwa Powiatowego w Braniewie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arosta Braniewski w terminie do dnia 30 kwietnia 2016 roku przedkłada Radzie sprawozdanie z realizacji niniejszego Programu i podaje je do publicznej wiadomości, między innymi poprzez umieszczenie sprawozdania w biuletynie informacji publicznej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X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SPOSÓB TWORZENIA PROGRAMU I INFORMACJA</w:t>
              <w:br/>
              <w:t xml:space="preserve"> O KONSULTACJACH SPOŁECZNYC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worzenie Programu oparte jest na wzajemnym informowaniu się o planach, zamierzeniach i możliwościach organizacyjnych. Prace nad przygotowaniem Programu zostały zainicjowane i przeprowadzone przez Wydział Oświaty, Kultury, Sportu i Promocji Powiatu, który jest upoważniony przez Starostę Braniewskiego do prowadzenia spraw współpracy z Podmiotami</w:t>
      </w:r>
      <w:r>
        <w:rPr>
          <w:rFonts w:cs="Arial" w:ascii="Arial" w:hAnsi="Arial"/>
          <w:color w:val="000000"/>
          <w:lang w:eastAsia="pl-P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Przygotowanie Programu objęło realizację następujących działań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mioty - wyrażanie propozycji do projektu Programu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ednostki organizacyjne Powiatu - wyrażanie propozycji do projektu Programu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działy Starostwa Powiatowego w Braniewie - wyrażanie propozycji, opinii, uwag do projektu Programu,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dział Oświaty, Kultury, Sportu i Promocji Powiatu – opracowanie projektu Programu, w tym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39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nsultacje projektu Programu poprzez upublicznienie go na stronie internetowej Powiatu Braniewskiego (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eastAsia="pl-PL"/>
          </w:rPr>
          <w:t>www.powiat-braniewo.pl</w:t>
        </w:r>
      </w:hyperlink>
      <w:r>
        <w:rPr>
          <w:rFonts w:cs="Arial" w:ascii="Arial" w:hAnsi="Arial"/>
          <w:lang w:eastAsia="pl-PL"/>
        </w:rPr>
        <w:t xml:space="preserve"> w zakładce „organizacje pozarządowe), na stronie BIP Powiatu Braniewskiego, </w:t>
      </w:r>
      <w:r>
        <w:rPr>
          <w:rFonts w:cs="Arial" w:ascii="Arial" w:hAnsi="Arial"/>
          <w:color w:val="000000"/>
          <w:lang w:eastAsia="pl-PL"/>
        </w:rPr>
        <w:t>na tablicy ogłoszeń Starostwa Powiatowego w Braniewie, oraz na tablicy ogłoszeń przed urzędem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397"/>
        <w:jc w:val="both"/>
        <w:rPr/>
      </w:pPr>
      <w:r>
        <w:rPr>
          <w:rFonts w:cs="Arial" w:ascii="Arial" w:hAnsi="Arial"/>
          <w:lang w:eastAsia="pl-PL"/>
        </w:rPr>
        <w:t>sporządzenie protokołu z konsultacji społecznych (Wydział Oświaty, Kultury, Sportu i Promocji Powiatu),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39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patrzenie opinii i uwag złożonych przez Podmioty podczas konsultacji,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397"/>
        <w:jc w:val="both"/>
        <w:rPr/>
      </w:pPr>
      <w:r>
        <w:rPr>
          <w:rFonts w:cs="Arial" w:ascii="Arial" w:hAnsi="Arial"/>
          <w:lang w:eastAsia="pl-PL"/>
        </w:rPr>
        <w:t>sporządzenie kształtu listy zadań priorytetowych (Wydział Oświaty, Kultury, Sportu i Promocji Powiatu) po analizie szans, możliwości realizacji zadań i potrzeb społecznych Powiatu Braniewskiego),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39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stalenie planu finansowego na realizację Programu (Wydział Oświaty, Kultury, Sportu i Promocji Powiatu w porozumieniu z Wydziałem Finansowym),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39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względnienie w projekcie Programu opinii i uwag uzyskanych od Podmiotów,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39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stawienie na posiedzenie Zarządu protokołu konsultacji społecznych wraz z projektem Programu współpracy na 2015 (po uzgodnieniach) i planem finansowym na jego realizację,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39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ewentualne poprawki dokonane przez Zarząd w odniesieniu do projektu Programu w szczególności do priorytetowych zadań publicznych i środków przeznaczonych na realizację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 dnia 30 listopada przyjęcie przez Radę Powiatu Braniewskiego uchwały w sprawie przyjęcia Programu współpracy Powiatu Braniewskiego z organizacjami pozarządowymi i podmiotami, o których mowa w art. 3 ust. 3 ustawy o działalności pożytku publicznego i o wolontariacie na 2015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 xml:space="preserve">Rozdział XI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TRYB POWOŁYWANIA I ZASADY DZIAŁANIA KOMISJI KONKURSOWYCH DO OPINIOWANIA OFERT W OTWARTYCH KONKURSACH OFER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lang w:eastAsia="pl-PL"/>
        </w:rPr>
        <w:t xml:space="preserve">W celu przeprowadzenia otwartego konkursu ofert Zarząd powołuje uchwałą Komisję konkursową, której celem jest opiniowanie złożonych ofert. 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skład Komisji wchodzą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ko przedstawiciele organu wykonawczego Powiatu, upoważnieni przez Zarząd pracownicy Starostwa Powiatowego w Braniewie, kierownicy jednostek organizacyjnych lub wyznaczone przez nich osoby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soby wskazane przez Podmioty z wyłączeniem osób wskazanych przez Podmioty, biorące udział w konkursie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acach Komisji mogą uczestniczyć także, z głosem doradczym, osoby posiadające specjalistyczną wiedzę w dziedzinie obejmującej zakres zadań publicznych, których konkurs dotyczy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4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może działać bez udziału osób wskazanych przez Podmioty w przypadkach określonych w art. 15 ust. 2da usta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ocenie oferty złożonej w konkursie, nie może brać udziału osoba, której powiązania ze składającym ją podmiotem mogą budzić zastrzeżenia, co do jej bezstronnośc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ersonalny skład Komisji ustala Zarząd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celu wyłonienia reprezentantów sektora pozarządowego do Komisji Zarząd Powiatu Braniewskiego w stosownej uchwale ogłasza nabór na członka Komisji.</w:t>
      </w:r>
    </w:p>
    <w:p>
      <w:pPr>
        <w:pStyle w:val="Normal"/>
        <w:widowControl w:val="false"/>
        <w:tabs>
          <w:tab w:val="clear" w:pos="709"/>
          <w:tab w:val="left" w:pos="397" w:leader="none"/>
        </w:tabs>
        <w:suppressAutoHyphens w:val="false"/>
        <w:ind w:left="284" w:hanging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magania stawiane kandydatom do reprezentowania sektora pozarządowego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est obywatelem RP i korzysta z pełni praw publicznych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uzyska rekomendację przynajmniej jednej organizacji pozarządowej lub podmiotu wymienionego w art. 3 ust.3 w/w ustawy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 pozostaje wobec wnioskodawców biorących udział w konkursie w stosunku prawnym lub faktycznym, budzącym uzasadnione wątpliwości, co do jego bezstronności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 upływem trzech lat od daty wszczęcia procedury konkursowej nie pozostawał w stosunku pracy lub zlecenia z wnioskodawcą oraz nie był członkiem władz któregokolwiek wnioskodawcy.</w:t>
      </w:r>
    </w:p>
    <w:p>
      <w:pPr>
        <w:pStyle w:val="Normal"/>
        <w:suppressAutoHyphens w:val="false"/>
        <w:autoSpaceDE w:val="false"/>
        <w:ind w:left="68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żdy kandydat może zostać zgłoszony do uczestnictwa w pracach Komisji w jednym lub kilku obszarach (zakresach), jeżeli spełnia wymagania określone w pkt 7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może działać bez udziału osób wskazanych przez organizacje Podmioty, jeżeli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00" w:leader="none"/>
          <w:tab w:val="left" w:pos="720" w:leader="none"/>
        </w:tabs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żadna organizacja nie wskaże osób do składu Komisji,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00" w:leader="none"/>
          <w:tab w:val="left" w:pos="720" w:leader="none"/>
        </w:tabs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skazane osoby nie wezmą udziału w pracach Komisji,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00" w:leader="none"/>
          <w:tab w:val="left" w:pos="720" w:leader="none"/>
        </w:tabs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zystkie powołane w skład Komisji osoby podlegają wyłącze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powoływana jest na okres jednego roku kalendarzow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zobowiązana jest do obiektywnej oceny ofer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 zadań Komisji należy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97" w:leader="none"/>
        </w:tabs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cena formalna złożonych ofert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97" w:leader="none"/>
        </w:tabs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cena merytoryczna złożonych ofert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97" w:leader="none"/>
        </w:tabs>
        <w:suppressAutoHyphens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lang w:eastAsia="pl-PL"/>
        </w:rPr>
        <w:t>rekomendowanie Zarządowi Powiatu Braniewskiego najkorzystniejszych ofert na realizację zadań publicznych Powiatu Braniewskiego.</w:t>
      </w:r>
    </w:p>
    <w:p>
      <w:pPr>
        <w:pStyle w:val="Normal"/>
        <w:widowControl w:val="false"/>
        <w:tabs>
          <w:tab w:val="clear" w:pos="709"/>
          <w:tab w:val="left" w:pos="397" w:leader="none"/>
        </w:tabs>
        <w:suppressAutoHyphens w:val="false"/>
        <w:ind w:left="680" w:hanging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lość powoływanych przez Zarząd Komisji uzależniona jest od potrzeb podyktowanych zakresami tematycznymi zlecanych zadań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 wszystkich członków Komisji stosuje się przepisy ustawy z dnia 14 czerwca 1960 r. - Kodeks postępowania administracyjnego (Dz. U. z 2013r., poz. 267, ze zm.) dotyczące wyłączenia pracownik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acami Komisji kieruje Przewodniczący Komis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obraduje na posiedzeniach zamkniętych, bez udziału oferentów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działa w oparciu o Regulamin Prac Komisji Konkursowej, uchwalony przez Zarząd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 uczestnictwo w pracach Komisji jej członkowie nie otrzymują wynagrodzenia.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 xml:space="preserve">Rozdział XII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lang w:eastAsia="pl-P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POSTANOWIENIA KOŃCOW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lang w:eastAsia="pl-PL"/>
        </w:rPr>
        <w:t>Zasady współpracy określone w niniejszym Programie mają charakter otwarty i stanowić winny zbiór zasad regulujących praktykę współdziałania Rady, Zarządu z Podmiotami prowadzącymi działalność pożytku publicznego na terenie Powiatu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Wraz ze zmianą warunków zewnętrznych, wiążących się szczególnie z wprowadzeniem nowych rozwiązań prawnych, a także ze zmieniającą się sytuacją finansową Powiatu mogą one ulegać zmianom. 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lang w:eastAsia="pl-PL"/>
        </w:rPr>
        <w:t>Program jest otwarty na nowe rozwiązania, szczególnie wynikające z wniosków i propozycji zgłaszanych przez Podmioty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lang w:eastAsia="pl-PL"/>
        </w:rPr>
        <w:t>Wnioski, uwagi i propozycje do Programu pomiędzy Powiatem a Podmiotami,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Podmioty mogą zgłaszać do Zarządu poprzez Wydział Oświaty, Kultury, Sportu</w:t>
        <w:br/>
        <w:t>i Promocji Powiatu Starostwa Powiatowego w Braniewie.</w:t>
      </w:r>
    </w:p>
    <w:p>
      <w:pPr>
        <w:pStyle w:val="Normal"/>
        <w:suppressAutoHyphens w:val="false"/>
        <w:autoSpaceDE w:val="false"/>
        <w:ind w:firstLine="284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142" w:top="1134" w:footer="14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920105" cy="1449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20105" cy="144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40"/>
        </w:tabs>
        <w:ind w:left="680" w:hanging="34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567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397"/>
        </w:tabs>
        <w:ind w:left="397" w:hanging="22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u w:val="none"/>
        <w:b w:val="false"/>
        <w:szCs w:val="24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284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28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8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 w:val="false"/>
      <w:color w:val="00000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22z0">
    <w:name w:val="WW8Num22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color w:val="000000"/>
      <w:sz w:val="24"/>
      <w:szCs w:val="24"/>
      <w:u w:val="no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b w:val="false"/>
      <w:color w:val="000000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  <w:color w:val="000000"/>
      <w:sz w:val="24"/>
      <w:szCs w:val="24"/>
      <w:u w:val="none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  <w:color w:val="000000"/>
      <w:sz w:val="24"/>
      <w:szCs w:val="24"/>
      <w:u w:val="none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  <w:sz w:val="24"/>
      <w:szCs w:val="24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Arial" w:hAnsi="Arial" w:cs="Arial"/>
      <w:b/>
      <w:color w:val="000000"/>
      <w:sz w:val="24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/>
  </w:style>
  <w:style w:type="character" w:styleId="WW8NumSt5z0">
    <w:name w:val="WW8NumSt5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Arial" w:hAnsi="Arial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ahoma" w:cs="Arial"/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Arial" w:hAnsi="Arial" w:eastAsia="Tahoma" w:cs="Aria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56z0">
    <w:name w:val="WW8Num56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6z1">
    <w:name w:val="WW8Num66z1"/>
    <w:qFormat/>
    <w:rPr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Arial" w:hAnsi="Arial" w:eastAsia="Tahoma" w:cs="Arial"/>
    </w:rPr>
  </w:style>
  <w:style w:type="character" w:styleId="WW8Num81z0">
    <w:name w:val="WW8Num81z0"/>
    <w:qFormat/>
    <w:rPr>
      <w:rFonts w:ascii="Verdana" w:hAnsi="Verdana" w:cs="Verdana"/>
    </w:rPr>
  </w:style>
  <w:style w:type="character" w:styleId="WW8Num82z0">
    <w:name w:val="WW8Num82z0"/>
    <w:qFormat/>
    <w:rPr>
      <w:rFonts w:ascii="Verdana" w:hAnsi="Verdana" w:cs="Verdana"/>
    </w:rPr>
  </w:style>
  <w:style w:type="character" w:styleId="WW8Num82z1">
    <w:name w:val="WW8Num82z1"/>
    <w:qFormat/>
    <w:rPr>
      <w:b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Wingdings"/>
    </w:rPr>
  </w:style>
  <w:style w:type="character" w:styleId="WW8Num85z0">
    <w:name w:val="WW8Num85z0"/>
    <w:qFormat/>
    <w:rPr>
      <w:b w:val="false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3z0">
    <w:name w:val="WW8Num93z0"/>
    <w:qFormat/>
    <w:rPr>
      <w:b w:val="false"/>
      <w:color w:val="000000"/>
    </w:rPr>
  </w:style>
  <w:style w:type="character" w:styleId="WW8Num94z0">
    <w:name w:val="WW8Num94z0"/>
    <w:qFormat/>
    <w:rPr>
      <w:b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9z0">
    <w:name w:val="WW8Num99z0"/>
    <w:qFormat/>
    <w:rPr>
      <w:rFonts w:cs="Times New Roman"/>
      <w:color w:val="000000"/>
      <w:sz w:val="24"/>
    </w:rPr>
  </w:style>
  <w:style w:type="character" w:styleId="WW8Num101z0">
    <w:name w:val="WW8Num101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Arial" w:hAnsi="Arial" w:eastAsia="Tahoma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ahoma" w:cs="Arial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9z2">
    <w:name w:val="WW8Num49z2"/>
    <w:qFormat/>
    <w:rPr>
      <w:b w:val="false"/>
    </w:rPr>
  </w:style>
  <w:style w:type="character" w:styleId="WW8Num52z1">
    <w:name w:val="WW8Num52z1"/>
    <w:qFormat/>
    <w:rPr>
      <w:b/>
      <w:color w:val="000000"/>
    </w:rPr>
  </w:style>
  <w:style w:type="character" w:styleId="WW8Num52z2">
    <w:name w:val="WW8Num52z2"/>
    <w:qFormat/>
    <w:rPr>
      <w:rFonts w:ascii="Verdana" w:hAnsi="Verdana" w:cs="Verdana"/>
    </w:rPr>
  </w:style>
  <w:style w:type="character" w:styleId="WW8Num52z3">
    <w:name w:val="WW8Num52z3"/>
    <w:qFormat/>
    <w:rPr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1">
    <w:name w:val="WW8Num64z1"/>
    <w:qFormat/>
    <w:rPr>
      <w:b/>
      <w:i w:val="false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b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0">
    <w:name w:val="t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color w:val="000000"/>
      <w:lang w:val="zxx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nakZnakZnak">
    <w:name w:val="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iat-braniewo.pl/" TargetMode="External"/><Relationship Id="rId4" Type="http://schemas.openxmlformats.org/officeDocument/2006/relationships/hyperlink" Target="http://www.powiat-braniewo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02:00Z</dcterms:created>
  <dc:creator>pc90u</dc:creator>
  <dc:description/>
  <cp:keywords/>
  <dc:language>en-US</dc:language>
  <cp:lastModifiedBy>Starostwo Braniewo</cp:lastModifiedBy>
  <cp:lastPrinted>2014-12-19T09:21:00Z</cp:lastPrinted>
  <dcterms:modified xsi:type="dcterms:W3CDTF">2014-12-19T08:30:00Z</dcterms:modified>
  <cp:revision>318</cp:revision>
  <dc:subject/>
  <dc:title>SPRAWOZDANIE Z WSPÓŁPRACY POWIATU</dc:title>
</cp:coreProperties>
</file>