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TOPOPRAWKA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RZĄDU POWIATU BRANIEW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DO PROJEKTU  BUDŻETU POWIATU NA ROK 2015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zedłożony projekt Uchwały w sprawie budżetu powiatu na rok 2015, w stosunku do projektu budżetu powiatu na 2015 rok przyjętego w dniu 14 listopada 2014 roku Uchwałą Zarządu Powiatu Braniewskiego  Nr 442/14,  ulega zmianie w związku z planowanym zakupem koparko ładowarki na potrzeby  Zarządu Dróg Powiatowych w Braniew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artość koparko ładowarki - 315.000 zł, z czeg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kwota 194.511 zł przewidziana jest do dofinansowania środkami pozyskanymi z Programu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peracyjnego „ Zrównoważony rozwój sektora rybołówstwa i nadbrzeżnych obszarów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ybackich 2007-2013”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planowane do zaangażowania środki własne powiatu wynoszą 120.489 zł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miany w budżecie 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 xml:space="preserve">W planie dochodów w rozdziale 90095  i wydatków w rozdziale 90019 i 90095 </w:t>
      </w:r>
      <w:r>
        <w:rPr>
          <w:sz w:val="22"/>
          <w:szCs w:val="22"/>
        </w:rPr>
        <w:t xml:space="preserve"> – dział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ospodarka komunalna i ochrona środowisk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lanowane dochody w rozdziale 90095 paragraf 6207 zwiększono o 194.511 zł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lanowane wydatki w rozdziale 90095 oraz w rozdziale 90019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paragraf 6069 zwiększono o 120. 489 zł, w tym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paragraf 6067 zwiększono o kwotę 194.511  zł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paragraf 4300 zmniejszono o kwotę  25.000 z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W planie wydatków</w:t>
      </w:r>
      <w:r>
        <w:rPr>
          <w:sz w:val="22"/>
          <w:szCs w:val="22"/>
        </w:rPr>
        <w:t xml:space="preserve"> zmniejszono planowane wydatki w rozdziale 80146 o 25.862 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raz w rozdziale 85446 o kwotę 15.871 zł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abezpieczone w budżecie środki na dokształcanie i doskonalenie nauczycieli stanowi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0,5% planowanych rocznych środków przeznaczonych na wynagrodzenia osobowe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uczycieli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miany  dokonano w oparciu o art.11 ustawy z 5 grudnia 2014 roku o zmianie niektóryc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staw w związku z realizacją ustawy budżetow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 wprowadzonych zmianach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lanowane dochody zwiększają się  o 194.511 zł i wynoszą  54.224.946 zł, w tym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dochody bieżące pozostają na dotychczasowym poziomie i wynoszą  44.894.301 zł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dochody majątkowe wzrastają o 194.511 zł i wynoszą 9.330.645 zł,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lanowane wydatki zwiększają się o 248.267 zł i wynoszą 55.090.502 zł, w tym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wydatki bieżące zmniejszają się o 66.733 zł i wynoszą 43.321.839 zł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wydatki majątkowe wzrastają o 315.000 zł i wynoszą 11.768.663 z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lanowany deficyt zwiększa się 53.756 zł  i wynosi 865.556 zł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ysokości planowanych przychodów wzrasta o 53.756 zł i wynosi po zmianie 2.665.556 zł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ysokość planowanych rozchodów pozostaje na dotychczasowym poziomie.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 związku ze zmianą wysokości dochodów i wydatków zmianie ulegają załączniki  stanowiące integralną część uchwał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datkowo  uwzględniono zmianę  w zakresie klasyfikacji wydatków budżetow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zienniku Ustaw z dnia 30 grudnia 2014 roku pod pozycja Nr 1952 zostało opublikowane rozporządzenie Ministra Finansów z dnia 16 grudnia 2014 roku zmieniające rozporządzenie w sprawie szczegółowej klasyfikacji dochodów, wydatków, przychodów i rozchodów oraz środków pochodzących ze źródeł zagranicznych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zporządzenie wprowadziło z dniem 1 stycznia 2015 roku  m.in. likwidację paragrafów wydatków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35_  – zakup usług dostępu do sieci Internet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37_ - opłaty z tytułu zakupu usług telekomunikacyjnych świadczonych w stacjonarnej publicznej sieci telefonicznej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raz nowe brzmienie paragrafu 436_  - opłaty z tytułu usług telekomunikacyjn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 komentarzem iż paragraf ten obejmuje zakup usług telekomunikacyjnych, w tym usług dostępu do sieci Interne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dostosowania uchwały w sprawie uchwalenia budżetu do obowiązującej od 1 stycznia 2015 roku klasyfikacji wydatków, zmieniono w tym zakresie załącznik Nr 2, Nr 5 i załącznik Nr 6 do uchwały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miany w paragrafach wydatków nie  powodują zmiany wysokości planowanych wydatków oraz planowanego deficytu jak również nie powodują  zmian w grupie wydatków majątkowych i bieżących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ind w:right="-425" w:hanging="0"/>
    </w:pPr>
    <w:rPr>
      <w:rFonts w:ascii="Tahoma" w:hAnsi="Tahoma" w:cs="Tahoma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43:00Z</dcterms:created>
  <dc:creator>pc69u</dc:creator>
  <dc:description/>
  <cp:keywords/>
  <dc:language>en-US</dc:language>
  <cp:lastModifiedBy>Starostwo Braniewo</cp:lastModifiedBy>
  <cp:lastPrinted>2015-01-28T13:37:00Z</cp:lastPrinted>
  <dcterms:modified xsi:type="dcterms:W3CDTF">2015-01-28T12:37:00Z</dcterms:modified>
  <cp:revision>38</cp:revision>
  <dc:subject/>
  <dc:title/>
</cp:coreProperties>
</file>