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AUTOPOPRAWKA ZARZĄDU POWIATU BRANIEWSKI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PROJEKTU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ELOLETNIEJ PROGNOZY FINANSOWEJ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NA LATA 2015 – 2021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zedłożony projekt Uchwały w sprawie Wieloletniej Prognozy Finansowej na lata 2015 – 2021, w stosunku do projektu przyjętego w dniu 14 listopada 2014 roku Uchwałą Zarządu Nr 441/14,  ulega zmia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 zakresie planowanych dochodów ogółem i wydatków ogółem w  2014 rok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lanowane dochody zwiększają się  o 194.511 zł i wynoszą  54.224.946 zł, w tym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dochody bieżące pozostają na dotychczasowym poziomie i wynoszą  44.894.301 zł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dochody majątkowe wzrastają o 194.511 zł i wynoszą 9.330.645 zł,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lanowane wydatki zwiększają się o 248.267 zł i wynoszą 55.090.502 zł, w tym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wydatki bieżące zmniejszają się o 66.733 zł i wynoszą 43.321.839 zł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ydatki majątkowe wzrastają o 315.000 zł i wynoszą 11.768.663 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. W zakresie planowanego w 2015 roku deficytu, wysokości przychodów oraz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zewidywanego stanu zadłużenia na dzień 31 grudnia 2015 roku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planowany deficyt jest wyższy od dotychczasowego o 53.756 zł i wynosi 865.556 zł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planowane przychody budżetu z tytułu kredytów są wyższe o 53.756 zł i wynoszą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665.556 zł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lanowany stan zadłużenia na 31.12.2015 roku jest wyższy o 53.756 zł i wynos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859.723 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iana budżetu oraz zmiana WPF na lata 2015-2021 związana jest u z planowanym zakupem koparko ładowarki na potrzeby  Zarządu Dróg Powiatowych w Braniew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koparko ładowarki  wynosi 315.000 zł, z czego dofinansowanie środkami pozyskanymi z Programu Operacyjnego „ Zrównoważony rozwój sektora rybołówstwa i nadbrzeżnych obszarów  rybackich 2007-2013” - 194.511 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lanowane do zaangażowania środki własne powiatu wynoszą 120.489 z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 związku ze zmianą wysokości dochodów i wydatków zmianie ulegają załączniki  stanowiące integralną część uchwał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ind w:right="-425" w:hanging="0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29:00Z</dcterms:created>
  <dc:creator>pc69u</dc:creator>
  <dc:description/>
  <cp:keywords/>
  <dc:language>en-US</dc:language>
  <cp:lastModifiedBy>Your User Name</cp:lastModifiedBy>
  <cp:lastPrinted>2015-01-09T14:41:00Z</cp:lastPrinted>
  <dcterms:modified xsi:type="dcterms:W3CDTF">2015-01-27T06:40:00Z</dcterms:modified>
  <cp:revision>14</cp:revision>
  <dc:subject/>
  <dc:title/>
</cp:coreProperties>
</file>