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uchwały Nr V/46/15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Braniewskiego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z dnia 2 kwietnia 2015 rok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pracy Komisji Oświaty, Kultury, Sportu i Promocji Powiat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ok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31"/>
        <w:gridCol w:w="326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 posiedzen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atrzenie wniosków o przyznanie stypendiów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agród Starosty Braniewskieg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 2015 r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nformacja w sprawie wniosków organizacji pozarządowych w sprawie przyznania dofinansowania na organizację imprez powiatowych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 2015 r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" w:leader="none"/>
                <w:tab w:val="left" w:pos="452" w:leader="none"/>
              </w:tabs>
              <w:ind w:left="4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cja powiatu oraz realizacja zadań powiatu w zakresie kultury i sportu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  <w:tab w:val="left" w:pos="452" w:leader="none"/>
              </w:tabs>
              <w:ind w:left="4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prawozdania z realizacji Programu Współpracy z Organizacjami Pozarządowymi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ind w:left="4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 2015 r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7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zdawalności matur w szkołach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7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lanu naboru do szkół i projektowanych kierunków kształcenia oraz zapoznanie się z wynikami szkół, oceny.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 - sierpień 2015 r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do projektu budżetu na rok 2016 r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 2015 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3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prawozdania z funkcjonowania placówek oświa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3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lanu pracy komisji na 2016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3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umowanie pracy komisji.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2015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 2015 r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ze stanem obiektów oświatowych i funkcjonowaniem placówe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stalonej kolejnośc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e zadań określonych przepisami szczególnym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ieżą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9:00Z</dcterms:created>
  <dc:creator>Starostwo Powiatowe w Braniewie</dc:creator>
  <dc:description/>
  <cp:keywords/>
  <dc:language>en-US</dc:language>
  <cp:lastModifiedBy>Starostwo Braniewo</cp:lastModifiedBy>
  <cp:lastPrinted>2015-04-03T10:55:00Z</cp:lastPrinted>
  <dcterms:modified xsi:type="dcterms:W3CDTF">2015-04-03T08:55:00Z</dcterms:modified>
  <cp:revision>7</cp:revision>
  <dc:subject/>
  <dc:title/>
</cp:coreProperties>
</file>