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łącznik Nr 3 do Uchwały Nr V/46/15</w:t>
      </w:r>
    </w:p>
    <w:p>
      <w:pPr>
        <w:pStyle w:val="Normal"/>
        <w:suppressAutoHyphens w:val="false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Rady Powiatu Braniewskiego</w:t>
      </w:r>
    </w:p>
    <w:p>
      <w:pPr>
        <w:pStyle w:val="Normal"/>
        <w:suppressAutoHyphens w:val="false"/>
        <w:jc w:val="right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z dnia 2 kwietnia 2015 ro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lan pra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misji Zdrowia i Opieki Społecznej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na 2015 ro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5944"/>
        <w:gridCol w:w="2664"/>
      </w:tblGrid>
      <w:tr>
        <w:trPr>
          <w:trHeight w:val="73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ing2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matyka posiedzenia/wizytowana jednostk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kstpodstawowy21"/>
              <w:tabs>
                <w:tab w:val="clear" w:pos="708"/>
                <w:tab w:val="left" w:pos="0" w:leader="none"/>
                <w:tab w:val="left" w:pos="78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za funkcjonowania zakładów opieki leczniczej w NZOZ PCM Spółka z o.o. w Braniewie – kontrola komórek organizacyjnych NZOZ.</w:t>
            </w:r>
          </w:p>
          <w:p>
            <w:pPr>
              <w:pStyle w:val="Tekstpodstawowy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kstpodstawowy21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wiecień 2015 r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>
          <w:trHeight w:val="158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786" w:leader="none"/>
              </w:tabs>
              <w:snapToGrid w:val="false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owy Dom Pomocy Społecznej w Braniewie.</w:t>
            </w:r>
          </w:p>
          <w:p>
            <w:pPr>
              <w:pStyle w:val="Tekstpodstawowy21"/>
              <w:tabs>
                <w:tab w:val="clear" w:pos="708"/>
                <w:tab w:val="left" w:pos="786" w:leader="none"/>
              </w:tabs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II kwartał 2015 r.</w:t>
            </w:r>
          </w:p>
        </w:tc>
      </w:tr>
      <w:tr>
        <w:trPr>
          <w:trHeight w:val="10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sumowanie pracy komisj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Prace nad projektem budżetu powiatu na 2016 ro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Opracowanie planu pracy Komisji na 2016 rok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V kwartał 2015 r.</w:t>
            </w:r>
          </w:p>
        </w:tc>
      </w:tr>
      <w:tr>
        <w:trPr>
          <w:trHeight w:val="208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66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zygotowywanie i opiniowanie projektów uchwał Rady Powiatu Braniewskiego w przedmiocie zdrowia i opieki społecznej oraz występowanie z inicjatywą uchwałodawczą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  <w:tab w:val="left" w:pos="900" w:leader="none"/>
              </w:tabs>
              <w:ind w:left="426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piniowanie i rozpatrywanie spraw przekazanych Komisji przez Radę Powiatu Braniewskiego, Zarząd Powiatu Braniewskiego lub inne Komisje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zależności od potrze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8"/>
        </w:tabs>
        <w:ind w:left="7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574"/>
        </w:tabs>
        <w:ind w:left="1574" w:hanging="494"/>
      </w:pPr>
      <w:rPr>
        <w:b w:val="false"/>
        <w:rFonts w:ascii="Arial" w:hAnsi="Arial" w:eastAsia="Times New Roman" w:cs="Arial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4z1">
    <w:name w:val="WW8Num4z1"/>
    <w:qFormat/>
    <w:rPr>
      <w:rFonts w:ascii="Arial" w:hAnsi="Arial" w:eastAsia="Times New Roman" w:cs="Arial"/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14:00Z</dcterms:created>
  <dc:creator>Starostwo Powiatowe w Braniewie</dc:creator>
  <dc:description/>
  <cp:keywords/>
  <dc:language>en-US</dc:language>
  <cp:lastModifiedBy>Starostwo Braniewo</cp:lastModifiedBy>
  <cp:lastPrinted>2015-04-03T11:11:00Z</cp:lastPrinted>
  <dcterms:modified xsi:type="dcterms:W3CDTF">2015-04-03T09:11:00Z</dcterms:modified>
  <cp:revision>6</cp:revision>
  <dc:subject/>
  <dc:title/>
</cp:coreProperties>
</file>