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5 do Uchwały Nr V/46/15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Powiatu Braniewskiego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2 kwietnia 2015 roku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isji Porządku Publicznego, Spraw Obywatelskich i Komunik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15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5"/>
        <w:gridCol w:w="315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z realizacji harmonogramu zimowego utrzymania dróg powiatowych.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lan remontu dróg powiatowych.</w:t>
            </w:r>
          </w:p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5 r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 realizacji planu remontów dróg powiatowych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5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16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2016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bezpieczeństwa publicznego w Powiecie Braniewski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kwartał 2015 r.</w:t>
            </w:r>
          </w:p>
        </w:tc>
      </w:tr>
      <w:tr>
        <w:trPr>
          <w:trHeight w:val="2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edzenia wyjazdowe w sprawie spraw spornych związanych ze zmiana organizacji ruchu i remontami dróg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iniowanie wniosków dotyczących zmian organizacji ruchu na drogach powiatowych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gotowywanie i opiniowanie projektów uchwał Rady Powiatu Braniewskiego związanych z zakresem działania komisji, a także występowanie z inicjatywą uchwałodawczą w tym przedmioc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900" w:leader="none"/>
              </w:tabs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1:00Z</dcterms:created>
  <dc:creator>Starostwo Powiatowe w Braniewie</dc:creator>
  <dc:description/>
  <cp:keywords/>
  <dc:language>en-US</dc:language>
  <cp:lastModifiedBy>Starostwo Braniewo</cp:lastModifiedBy>
  <cp:lastPrinted>2015-04-03T11:13:00Z</cp:lastPrinted>
  <dcterms:modified xsi:type="dcterms:W3CDTF">2015-04-03T09:13:00Z</dcterms:modified>
  <cp:revision>9</cp:revision>
  <dc:subject/>
  <dc:title/>
</cp:coreProperties>
</file>