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85"/>
      </w:tblGrid>
      <w:tr>
        <w:trPr>
          <w:trHeight w:val="10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9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eprowadzenie analizy wykonania budżetu Powiatu za 2013 rok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.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ecień 2015 r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gotowanie opinii Komisji Rewizyjnej w sprawie wykonania budżetu Powiatu za 2014 rok.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 2015 r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zygotowanie wniosku w sprawie udzielenia absolutorium Zarządowi Powiatu Braniewskiego za 2014 rok.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 2015 r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owanie działań na zlecenie Rady Powiatu.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g potrzeb</w:t>
            </w:r>
          </w:p>
        </w:tc>
      </w:tr>
      <w:tr>
        <w:trPr>
          <w:trHeight w:val="1331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wybranych jednostek budżetowych.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planem kontrol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Uchwały Nr V/46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z dnia 2 kwietnia 201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Plan pracy Komisji Rewizyjnej na 2015 ro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ge">
                  <wp:posOffset>2042795</wp:posOffset>
                </wp:positionV>
                <wp:extent cx="5852160" cy="536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22.55pt;mso-wrap-distance-left:0pt;mso-wrap-distance-right:7.05pt;mso-wrap-distance-top:0pt;mso-wrap-distance-bottom:0pt;margin-top:160.85pt;mso-position-vertical-relative:page;margin-left:5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9:00Z</dcterms:created>
  <dc:creator>Starostwo Braniewo</dc:creator>
  <dc:description/>
  <cp:keywords/>
  <dc:language>en-US</dc:language>
  <cp:lastModifiedBy>Starostwo Braniewo</cp:lastModifiedBy>
  <cp:lastPrinted>2015-04-08T08:46:00Z</cp:lastPrinted>
  <dcterms:modified xsi:type="dcterms:W3CDTF">2015-04-08T06:48:00Z</dcterms:modified>
  <cp:revision>10</cp:revision>
  <dc:subject/>
  <dc:title/>
</cp:coreProperties>
</file>