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</w:rPr>
        <w:t xml:space="preserve">Załącznik  </w:t>
      </w:r>
      <w:r>
        <w:rPr>
          <w:rFonts w:cs="Tahoma" w:ascii="Tahoma" w:hAnsi="Tahoma"/>
          <w:b w:val="false"/>
          <w:sz w:val="22"/>
        </w:rPr>
        <w:t>do Uchwały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sz w:val="22"/>
        </w:rPr>
        <w:t xml:space="preserve">Zarządu Powiatu Braniewskiego 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sz w:val="22"/>
        </w:rPr>
        <w:t>Nr 103/15 z dnia 26.08.2015 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n f o r m a c ja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zebiegu wykonania budżetu Powiatu Braniewskiego za I półrocze 2015 ro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chwałą Rady Powiatu Braniewskiego nr IV/26/15 z dnia 23 stycznia 2015 roku został uchwalony  budżet na rok 2015, który wynosił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Planowane dochody powiatu    -        54.224.946 zł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Planowane wydatki powiatu     -        55.090.50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Planowany deficyt                  -            865.55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podjęto 2 uchwały Rady Powiatu oraz 3 uchwały Zarządu Powiatu, które uaktualniały budżet Powiatu na rok 2015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Uchwała nr 40/15 Zarządu Powiatu Braniewskiego z dnia 20 lutego 2015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zwiększenia dochodów powiatu  o kwotę                   64.18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zwiększenia wydatków powiatu  o kwotę                   64.180 zł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Uchwała nr 54/15 Zarządu Powiatu Braniewskiego z dnia 12 marca 2015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zmniejszenia dochodów powiatu  o  kwotę                  8.909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zmniejszenia wydatków powiatu  o kwotę                   8.90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Uchwała nr V/33/15 Rady Powiatu Braniewskiego z dnia 2 kwietnia 2015 r. w spra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dochodów powiatu  o  kwotę               253.918 zł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wydatków powiatu  o kwotę             2.080.07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uchwalenie deficytu w kwocie                             2.691.71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Uchwała nr 76/15 Zarządu Powiatu Braniewskiego z dnia 12 maja 2015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ysponowania ogólnej rezerwy budżetowej w wysokości 25.000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I/50/15 Rady Powiatu Braniewskiego z dnia 23 czerwca 2015 r. w spra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większenia  dochodów powiatu o kwotę             158.000,55 zł,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większenia wydatków powiatu o kwotę              158.000,5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 rozdysponowania ogólnej rezerwy budżetowej w wysokości 27.8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udżet po zmianach  na dzień 30.06.2015 r. przedstawia się następując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Planowane dochody                54.692.135,55 zł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dochody bieżące                45.344.600,55 zł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dochody majątkowe             9.347.535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Planowane wydatki                  57.383.851,55 zł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datki bieżące                  44.106.895,55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wydatki majątkowe             13.276.956,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/ Planowany deficyt budżetowy       2.691.716,00 zł.</w:t>
      </w:r>
    </w:p>
    <w:p>
      <w:pPr>
        <w:pStyle w:val="Heading9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I.   D O C H O D 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</w:rPr>
        <w:t>Plan dochodów wynoszący po zmianach</w:t>
      </w:r>
      <w:r>
        <w:rPr>
          <w:rFonts w:cs="Tahoma" w:ascii="Tahoma" w:hAnsi="Tahoma"/>
        </w:rPr>
        <w:t xml:space="preserve">   54.692.135,55 </w:t>
      </w:r>
      <w:r>
        <w:rPr>
          <w:rFonts w:cs="Tahoma" w:ascii="Tahoma" w:hAnsi="Tahoma"/>
          <w:b w:val="false"/>
        </w:rPr>
        <w:t xml:space="preserve">zł został zrealizowany w wysokości </w:t>
      </w:r>
      <w:r>
        <w:rPr>
          <w:rFonts w:cs="Tahoma" w:ascii="Tahoma" w:hAnsi="Tahoma"/>
          <w:bCs/>
        </w:rPr>
        <w:t xml:space="preserve"> 25.046.587,64 zł co stanowi 45,8 % .</w:t>
      </w:r>
    </w:p>
    <w:p>
      <w:pPr>
        <w:pStyle w:val="Tekstpodstawowy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 xml:space="preserve">Szczegółowe wykonanie dochodów  w podziale dział, rozdział i paragraf  przedstawia </w:t>
      </w:r>
      <w:r>
        <w:rPr>
          <w:rFonts w:cs="Tahoma" w:ascii="Tahoma" w:hAnsi="Tahoma"/>
          <w:b/>
          <w:sz w:val="22"/>
        </w:rPr>
        <w:t xml:space="preserve">załącznik 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r 1 do sprawozdania opisowego oraz załącznik nr 1 a przedstawiający wykonanie dochodów w podziale na jednostki budżetowe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iżej przedstawiamy dane według działów: 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010 Rolnictwo i Łowiectw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planowana w budżecie kwota 5.000 zł z tytułu dotacji na zadania z zakresu administracji rządowej oraz inne zadania zlecone ustawami zrealizowana została w kwocie 1.330 zł tj. w 26,6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rodki są przeznaczone na opracowanie dokumentacji geodezyjnej na potrzeby rolnictwa. 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020 Leśnictw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Na planowaną kwotę 173.518 zł wykonano dochody w wysokości 84.709,92 zł co stanowi 48,8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30.06.2015 r. z wypłaty ekwiwalentu za wyłączenie gruntów pod zalesianie korzysta 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 osób. Zalesianiem objęte jest 75,88 ha powierzch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600 Transport i Łączność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 planowaną kwotę dochodów 1.120.117 zł zrealizowano dochody w wysokości  499.505,05 zł co stanowi 44,6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) dochody własne powiatu planowane na kwotę 502.617 zł zrealizowano w wysokości 494.254,05 zł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j. w 98,3 %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chody uzyskano z tytuł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jmu pomieszczeń lokali użytkowych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opłat za zajęcie pasa drogowego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kapitalizacji odsetek na rachunku bankowy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refundacji płac pracowników zatrudnionych w ramach prac interwencyjnych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pozostałych wpływów z różnych docho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chody realizowane przez Zarząd Dróg Powiatowych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planowane wpływy w kwocie 20.000 zł  z tytułu pomocy finansowej udzielanej przez jednostk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morządu terytorialnego  na dofinansowanie zadań inwestycyjnych prowadzonych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rogach powiatowych przewidziane są do realizacji w II półroczu 2015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lanowana pomoc finansowa na podstawie deklaracji Gminy Braniewo, do uzyskania n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finansowanie inwestycji pn. Poprawa warunków komunikacyjnych na trasie przygraniczn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ronowo- Górowo Iławeckie Etap Żelazna Góra-Grzędow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dotacje celowe z budżetu państwa na realizację inwestycji  planowane w kwocie 597.500 zł obejmuj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finansowanie z budżetu państwa do inwestycji pn. Poprawa warunków komunikacyjnych na trasi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rzygranicznej Gronowo- Górowo Iławeckie Etap Żelazna Góra-Grzędowo, realizowanej przy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ofinansowaniu środkami w ramach Narodowego Programu Przebudowy Dróg Lokal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Środki na dofinansowanie inwestycji przewidziane są do realizacji w II półroczu 2015 roku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zrealizowany dochód w kwocie 5.251 zł z tytułu zwrotu dotacji udzielonej w 2014 roku Gminie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Miasto Braniewo na realizację inwestycji  pn. </w:t>
      </w:r>
      <w:r>
        <w:rPr>
          <w:rFonts w:cs="Tahoma" w:ascii="Tahoma" w:hAnsi="Tahoma"/>
          <w:sz w:val="22"/>
          <w:szCs w:val="22"/>
        </w:rPr>
        <w:t xml:space="preserve">Budowa ulicy Botanicznej, Łąkowej i Plac Sybiraków w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raniewie –II etap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w wysokości   7.209.502 zł z tytułu środków  przewidzianych do  pozyskania na  realizację  projektu   – zadania inwestycyjnego pn. Trasy rowerowe w Polsce Wschodniej – województwo Warmińsko- Mazurskie przewidziane są do realizacji w II półrocz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 realizowany na podstawie umowy partnerskiej zawartej w dniu 19.11.2012 roku z Województwem Warmińsko – Mazurskim, planowany do realizacji w latach 2014- 2015 , przy dofinansowaniu środkami unijnymi wysokości 85% kosztów kwalifikowanych w ramach Programu Operacyjnego Rozwój Polski Wschodniej 2007-2013 oraz środkami z budżetu państwa oraz środkami z tytułu pomocy finansowej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ojektu jest stworzenie infrastruktury związanej z obsługa ruchu rowerow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I półroczu zrealizowano dochód w wysokości 1,27 zł z tytułu odsetek naliczonych od środków przechowywanych na wydzielonym rachunku bankowym do realizacji projek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00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Na planowaną kwotę dochodów w wysokości 750.550 zł zrealizowano dochody w wysokości 356.501,92 zł co stanowi 47,5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dochody własne powiatu  wyniosły 280.317,92 zł, z tego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ochody z tytułu opłat za trwały zarząd, służebności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użytkowanie wieczyste ,wyniosły                             45.887,93 zł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czynszów wyniosły                      173.505,7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sprzedaży nieruchomości wyniosły       271,5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ochody z tytułu sprzedaży nieruchomości dotyczyły wpływu środków z tytułu sprzedaży ratal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ozostałe planowane dochody z tytułu sprzedaży nieruchomości gruntowych przy ul. Łąkowej w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raniewie oraz w Pieniężnie przewidziane są do realizacji w II półroczu 2015 roku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odsetek wyniosły 86,2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sokości 60.566,4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Planowaną kwotę dotacji w wysokości  103.880 zł zrealizowano w 73,3 % tj. w wysokości 76.184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chody z tytułu dotacji na zadania z zakresu administracji rządowej oraz inne zadania zlecone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stawami przeznaczone są na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ewidencjonowanie i utrzymanie nieruchomości Skarbu Pastw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rozporządzanie nieruchomościami Skarbu Państwa w tym nabywanie i zamiana nieruchomośc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aktualizację opłat za udostępnianie nieruchomości Skarbu Państw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regulację stanu prawnego nieruchomości w postępowaniach administracyj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 planowaną kwotę dochodów w wysokości  561.826 zł zrealizowano 343.088 zł tj. 61,1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rozdział 71013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ne zadania zlecone ustawami z przeznaczeniem na prace geodezyjne i kartograficzne związane 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gromadzeniem i aktualizacją państwowego zasobu geodezyjnego planowane w  kwocie 55.000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zewidziane są do realizacji w II półroczu 2015 roku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4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ne zadania zlecone ustawami na opracowania geodezyjne i kartograficzne zrealizowano w  wysokośc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.000 zł co stanowi 15,4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Środki przeznaczone na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widencjonowanie i utrzymanie nieruchomości Skarbu Państw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anie nieruchomościami Skarbu Państwa w tym nabywanie i zamiana nieruchomośc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cję stanu prawnego nieruchom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5</w:t>
      </w:r>
      <w:r>
        <w:rPr>
          <w:rFonts w:cs="Tahoma" w:ascii="Tahoma" w:hAnsi="Tahoma"/>
          <w:sz w:val="22"/>
        </w:rPr>
        <w:t xml:space="preserve"> - planowane dochody w kwocie 310.326 zł zostały zrealizowane w 63,2 % tj.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wocie 196.240,25 zł, z tego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dotacje celowe na realizację zadań bieżących z zakresu administracji rządowej zostały zrealizowane w wysokości 196.009 zł co stanowi 63,2 % planu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trzymane dotacje przeznaczone są na wydatki bieżące Powiatowego Inspektoratu Nadzoru  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owlanego w Branie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dochody własne powiatu zostały wykonane w kwocie 231,25 zł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71095</w:t>
      </w:r>
      <w:r>
        <w:rPr>
          <w:rFonts w:cs="Tahoma" w:ascii="Tahoma" w:hAnsi="Tahoma"/>
          <w:sz w:val="22"/>
        </w:rPr>
        <w:t xml:space="preserve"> – pozostała działalność -  planowane dochody w wysokości 190.000 zł został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e w kwocie 145.847,75 zł tj. w 76,8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chody powiatu ze sprzedaży usług świadczonych przez Wydział Geodezji, Kartografii i Nieruchomości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wa Powiatowego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0 Administracja publiczna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377.157 zł zrealizowano dochody w wysokości  149.314,04 zł co stanowi  39,6 % plan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 dziale tym planowane są 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w rozdziale „ Urzędy Wojewódzkie” z przeznaczeniem na dofinansowanie wykonywanych zadań z zakresu prawa geodezyjnego i kartograficznego, prawa wodnego oraz zadania wynikające z ustawy kompetencyjnej w łącznej wysokości 117.182 zł. Dotacje wpłynęły w  kwocie 60.93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realizowane przez Starostwo Powiatowe w Braniewie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Założony plan w kwocie 221.488 zł wykonano w wysokości 71.494,59 zł tj. w 32,3 %, w tym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wpływy z różnych opłat wykonane w 50,5  %. Na planowaną kwotę 3.700 zł uzyskano dochód w wysokości 1.870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  z tytułu sprzedaży składników majątkowych w I półroczu br. uzyskano dochód w kwocie 42. 140 zł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co stanowi 57,9  % planu rocznego –  dochody ze sprzedaży majątku ruchomego przejętego po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likwidacji SP ZOZ w Braniewie dla PCM spółka z o.o. w Braniewi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 pozostałe odsetki, w tym odsetki od środków zgromadzonych na rachunku bankowym zrealizowan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20,0 % . Na plan 75.000 zł wykonano dochody  w kwocie 15.021,29 zł, 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wpływy z różnych dochodów (dzienniki budów, refundacja wynagrodzenia pracowników zatrudnionych w ramach prac interwencyjnych, zwrot kosztów utrzymania , kosztów przechowywania pojazdów itp.) zrealizowano w 17,8 %.  Na planowaną kwotę 70.000 zł zrealizowano dochód w wysokości 12.463,30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9214"/>
        </w:tabs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 z przeznaczeniem na przeprowadzenie kwalifikacji wojskowych zaplanowane w wysokości 16.887 zł wpłynęły w kwocie 16.886,45 zł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Dotacje celowe na zadania realizowane na podstawie porozumień z gminami planowane w kwocie 21.600 zł przewidziane są do realizacji w II półroczu 2015 roku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Środki przewidziane do pozyskania z 6 gmin Powiatu Braniewskiego przeznaczone są na podjęci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ziałań wspomagających technicznie, szkoleniowo i informacyjnie organizacje pozarządowe, w t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zczególności działań ukierunkowanych na pozyskiwanie przez nie środków zewnętr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 754 Bezpieczeństwo  publiczne i ochrona przeciwpożar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w wysokości 4.331.482 zł uzyskano w I półroczu br. dochód w wysokości 1.971.834,46 zł, co stanowi 45,5 % planu, w tym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dotacja celowa z budżetu państwa na zadania bieżące z zakresu administracji rządowej na ochronę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rzeciwpożarową – pokrycie wydatków bieżących  KP PSP w Braniewie - planowana w wysokośc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3.209.300 zł została wykonana w kwocie 1.932.000 zł co stanowi 60,2 %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 dochody z tytułu odsetek od środków zgromadzonych na rachunkach bankowych wyniosły 531,05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 wpływy z tytułu różnych dochodów wyniosły  25.250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za obsługę zadań z zakresu administracji rządowej - zrealizowanych na rzecz Skarbu Państwa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ochodów otrzymano kwotę 1.879,41 zł,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</w:rPr>
        <w:t>-  p</w:t>
      </w:r>
      <w:r>
        <w:rPr>
          <w:rFonts w:cs="Tahoma" w:ascii="Tahoma" w:hAnsi="Tahoma"/>
          <w:b w:val="false"/>
          <w:sz w:val="22"/>
          <w:szCs w:val="22"/>
        </w:rPr>
        <w:t xml:space="preserve">lanowany dochód w kwocie 1.113.432  zł z tytułu przewidywanego dofinansowania  do planowanego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zadania inwestycyjnego związanego z termomodernizacją obiektów KP PSP w Braniewie został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zrealizowany w kwocie 12.174 zł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finansowanie z Funduszu wsparcia do zakupu centrali telefonicznej dl KP PSP w Braniewie w kwocie 6.000 zł do realizacji w II półroczu b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6 - Dochody od osób prawnych, od osób fizycznych i od innych  jednostek nie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posiadających osobowości prawnej oraz wydatki związane z ich poborem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dochodów w wysokości 6.381.597 zł uzyskano w I półroczu br. dochód w wysokości 2.859.350,34 zł, co stanowi 44,8 % planu, w tym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wpływy z opłaty komunikacyjnej stanowiącej dochody powiatu na podstawie ustaw planowane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810.000 zł zostały zrealizowane w wysokości 364.028,75 co stanowi 44,9 %,</w:t>
      </w:r>
    </w:p>
    <w:p>
      <w:pPr>
        <w:pStyle w:val="Tekstpodstawowywcity3"/>
        <w:ind w:hanging="0"/>
        <w:jc w:val="left"/>
        <w:rPr/>
      </w:pPr>
      <w:r>
        <w:rPr>
          <w:rFonts w:cs="Tahoma" w:ascii="Tahoma" w:hAnsi="Tahoma"/>
          <w:sz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rFonts w:cs="Tahoma" w:ascii="Tahoma" w:hAnsi="Tahoma"/>
          <w:sz w:val="22"/>
        </w:rPr>
        <w:t>w podatku dochodowym od osób fizycznych w wysokości  5.406.597 zł zrealizowano dochód w wysokości  2.425.571 zł tj. 44,9 % planu.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rFonts w:cs="Tahoma" w:ascii="Tahoma" w:hAnsi="Tahoma"/>
          <w:sz w:val="22"/>
        </w:rPr>
        <w:t>w podatku dochodowym od osób prawnych w wysokości 165.000 zł zrealizowano dochód w wysokości 69.750,59 zł co stanowi 42,3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aństwa zostały wykonane w 44,8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8 Różne rozlicz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  <w:b w:val="false"/>
        </w:rPr>
        <w:t>Plan dochodów w wysokości 24.991.424 zł został wykonany w kwocie 14.310.984 zł co stanowi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 xml:space="preserve">57,3 %, w tym 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01</w:t>
      </w:r>
      <w:r>
        <w:rPr>
          <w:rFonts w:cs="Tahoma" w:ascii="Tahoma" w:hAnsi="Tahoma"/>
          <w:sz w:val="22"/>
        </w:rPr>
        <w:t xml:space="preserve"> - część oświatowa subwencji ogólnej - wykonanie w  61,5 % 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</w:t>
      </w:r>
      <w:r>
        <w:rPr>
          <w:rFonts w:cs="Tahoma" w:ascii="Tahoma" w:hAnsi="Tahoma"/>
          <w:sz w:val="22"/>
        </w:rPr>
        <w:t xml:space="preserve">9.681.408 zł - przekazana rata  subwencji na lipiec 2015 r.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  rozdział  75803</w:t>
      </w:r>
      <w:r>
        <w:rPr>
          <w:rFonts w:cs="Tahoma" w:ascii="Tahoma" w:hAnsi="Tahoma"/>
          <w:sz w:val="22"/>
        </w:rPr>
        <w:t xml:space="preserve"> - część wyrównawcza subwencji ogólnej – wykonanie w 50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.307.56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32</w:t>
      </w:r>
      <w:r>
        <w:rPr>
          <w:rFonts w:cs="Tahoma" w:ascii="Tahoma" w:hAnsi="Tahoma"/>
          <w:sz w:val="22"/>
        </w:rPr>
        <w:t xml:space="preserve"> -  część równoważąca   subwencji ogólnej -  wykonanie w 50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</w:t>
      </w:r>
      <w:r>
        <w:rPr>
          <w:rFonts w:cs="Tahoma" w:ascii="Tahoma" w:hAnsi="Tahoma"/>
          <w:sz w:val="22"/>
        </w:rPr>
        <w:t>1.322.01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01 Oświata i Wychowani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 dochodów wynoszący 546.096,55 zł zrealizowano dochody w wysokości 388.669,30 zł tj. 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1,2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02</w:t>
      </w:r>
      <w:r>
        <w:rPr>
          <w:rFonts w:cs="Tahoma" w:ascii="Tahoma" w:hAnsi="Tahoma"/>
          <w:sz w:val="22"/>
        </w:rPr>
        <w:t xml:space="preserve"> – szkoły podstawowe specjalne – planowane i zrealizowane dochody z tytuł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tacji celowej z budżetu państwa na zadania z zakresu administracji rządowej w kwocie 2.609,80 zł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znaczone są na zakup podręczni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11</w:t>
      </w:r>
      <w:r>
        <w:rPr>
          <w:rFonts w:cs="Tahoma" w:ascii="Tahoma" w:hAnsi="Tahoma"/>
          <w:sz w:val="22"/>
        </w:rPr>
        <w:t xml:space="preserve"> – gimnazja specjalne – planowane i zrealizowane dochody z tytuł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tacji celowej z budżetu państwa na zadania z zakresu administracji rządowej w kwocie 6.024,75 zł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znaczone są na zakup podręczni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licea ogólnokształcące – planowane dochody wykonane w  53,0 % tj. w kwoc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8.077,9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chody własne powiatu zrealizowane przez jednostki oświatowe LO w Braniewie i ZSB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szkoły zawodow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– planowane dochody wykonane w 44,2 % tj. w kwoc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02.616,6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chody własne powiatu zrealizowane przez jednostki oświatowe ZSZ w Braniewie , ZSB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raniewie oraz ZSLiZ w Pienięż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   rozdział 80195</w:t>
      </w:r>
      <w:r>
        <w:rPr>
          <w:rFonts w:cs="Tahoma" w:ascii="Tahoma" w:hAnsi="Tahoma"/>
          <w:sz w:val="22"/>
        </w:rPr>
        <w:t xml:space="preserve">- pozostała działalność- planowane dochody wykonane w 95,7 % tj. w kwoc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259.340,17 zł , w tym dochód związany z dofinansowaniem do projektów realizowanych  prze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dnostki oświatowe wynosi 259.024,0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ojekty realizowane są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a/ Zespole Szkół Budowlanych w Braniewie – projekt pn. Mobilny spedytor- praktyka zawodowa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bry start – zrealizowane dofinansowanie w ramach programu  ERASMUS +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ynosi 165.619,48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b/ Zespole Szkół Licealnych i Zawodowych w Pieniężnie – projekt pn. Książki mogą budować mosty „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zrealizowane dofinansowanie w ramach programu Erasmus + wynosi 93.404,58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1   Ochrona Zdrow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a kwota dochodów w wysokości  3.026.105 zł zrealizowana została w  43,1 %  tj. w kwoci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.305.253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hody zrealizowane  z tytułu dotacji celowej otrzymanej z  budżetu  państwa na zadania bieżące z zakresu administracji rządowej z   przeznaczeniem  na składki na ubezpieczenia zdrowotne oraz świadczenia dla osób nie objętych obowiązkowym ubezpieczeniem zdrowotn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852 Pomoc Społeczna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a kwota dochodów w wysokości  3.538.548 zł została zrealizowana w I półroczu br. w wysokości 1.719.403,75  zł tj. w 48,6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01 –placówki opiekuńczo – wychowawcze</w:t>
      </w:r>
      <w:r>
        <w:rPr>
          <w:rFonts w:cs="Tahoma" w:ascii="Tahoma" w:hAnsi="Tahoma"/>
          <w:sz w:val="22"/>
        </w:rPr>
        <w:t xml:space="preserve"> - dochody wykonane w 40,7 % tj.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236.586,55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/ dotacje celowe otrzymane z powiatów  na zadania bieżące realizowane na podstawie porozumień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 wykonanie w 34,8 %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tacja celowa w łącznej wysokości 91.600,70 zł jest przeznaczona na utrzymanie dzieci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chodzących z innych powiatów a przebywających w PDD we Frombor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edług stanu na 30.06.2015 r. w PDD we Fromborku przebywało  4 wychowanków pochodzących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renu innych powiatów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/ dochody własne – planowane w wysokości 318.067  zł zostały wykonane w kwocie 144.985,85 zł tj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 45,6 %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rFonts w:cs="Tahoma" w:ascii="Tahoma" w:hAnsi="Tahoma"/>
          <w:sz w:val="22"/>
          <w:szCs w:val="22"/>
        </w:rPr>
        <w:t xml:space="preserve">wychowanków w tej placówce, zwrotu kosztów utrzymania lokali mieszkalnych, dochody z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tytułu odsetek od nieterminowych wpłat i odsetek od środków na rachunku bank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ochody z  tytułu wnoszonych przez gminy środków tytułem partycypacji  w kosztach utrzymani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zieci w  placówkach opiekuńczo –wychowawczych, </w:t>
      </w:r>
      <w:r>
        <w:rPr>
          <w:rFonts w:cs="Tahoma" w:ascii="Tahoma" w:hAnsi="Tahoma"/>
          <w:color w:val="000000"/>
          <w:sz w:val="22"/>
          <w:szCs w:val="22"/>
        </w:rPr>
        <w:t xml:space="preserve">w oparciu o ustawę z  dnia  9.06.2011 roku o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wspieraniu rodziny i systemie pieczy zastępczej wyniosły  137.341,40 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2- domy pomocy społecznej -</w:t>
      </w:r>
      <w:r>
        <w:rPr>
          <w:rFonts w:cs="Tahoma" w:ascii="Tahoma" w:hAnsi="Tahoma"/>
          <w:sz w:val="22"/>
        </w:rPr>
        <w:t xml:space="preserve"> na planowane dochody w wysokości  2.314.790 zł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o 1.206.482,71 zł co stanowi 52,1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/ dotacja celowa z budżetu państwa na realizację bieżących zadań własnych powiatu – wykonanie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52,5 % tj. w kwocie  671.324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b/ dochody własne – planowane w wysokości 1.037.012 zł zostały wykonane w kwocie 535.158,71 zł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tj. w 51,6 %.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y własne powiatu realizowane przez Powiatowy Dom Pomocy Społecznej w Braniew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bejmują dochody z tytułu odpłatności pensjonariuszy za pobyt w jednostce, wpływy z róż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ów oraz środki z tytułu kapitalizacji odsetek od środków na rachunku bankowy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5203 – ośrodki wsparcia</w:t>
      </w:r>
      <w:r>
        <w:rPr>
          <w:rFonts w:cs="Tahoma" w:ascii="Tahoma" w:hAnsi="Tahoma"/>
          <w:sz w:val="22"/>
        </w:rPr>
        <w:t xml:space="preserve"> -  na planowane dochody z tytułu dotacji celowej na realizację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adań bieżących z zakresu administracji rządowej oraz innych zadań zleconych ustawami 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sokości 378.000 zł zrealizowano dochód w kwocie 198.000 zł co stanowi  52,4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acja na realizację zadań w zakresie pomocy i integracji społecznej poprzez działania związane z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spieraniem osób z zaburzeniami psychicznym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chody własne powiatu związane z obsługą  zadań z zakresu administracji rządowej oraz z tytuł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dsetek wyniosły 72,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4 – rodziny zastępcze</w:t>
      </w:r>
      <w:r>
        <w:rPr>
          <w:rFonts w:cs="Tahoma" w:ascii="Tahoma" w:hAnsi="Tahoma"/>
          <w:sz w:val="22"/>
        </w:rPr>
        <w:t xml:space="preserve"> – wykonanie planowanych dochodów w 32,0 % tj.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81.447,39 zł, w tym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dochody z tytułu dotacji celowych otrzymanych na podstawie porozumień zawartych  z powiatami na realizację wypłat dla rodzin zastępczych funkcjonujących na  terenie Powiatu Braniewskiego wyniosły 19.594,80 zł.</w:t>
      </w:r>
    </w:p>
    <w:p>
      <w:pPr>
        <w:pStyle w:val="Listakontynuacja"/>
        <w:numPr>
          <w:ilvl w:val="0"/>
          <w:numId w:val="8"/>
        </w:numPr>
        <w:rPr/>
      </w:pPr>
      <w:r>
        <w:rPr/>
        <w:t>o</w:t>
      </w:r>
      <w:r>
        <w:rPr>
          <w:rFonts w:cs="Tahoma" w:ascii="Tahoma" w:hAnsi="Tahoma"/>
          <w:sz w:val="22"/>
          <w:szCs w:val="22"/>
        </w:rPr>
        <w:t xml:space="preserve">dpłatność gmin tytułem partycypacji w kosztach utrzymania dzieci przebywających w rodzinach </w:t>
      </w:r>
    </w:p>
    <w:p>
      <w:pPr>
        <w:pStyle w:val="Listakontynuacja"/>
        <w:ind w:left="7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stępczych </w:t>
      </w:r>
      <w:r>
        <w:rPr>
          <w:rFonts w:cs="Tahoma" w:ascii="Tahoma" w:hAnsi="Tahoma"/>
          <w:color w:val="000000"/>
          <w:sz w:val="22"/>
          <w:szCs w:val="22"/>
        </w:rPr>
        <w:t xml:space="preserve">w oparciu o ustawę z dnia 9.06.2011   roku o wspieraniu rodziny i systemie pieczy 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astępczej wyniosła 49.926,62</w:t>
      </w:r>
      <w:r>
        <w:rPr>
          <w:rFonts w:cs="Tahoma" w:ascii="Tahoma" w:hAnsi="Tahoma"/>
          <w:sz w:val="22"/>
          <w:szCs w:val="22"/>
        </w:rPr>
        <w:t xml:space="preserve"> zł,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wpływy z różnych dochodów wyniosły 1.000 zł.</w:t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tacja z budżetu państwa na zadania własne powiatu przeznaczona na dofinansowanie         </w:t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ynagrodzenia koordynatorów pieczy zastępczej planowana w kwocie 50.600 zł przewidziana jest do </w:t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ealizacji w II półroczu br.</w:t>
      </w:r>
    </w:p>
    <w:p>
      <w:pPr>
        <w:pStyle w:val="Listapunktowana"/>
        <w:rPr/>
      </w:pPr>
      <w:r>
        <w:rPr>
          <w:b/>
        </w:rPr>
        <w:t>- rozdział 85205- zadania w zakresie przeciwdziałania przemocy w rodzinie -</w:t>
      </w:r>
      <w:r>
        <w:rPr/>
        <w:t xml:space="preserve"> planowane dochody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 wysokości 15.228 zł dotyczące dotacji celowej z budżetu państwa na zadania bieżące z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zakresu administracji rządowej oraz innych zadań zleconych ustawami  przewidziane są do realizacji w II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ółroczu 2015 roku .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Dotacja zostanie przeznaczona na realizację programów korekcyjno-edukacyjnych dla osób stosujących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rzemoc w rodzinie.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18 – powiatowe centra pomocy rodzinie</w:t>
      </w:r>
      <w:r>
        <w:rPr>
          <w:rFonts w:cs="Tahoma" w:ascii="Tahoma" w:hAnsi="Tahoma"/>
          <w:sz w:val="22"/>
        </w:rPr>
        <w:t xml:space="preserve"> – wykonanie planowanych dochodów w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27,0 % tj. w kwocie 7.740,83 zł. Dochody uzyskane z tytułu kapitalizacji odsetek od środków n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rachunku bankowym oraz z tytułu refundacji części wynagrodzeń pracowników zatrudnionych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amach prac interwencyjnych (koordynatorów pieczy zastępczej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rPr/>
      </w:pPr>
      <w:r>
        <w:rPr/>
        <w:t>Dział  853 Pozostałe zadania w zakresie polityki społecz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1.135.925 zł uzyskano 807.900,93 zł co stanowi 71,1 %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321 –zespoły do spraw orzekania o  niepełnosprawności</w:t>
      </w:r>
      <w:r>
        <w:rPr>
          <w:rFonts w:cs="Tahoma" w:ascii="Tahoma" w:hAnsi="Tahoma"/>
          <w:sz w:val="22"/>
        </w:rPr>
        <w:t xml:space="preserve"> – planowana dotacj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celowa na  realizację bieżących zadań z zakresu administracji  rządowej oraz innych zadań zlec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stawami została wykonana w 45,9 % tj. w kwocie 71.14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 obsługę zadań z zakresu administracji rządowej - zrealizowanych na rzecz Skarbu Państwa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ochodów z tytułu opłat za wydawanie kart parkingowych otrzymano kwotę 186,90 zł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punktowana"/>
        <w:rPr/>
      </w:pPr>
      <w:r>
        <w:rPr>
          <w:b/>
        </w:rPr>
        <w:t xml:space="preserve">- rozdział 85322- fundusz pracy  - </w:t>
      </w:r>
      <w:r>
        <w:rPr/>
        <w:t xml:space="preserve"> dochody uzyskane przez powiat na podstawie przepisów ustawy z 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20.04.2004 r. o promocji zatrudnienia i instytucjach rynku pracy. Z Funduszu Pracy dla powiatu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zekazywane są środki na wynagrodzenia i pochodne od wynagrodzeń pracowników powiatowych urzędó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acy.  Planowany dochód na 2015 r. z tego tytułu wynosi  381.600 zł i został zrealizowany w 50,3 % tj. 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kwocie 192.000 zł. 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- rozdział 85324- państwowy fundusz rehabilitacji osób niepełnosprawnych – </w:t>
      </w:r>
      <w:r>
        <w:rPr>
          <w:rFonts w:cs="Tahoma" w:ascii="Tahoma" w:hAnsi="Tahoma"/>
          <w:bCs/>
          <w:sz w:val="22"/>
        </w:rPr>
        <w:t xml:space="preserve">wpływy z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różnych dochodów na planowaną kwotę  25.000 zł zrealizowano w 40,2 % tj. w kwocie 10.048  zł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Dochód powiatu z tytułu obsługi Państwowego Funduszu Rehabilitacji Osób Niepełnosprawnych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333- powiatowe urzędy pracy</w:t>
      </w:r>
      <w:r>
        <w:rPr>
          <w:rFonts w:cs="Tahoma" w:ascii="Tahoma" w:hAnsi="Tahoma"/>
          <w:sz w:val="22"/>
        </w:rPr>
        <w:t xml:space="preserve">- wykonanie dochodów własnych powiatu  w kwoci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56.461,79 zł tj. w 50,2 % . Dochody realizowane przez Powiatowy Urząd Pracy w  Braniewie 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ytułu kapitalizacji odsetek na rachunku bankowym , z tytułu środków na dodatki dla doradców 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średników rynku pracy oraz z tytułu sprzedaży zbędnego majątku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punktowana"/>
        <w:rPr/>
      </w:pPr>
      <w:r>
        <w:rPr/>
        <w:t xml:space="preserve">- </w:t>
      </w:r>
      <w:r>
        <w:rPr>
          <w:b/>
        </w:rPr>
        <w:t xml:space="preserve">rozdział 85395 – pozostała działalność – </w:t>
      </w:r>
      <w:r>
        <w:rPr/>
        <w:t xml:space="preserve">dochody zostały wykonane w kwocie 478.064,24 zł tj. na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oziomie 103,5  %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zyskano dochody z tytułu odsetek bankowych od środków zgromadzonych na wyodrębni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achunkach bankowych prowadzonych dla projektów w kwocie 1.836,64 zł.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lanowane dotacje </w:t>
      </w:r>
      <w:r>
        <w:rPr>
          <w:rFonts w:cs="Tahoma" w:ascii="Tahoma" w:hAnsi="Tahoma"/>
          <w:color w:val="000000"/>
          <w:sz w:val="22"/>
          <w:szCs w:val="22"/>
        </w:rPr>
        <w:t xml:space="preserve"> celowe w ramach programów finansowych z udziałem środków europejskich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 kwocie 461.540  zł zostały zrealizowane w 103,1 %  tj. w kwocie 476.227,60 zł, z tego:</w:t>
      </w:r>
    </w:p>
    <w:p>
      <w:pPr>
        <w:pStyle w:val="Listapunktowana"/>
        <w:rPr/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 dotacja przeznaczona na dofinansowanie projektu pn.”  Jeszcze uczeń a już fachowiec  - podniesieni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trakcyjności i jakości szkolnictwa zawodowego ” w ramach  Programu Operacyjnego  Kapitał Ludzki 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ziałanie 9.2 - podniesienie atrakcyjności i jakości szkolnictwa zawodowego-  została zrealizowana w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sokości   228.014,27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jekt realizowany w latach 2013-2015 przez ZSB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dotacja przeznaczona na dofinansowanie projektu pn.” ZSZ –kuźnia dobrych praktyk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ramach  Programu Operacyjnego  Kapitał Ludzki – działanie 9.2 - podniesienie atrakcyjności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akości szkolnictwa zawodowego - została zrealizowana w wysokości 218.142,07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jekt realizowany w latach 2013-2015 przez ZSZ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-  dotacja przeznaczona na dofinansowanie projektu pn.„ Wzmacniamy kadrę” w ramach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u Operacyjnego Kapitał Ludzki, działanie 6.1. „   Poprawa dostępu do zatrudnienia ora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sparcie aktywności zawodowej w regionie” została zrealizowana w wysokości 30.071,26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jekt realizowany przez PUP w Braniewie w okresie 2012-2015 przeznaczony dla pracownik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ednost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4  Edukacyjna Opieka Wychowawc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 230.053 zł uzyskano dochód w wysokości  136.106,14 zł co stanowi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59,2 % wielkości planowanej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5403-  specjalne ośrodki szkolno – wychowawcze</w:t>
      </w:r>
      <w:r>
        <w:rPr>
          <w:rFonts w:cs="Tahoma" w:ascii="Tahoma" w:hAnsi="Tahoma"/>
          <w:sz w:val="22"/>
        </w:rPr>
        <w:t xml:space="preserve"> – dochody własne zrealizowane w 128,4 % tj. w kwocie  44.190,39 zł. Dochody wykonane m.in. z tytułu wnoszenia odpłatności  wychowanków za wyżywienie, odsetek bankowych oraz z tytułu różnych dochodów. Ponadplanowy dochód w kwocie 23.146 zł dotyczy pozyskania dodatkowych środków na podnoszenie kwalifikacji pracowników SOSW w Braniewie 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/>
          <w:sz w:val="22"/>
        </w:rPr>
        <w:t xml:space="preserve">rozdział 85406 - poradnie psychologiczno – pedagogiczne, w tym poradnie                                  specjalistyczne </w:t>
      </w:r>
      <w:r>
        <w:rPr>
          <w:rFonts w:cs="Tahoma" w:ascii="Tahoma" w:hAnsi="Tahoma"/>
          <w:sz w:val="22"/>
        </w:rPr>
        <w:t xml:space="preserve"> - dochody własne planowane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wocie  648 zł zostały zrealizowane w kwocie 211,55 zł, w tym dochody  z tytułu odsetek wykonano w kwocie 131,55 zł.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5410 - internaty i bursy szkolne</w:t>
      </w:r>
      <w:r>
        <w:rPr>
          <w:rFonts w:cs="Tahoma" w:ascii="Tahoma" w:hAnsi="Tahoma"/>
          <w:sz w:val="22"/>
        </w:rPr>
        <w:t xml:space="preserve"> - dochody własne planowe w kwocie 195.000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zostały  wykonane w wysokości 91.704,20 zł tj. w 47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chody własne powiatu obejmują dochody z tytułu  wpływów z różnych dochodów  oraz z tytuł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dpłatności za  wyżywienie uczniów przebywających w internatach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dochody w wysokości 249.512 zł zostały wykonane w  21,4 % tj. w kwocie 53.412,38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Dochody z tytułu wpływów z różnych opłat  pochodzące  z Urzędu Marszałkowskiego w Olsztynie w ramach  przelewów redystrybucyjnych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left"/>
        <w:rPr/>
      </w:pPr>
      <w:r>
        <w:rPr>
          <w:rFonts w:cs="Tahoma" w:ascii="Tahoma" w:hAnsi="Tahoma"/>
          <w:b w:val="false"/>
          <w:sz w:val="22"/>
        </w:rPr>
        <w:t xml:space="preserve">Pozostałe planowane dochody z tytułu dotacji celowych w ramach programów finansowanych z udziałem 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środków europejskich w kwocie 194.512 zł przewidziane są do pozyskania w II półroczu 2015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tacja na dofinansowanie zakupu koparko ładowarki w ramach Programu Operacyjnego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równoważony rozwój sektora rybołówstwa i nadbrzeżnych obszarów rybackich -  PO RYB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 w wysokości 63.723 zł uzyskano dochód w wysokości  59.223,14 zł co stanowi  92,9 % wielkości planowanej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 I półroczu br. trzymano z Centrum Polsko-Rosyjskiego Dialogu i Porozumienia w Warszawie dofinansowanie  na realizację przedsięwzięcia związanego z Polsko- Rosyjską wymianą młodzieży –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rojekt pod nazwa Łączą nas barokowe tradycje. Projekt realizowany przez ZSB w Braniew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y z tytułu częściowej odpłatności młodzieży za udział w projekcie w kwocie 4.500 zł przewidziane są do realizacji w II półroczu br.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w skali powiatu w I półroczu br. zrealizowan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dochody bieżące na kwotę     24.988.687,09 zł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- dochody majątkowe na kwotę      57.900,55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układzie strukturalnym dochody powiatu przedstawia poniższa  tabel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  <w:gridCol w:w="176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n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 dochodów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Udziały we wpływach z podatku dochodowego 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571.597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495.321,59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6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2.od osób prawnych  § 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06.597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425.571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9.750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68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Dochody z majątku powia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79.34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4.004,06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ze sprzedaż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6.58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726,5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2. z najmu, dzierżawy, służebności, użytkowania wieczystego i trwałego zarzą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9.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.935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3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dochody z odsetek ba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342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. Pozostałe doch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983.99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89.448,03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1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I+II+III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534.927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188.773,68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,7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. Subwen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991.424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310.984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Ogółem dota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165.784,5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546.829,96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,15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a zadania własne powiatu         § 2130,6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925.87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1.324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Dotacje celowe otrzymane z budżetu państwa na zadania z zakresu adm. rządowej wykonywane przez powiat oraz na realizację zadań służb, inspekcji i straży § 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406.94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867.37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4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§ 2007,2009,2310,2320,2910,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6207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480.7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2.029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4. Inne dotacje § 2460,6260,6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52.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6.106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62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V+V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.157.208,5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857.813,96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,2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hody ogółem ( A+ B 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4.692.135,5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046.587,64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0</w:t>
            </w:r>
          </w:p>
        </w:tc>
      </w:tr>
    </w:tbl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Zrealizowane dochody Powiatu Braniewskiego składają się przede wszystkim z subwencji oraz dotacji celowych. Środki te wynoszą  19.857.813,96 zł i stanowią  79,29 % osiągniętych dochodów.</w:t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Dochody własne (łącznie z udziałem we wpływach z podatku dochodowego od osób fizycznych i od osób prawnych ) to kwota 5.188.773,68 zł  co stanowi 20,71 % ogólnych wpływ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leżności powiatu z tytułu dochodów budżetowych na dzień 30 czerwca 2015 roku wynoszą               897.610,91 zł, z tego należności wymagalne wynoszą 440.172,3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ci powiatu obejmują należności z tytułu 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udziału w podatku dochodowym od osób fizycznych i prawnych  - kwota 361.151,03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naliczonych odsetek  – kwota 119.083,69 zł, w tym należności wymagalne z tytułu naliczonych odsetek  od nieterminowych wpłat 118.879,53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najmu i dzierżawy składników majątkowych – kwota 75.637,68 zł, w tym należności wymagalne  51.998,15 zł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 za zarząd, służebność, użytkowanie i użytkowanie wieczyste nieruchomości – kwota  65.046,13 zł, w tym należności wymagalne  53.332,13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sprzedaży rzeczy ruchomych – kwota 36.120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sprzedaży usług – kwota 119.013,53  zł, w tym należności wymagalne wynoszą  116.345,26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różnych dochodów  - kwota 110.010,80 zł, w tym należności wymagalne – 95.087,63 zł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nych opłat – kwota  11.548,05 zł , w tym należności wymagalne 4.529,6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stosunku do zobowiązanych dla których termin uregulowania należności upłynął, prowadzone są działania monitujące i egzekucyj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. W Y D A T K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 wydatków wynoszący po zmianach</w:t>
      </w:r>
      <w:r>
        <w:rPr>
          <w:rFonts w:cs="Tahoma" w:ascii="Tahoma" w:hAnsi="Tahoma"/>
          <w:b/>
          <w:sz w:val="22"/>
        </w:rPr>
        <w:t xml:space="preserve"> 57.383.851,55 zł</w:t>
      </w:r>
      <w:r>
        <w:rPr>
          <w:rFonts w:cs="Tahoma" w:ascii="Tahoma" w:hAnsi="Tahoma"/>
          <w:sz w:val="22"/>
        </w:rPr>
        <w:t xml:space="preserve">  zrealizowany został w 37,3 % tj. w wysokości  </w:t>
      </w:r>
      <w:r>
        <w:rPr>
          <w:rFonts w:cs="Tahoma" w:ascii="Tahoma" w:hAnsi="Tahoma"/>
          <w:b/>
          <w:bCs/>
          <w:sz w:val="22"/>
        </w:rPr>
        <w:t xml:space="preserve"> 21.410.856,72 </w:t>
      </w:r>
      <w:r>
        <w:rPr>
          <w:rFonts w:cs="Tahoma" w:ascii="Tahoma" w:hAnsi="Tahoma"/>
          <w:b/>
          <w:sz w:val="22"/>
        </w:rPr>
        <w:t>zł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konanie szczegółowe  wydatków  z uwzględnieniem działów, rozdziałów i paragrafów przedstawia </w:t>
      </w:r>
      <w:r>
        <w:rPr>
          <w:rFonts w:cs="Tahoma" w:ascii="Tahoma" w:hAnsi="Tahoma"/>
          <w:b/>
          <w:sz w:val="22"/>
        </w:rPr>
        <w:t>załącznik nr 2 do sprawozdania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iceum Ogólnokształcące w Braniewie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na bieżący rok wynosząca ogółem  1.528.000 zł została zrealizowana w kwocie 788.938,27 zł tj. w 51,6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80"/>
        <w:gridCol w:w="1160"/>
        <w:gridCol w:w="1311"/>
        <w:gridCol w:w="104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938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1 61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 135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3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49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92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6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5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5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8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organizacji nauki i metod pracy dla dzieci i młodzieży w szkołach podstawowych, gimnazjach, liceach ogólnokształcących , liceach profilowanych i szkołach zawodowych oraz artystycznych.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8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37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4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00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6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938,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788.938,27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670.573,17 zł, co stanowi  84,99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44.800,00 zł, co stanowi  5,68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53.312,58 zł, co stanowi  6,76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pozostałe                                    20.252,52 zł, co stanowi  2,57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w analizowanej jednostce na koniec okresu sprawozdawczego wynosił ogółem 38.191,44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    34.364,0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energii                                                  3.116,8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usług zdrowotnych                                    165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usług pozostałych                                     335,6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podróży służbowych krajowych                              150,4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 materiałów i wyposażenia                              59,5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espół Szkół Zawodowych w Branie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 planowaną kwotę wydatków w wysokości 3.340.717 zł zrealizowano na dzień 30.06.2015 r. kwotę 1.824.752,66 zł co stanowi 54,6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>Wykonanie zadań w szczegółowości do paragrafu przedstawia poniższa tabela:</w:t>
      </w:r>
    </w:p>
    <w:tbl>
      <w:tblPr>
        <w:tblW w:w="10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502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7 1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 790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2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15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6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7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4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6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830 74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6 378,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 9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64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14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4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5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8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0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7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77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14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44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77,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7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5,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artystycznych.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7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21,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5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54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61,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5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61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28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5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9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94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6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71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4 752,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1.824.752,66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1.351.893,24 zł, co stanowi 74,09 % dokonanych bieżąc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88.000,00 zł, co stanowi   4,82 %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118.143,27 zł, co stanowi   6,47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                             266.716,15 zł, co stanowi 14,62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 ramach pozostałych wydatków na realizację projektu realizowanego przy dofinansowani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rodkami unijnymi  pn. ZSZ-kuźnia dobrych praktyk” jednostka  wydatkowała 135.961,9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w analizowanej jednostce na koniec okresu sprawozdawczego wynosił ogółem 68.954,81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67.915,8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pomocy dydaktycznych i książek           550,01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 usług pozostałych                                488,9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nie wystąpiły zobowiązania wymagal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espół Szkół Budowlanych w Braniewie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n wydatków wynoszący 4.502.433 zł zrealizowano w kwocie 2.417.454,77 zł co stanowi 53,7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e zestawien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6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5 14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73 743,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1 9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768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94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53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36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3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79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6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6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2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9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4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9,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0 91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 065,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7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464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24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0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6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5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5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8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0,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artystycznych.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1,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4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625,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34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9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16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75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152,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7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152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23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8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3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19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12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778,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1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778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06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6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60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6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9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5,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2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80,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9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80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8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 43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7 454,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2.409.494,78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1.745.494,42 zł, co stanowi 72,4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98.755,50 zł, co stanowi   4,10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122.639,94 zł, co stanowi  5,09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442.604,92 zł, co stanowi 18,37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ramach pozostałych wydatków na realizację projektów  z dofinansowaniem unijnym  wydatkowan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łącznie 313.778,09 zł, w tym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na realizację projektu pn. ”Jeszcze uczeń a już fachowiec – podniesienie atrakcyjności i jakośc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zkolnictwa zawodowego” wydatkowano 140.152,17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na realizację projektu pn.” Mobilny spedytor –praktyka zawodowa na dobry start” wydatkowan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73.625,92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Wydatki majątkowe – 7.959,9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ydatek majątkowy związany z zakupem 2 klimatyzatorów do pracowni komputer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tan zobowiązań w jednostce na koniec okresu sprawozdawczego wynosił ogółem 121.070,89 zł , w tym z tytułu: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/ wynagrodzeń i pochodnych od wynagrodzeń                     95.813,85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/ zakupu energii                                                               10.702,57 zł,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/ zakupu materiałów i wyposażenia                                      2.745,19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pomocy dydaktycznych i książek                             3.258,99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usług remontowych                                                 147,6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6/ zakupu usług pozostałych                                                 7.594,83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/ zakupu usług telekomunikacyjnych                                       336,38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/ podróży służbowych krajowych                                            111,48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/ opłat na rzecz budżetów j.s.t                                               360,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wystąpiły zobowiązania wymagalne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spół Szkół Licealnych i Zawodowych w Pienięż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303.977 zł zrealizowana została w 49,1 % tj. w kwoci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130.118,1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6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 63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623,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 30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964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6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4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591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5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84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9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1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42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1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3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90,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1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3,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 34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494,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 34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494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7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 417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5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9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5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8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6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2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7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3 97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 118,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1.130.118,19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nagrodzenia i pochodne               768.725,02 zł, co stanowi 68,03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50.000,00 zł, co stanowi  4,42 % dokonanych bieżąc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       128.068,84 zł, co stanowi 11,33 %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pozostałe  wydatki                              183.324,33 zł, co stanowi  16,22 % 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 ramach pozostałych wydatków na zakup środków żywności wydatkowano 59.116,6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56.838,7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/ z tytułu wynagrodzeń i pochodnych od wynagrodzeń                  44.483,52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 tytułu zakupu energii                                                        9.841,3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 tytułu zakupu pozostałych usług                                           903,2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 tytułu wydatków osobowych niezaliczonych do wynagrodzeń  1.470,6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 tytułu zakupu materiałów i wyposażenia                                139,92 zł.</w:t>
      </w:r>
    </w:p>
    <w:p>
      <w:pPr>
        <w:pStyle w:val="Heading8"/>
        <w:rPr>
          <w:sz w:val="22"/>
        </w:rPr>
      </w:pPr>
      <w:r>
        <w:rPr>
          <w:b w:val="false"/>
          <w:sz w:val="22"/>
        </w:rPr>
        <w:t>Nie wystąpiły zobowiązania wymagal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wydatków wynoszący 4.498.439,55 zł zrealizowano w wysokości 2.175.689,21 zł tj. w  48,4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ezentuje poniższa tabela: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7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504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7 031,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5 337,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 057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 532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9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68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76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7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8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3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8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378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4,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4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9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9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0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 624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 789,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8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063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 417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1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5,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1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9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 34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 016,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2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27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1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0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64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6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3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7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38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1 4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351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5 08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 332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7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939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9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 9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87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37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82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59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6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2,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2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8,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8 439,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5 689,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2.175.689,21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nagrodzenia i pochodne        1.806.946,36 zł, co stanowi 83,05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97.156,50 zł, co stanowi  4,47 %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     90.118,52 zł, co stanowi  4,14 %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wydatki                      181.467,83 zł, co stanowi  8,34 % 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143.826,6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109.692,8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energii                                                  7.328,2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usług pozostałych                                 13.817,5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materiałów i wyposażenia                        6.647,8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usług telekomunikacyjnych                         240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szkolenia pracowników                                      6.1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Poradnia Psychologiczno-Pedagogiczna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wydatków wynoszący 1.020.467 zł zrealizowano w wysokości 503.647,50 zł tj. w 49,4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ezentuje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4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 4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 64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 5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 119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6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271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49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8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5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29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69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7,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 46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 647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503.647,50 zł, w tym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    450.209,36 zł, co stanowi 89,39 % dokonanych wydatkó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      30.254,00 zł, co stanowi  6,00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   9.595,18 zł, co stanowi   1,91 % dokonanych wydatków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                                         13.588,96 zł, co stanowi   2,70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datki majątkowe -  nie wystąpiły.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28.174,9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 27.706,7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usług pozostałych                                141,4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materiałów i wyposażenia                     103,3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energii                                               184,3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dróży krajowych służbowych                          39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y Dom Dziecka „Słoneczne Wzgórze ” we Frombork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wydatków w  wysokości  1.179.380 zł została zrealizowana w  49,8 % tj. w wysokoś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87.195,47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alizację zadań w poszczególnych paragrafach przedstawia  poniższe zestawienie: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693"/>
        <w:gridCol w:w="1253"/>
        <w:gridCol w:w="1311"/>
        <w:gridCol w:w="107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8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8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6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2 53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033,8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2 5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03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7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3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78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75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3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1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9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64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44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4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3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8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8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,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 3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195,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587.195,47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379.874,17 zł, co stanowi 64,69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18.323,25 zł, co stanowi  3,12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37.944,74 zł, co stanowi  6,46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151.053,31 zł, co stanowi 25,7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edług stanu na 30 czerwca 2015 r. w jednostce przebywało 28 wychowanków, w tym z terenu Powiatu Braniewskiego – 24 , z terenów innych powiatów – 4  wychowanków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edni koszt utrzymania dziecka, będący podstawą partycypacji w ponoszonych kosztach utrzymania placówki wynosi 3.009,52 zł miesięcz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 30.06.2015 r. wyniósł ogółem 20.934,52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        19.629,92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składek na ubezpieczenia zdrowotne                           1.263,6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wydatków osobowych niezaliczanych do wynagrodzeń       41,00 zł.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ania wymagalne nie występują.  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Dom Pomocy Społecznej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356.028 zł zrealizowana została w 50,2 % tj. w kwoci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182.485,9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szczegółowe w paragrafach przedstawia  poniższe zestaw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64"/>
        <w:gridCol w:w="1160"/>
        <w:gridCol w:w="1311"/>
        <w:gridCol w:w="1021"/>
      </w:tblGrid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6 0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 48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6 0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 48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4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98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73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96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3 4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53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8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 4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6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9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93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3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0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9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17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301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6 0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 485,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finansowania planowanych wydatków jednostki s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dotacja celowa w kwocie                     1.277.778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dochody własne powiatu w kwocie        1.078.25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</w:t>
      </w:r>
      <w:r>
        <w:rPr>
          <w:rFonts w:cs="Tahoma" w:ascii="Tahoma" w:hAnsi="Tahoma"/>
          <w:sz w:val="22"/>
          <w:szCs w:val="22"/>
        </w:rPr>
        <w:t xml:space="preserve"> 1.182.485,94</w:t>
      </w:r>
      <w:r>
        <w:rPr>
          <w:rFonts w:cs="Tahoma" w:ascii="Tahoma" w:hAnsi="Tahoma"/>
          <w:sz w:val="22"/>
        </w:rPr>
        <w:t xml:space="preserve"> zł, w tym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950.132,46 zł, co stanowi 80,3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54.217,82 zł, co stanowi  4,59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48.793,65  zł, co stanowi  4,13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129.342,01 zł, co stanowi  10,94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 ramach pozostałych wydatków na zakup środków żywności wydatkowano 67.560,05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9.995,7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zakupu żywności                </w:t>
        <w:tab/>
        <w:t xml:space="preserve">                            2.770,4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 materiałów i wyposażenia                                  7,3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energii</w:t>
        <w:tab/>
        <w:tab/>
        <w:t xml:space="preserve">                                      3.571,2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zakupu usług zdrowotnych                                    1.022,00 zł,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u usług pozostałych                                     2.124,7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szkolenia pracowników                                            5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e Centrum  Pomocy Rodzinie w Braniewi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391.464 zł została wykonana w 43,7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.044.817,52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e zadań w szczegółowości do paragrafu przedstawia 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90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0 27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 017,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8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2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32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3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3 59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 272,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9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287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8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8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64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999,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62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1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99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4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3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8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22,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9,9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9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67,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67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16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8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0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1 46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4 817,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finansowana z dotacji celowych i z dochodów powia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I półroczu br. łącznie zrealizowane wydatki bieżące wyniosły 1.044.817,52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majątkowe –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realizowanych wydatków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Placówki opiekuńczo –wychowawcze –  48.023 zł, co stanowi  4,6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ełnoletnim wychowankom, którzy opuścili dom dziecka udzielono pomocy w usamodzielnieniu się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przez  pomoc na kontynuowanie nauki, wypłacanie jednorazowej pomocy pieniężnej oraz rzeczowej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rodziny zastępcze                            637.272,32 zł, co stanowi 60,9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rodki wypłacane  rodzinom, które na podstawie wyroku sądowego ustanawiane są jako rodzin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tępcze na pokrycie kosztów utrzymania dziec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2004r. wydatki te są finansowane środkami własny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datkowo w rozdziale tym zaklasyfikowano wynagrodzenie koordynatora pieczy zastępczej,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finansowywane z budżetu państwa w formie dotacji cel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espoły do spraw orzekania o niepełnosprawności 81.967,66 zł, co stanowi 7,85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ruktura wydatków w tym rozdziale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a/ wynagrodzenia i pochodne od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ynagrodzeń                          55.367,90 zł, co stanowi 67,55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1.530,00 zł, co stanowi   1,87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/  zakup usług pozostałych           21.840,99 zł, co stanowi 26,65 % dokonanych wydatk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/  pozostałe                                 3.228,77 zł, co stanowi   3,93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składki na ubezpieczenie zdrowotne dziec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bywających w niepublicznych placówkach  6.832,80 zł, co stanowi 0,65 % ogółe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powiatowe centra pomocy rodzinie –  257.999,35 zł, co stanowi 24,69 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/ wynagrodzenia i pochod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231.587,20 zł, co stanowi 89,76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9.000,00 zł, co stanowi  3,49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/ pozostałe                                 17.412,15 zł, co stanowi  6,75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jednostki specjalistycznego poradnictwa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ieszkania chronione i ośrodki interwen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ryzysowej                              –     12.722,39 zł, co stanowi 1,22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23.873,9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22.703,9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składek na ubezpieczenia zdrowotne                </w:t>
        <w:tab/>
        <w:t>1.170,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wydatków wynoszący 14.859.008 zł zrealizowany został na kwotę 1.320.157,37 zł, tj. w 8,9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639"/>
        <w:gridCol w:w="1276"/>
        <w:gridCol w:w="1311"/>
        <w:gridCol w:w="109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8 4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9 136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8 4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9 136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5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366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9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91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9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0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66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8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4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95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57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875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4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50 5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50 5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8 0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4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9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9 0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0 157,3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i bieżące – 1.318.828,97 zł, co stanowi 99,90 % ogółem dokonanych wydatków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) wynagrodzenia i pochodne        641.547,70 zł, co stanowi 48,64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bieżących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odpisy na zakładowy fundus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świadczeń socjalnych                  24.885,00 zł, co stanowi   1,89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akup energii                            10.578,42 zł, co stanowi   0,80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pozostałe                               641.817,85 zł, co stanowi  48,67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bieżących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 czego dokonano zakupu materiałów i wyposażenia  na kwotę 245.366,32 zł oraz zakupu usług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montowych na  kwotę 148.795,5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datki majątkowe – 1.328,40 zł, co stanowi 0,10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zadania inwestycyjne przewidziane są do realizacji w II półroczu 2015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69.149,1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   34.131,0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zakupu materiałów i wyposażenia  </w:t>
        <w:tab/>
        <w:t xml:space="preserve">              12.008,6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energii</w:t>
        <w:tab/>
        <w:tab/>
        <w:t xml:space="preserve">  </w:t>
        <w:tab/>
        <w:tab/>
        <w:t xml:space="preserve">                  605,0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usług zdrowotnych                                     5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u usług pozostałych</w:t>
        <w:tab/>
        <w:tab/>
        <w:tab/>
        <w:t xml:space="preserve">              11.189,50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6/ podatku od nieruchomości                                 5.700,00 zł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7/ pozostałych podatków                                      3.290,00 zł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/ wydatków osobowych niezalicz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do wynagrodzeń                                              2.174,89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wydatków w wysokości 4.629.428 zł zrealizowano 2.063.655,31 zł co stanow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4,6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Źródłem finansowania jednostki w zakresie wydatków obejmujących składki na ubezpieczenia zdrowotne oraz świadczenia dla osób nie objętych obowiązkiem ubezpieczenia zdrowotnego są dotacje celowe z budżetu państwa na realizację zadań zleconych z zakresu administracji rządow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504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2 9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7 809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2 9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7 809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 97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809,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 45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 845,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 3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 992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 81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349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19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84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0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2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4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52,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2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29 4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3 655,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w I półroczu jednostka przeznaczyła n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i bieżące –  2.063.655,31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składki na ubezpieczenia zdrowot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raz świadczenia dla osób nie objęt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bowiązkiem ubezpiecza zdrowotnego   1.287.809,61 zł, co stanowi 62,40 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 wynagrodzenia i pochodne                     693.475,70 zł, co stanowi 33,61 % 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) odpis na zakładowy fundus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     29.000,00 zł, co stanowi  1,40 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)  pozostałe                                             53.370,00 zł, co stanowi  2,59 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W ramach pozostałych wydatków na realizację projektów dofinansowywanych ze środkó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unijnych jednostka wydatkowała kwotę 34.852,94 zł na realizację projektu pn.”  Wzmacniam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kadrę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tan zobowiązań na koniec okresu sprawozdawczego w omawianej jednostce wyniósł 237.940,44 zł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otyczył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zobowiązań z tytułu wynagrodzeń i pochodnych od wynagrodzeń w kwocie 38.899,1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obowiązań z tytułu składek na ubezpieczenie zdrowotne w kwocie 199.041,27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omenda Powiatowa Państwowej Straży Pożarnej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wynosząca  4.342.146 zł zrealizowana została w wysokości 1.705.398,88 zł, co stanowi 39,3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wydatków w poszczególnych paragrafach przedstawia poniższe zestawienie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88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2 1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5 398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2 1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5 398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uposażeń wypłacane żołnierzom i funkcjonariuszom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41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7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2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osażenia żołnierzy zawodowych oraz funkcjonariusz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60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 620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należności żołnierzy zawodowych oraz funkcjonariuszy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09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uposażenie roczne dla żołnierzy zawodowych oraz nagrody roczne dla funkcjonariuszy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92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5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2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wnoważniki pieniężne i ekwiwalenty dla żołnierzy i funkcjonariuszy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15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5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sprzętu i uzbroj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51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3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2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członków korpusu służby cywilnej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4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2 14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5 398,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  wykorzystanych środków  w I półroczu jednostka przeznaczyła n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wydatki bieżące - 1.693.224,88 zł, w tym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atki osobowe niezaliczone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posażeń i niezaliczone do wynagrodzeń        86.738,87 zł, co stanowi  5,12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 wynagrodzenia i pochodne                     1.483.393,28 zł, co stanowi 87,61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zakup energii                                             51.551,10 zł, co stanowi  3,0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) pozostałe                                                 71.541,63 zł, co stanowi  4,2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 dokonano zakupu materiałów i wyposażenia na kwotę 35.875,3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. wydatki majątkowe -  12.17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datki majątkowe związane z realizacją przedsięwzięcia pn. Termomodernizacja obiektów KP PSP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ynosił 44.822,73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ów osobowych niezaliczonych do uposażeń          2.692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nagrodzeń i pochodnych od wynagrodzeń                 34.470,2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akupu energii   </w:t>
        <w:tab/>
        <w:tab/>
        <w:tab/>
        <w:tab/>
        <w:tab/>
        <w:t xml:space="preserve">                2.041,8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zakupu usług pozostałych  </w:t>
        <w:tab/>
        <w:tab/>
        <w:tab/>
        <w:tab/>
        <w:t xml:space="preserve">      1.101,4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u usług telekomunikacyjnych                                  457,2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podatku od nieruchomości                                           4.060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 Branie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oczny plan wydatków ustalony na poziomie 310.326 zł został wykonany w 49 % tj. w kwo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51.937,03 zł.</w:t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alizację zadań w szczegółowości do paragrafu przedstawia poniższe zestawienie:</w:t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84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3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937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3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937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15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05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9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2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32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937,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</w:tbl>
    <w:p>
      <w:pPr>
        <w:pStyle w:val="Zwykytekst"/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151.937,03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139.992,03 zł, co stanowi 92,1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4.200,00 zł, co stanowi  2,76 % 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) zakup energii                            1.212,32 zł, co stanowi  0,80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)  pozostałe                               6.532,68 zł, co stanowi  4,30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zień 30 czerwca 2015 roku jednostka nie posiadała żadnych  zobowiązań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zostałe wydatki powiat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ogółem wynoszący 10.122.038 zł zrealizowany został w kwocie 4.514.608,60 zł co stanowi 44,6 %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Łącznie na przestrzeni I półrocza 2015 roku w jednostce zrealizowan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datki bieżące na kwotę   4.200.122,20 zł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datki majątkowe na kwotę 314.486,4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639"/>
        <w:gridCol w:w="1302"/>
        <w:gridCol w:w="1311"/>
        <w:gridCol w:w="107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8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8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,4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21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73,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5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09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5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09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7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863,9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3,9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 34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 3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4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GMINN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5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886,8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5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886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36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2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7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,4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1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06,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06,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4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8 42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6 514,5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6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203,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48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1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9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2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61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27,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1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8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3 55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4 120,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599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92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28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71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98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6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59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3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2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92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6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GMIN (MIAST I MIAST NA PRAWACH POWIATU)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8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86,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7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76,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97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7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39,4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OLICJ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278,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ŁUGA PAPIERÓW WARTOŚCIOWYCH, KREDYTÓW  I POŻYCZEK JEDNOSTEK SAMORZĄDU TERYTORIALNEGO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2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etki, dyskonto i inne rozliczenia dotyczące skarbowych papierów wartościowych, kredytów i pożyczek oraz innych instrumentów finansowych, związanych z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78,2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 29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780,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02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5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177,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62,9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60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044,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 6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044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rycie ujemnego wyniku finansowego jednostek zaliczanych do sektora finansów publicznych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72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1,2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26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 985,7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 2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529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7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369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4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59,5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06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724,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6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24,19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7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2,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7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2,5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2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CH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9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214,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8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2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9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50,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30,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0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7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3,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9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3,7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833,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46,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 486,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8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45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1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40,6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98,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KULTURY FIZYCZNEJ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98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8,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22 0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4 608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wg działów klasyfikacji budżetowej przedstawiały się jak niżej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10 Rolnictwo i łowiectwo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ydatki związane z realizacją prac  geodezyjno - urządzeniowych na potrzeby rolnictwa planowane w kwocie 5.000 zł finansowane z otrzymanej na ten cel dotacji  zostały zrealizowane w wysokośc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328,40 zł tj. w 26,6%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20 Leśnictw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62.218 zł zostały zrealizowane w wysokości 110.573,85 zł tj. w 42,2 %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wydatki na rzecz osób fizycznych związane z wypłatą ekwiwalentu za zalesianie zostały wykonane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sokości 84.709,92  zł co stanowi 48,8 % wielkości planowanej na 2015 r. Środki na finansowan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ych wydatków pochodzą z dotacji Agencji Restrukturyzacji i Modernizacji Rol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za nadzór nad gospodarką leśną wydatkowano kwotę 25.863,93 zł co stanowi 37,6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datki finansowane są środkami własnymi powiatu i obejmują zapłatę za nadzór nad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lasami zgodnie z zawartymi porozumienia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dzór nad gospodarką leśną w lasach nie stanowiących własności Skarbu Państwa wykonuj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-  Nadleśnictwo Zaporowo  1.460,0274 ha powierzchni objętej sprawowanym nadzore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ustalona stawka za nadzór 16,40 zł/1ha brutt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 Nadleśnictwo Młynary       118,8575 ha powierzchni objętej sprawowanym nadzorem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ustalona stawka za nadzór 16,40 zł/1ha brutt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 Nadleśnictwo Górowo Iławeckie 143,1241 ha powierzchni objętej sprawowanym nadzorem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ustalona stawka za nadzór 16,00 zł/1ha brutto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Nadleśnictwo Orneta 1.369,6554 ha powierzchni objętej sprawowanym nadzorem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stalona stawka za nadzór 16,00 zł/1ha brut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upraw leśnych na gruntach rolnych objętych zalesianiem.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600 Transport i Łączność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 w kwocie 709.343 zł przewidziane są do realizacji w II półroczu br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I półroczu 2015 r.  zrealizowano wydatki w 66,7  % tj. w kwocie 5.000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Zrealizowane wydatki dotyczą  udzielonych </w:t>
      </w:r>
      <w:r>
        <w:rPr>
          <w:rFonts w:cs="Tahoma" w:ascii="Tahoma" w:hAnsi="Tahoma"/>
          <w:sz w:val="22"/>
          <w:szCs w:val="22"/>
        </w:rPr>
        <w:t>dotacji celowych na dofinansowanie zdań zleconych podmiotom niezaliczanym   do sektora finansów publicznych  na realizację zadań powiatu w zakresie turystyki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00 -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 I półroczu 2015 roku  zrealizowano zadania w zakresie gospodarki mieszkaniowej na kwotę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71.886,81 zł, co stanowiło 49,6 % wielkości planowanej, w tym:</w:t>
      </w:r>
    </w:p>
    <w:p>
      <w:pPr>
        <w:pStyle w:val="Normal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lanowane do sfinansowania dotacją celową na realizację zadań z zakresu administracji rządow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datki w kwocie 103.880 zł w zakresie gospodarki gruntami i nieruchomościami zostały zrealizowa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wysokości  75.471,32 zł, z czego sfinansowano zobowiązania wynikające z wyroku Sądu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ęgowego z tytułu odszkodowania za mienie przejęte nieodpłatnie na rzecz Skarbu Państwa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cie 56.794,52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) pozostałe wydatki planowane w wysokości 242.700 zł związane  z pokryciem kosztów utrzym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ruchomości administrowanych przez Starostwo Powiatowe w Braniewie zostały zrealizowane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kwocie  96.415,49 zł , z czego m.in.: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na zakup energii wydatkowano 72.136,40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z tytułu podatku od nieruchomości wydatkowano  17.07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w wysokości 175.100 zł zostały wykonane w 5,2 % tj. w kwocie 9.106,95 zł i dotyczyły dotyczą zadań realizowanych przed 01.01.2011 roku w ramach wyodrębnionego Powiatowego Funduszu Gospodarki Zasobem Geodezyjnym i  Kartograficznym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ozostałe planowane wydatki dotyczące prac geodezyjnych i kartograficznych oraz opracowań geodezyjnych i kartograficznych  na realizację zadań z zakresu administracji rządowej  są przewidziane do realizacji w II półroczu b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0 Administracja Publi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e wydatki w kwocie 5.138.429 zł zostały zrealizowane w wysokości 2.596.514,57 zł  tj.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50,5 %, w</w:t>
      </w:r>
      <w:r>
        <w:rPr>
          <w:rFonts w:cs="Tahoma" w:ascii="Tahoma" w:hAnsi="Tahoma"/>
          <w:sz w:val="22"/>
        </w:rPr>
        <w:t xml:space="preserve">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/ rozdział </w:t>
      </w:r>
      <w:r>
        <w:rPr>
          <w:rFonts w:cs="Tahoma" w:ascii="Tahoma" w:hAnsi="Tahoma"/>
          <w:b/>
          <w:sz w:val="22"/>
        </w:rPr>
        <w:t>75011 Urzędy Wojewódzk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ealizacja wydatków na poziomie 46,0 % planu rocznego ( plan 202.668 zł; wykonanie 93.203,22 zł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W. środki  wydatkowano na finansowanie wynagrodzeń i pochodnych od wynagrodzeń wraz z odpisem na zakładowy fundusz świadczeń socjalnych pracowników wykonujących zadania z zakresu geodezji i kartografii oraz prawa wodnego, z czego wydatki w wysokości 60.214,30 zł sfinansowane zostały  z otrzymanej z budżetu państwa dotacji celowej na zadania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/ rozdział </w:t>
      </w:r>
      <w:r>
        <w:rPr>
          <w:rFonts w:cs="Tahoma" w:ascii="Tahoma" w:hAnsi="Tahoma"/>
          <w:b/>
          <w:sz w:val="22"/>
        </w:rPr>
        <w:t>75018 Urzędy Marszałkowsk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.400 zł zostały zrealizowane w 100,0%. Udzielono pomocy finansowej Województwu Warmińsko-Mazurskiego na pokrycie części kosztów funkcjonowania Biura Regionalnego w Bruksel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rozdział</w:t>
      </w:r>
      <w:r>
        <w:rPr>
          <w:rFonts w:cs="Tahoma" w:ascii="Tahoma" w:hAnsi="Tahoma"/>
          <w:b/>
          <w:sz w:val="22"/>
        </w:rPr>
        <w:t xml:space="preserve"> 75019 Rady Powia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2015 roku w wysokości 248.617 zł został wykonany w 35,9 % tj. w kwocie 89.327,6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 / rozdział </w:t>
      </w:r>
      <w:r>
        <w:rPr>
          <w:rFonts w:cs="Tahoma" w:ascii="Tahoma" w:hAnsi="Tahoma"/>
          <w:b/>
          <w:sz w:val="22"/>
        </w:rPr>
        <w:t>7502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tarostwa Powiatow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2015 roku w wysokości  4.383.557 zł został wykonany w 52,3 % tj. w kwocie 2.294.120,7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wynagrodzenia i pochodne od wynagrodzeń  1.750.165,61 zł co stanowi 76,29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powyższej kwocie zawarte są wynagrodzenia, nagrody jubileuszowe oraz pochodne od płac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racowników Starostwa  Powiatowego, z wyłączeniem pracowników realizujących zadania z zakresu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awa wodnego i  prac geodezyjno-kartograficznych zakwalifikowanych do rozdziału 75011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edług stanu na 30 czerwca 2015 r. Starostwo zatrudniało ogółem 60 pracowników zatrudnionych 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59,25 etatu (łącznie z pracownikami ośrodka dokumentacji), w tym 2 pracowników zatrudnionych 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ramach prac interwencyjnych (refundacja części wynagrodzenia tych pracowników stanowi dochód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wiatu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is na zakładowy fundusz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świadczeń socjalnych                       45.562,50 zł co stanowi  1,99 % dokonanych wydatków,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 zakup materiałów i wyposażenia     198.798,12 zł co stanowi 8,67 % dokonanych wydatków,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 czego wydatkowano m.in. na zakup prawa jazdy, dowodów  rejestracyjnych, nalepek, pozwole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zasowych i   świadectw kwalifikacji  kwotę 125.034,82 zł, co stanowi 62,90 % t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zakup energii                                       57.561,73 zł co stanowi  2,51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datki związane z opłatą za: energię elektryczną, centralne ogrzewanie i wodę, obejmują częściow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oszty utrzymania  budynku biurowego w Braniewie Plac Piłsudskiego 2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zakup usług                                       143.191,79 zł, co stanowi 6,24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 tego m.in.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. opłaty z tytułu zakupu usług telekomunikacyjnych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niosły                                                                       15.062,33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2. wydatki  związane z zakupem tablic rejestracyjnych wyniosły   8.366,35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. wydatki związane z zakupem usług pocztowych wyniosły       11.454,5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. wydatki związane z opracowaniem ekspertyzy stanu technicznego budynku szpitala wyniosł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15.37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pozostałe wydatki                    98.840,95  zł co stanowi 4,30 % dokonanych wydatków, z tego m.in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óżne opłaty i składki wyniosły 79.592,36 zł, w tym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. na kompleksowe ubezpieczenie majątku Powiatu Braniewskiego wydatkowano tytułem opłace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kładek ubezpieczeniowych kwotę  68.20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2. składki członkowskie z tytułu przynależności powiatu do Związku Powiatów Polskich wyniosł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2.979,8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. składki członkowskie z tytułu przynależności powiatu do stowarzyszenia „Dom Warmiński” wyniosły  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405,5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. składki członkowskie z tytułu przynależności powiatu do stowarzyszenia Lokalna Grupa Ryback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niosły 5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/ rozdział </w:t>
      </w:r>
      <w:r>
        <w:rPr>
          <w:rFonts w:cs="Tahoma" w:ascii="Tahoma" w:hAnsi="Tahoma"/>
          <w:b/>
          <w:sz w:val="22"/>
        </w:rPr>
        <w:t>75023 Urzędy gmin(miast i miast na prawach powiatu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w kwocie 35.000 zł  z tytułu pomocy finansowej do udzielenia gminom powiatu Braniewskiego na doposażenie ochotniczych straży pożarnych funkcjonujących na terenie gmin zostaną zrealizowane w II półroczu b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/ rozdział </w:t>
      </w:r>
      <w:r>
        <w:rPr>
          <w:rFonts w:cs="Tahoma" w:ascii="Tahoma" w:hAnsi="Tahoma"/>
          <w:b/>
          <w:sz w:val="22"/>
        </w:rPr>
        <w:t>75045 Kwalifikacja wojskow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datki związane z przeprowadzaniem kwalifikacji do poboru  wojskowego zrealizowano w kwocie 16.887 zł i sfinansowano je z dotacji celowej otrzymanej z budżetu państwa na zadania bieżące  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g/ rozdział </w:t>
      </w:r>
      <w:r>
        <w:rPr>
          <w:rFonts w:cs="Tahoma" w:ascii="Tahoma" w:hAnsi="Tahoma"/>
          <w:b/>
          <w:sz w:val="22"/>
        </w:rPr>
        <w:t>75075 Promocja jednostek samorządu terytorialneg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na rok 2015 wydatki w kwocie 203.700 zł, w okresie I półrocza zostały zrealizowane na poziomie 49,4 % tj. w kwocie 100.576,58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/ rozdział </w:t>
      </w:r>
      <w:r>
        <w:rPr>
          <w:rFonts w:cs="Tahoma" w:ascii="Tahoma" w:hAnsi="Tahoma"/>
          <w:b/>
          <w:sz w:val="22"/>
        </w:rPr>
        <w:t>75095 Pozostała działalnoś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5 wydatki w kwocie  45.600  zł  w okresie I półrocza  nie  zostały zrealizow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lanowanych wydatków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 w budżecie zabezpieczone środki na sfinansowanie zadania współrealizowanego z gminami w wysokości 21.6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wiat jako koordynator planuje zorganizować i zlecić zadanie do realizacji organiza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zarządowej w drodze  konkursu ofert w oparciu o ustawę o   pożytku  publicznym i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olontariacie .Zadanie związane z  podjęciem działań wspomagających technicznie, szkoleniow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 informacyjnie organizacje pozarządowe, w tym w szczególności działań ukierunkowanych n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zyskiwanie przez te podmioty środków zewnętrznych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ją w budżecie zabezpieczone środki w kwocie 10.000 zł, przeznaczone n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ealizację zadań wynikających z  ustawy o działalności pożytku publicznego, programu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spółpracy Powiatu Braniewskiego z  organizacjami pozarządowymi -  do realizacji w II półroczu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r.,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ją w budżecie zabezpieczone środki w kwocie 14.000 zł, przeznaczone n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ealizację zadań wynikających z  ustawy o działalności pożytku publicznego, programu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spółpracy Powiatu Braniewskiego z  organizacjami pozarządowymi   w zakresie zabezpieczeni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tym jednostkom środków na wkład własny przy pozyskiwaniu przez nie środków ze źródeł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ewnętrznych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752 Obrona narodo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na 2015 rok wydatki w kwocie 2.000  zł przewidziane do realizacji w II półroczu br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4  Bezpieczeństwo publiczne i ochrona przeciwpożarow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/>
      </w:pPr>
      <w:r>
        <w:rPr>
          <w:b w:val="false"/>
          <w:sz w:val="22"/>
        </w:rPr>
        <w:t>Planowane wydatki 2015 roku w wysokości  15.000 zł zostały zrealizowane w kwocie 600 zł tj. w</w:t>
      </w:r>
    </w:p>
    <w:p>
      <w:pPr>
        <w:pStyle w:val="Heading8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 xml:space="preserve">4,0 %. Środki przeznaczono na </w:t>
      </w:r>
      <w:r>
        <w:rPr>
          <w:rFonts w:cs="Tahoma"/>
          <w:b w:val="false"/>
          <w:sz w:val="22"/>
          <w:szCs w:val="22"/>
        </w:rPr>
        <w:t>zakup materiałów w zakresie obrony cywil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wydatki zawiązane z  zakupem materiałów i usług w zakresie zarządzania kryzysowego do realizacji w II półroczu br.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7 Obsługa długu publiczneg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na obsługę długu powiatu w wysokości  360.000  zł zostały wykonane w 28,1 %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j. w kwocie 101.278,2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atki związane ze spłatę odsetek od kredytów bankowych zaciągniętych przez powia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Heading8"/>
        <w:rPr>
          <w:sz w:val="22"/>
        </w:rPr>
      </w:pPr>
      <w:r>
        <w:rPr>
          <w:sz w:val="22"/>
        </w:rPr>
        <w:t>Dział 758 Różne rozlicz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momencie tworzenia budżetu na 2015 rok utworzono rezerwę budżetową  w wysokości 300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czeg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rezerwa ogólna wyniosła   210.0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rezerwa celowa  wyniosła 90.000 zł z przeznaczeniem na realizację zadań własnych powiatu z zakresu zarządzania kryzy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kresie I półrocza 2015 rozdysponowano ogólną rezerwę budżetowa na kwotę 52.800 zł , w tym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22"/>
        </w:rPr>
        <w:t>Uchwałą Nr 76/15 Zarządu Powiatu Braniewskiego z dnia 12.05.2015 roku dokonano przeniesienia środków w wysokości 25.000 zł z rezerwy ogólnej  na pokrycie części odszkodowania zasadzonego wyrokiem sądowym za błąd w sztuce lekarskiej  z uwagi na przejęcie przez powiat zobowiązań po zlikwidowanym SP ZOZ w Braniewie 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Uchwałą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I/50/15 Rady Powiatu Braniewskiego z dnia 23 czerwca 2015 r. w sprawi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zmian w budżecie rozdysponowano ogólną rezerwę budżetową w wysokości 27.800 zł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 przeznaczeniem tych środków na wynagrodzenia i pochodne od wynagrodzeń w Powiatowym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rzędzie Pracy w Braniewie z tytułu utrzymania stanu zatrudnienia w jednostc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Wysokość pozostałej do rozdysponowania rezerwy budżetowej na dzień 30 czerwca 2015 roku wynosi    247.200 zł, w tym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ogólna wynosi 157.200 zł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celowa wynosi  9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0" w:hanging="0"/>
        <w:rPr>
          <w:rFonts w:ascii="Tahoma" w:hAnsi="Tahoma" w:cs="Tahoma"/>
          <w:sz w:val="22"/>
        </w:rPr>
      </w:pPr>
      <w:r>
        <w:rPr>
          <w:sz w:val="22"/>
        </w:rPr>
        <w:t xml:space="preserve">   </w:t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01 Oświata i wych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340.290 zł zostały zrealizowane w 41,7 % tj. w wysokości 141.780,68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- według stanu na 30.06.2015 r. pozostają zabezpieczone w budżecie środki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22.246 zł przeznaczone na wypłatę dodatkowych kwot z tytułu dodatków motywacyjn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gród Starosty i pokrycie kosztów awansów zawodowych nauczycieli 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 xml:space="preserve">W I półroczu br. przekazano niepublicznej jednostce systemu oświaty w formie dotacji podmiotowej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 xml:space="preserve">kwotę 66.602,85 zł, co stanowi 37 % planowanych wydatków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30</w:t>
      </w:r>
      <w:r>
        <w:rPr>
          <w:rFonts w:cs="Tahoma" w:ascii="Tahoma" w:hAnsi="Tahoma"/>
          <w:sz w:val="22"/>
        </w:rPr>
        <w:t xml:space="preserve"> - według stanu na 30.06.2015 r. pozostają zabezpieczone w budżecie środki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22.859 zł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 17.859 zł przeznaczone jest na wypłatę dodatkowych kwot z tytułu dodatków motywacyjnych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gród   Starosty oraz  pokrycie kosztów awansu zawodowego nauczycieli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  5.000 zł pozostaje zabezpieczone na wynagrodzenia bezosobowe </w:t>
      </w:r>
      <w:r>
        <w:rPr>
          <w:rFonts w:cs="Tahoma" w:ascii="Tahoma" w:hAnsi="Tahoma"/>
          <w:sz w:val="22"/>
          <w:szCs w:val="22"/>
        </w:rPr>
        <w:t>opiekunów praktyk zawod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46</w:t>
      </w:r>
      <w:r>
        <w:rPr>
          <w:rFonts w:cs="Tahoma" w:ascii="Tahoma" w:hAnsi="Tahoma"/>
          <w:sz w:val="22"/>
        </w:rPr>
        <w:t xml:space="preserve">- według stanu na 30.06.2015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.134 zł przeznaczone na dokształcanie i doskonalenie zawodowe nauczycieli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95</w:t>
      </w:r>
      <w:r>
        <w:rPr>
          <w:rFonts w:cs="Tahoma" w:ascii="Tahoma" w:hAnsi="Tahoma"/>
          <w:sz w:val="22"/>
        </w:rPr>
        <w:t xml:space="preserve"> -  planowane wydatki w kwocie 108.051 zł zostały zrealizowane w 69,6 % tj. w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 75.177,83 zł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) dokonano odpisów na ZFŚS nauczycieli emerytów i rencistów w kwocie 72.862,95 zł co stanow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75,0 % plan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) udzielono dotacji celowych jednostkom niezaliczanym do sektora finansów publicznych na kwotę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00 zł na realizację zadań w zakresie oświaty i wychowan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) na podstawie zawartego porozumienia przekazano w formie dotacji kwotę 1.914,88 zł dla Miasta i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Gminy Frombork na pokrycie części kosztów prowadzenia punktu katechetycznego Kościoła  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ielonoświątkowców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zostałe planowane wydatki do poniesienia w II półroczu br. związane są z  sfinansowaniem kosztó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i egzaminacyjnych powołanych przez Zarząd dla nauczycieli ubiegających się o awans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wodow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851 Ochrona zdrowia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 w kwocie  467.606 zł został wykonany w 44,7 % tj. w wysokości 209.044,08 zł, z czego: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>
          <w:rFonts w:cs="Tahoma" w:ascii="Tahoma" w:hAnsi="Tahoma"/>
          <w:sz w:val="22"/>
        </w:rPr>
        <w:t>ś</w:t>
      </w:r>
      <w:r>
        <w:rPr>
          <w:rFonts w:cs="Tahoma" w:ascii="Tahoma" w:hAnsi="Tahoma"/>
          <w:sz w:val="22"/>
          <w:szCs w:val="22"/>
        </w:rPr>
        <w:t>rodki wydatkowane na pokrycie  przejętych zobowiązań po likwidacji SP ZOZ w Braniewie  wraz z   odsetkami  naliczanymi od  zobowiązania kredytowego objętego ugodą wyniosły 201.871,20 zł , z czego :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22"/>
        </w:rPr>
        <w:t>- na poczet spłaty kapitału wydatkowano  184.999,98 zł,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2"/>
        </w:rPr>
        <w:t>- na poczet spłaty odsetek wydatkowano       16.871,22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łata zobowiązań wynika z zawartej w dniu 14 września 2011 roku  z Nordea Bank Polska ugody w sprawie   warunków spłaty wierzytelności wynikających z umowy zawartej przez sp zoz w dniu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9 maja 2008 roku. Przejęte po likwidacji SP ZOZ w Braniewie zobowiązanie z tytułu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ciągniętego kredytu w wartości  nominalnej 2.497.500,13 zł jest oprocentowane wg stawki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ibor 1M powiększonej o 1 p. p. Spłata zobowiązania odbywa się  w ratach miesięcznych , przy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ońcowym terminie spłaty  przypadającym na dzień 09.05.2018 rok,</w:t>
      </w:r>
    </w:p>
    <w:p>
      <w:pPr>
        <w:pStyle w:val="Normal"/>
        <w:spacing w:lineRule="auto" w:line="276" w:before="240" w:after="0"/>
        <w:ind w:left="720" w:hanging="0"/>
        <w:rPr/>
      </w:pPr>
      <w:r>
        <w:rPr>
          <w:rFonts w:cs="Tahoma" w:ascii="Tahoma" w:hAnsi="Tahoma"/>
          <w:sz w:val="22"/>
        </w:rPr>
        <w:t>Dodatkowo wydatkowano 25.000 zł na wypłatę części odszkodowania na rzecz byłej pacjentki SP ZOZ w Braniewie, zasadzonego sądownie z tytułu błędu w sztuce lekarskiej podczas operacji przeprowadzonej w SP ZOZ w Braniewie , przy czym 19.827,12 zł zostało zwrócone przez firmę ubezpieczeniową  z racji ubezpieczenia placówki od odpowiedzialności cywilnej .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</w:rPr>
        <w:t xml:space="preserve">planowane wydatki w formie dotacji w kwocie 2.000 zł przeznaczone dla organizacji pozarządowych celem realizacji zadań  powiatu  w sferze ochrony zdrowia zostały zrealizowane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2 Pomoc Społecz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 w kwocie 1.390.261 zł został wykonany w 49,1 % tj. w wysokości 681.985,75 zł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1</w:t>
      </w:r>
      <w:r>
        <w:rPr>
          <w:rFonts w:cs="Tahoma" w:ascii="Tahoma" w:hAnsi="Tahoma"/>
          <w:sz w:val="22"/>
        </w:rPr>
        <w:t xml:space="preserve"> -  planowane wydatki zrealizowano w  48,5 % tj. w kwocie 429.529,03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przekazano w formie dotacji 177.056,60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5 roku wynosi 2.300 zł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przekazano w formie dotacji  163.312,91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5 roku wynosi 2.300 zł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Na dzień 30.06.2015 r. w placówkach prowadzonych przez Zgromadzenie Zakonne Sióstr św.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Katarzyny w Braniewie przebywało łącznie 24 dziec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rzekazano w formie dotacji 89.159,52 zł z przeznaczeniem na prowadzenie rodzinnego domu dziecka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lacówka opiekuńczo – wychowawcza typu rodzinnego prowadzona jest  przez podmiot wyłoniony   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drodze konkursu - Caritas Archidiecezji  Warmińskiej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5 roku wynosi 1.886,50 zł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 dzień 30.06.2015 r. w placówce przebywało 8 dziec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ozdział </w:t>
      </w:r>
      <w:r>
        <w:rPr>
          <w:rFonts w:cs="Tahoma" w:ascii="Tahoma" w:hAnsi="Tahoma"/>
          <w:b/>
          <w:sz w:val="22"/>
          <w:szCs w:val="22"/>
        </w:rPr>
        <w:t>85203</w:t>
      </w:r>
      <w:r>
        <w:rPr>
          <w:rFonts w:cs="Tahoma" w:ascii="Tahoma" w:hAnsi="Tahoma"/>
          <w:sz w:val="22"/>
          <w:szCs w:val="22"/>
        </w:rPr>
        <w:t xml:space="preserve"> –wydatkowano w formie dotacji celowej 180.000 zł na utrzymanie ośrodka wspar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tworzenie i prowadzenie środowiskowego domu samopomocy dla 30 osób dorosły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pełnosprawnych  z zaburzeniami psychicznymi zostało powierzone podmiotowi wyłonionemu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rodze konkursu ofert - </w:t>
      </w:r>
      <w:r>
        <w:rPr>
          <w:rFonts w:cs="Tahoma" w:ascii="Tahoma" w:hAnsi="Tahoma"/>
          <w:sz w:val="22"/>
        </w:rPr>
        <w:t>Caritas Archidiecezji  Warmiński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danie finansowane w 100% dotacją celową z budżetu państwa na zadania z  zakresu administracj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ządowej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4</w:t>
      </w:r>
      <w:r>
        <w:rPr>
          <w:rFonts w:cs="Tahoma" w:ascii="Tahoma" w:hAnsi="Tahoma"/>
          <w:sz w:val="22"/>
        </w:rPr>
        <w:t xml:space="preserve"> - przekazano na utrzymanie  dzieci pochodzących z terenu Powiatu Braniewskiego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 przebywających w rodzinach zastępczych na terenie innych powiatów kwotę  65.724,19 zł, co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nowi 55,7 % planow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95</w:t>
      </w:r>
      <w:r>
        <w:rPr>
          <w:rFonts w:cs="Tahoma" w:ascii="Tahoma" w:hAnsi="Tahoma"/>
          <w:sz w:val="22"/>
        </w:rPr>
        <w:t xml:space="preserve"> - planowane wydatki zrealizowano w 75,0 % tj. w kwocie 6.732,5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 I półroczu br. zostały dokonane odpisy na ZFŚS emerytów i rencistów byłych pracowników –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uczycieli zatrudnionych w PDD we Frombor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3 Pozostałe Zadania w Zakresie Polityki Społecz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w kwocie 49.820 zł zostały zrealizowane w 49,7 % tj. w wysokości 24.763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dzielono dotacji  na zadania z zakresu rehabilitacji zawodowej i społecznej osób niepełnosprawnych  z przeznaczeniem na dofinansowanie prowadzenia warsztatów terapii zajęciowej w kwocie 24.660 zł, co stanowi 50% planowanych na ten cel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sztaty terapii zajęciowej prowadzone przez  Caritas Archidiecezji Warmińskiej Frombork są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nsowane środkami Państwowego Funduszu Rehabilitacji Osób Niepełnosprawnych oraz środkam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tkowo  wydatkowano  103 zł na zwrot kosztów podróży dla członka Społecznej Rady ds. osób niepełnosprawnych na posiedzenie tej ra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4 Edukacyjna Opieka Wychowawc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w kwocie 148.791 zł zostały wykonane w 50,6 % tj. w wysokości 75.214,25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te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3</w:t>
      </w:r>
      <w:r>
        <w:rPr>
          <w:rFonts w:cs="Tahoma" w:ascii="Tahoma" w:hAnsi="Tahoma"/>
          <w:sz w:val="22"/>
        </w:rPr>
        <w:t xml:space="preserve"> – według stanu na 30.06.2015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20.682 zł przeznaczone na wypłatę dodatkowych kwot z tytułu dodatków motywacyjnych, nagród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y, pokrycie skutków finansowych awansu zawodowego nauczycieli 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6</w:t>
      </w:r>
      <w:r>
        <w:rPr>
          <w:rFonts w:cs="Tahoma" w:ascii="Tahoma" w:hAnsi="Tahoma"/>
          <w:sz w:val="22"/>
        </w:rPr>
        <w:t xml:space="preserve">- według stanu na 30.06.2015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5.566 zł przeznaczone na wypłatę dodatkowych kwot z tytułu dodatków motywacyjnych, nagród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tarosty, pokrycie skutków finansowych awansu zawodowego nauczycie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15</w:t>
      </w:r>
      <w:r>
        <w:rPr>
          <w:rFonts w:cs="Tahoma" w:ascii="Tahoma" w:hAnsi="Tahoma"/>
          <w:sz w:val="22"/>
        </w:rPr>
        <w:t xml:space="preserve"> – zrealizowano planowane wydatki na poziomie 76,3 tj. w kwocie 33.250 zł, z czego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płacone  środki w wysokości 28.600 zł dotyczyły wypłat  </w:t>
      </w:r>
      <w:r>
        <w:rPr>
          <w:rFonts w:cs="Tahoma" w:ascii="Tahoma" w:hAnsi="Tahoma"/>
          <w:sz w:val="22"/>
          <w:szCs w:val="22"/>
        </w:rPr>
        <w:t xml:space="preserve">stypendiów </w:t>
      </w:r>
      <w:r>
        <w:rPr>
          <w:rFonts w:cs="Tahoma" w:ascii="Tahoma" w:hAnsi="Tahoma"/>
          <w:spacing w:val="-4"/>
          <w:sz w:val="22"/>
          <w:szCs w:val="22"/>
        </w:rPr>
        <w:t xml:space="preserve">oraz  nagród  </w:t>
      </w:r>
      <w:r>
        <w:rPr>
          <w:rFonts w:cs="Tahoma" w:ascii="Tahoma" w:hAnsi="Tahoma"/>
          <w:spacing w:val="-1"/>
          <w:sz w:val="22"/>
          <w:szCs w:val="22"/>
        </w:rPr>
        <w:t xml:space="preserve">Starosty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</w:t>
      </w:r>
      <w:r>
        <w:rPr>
          <w:rFonts w:cs="Tahoma" w:ascii="Tahoma" w:hAnsi="Tahoma"/>
          <w:spacing w:val="-1"/>
          <w:sz w:val="22"/>
          <w:szCs w:val="22"/>
        </w:rPr>
        <w:t xml:space="preserve">Braniewskiego </w:t>
      </w:r>
      <w:r>
        <w:rPr>
          <w:rFonts w:cs="Tahoma" w:ascii="Tahoma" w:hAnsi="Tahoma"/>
          <w:sz w:val="22"/>
          <w:szCs w:val="22"/>
        </w:rPr>
        <w:t xml:space="preserve">dla 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siągających </w:t>
      </w:r>
      <w:r>
        <w:rPr>
          <w:rFonts w:cs="Tahoma" w:ascii="Tahoma" w:hAnsi="Tahoma"/>
          <w:spacing w:val="-4"/>
          <w:sz w:val="22"/>
          <w:szCs w:val="22"/>
        </w:rPr>
        <w:t xml:space="preserve">wybitne wyniki w nauce, sportowe lub artystyczne. 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Dodatkowo wydatkowano 4.650 zł na zakup materiałów i nagród w konkursach organizowanych dla  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młodzieży szkół powiatowych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rozdział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85417 </w:t>
      </w:r>
      <w:r>
        <w:rPr>
          <w:rFonts w:cs="Tahoma" w:ascii="Tahoma" w:hAnsi="Tahoma"/>
          <w:spacing w:val="-4"/>
          <w:sz w:val="22"/>
          <w:szCs w:val="22"/>
        </w:rPr>
        <w:t xml:space="preserve">– planowane wydatki związane z dotacją podmiotową dla niepublicznej jednostki systemu </w:t>
      </w:r>
    </w:p>
    <w:p>
      <w:pPr>
        <w:pStyle w:val="Normal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</w:t>
      </w:r>
      <w:r>
        <w:rPr>
          <w:rFonts w:cs="Tahoma" w:ascii="Tahoma" w:hAnsi="Tahoma"/>
          <w:spacing w:val="-4"/>
          <w:sz w:val="22"/>
          <w:szCs w:val="22"/>
        </w:rPr>
        <w:t>oświaty prowadzącej szkolne schronisko młodzieżowe zrealizowane w  48,8 % tj. w kwocie 26.830,44 zł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rozdział</w:t>
      </w:r>
      <w:r>
        <w:rPr>
          <w:rFonts w:cs="Tahoma" w:ascii="Tahoma" w:hAnsi="Tahoma"/>
          <w:b/>
          <w:sz w:val="22"/>
        </w:rPr>
        <w:t xml:space="preserve"> 85446</w:t>
      </w:r>
      <w:r>
        <w:rPr>
          <w:rFonts w:cs="Tahoma" w:ascii="Tahoma" w:hAnsi="Tahoma"/>
          <w:sz w:val="22"/>
        </w:rPr>
        <w:t xml:space="preserve"> - według stanu na 30.06.2015 r. pozostają zabezpieczone w budżecie środki w kwo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.766 zł przeznaczone na dokształcanie i doskonalenie zawodowe nauczycie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95</w:t>
      </w:r>
      <w:r>
        <w:rPr>
          <w:rFonts w:cs="Tahoma" w:ascii="Tahoma" w:hAnsi="Tahoma"/>
          <w:sz w:val="22"/>
        </w:rPr>
        <w:t xml:space="preserve"> - w 75,0 % tj. w kwocie  15.133,72 zł zostały dokonane odpisy na ZFŚS emerytów 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ncistów - byłych nauczycieli zatrudnionych w Poradni Psychologiczno – Pedagogicznej w Braniewie,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pecjalnym Ośrodku Szkolno -Wychowawczym w Braniewie oraz Szkolnym Schronisku Młodzieżowy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e Frombork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związane z realizacją zadań z zakresu ochrony środowiska w kwocie 345.000 zł zostały wykonane w 92,4 % tj. w kwocie 318.833,02 zł, z czego wydatki majątkowe wyniosły 314.486,40 zł i dotyczyły zakupu koparko ładowarki na potrzeby Zarządu Dróg Powiatowych w Braniew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datki bieżące w kwocie 4.346,62 zł związane są z realizacją zadań przypisanych powiatowi w ustawie Prawo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49.400 zł zostały zrealizowane w wysokości 25.900 zł tj. w 52,4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ano dotację w kwocie  10.000 zł dla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I półroczu  udzielono dotacji  celowych jednostkom niezaliczanym do sektora finansów publicznych na kwotę 15.900 zł, co stanowi 40,4 % planu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Dział 926 Kultura Fizycz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62.500 zł zostały zrealizowane w wysokości 40.798,98 zł tj. w  65,3 %, z teg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owano w formie nagród i stypendiów 25.500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przyznano i wypłacono dla  zawodników  osiągających wysokie wyniki sportowe we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spółzawodnictwie krajowym lub zagranicznym  stypendia na łączną kwotę 12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przyznano i wypłacono dla zawodników i trenerów zasłużonych w uzyskaniu wysokich osiągnięć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sportowych  we współzawodnictwie krajowym lub zagranicznym  nagrody na łączną kwotę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13.50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datkowano 6.298,98 zł na zakup nagród konkursowych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. udzielono dotacji dla jednostek niezaliczanych do sektora finansów publicznych na realizację zada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wiatu z zakresu kultury fizycznej i sportu w kwocie 9.000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Starostwa Powiatowego w Braniewie wynosi 1.183.196,39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/ wynagrodzeń i pochodnych od wynagrodzeń                13.306,96 z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przejętych zobowiązań po likwidacji sp zoz              1.079.166,95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/ zakupu materiałów i wyposażenia                                5.653,26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energii </w:t>
        <w:tab/>
        <w:tab/>
        <w:tab/>
        <w:t xml:space="preserve">                                   5.298,89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/ zakupu usług pozostałych </w:t>
        <w:tab/>
        <w:tab/>
        <w:t xml:space="preserve">                        29.810,0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/ różnych opłat i składek                                              6.385,34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7/ </w:t>
      </w:r>
      <w:r>
        <w:rPr>
          <w:rFonts w:cs="Tahoma" w:ascii="Tahoma" w:hAnsi="Tahoma"/>
          <w:color w:val="000000"/>
          <w:sz w:val="22"/>
          <w:szCs w:val="22"/>
        </w:rPr>
        <w:t>podatku od nieruchomości                                         22.674,00 zł,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/ różnych wydatków na rzecz osób fizycznych                 18.123,85 zł,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/ opłat z tytułu zakupu usług telekomunikacyjnych               406,0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/ zakupu usług szkoleniowych                                          94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1/kosztów postępowania sądowego i prokuratorskiego         897,08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2/ zakupu nagród konkursowych                                       299,00 zł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/zakupu usług zdrowotnych                                            235,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dzień 30.06.2015 roku 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2015 roku w skali Powiatu Braniewskiego łączni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bieżące na kwotę       21.074.907,9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majątkowe na kwotę      335.948,7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jwiększy udział procentowy w realizowanych wydatkach powiatu stanowią wydatki bieżące, w tym  wynagrodzenia i pochodne od wynagrodzeń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Zrealizowane na dzień 30.06.2015 roku wydatki bieżące stanowiły  98,43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 okresie I półrocza br. w Powiecie Braniewskim  łącznie wydatkowano na wynagrodzenia z pochodnymi kwotę  13.289.944,14 zł, co stanowiło 62,07 % ogółu dokonanych wydatków oraz 63,06 % dokonanych wydatków bieżących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Odpisy dokonane na ZFŚS pracowników oraz emerytów i rencistów Powiatu Braniewskiego wyniosły  694.107,97 zł co stanowi 74,39 % planu rocznego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zostałych wydatków bieżących najwyższe obciążenia związane są z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materiałów i wyposażenia na które łącznie w skali powiatu wydatkowano 820.437,78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usług pozostałych na które łącznie w skali powiatu wydatkowano 1.017.223,66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energii  na którą łącznie w skali powiatu wydatkowano 807.191,3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datki majątkowe w I półroczu br. w łącznej kwocie 335.948,79 zł stanowiły 1,57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an zobowiązań ogółem Powiatu Braniewskiego wynosi  2.046.970,42 zł, w tym z tytułu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1/ wynagrodzeń  i pochodnych od wynagrodzeń                           543.118,21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/ składek na ubezpieczenia zdrowotne                                      201.474,87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/ zakupu żywności                                                                    2.770,44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4/ zakupu materiałów i wyposażenia  </w:t>
              <w:tab/>
              <w:tab/>
              <w:tab/>
              <w:t xml:space="preserve">                  27.365,17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5/ zakupu energii </w:t>
              <w:tab/>
              <w:tab/>
              <w:tab/>
              <w:t xml:space="preserve">                                              42.690,41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6/ zakupu usług pozostałych </w:t>
              <w:tab/>
              <w:tab/>
              <w:t xml:space="preserve">                                     67.507,42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/ zakupu nagród konkursowych                                                     299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8/ różnych opłat i składek                                                           6.385,34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/ zakupu usług zdrowotnych                                                       1.472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 wydatków osobowych niezaliczanych do wynagrodzeń                 3.686,5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1/ różnych wydatków na rzecz osób fizycznych                             18.123,85 zł,                         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 wydatków osobowych niezaliczonych do uposażeń                      2.692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/ zakupu usług telekomunikacyjnych                                                 1.439,6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/ zakupu pomocy dydaktycznych i książek                                         3.809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/ szkoleń pracowników niebędących członkami korpusu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służby cywilnej                                                                     7.540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/ krajowych podróży służbowych                                                  300,88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/ kosztów postępowania sądowego i prokuratorskiego                     897,08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/ podatku od nieruchomości                                                     32.434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/ pozostałych podatków na rzecz budżetów j.s.t.                           3.290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/ zakupu usług remontowych                                                         147,6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/ opłat na rzecz budżetów jst                                                         360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 przejętych zobowiązań po likwidacji sp zoz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objętych ugodą                                                                1.079.166,95 zł.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II. Informacja o długu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redyty bankow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 xml:space="preserve">Powiat Braniewski na dzień 30.06.2015 r. posiada zadłużenie z tytułu kredytów bankowych zaciągniętych w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 Braniewsko-Pasłęcki Bank Spółdzielczy – kredyt w walucie polskiej w kwocie 7.466.586 zł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finansowanie deficytu 2011 roku oraz zobowiązań z tytułu spłat rat kredytów 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1/JST/B/11 zawarta w dniu 1 września 2011 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69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8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16.2015 r.- 5.250.000 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5 roku  dokonano spłat rat kredytu na kwotę 75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 </w:t>
      </w:r>
      <w:r>
        <w:rPr>
          <w:rFonts w:cs="Tahoma" w:ascii="Tahoma" w:hAnsi="Tahoma"/>
          <w:sz w:val="22"/>
          <w:szCs w:val="22"/>
        </w:rPr>
        <w:t xml:space="preserve">BGK Oddział w Olsztynie kredyt w walucie polskiej na sfinansowanie spłaty rat kredyt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kwocie  2.412.975 zł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 12/2605 zawarta w dniu 03 grudnia 2012 roku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rocentowanie kredytu – WIBOR 3M + marża 0,86 p. 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aty kredytu i odsetek płatne w okresach kwartalnych. Ostateczny termin spłaty kredyt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ypada na  dzień 31.12.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5 r.-  1.950.0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I półroczu 2015 roku  dokonano spłat rat kredytu na kwotę 15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Łącznie stan zadłużenia z tyt. kredytów na dzień  30.06.2015 r. wynosił  7.200.000 zł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W  I półroczu 2015 roku dokonano łącznie spłat rat kredytów na kwotę  900.0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/>
        <w:t xml:space="preserve">   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dzielone poręczenia i gwarancje 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edług stanu na dzień 30 czerwca 2015 roku Powiat Braniewski nie jest poręczycielem ani gwarantem zobowiązań zaciągniętych przez inne podmio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ozostałe zobowiązan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 xml:space="preserve">Z uwagi na zakończenie z dniem 31 sierpnia 2011 roku procesu likwidacji  SP ZOZ w Braniewie, z dniem  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 xml:space="preserve">1 września 2011 roku Powiat Braniewski jako organ założycielski przejął niespłacone zobowiązania po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zlikwidowanej jednostce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dniu 14 września 2011 roku zawarto ugody z Nordea Bank Polska SA w przedmiocie spłaty zobowiązań z tytuł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mowy nr 50/2003 z dnia 1.09.2003 roku – zobowiązanie w kwocie 971.176 zł zostanie spłacone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atach miesięcznych przy oprocentowani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WIBOR 1M + marża 2 p. p. i końcowym terminie spłaty  do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0 czerwca 2014 r. W 2013 roku dokonano całkowitej spłaty zobowiąza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mowy Nr BKO-PLN-CBKGD-08-000017 z dnia 9.05.2008 roku- zobowiązanie w kwocie 2.497.500,13 z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ostanie spłacone w ratach miesięcznych przy  oprocentowaniu  WIBOR 1M + marża 1 p. p. 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m terminie spłaty  do 9 maja 2018 r.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</w:t>
      </w:r>
      <w:r>
        <w:rPr>
          <w:rFonts w:cs="Tahoma" w:ascii="Tahoma" w:hAnsi="Tahoma"/>
          <w:b w:val="false"/>
        </w:rPr>
        <w:t xml:space="preserve">Stan zobowiązań z  tytułu umowy z dnia 9.05.2008 roku na dzień 30.06. 2015 roku wobec PKO BP SA -   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 xml:space="preserve">następca prawny banku Nordea Bank Polska SA wynosił 1.079.166,95 zł. 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>Spłata tych zobowiązań dokonywana jest z wydatków i nie stanowi rozchodów  budżetu powiatu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iorąc pod uwagę zobowiązania powiatu z tytułu zaciągniętych kredytów oraz zobowiązania z tytułu zawartych ugód  łącznie dług Powiatu Braniewskiego wynosi  8.279.166,95 zł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planowanego deficytu wraz ze źródłami jego pokrycia oraz realizację za okres I półrocza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  <w:szCs w:val="22"/>
        </w:rPr>
        <w:t xml:space="preserve">2015 roku przedstawiono </w:t>
      </w:r>
      <w:r>
        <w:rPr>
          <w:rFonts w:cs="Tahoma" w:ascii="Tahoma" w:hAnsi="Tahoma"/>
          <w:b/>
          <w:sz w:val="22"/>
          <w:szCs w:val="22"/>
        </w:rPr>
        <w:t>w załączniku nr 3 do informacji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Okres I półrocza 2015 roku Powiat Braniewski zamknął nadwyżką w wysokości  3.635.730,92 zł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V. Informacja o kształtowaniu się wieloletniej prognozy finansowej , w tym o przebiegu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realizacji przedsięwzię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Uchwałą Rady Powiatu Braniewskiego nr IV/25/15 z dnia 23 stycznia 2015 roku </w:t>
      </w:r>
      <w:r>
        <w:rPr>
          <w:rFonts w:cs="Tahoma" w:ascii="Tahoma" w:hAnsi="Tahoma"/>
          <w:sz w:val="22"/>
          <w:szCs w:val="22"/>
        </w:rPr>
        <w:t xml:space="preserve"> Rada Powiatu Braniewskiego  przyjęła Wieloletnią Prognozę Finansową zawierającą prognozę kwoty długu i spłat zobowiązań na lata 2015 -2021 oraz wykaz przedsięwzięć realizowanych w latach 2015 -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trakcie I półrocza ww. uchwała została 2- krotnie zmieniona uchwałami rad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chwałą Nr V/32/15 Rady Powiatu Braniewskiego z dnia 2 kwietnia 2015 rok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chwałą Nr VI/49/15 Rady Powiatu Braniewskiego z dnia 23 czerwca 2015 ro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względu na zmi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sokości planowanego deficyt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gnozy kwoty długu oraz spłat zobowiązań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kładów na przedsięwzięcia oraz zmiany ich zakre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formację o kształtowaniu się wieloletniej prognozy finansowej na dzień 30 czerwca 2015 roku przedstawiono </w:t>
      </w:r>
      <w:r>
        <w:rPr>
          <w:rFonts w:cs="Tahoma" w:ascii="Tahoma" w:hAnsi="Tahoma"/>
          <w:b/>
          <w:sz w:val="22"/>
          <w:szCs w:val="22"/>
        </w:rPr>
        <w:t>w załączniku Nr 4 do informacji z wykonania budżetu Powiatu Braniewskieg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formację o wysokości dokonanych wydatków na realizację  przedsięwzięć przedstawiono </w:t>
      </w:r>
      <w:r>
        <w:rPr>
          <w:rFonts w:cs="Tahoma" w:ascii="Tahoma" w:hAnsi="Tahoma"/>
          <w:b/>
          <w:sz w:val="22"/>
          <w:szCs w:val="22"/>
        </w:rPr>
        <w:t>w załączniku Nr 5 do informacj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podstawowych grup dochodów budżetowych potwierdza wysokie uzależnienie dochodów powiatu  od budżetu państ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łówne pozycje dochodów bieżących – subwencja ogólna na zadania bieżące i dotacje celowe z budżetu państwa na zadania bieżące zrealizowane na przestrzeni I półrocza w łącznej kwocie 18.849.678 zł,    stanowią 75,4 % zrealizowanych dochodów bież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chody własne bieżące zrealizowane na przestrzeni ww. okresu w kwocie  5.143.047,13 zł stanowią 20,6 % zrealizowanych dochodów bieżących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łównym źródłem tych dochodów są udziały w podatku dochodowym od osób fizycznych i od osób prawnych, które stanowią  47,2  % dochodów własnych a wielkość tych dochodów uzależniona jest od koniunktury gospodarczej kra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aliza podstawowych grup wydatków potwierdza iż dominującymi wydatkami są wydatki bieżące, które  stanowią  98,4 % dokonanych wydat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 , pomocy społecznej, bezpieczeństwa i administ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jwiększym stopniu obciążają budżet powiatu wydatki na wynagrodzenia i pochodne od wynagrodzeń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I półroczu zrealizowane wydatki na wynagrodzenia wraz z pochodnymi stanowią  63,1 % wydatków bież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alizacja przedsięwzięć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przestrzeni I półrocza 2015 roku planowane wydatki na przedsięwzięcia przewidziane do realizacji w 2015 roku przedstawiały się jak niżej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41"/>
        <w:gridCol w:w="411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na 01.01.2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na 30.06.201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wzięcia ogół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53.3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36.82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ydatki bież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599.6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72.8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ydatki majątk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53.6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63.96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I półroczu planowane wydatki na przedsięwzięcia wzrosły o  283.504 zł, przy czym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nakłady na wydatki bieżące wzrosły o  273.204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planowane wydatki na realizację przedsięwzięć majątkowych zwiększyły się o 10.300 zł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Wzrost planowanych wydatków bieżących</w:t>
      </w:r>
      <w:r>
        <w:rPr>
          <w:rFonts w:cs="Tahoma" w:ascii="Tahoma" w:hAnsi="Tahoma"/>
          <w:sz w:val="22"/>
          <w:szCs w:val="22"/>
        </w:rPr>
        <w:t xml:space="preserve"> na przedsięwzięcia jest wynikiem zmiany </w:t>
      </w:r>
      <w:r>
        <w:rPr>
          <w:rFonts w:cs="Tahoma" w:ascii="Tahoma" w:hAnsi="Tahoma"/>
          <w:bCs/>
          <w:sz w:val="22"/>
        </w:rPr>
        <w:t>planowanych wydatków na przedsięwzięcia kontynuowane 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projektu pn. ZSZ – kuźnia dobrych praktyk  – projekt realizowany przez ZSZ w Braniewie – wartość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ojektu  pozostała na niezmienionym poziomie i wynosi 994.600 zł, przy zwiększeniu planowa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ydatków  2015 roku  o 26.637 zł,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)projektu pn. „ </w:t>
      </w:r>
      <w:r>
        <w:rPr>
          <w:rFonts w:cs="Tahoma" w:ascii="Tahoma" w:hAnsi="Tahoma"/>
          <w:bCs/>
          <w:sz w:val="22"/>
        </w:rPr>
        <w:t xml:space="preserve">Jeszcze uczeń a już fachowiec - projekt realizowany przez ZSB w Braniewie – wartość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</w:t>
      </w:r>
      <w:r>
        <w:rPr>
          <w:rFonts w:cs="Tahoma" w:ascii="Tahoma" w:hAnsi="Tahoma"/>
          <w:bCs/>
          <w:sz w:val="22"/>
        </w:rPr>
        <w:t xml:space="preserve">projektu   pozostała na niezmienionym poziomie i wynosi 880.718 zł , przy zwiększeniu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</w:t>
      </w:r>
      <w:r>
        <w:rPr>
          <w:rFonts w:cs="Tahoma" w:ascii="Tahoma" w:hAnsi="Tahoma"/>
          <w:bCs/>
          <w:sz w:val="22"/>
        </w:rPr>
        <w:t>planowanych wydatków 2015 roku o 61.912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zmianą wysokości planowanych nakładów na przedsięwzięcia związane z powierzeniem prowadzenia niepublicznych placówek opiekuńczo wychowawczych (wypowiedzenie przez wykonawcę poprzednio zawartych umów )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większenie planowanych wydatków majątkowych</w:t>
      </w:r>
      <w:r>
        <w:rPr>
          <w:rFonts w:cs="Tahoma" w:ascii="Tahoma" w:hAnsi="Tahoma"/>
          <w:sz w:val="22"/>
          <w:szCs w:val="22"/>
        </w:rPr>
        <w:t xml:space="preserve"> o kwotę 10.300 zł jest wynikiem zmiany wysokości </w:t>
      </w:r>
      <w:r>
        <w:rPr>
          <w:rFonts w:cs="Tahoma" w:ascii="Tahoma" w:hAnsi="Tahoma"/>
          <w:bCs/>
          <w:sz w:val="22"/>
        </w:rPr>
        <w:t xml:space="preserve">planowanych wydatków na przedsięwzięcia kontynuowane - </w:t>
      </w:r>
      <w:r>
        <w:rPr>
          <w:rFonts w:cs="Tahoma" w:ascii="Tahoma" w:hAnsi="Tahoma"/>
          <w:sz w:val="22"/>
          <w:szCs w:val="22"/>
        </w:rPr>
        <w:t>realizacji projektu pn. Trasy rowerowe w Polsce Wschodniej – województwo Warmińsko Mazurskie o wydatki niezrealizowane w 2014 rok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realizowanego z udziałem środków unijnych w ramach Programu Operacyjnego Rozwój Polski Wschodniej 2007-2013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dzień 30 czerwca 2015 roku wydatki na przedsięwzięcia ogółem zostały zrealizowane na poziomie 7,21 % planowanych wydatków, z t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 wydatki na przedsięwzięcia bieżące na poziomie 50,65 %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datki na przedsięwzięcia majątkowe na poziomie 0,12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1:00Z</dcterms:created>
  <dc:creator>pc69u</dc:creator>
  <dc:description/>
  <cp:keywords/>
  <dc:language>en-US</dc:language>
  <cp:lastModifiedBy>Your User Name</cp:lastModifiedBy>
  <cp:lastPrinted>2015-08-25T10:58:00Z</cp:lastPrinted>
  <dcterms:modified xsi:type="dcterms:W3CDTF">2015-08-25T09:12:00Z</dcterms:modified>
  <cp:revision>1300</cp:revision>
  <dc:subject/>
  <dc:title>S  p  r  a  w  o  z  d  a  n  i  e</dc:title>
</cp:coreProperties>
</file>