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Projekt budżetu na rok 2016</w:t>
      </w:r>
    </w:p>
    <w:p>
      <w:pPr>
        <w:pStyle w:val="Heading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UZASADNIENI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jekt budżetu Powiatu Braniewskiego został opracowany w oparciu o aktualnie obowiązujące przepisy, w tym w szczególności ustawę o dochodach jednostek samorządu terytorialnego z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3 listopada 2003 roku oraz  ustawę o finansach publicznych z 27 sierpnia 2009 rok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I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ochody - część opisowa załącznika nr 1 do projektu Uchwały  Rady Powiatu w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sprawie  budżetu Powiatu Braniewskiego  na rok 2016 .</w:t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Ustalenie kwoty planowanych na 2016 rok dochodów budżetowych nastąpiło na podstawie :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przewidywanego wykonania dochodów budżetowych w 2015 roku w oparciu o analizę bieżących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wyników realizacji budżetu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analizy przepisów podatkowych w zakresie podatków dochodowych budżetu państwa, w których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powiat posiada udział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informacji uzyskanych z Ministerstwa Finansów i Warmińsko-Mazurskiego Urzędu Wojewódzkiego o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przyznanych powiatowi kwotach subwencji i dotacji oraz prognozowanych wpływach  z tytułu 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udziału w podatku dochodowym od osób fizycznych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informacji z urzędów skarbowych w sprawie dochodów z tytułu udziału w podatku dochodowym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od osób prawnych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Do projektu budżetu roku 2016 przyjęto następujące dochody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subwencje zgodnie z pismem Ministerstwa Finansów z dnia 12.10.2015 roku znak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ST4.4750.20.2015 w  kwocie ogółem 24.762.578 zł, z tego:</w:t>
      </w:r>
    </w:p>
    <w:p>
      <w:pPr>
        <w:pStyle w:val="Listapunktowana2"/>
        <w:rPr/>
      </w:pPr>
      <w:r>
        <w:rPr/>
        <w:t xml:space="preserve">- subwencja wyrównawcza w wysokości 7.452.775 zł, w tym: </w:t>
      </w:r>
    </w:p>
    <w:p>
      <w:pPr>
        <w:pStyle w:val="Lista3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/ kwota podstawowa części wyrównawczej subwencji ogólnej 3.057.768 zł,</w:t>
      </w:r>
    </w:p>
    <w:p>
      <w:pPr>
        <w:pStyle w:val="Lista3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b/ kwota uzupełniająca części wyrównawczej subwencji ogólnej 4.395.007 zł,</w:t>
      </w:r>
    </w:p>
    <w:p>
      <w:pPr>
        <w:pStyle w:val="Listapunktowana2"/>
        <w:rPr/>
      </w:pPr>
      <w:r>
        <w:rPr/>
        <w:t>- subwencja równoważąca w wysokości  2.103.652 zł,</w:t>
      </w:r>
    </w:p>
    <w:p>
      <w:pPr>
        <w:pStyle w:val="Listapunktowana2"/>
        <w:rPr/>
      </w:pPr>
      <w:r>
        <w:rPr/>
        <w:t>- subwencja oświatowa     w wysokości 15.206.151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Wysokość subwencji ogólnej na 2016 rok jest  niższa od subwencji 2015 r. o  1,01 % tj. o  kwot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253.846 zł.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. dotacje zgodnie z pismem  Warmińsko –Mazurskiego Urzędu Wojewódzkiego w   </w:t>
      </w:r>
    </w:p>
    <w:p>
      <w:pPr>
        <w:pStyle w:val="Lis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Olsztynie znak  FK-I.3110.22.2015 z dnia 21.10.2015 r., w projekcie przyjęto na kwotę </w:t>
      </w:r>
    </w:p>
    <w:p>
      <w:pPr>
        <w:pStyle w:val="Lis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8.212.702 zł, z tego :</w:t>
      </w:r>
    </w:p>
    <w:p>
      <w:pPr>
        <w:pStyle w:val="Listapunktowana2"/>
        <w:rPr/>
      </w:pPr>
      <w:r>
        <w:rPr>
          <w:rFonts w:eastAsia="Tahoma"/>
        </w:rPr>
        <w:t xml:space="preserve"> </w:t>
      </w:r>
      <w:r>
        <w:rPr/>
        <w:t>- dotacje celowe na finansowanie zadań bieżących zleconych i powierzonych  z zakresu</w:t>
      </w:r>
    </w:p>
    <w:p>
      <w:pPr>
        <w:pStyle w:val="Listapunktowana2"/>
        <w:rPr/>
      </w:pPr>
      <w:r>
        <w:rPr>
          <w:rFonts w:eastAsia="Tahoma"/>
        </w:rPr>
        <w:t xml:space="preserve">   </w:t>
      </w:r>
      <w:r>
        <w:rPr/>
        <w:t>administracji  rządowej w kwocie 7.003.794 zł .</w:t>
      </w:r>
    </w:p>
    <w:p>
      <w:pPr>
        <w:pStyle w:val="Listapunktowana2"/>
        <w:rPr/>
      </w:pPr>
      <w:r>
        <w:rPr>
          <w:rFonts w:eastAsia="Tahoma"/>
        </w:rPr>
        <w:t xml:space="preserve">   </w:t>
      </w:r>
      <w:r>
        <w:rPr/>
        <w:t>Dotacje te stanowią 98,86 % przewidywanego wykonania tych dochodów w 2015 roku,</w:t>
      </w:r>
    </w:p>
    <w:p>
      <w:pPr>
        <w:pStyle w:val="Listapunktowana2"/>
        <w:rPr/>
      </w:pPr>
      <w:r>
        <w:rPr>
          <w:rFonts w:eastAsia="Tahoma"/>
        </w:rPr>
        <w:t xml:space="preserve"> </w:t>
      </w:r>
      <w:r>
        <w:rPr/>
        <w:t>- dotacje celowe na dofinansowanie własnych zadań bieżących w kwocie 1.208.908 zł.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Dotacje te stanowią 70,28 % przewidywanego wykonania tych dochodów w 2015 roku .</w:t>
      </w:r>
    </w:p>
    <w:p>
      <w:pPr>
        <w:pStyle w:val="Listapunktowana2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Lis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Dotacje celowe z budżetu państwa na zadania własne i zlecone z zakresu administracji rządowej ustalone na podstawie decyzji Wojewody Warmińsko –Mazurskiego w Olsztynie</w:t>
      </w:r>
      <w:r>
        <w:rPr>
          <w:rFonts w:cs="Tahoma" w:ascii="Tahoma" w:hAnsi="Tahoma"/>
          <w:sz w:val="22"/>
          <w:szCs w:val="22"/>
        </w:rPr>
        <w:t xml:space="preserve"> są niższe od przewidywanego wykonania 2015 roku o 6,7 % to jest o 591.817,55 zł.</w:t>
      </w:r>
    </w:p>
    <w:p>
      <w:pPr>
        <w:pStyle w:val="Lis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Na podstawie pisma Wojewody Warmińsko – Mazurskiego  z dnia 3.11.2015 roku – znak pisma FK-I.3111.2.331.2015, w związku z realizację przez powiat zadania  polegającego na udzielaniu pomocy prawnej -  zadania wynikającego z ustawy z dnia 5 sierpnia 2015 roku o nieodpłatnej pomocy prawnej oraz edukacji prawnej ( DZ.U. z 2015 r. poz. 1255), przewiduje się w budżecie powiatu dochody z tytułu realizacji tego zadania jako zadania zleconego z zakresu administracji rządowej na kwotę 123.600 zł.</w:t>
      </w:r>
    </w:p>
    <w:p>
      <w:pPr>
        <w:pStyle w:val="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rPr/>
      </w:pPr>
      <w:r>
        <w:rPr>
          <w:rFonts w:cs="Tahoma" w:ascii="Tahoma" w:hAnsi="Tahoma"/>
          <w:sz w:val="22"/>
          <w:szCs w:val="22"/>
        </w:rPr>
        <w:t>4. W oparciu o ustanowiony rządowy program wieloletni pod nazwą Program rozwoju gminnej i powiatowej infrastruktury drogowej na lata 2016-2019, w związku z planowaną realizacją zadania inwestycyjnego pn. Przebudowa drogi powiatowej Nr 1377N Nowa Pasłęka – Braniewo wraz z ulicą Świętokrzyską etap 2 , przewiduje się w budżecie powiatu dochody z tytułu dotacji celowej z budżetu państwa na dofinansowanie kosztów przebudowy tej drogi w kwocie 1.761.534 zł.</w:t>
      </w:r>
    </w:p>
    <w:p>
      <w:pPr>
        <w:pStyle w:val="Lis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Listapunktowana2"/>
        <w:ind w:left="0" w:hanging="0"/>
        <w:rPr/>
      </w:pPr>
      <w:r>
        <w:rPr/>
        <w:t xml:space="preserve">5. dotacje na zadania realizowane na podstawie umów i porozumień kwocie  1.505.389 zł   </w:t>
      </w:r>
    </w:p>
    <w:p>
      <w:pPr>
        <w:pStyle w:val="TextBody"/>
        <w:jc w:val="left"/>
        <w:rPr/>
      </w:pPr>
      <w:r>
        <w:rPr/>
        <w:t xml:space="preserve">    </w:t>
      </w:r>
      <w:r>
        <w:rPr>
          <w:rFonts w:cs="Tahoma" w:ascii="Tahoma" w:hAnsi="Tahoma"/>
          <w:sz w:val="22"/>
          <w:szCs w:val="22"/>
        </w:rPr>
        <w:t xml:space="preserve">oraz pozostałe dotacje planowane do pozyskania w kwocie 172.300 zł łącznie są niższe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d przewidywanego wykonania 2015 roku o  8.178.984 zł.  </w:t>
      </w:r>
    </w:p>
    <w:p>
      <w:pPr>
        <w:pStyle w:val="Listapunktowana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punktowana2"/>
        <w:ind w:left="0" w:hanging="0"/>
        <w:rPr/>
      </w:pPr>
      <w:r>
        <w:rPr/>
        <w:t xml:space="preserve">6. dochody  własne zaplanowano wysokości 11.251.199 zł, co stanowi  105,50 % przewidywanego  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wykonania  dochodów 2015 r, w tym m.in.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Listapunktowana2"/>
        <w:numPr>
          <w:ilvl w:val="0"/>
          <w:numId w:val="11"/>
        </w:numPr>
        <w:rPr/>
      </w:pPr>
      <w:r>
        <w:rPr/>
        <w:t xml:space="preserve">udział we wpływach z podatku dochodowego od osób fizycznych w wysokości 5.945.584 zł, co    </w:t>
      </w:r>
    </w:p>
    <w:p>
      <w:pPr>
        <w:pStyle w:val="Listapunktowana2"/>
        <w:ind w:left="502" w:hanging="0"/>
        <w:rPr/>
      </w:pPr>
      <w:r>
        <w:rPr/>
        <w:t>stanowi 109,97 %  przewidywanego wykonania dochodów w 2015 r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Dochody z tytułu udziału we wpływach z podatku dochodowego od osób fizycznych przyjęto w </w:t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rFonts w:cs="Tahoma" w:ascii="Tahoma" w:hAnsi="Tahoma"/>
          <w:sz w:val="22"/>
          <w:szCs w:val="22"/>
        </w:rPr>
        <w:t>oparciu o pismo Ministerstwa Finansów</w:t>
      </w:r>
      <w:r>
        <w:rPr/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z dnia 12.10.2015 roku znak ST4.4750.20.2015,</w:t>
      </w:r>
    </w:p>
    <w:p>
      <w:pPr>
        <w:pStyle w:val="Listapunktowana2"/>
        <w:rPr/>
      </w:pPr>
      <w:r>
        <w:rPr/>
        <w:t xml:space="preserve">b) udział w wpływach z podatku dochodowego od osób prawnych w wysokości  165.000 zł, co                                                                                    </w:t>
      </w:r>
    </w:p>
    <w:p>
      <w:pPr>
        <w:pStyle w:val="Listapunktowana2"/>
        <w:rPr/>
      </w:pPr>
      <w:r>
        <w:rPr>
          <w:rFonts w:eastAsia="Tahoma"/>
        </w:rPr>
        <w:t xml:space="preserve">    </w:t>
      </w:r>
      <w:r>
        <w:rPr/>
        <w:t>stanowi 100,0 %  przewidywanego wykonania 2015 r.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apunktowana2"/>
        <w:ind w:left="142" w:hanging="142"/>
        <w:rPr/>
      </w:pPr>
      <w:r>
        <w:rPr/>
        <w:t>Planowane na 2016 rok dochody Powiatu Braniewskiego wynoszą ogółem 47.789.302 zł.</w:t>
      </w:r>
    </w:p>
    <w:p>
      <w:pPr>
        <w:pStyle w:val="Listapunktowana2"/>
        <w:rPr/>
      </w:pPr>
      <w:r>
        <w:rPr/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ostały zaplanowane w budżecie powiatu, w szczegółowości dział, rozdział, paragraf , zgodnie z załącznikiem nr 1 do Uchwały Rady Powiatu w sprawie budżetu Powiatu Braniewskiego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na rok 2016.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Nr 1 do części opisowej prezentuje dochody budżetu powiatu z podziałem na jednostki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rganizacyjne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układzie strukturalnym planowane dochody powiatu przedstawia poniższa  tabela 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843"/>
        <w:gridCol w:w="1417"/>
      </w:tblGrid>
      <w:tr>
        <w:trPr>
          <w:trHeight w:val="140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5"/>
              <w:ind w:left="360" w:hanging="0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ewidywane wykonanie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16 wg stanu na 31.10.2016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jekt planu na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16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ruktura dochodów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anowanych na 2016 r.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 %</w:t>
            </w:r>
          </w:p>
        </w:tc>
      </w:tr>
      <w:tr>
        <w:trPr>
          <w:trHeight w:val="203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I. Udziały we wpływach z podatku dochodowego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5.565.59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6.110.58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2,79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2.od osób prawnych  § 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5.406.597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6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5.945.584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2,44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0,35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2"/>
              </w:rPr>
              <w:t>II. Dochody z majątku powiat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830.08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752.8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,5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1. ze sprzedaż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203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73.7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0,3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2. z najmu i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626.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79.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1,22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2"/>
              </w:rPr>
              <w:t>III. Pozostałe dochod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4.262.8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4.387.7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9,17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Ogółem dochody włas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 I+II+II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664.5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251.1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3,54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IV. Subwen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25.016.4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24.762.57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51,82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V. Ogółem dota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18.661.192,5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11.775.525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24,64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1.Dotacje celowe otrzymane z budżetu państwa na zadania własne powiatu § 2130,6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720.2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970.4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2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 Dotacje celowe otrzymane z budżetu państwa na zadania z zakresu adm. rządowej wykonywane przez powiat oraz na realizację zadań służb, inspekcji i straży § 2110,6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084.28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127.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,9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. Dotacje celowe na zadania realizowane na</w:t>
            </w:r>
          </w:p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podstawie umów i porozumień </w:t>
            </w:r>
          </w:p>
          <w:p>
            <w:pPr>
              <w:pStyle w:val="TextBody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2"/>
              </w:rPr>
              <w:t>§ 2310,2320,2007,2009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</w:rPr>
              <w:t>6207,6209,6257, 6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50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505.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4. Inne dotacje § 2460,6290,6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352.1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B. Ogółem subwencje i dotac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IV+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3.677.616,5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6.538.1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6,46</w:t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ochody ogółem ( A+ B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4.342.128,5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7.789.3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 dochodów w poszczególnych działach i rozdziałach przedstawia się następując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010  Rolnictwo i Łowiectw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 xml:space="preserve">Rozdział 01005 Prace geodezyjno - urządzeniowe na potrzeby rolnictwa  paragraf  2110 –                    </w:t>
      </w:r>
    </w:p>
    <w:p>
      <w:pPr>
        <w:pStyle w:val="Listapunktowana"/>
        <w:rPr/>
      </w:pPr>
      <w:r>
        <w:rPr>
          <w:rFonts w:eastAsia="Tahoma"/>
        </w:rPr>
        <w:t xml:space="preserve">       </w:t>
      </w:r>
      <w:r>
        <w:rPr/>
        <w:t>5.000  zł -  dotacje celowe na zadania bieżące z zakresu administracji rządowej, zgodne z pismem  Urzędu Wojewódzkiego w Olsztynie z przeznaczeniem na prace geodezyjno-urządzeniowe na potrzeby rolnictwa.  Wysokość dotacji stanowi  100 % przewidywanego wykonania roku 2015.</w:t>
      </w:r>
    </w:p>
    <w:p>
      <w:pPr>
        <w:pStyle w:val="Listapunktowana"/>
        <w:rPr/>
      </w:pPr>
      <w:r>
        <w:rPr>
          <w:rFonts w:eastAsia="Tahoma"/>
        </w:rPr>
        <w:t xml:space="preserve">      </w:t>
      </w:r>
      <w:r>
        <w:rPr/>
        <w:t>Środki przeznaczone na prace geodezyjno-urządzeniowe na potrzeby rolnictwa, w tym scalanie i wymiana gruntów oraz zagospodarowanie poscaleniowe.</w:t>
      </w:r>
    </w:p>
    <w:p>
      <w:pPr>
        <w:pStyle w:val="Listapunktowana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020  Leśnictwo</w:t>
      </w:r>
    </w:p>
    <w:p>
      <w:pPr>
        <w:pStyle w:val="Listapunktowana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 xml:space="preserve">Rozdział 02001 -  Gospodarka Leśna paragraf  2460 –172.300 zł - środki przekazane przez pozostałe jednostki zaliczane do sektora finansów publicznych - Agencję Restrukturyzacji i Modernizacji Rolnictwa na wypłatę ekwiwalentów należnych właścicielom gruntów rolnych za wyłączenie tych gruntów z upraw rolnych i prowadzenie upraw leśnych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600 Transport i Łączność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Planowane dochody na 2016 rok w wysokości 3.400.278 zł stanowią 355,47 % przewidywanych</w:t>
      </w:r>
    </w:p>
    <w:p>
      <w:pPr>
        <w:pStyle w:val="Listapunktowana"/>
        <w:rPr/>
      </w:pPr>
      <w:r>
        <w:rPr/>
        <w:t>dochodów na rok 2015, w tym:</w:t>
      </w:r>
    </w:p>
    <w:p>
      <w:pPr>
        <w:pStyle w:val="Listapunktowana"/>
        <w:rPr/>
      </w:pPr>
      <w:r>
        <w:rPr/>
        <w:t xml:space="preserve">- dochody własne planowane w łącznej wysokości 533.045 zł stanowią 94,63 % przewidywanego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wykonania 2015 r. i obejmują dochody z następujących  tytułów :</w:t>
      </w:r>
    </w:p>
    <w:p>
      <w:pPr>
        <w:pStyle w:val="Lista2"/>
        <w:numPr>
          <w:ilvl w:val="0"/>
          <w:numId w:val="18"/>
        </w:numPr>
        <w:rPr/>
      </w:pPr>
      <w:r>
        <w:rPr>
          <w:rFonts w:cs="Tahoma" w:ascii="Tahoma" w:hAnsi="Tahoma"/>
          <w:color w:val="000000"/>
          <w:sz w:val="22"/>
          <w:szCs w:val="22"/>
        </w:rPr>
        <w:t>paragraf 0690- wpływy z różnych opłat  - zaplanowano kwotę 403.500 zł z tytułu opłat za udzielone zezwolenia na zajęcie pasa drogowego,</w:t>
      </w:r>
    </w:p>
    <w:p>
      <w:pPr>
        <w:pStyle w:val="Lista2"/>
        <w:numPr>
          <w:ilvl w:val="0"/>
          <w:numId w:val="18"/>
        </w:numPr>
        <w:rPr/>
      </w:pPr>
      <w:r>
        <w:rPr>
          <w:rFonts w:cs="Tahoma" w:ascii="Tahoma" w:hAnsi="Tahoma"/>
          <w:sz w:val="22"/>
          <w:szCs w:val="22"/>
        </w:rPr>
        <w:t>paragraf  0750 – dochody z najmu pomieszczeń - zaplanowano w kwocie 103.528 zł - zwiększenie o 938 zł tj. o 0,91</w:t>
      </w:r>
      <w:r>
        <w:rPr>
          <w:rFonts w:cs="Tahoma" w:ascii="Tahoma" w:hAnsi="Tahoma"/>
          <w:sz w:val="22"/>
        </w:rPr>
        <w:t xml:space="preserve"> %  w stosunku do  przewidywanego wykonania dochodów 2015 r.,</w:t>
      </w:r>
    </w:p>
    <w:p>
      <w:pPr>
        <w:pStyle w:val="Lista2"/>
        <w:numPr>
          <w:ilvl w:val="0"/>
          <w:numId w:val="7"/>
        </w:numPr>
        <w:ind w:left="720" w:right="-569" w:hanging="360"/>
        <w:rPr/>
      </w:pPr>
      <w:r>
        <w:rPr>
          <w:rFonts w:cs="Tahoma" w:ascii="Tahoma" w:hAnsi="Tahoma"/>
          <w:sz w:val="22"/>
          <w:szCs w:val="22"/>
        </w:rPr>
        <w:t>paragraf 0920 – pozostałe odsetki od środków zgromadzonych na rachunkach bankowych – zaplanowano w kwocie 1.017  zł tj. na poziomie 101,7 % przewidywanego wykonania dochodów  2015 r.</w:t>
      </w:r>
    </w:p>
    <w:p>
      <w:pPr>
        <w:pStyle w:val="Lista2"/>
        <w:numPr>
          <w:ilvl w:val="0"/>
          <w:numId w:val="7"/>
        </w:numPr>
        <w:ind w:left="720" w:right="-569" w:hanging="360"/>
        <w:rPr/>
      </w:pPr>
      <w:r>
        <w:rPr>
          <w:rFonts w:cs="Tahoma" w:ascii="Tahoma" w:hAnsi="Tahoma"/>
          <w:sz w:val="22"/>
          <w:szCs w:val="22"/>
        </w:rPr>
        <w:t xml:space="preserve">paragraf 0970 – wpływy z różnych dochodów  zaplanowano w kwocie  25.000 zł, co stanowi </w:t>
      </w:r>
    </w:p>
    <w:p>
      <w:pPr>
        <w:pStyle w:val="Lista2"/>
        <w:ind w:left="720" w:right="-569" w:hanging="0"/>
        <w:rPr/>
      </w:pPr>
      <w:r>
        <w:rPr>
          <w:rFonts w:cs="Tahoma" w:ascii="Tahoma" w:hAnsi="Tahoma"/>
          <w:sz w:val="22"/>
          <w:szCs w:val="22"/>
        </w:rPr>
        <w:t xml:space="preserve">24,86 % przewidywanego wykonania 2015 r. </w:t>
      </w:r>
    </w:p>
    <w:p>
      <w:pPr>
        <w:pStyle w:val="Lista2"/>
        <w:ind w:left="360" w:right="-56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lanowane dochody obejmują m.in. refundacje wynagrodzeń pracowników zatrudnianych  </w:t>
      </w:r>
    </w:p>
    <w:p>
      <w:pPr>
        <w:pStyle w:val="Lista2"/>
        <w:ind w:left="360" w:right="-56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 ramach prac interwencyjnych oraz wpływy ze sprzedaży drewna opałowego pochodzącego z  </w:t>
      </w:r>
    </w:p>
    <w:p>
      <w:pPr>
        <w:pStyle w:val="Lista2"/>
        <w:ind w:left="360" w:right="-56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ycinki drzew przydroż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-  wpływy z tytułu pomocy finansowej na dofinansowanie zadań inwestycyjnych  w wysokości </w:t>
      </w:r>
    </w:p>
    <w:p>
      <w:pPr>
        <w:pStyle w:val="Heading1"/>
        <w:spacing w:lineRule="auto" w:line="276"/>
        <w:rPr/>
      </w:pPr>
      <w:r>
        <w:rPr>
          <w:rFonts w:eastAsia="Tahoma" w:cs="Tahoma" w:ascii="Tahoma" w:hAnsi="Tahoma"/>
          <w:b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190.000 zł obejmują  pomoc na realizację </w:t>
      </w:r>
      <w:r>
        <w:rPr>
          <w:rFonts w:cs="Tahoma" w:ascii="Tahoma" w:hAnsi="Tahoma"/>
          <w:b w:val="false"/>
          <w:sz w:val="22"/>
          <w:szCs w:val="22"/>
        </w:rPr>
        <w:t xml:space="preserve"> zadania pn.” Przebudowa drogi powiatowej Nr 1377N</w:t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</w:t>
      </w:r>
      <w:r>
        <w:rPr>
          <w:rFonts w:cs="Tahoma" w:ascii="Tahoma" w:hAnsi="Tahoma"/>
          <w:b w:val="false"/>
          <w:sz w:val="22"/>
          <w:szCs w:val="22"/>
        </w:rPr>
        <w:t>Nowa Pasłęka –Braniewo wraz z ulicą Świętokrzyską etap 2.”</w:t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/>
        <w:t xml:space="preserve">   </w:t>
      </w:r>
      <w:r>
        <w:rPr>
          <w:rFonts w:cs="Tahoma" w:ascii="Tahoma" w:hAnsi="Tahoma"/>
          <w:b w:val="false"/>
          <w:sz w:val="22"/>
          <w:szCs w:val="22"/>
        </w:rPr>
        <w:t>Pomoc finansowa planowana do pozyskania z Gminy Braniewo.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>-  środki na dofinansowanie własnych zadań inwestycyjnych do  pozyskania:</w:t>
      </w:r>
    </w:p>
    <w:p>
      <w:pPr>
        <w:pStyle w:val="Normal"/>
        <w:autoSpaceDE w:val="false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1. z budżetu państwa w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ramach nowego wieloletniego programu rządowego pn. Program </w:t>
      </w:r>
    </w:p>
    <w:p>
      <w:pPr>
        <w:pStyle w:val="Normal"/>
        <w:autoSpaceDE w:val="false"/>
        <w:spacing w:before="24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rozwoju gminnej i powiatowej infrastruktury drogowej na lata 2016-2019 w kwocie </w:t>
      </w:r>
    </w:p>
    <w:p>
      <w:pPr>
        <w:pStyle w:val="Normal"/>
        <w:autoSpaceDE w:val="false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1.761.534 zł na zadanie związane z przebudową drogi Nr 1377 N,</w:t>
      </w:r>
    </w:p>
    <w:p>
      <w:pPr>
        <w:pStyle w:val="Normal"/>
        <w:autoSpaceDE w:val="false"/>
        <w:spacing w:before="24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.  jako dotacje celowe w ramach programów finansowanych z udziałem środków europejskich –</w:t>
      </w:r>
    </w:p>
    <w:p>
      <w:pPr>
        <w:pStyle w:val="Normal"/>
        <w:autoSpaceDE w:val="false"/>
        <w:spacing w:before="24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rogramu Rozwoju Obszarów Wiejskich na lata 2014-2020 – w kwocie 915.699 zł na realizację </w:t>
      </w:r>
    </w:p>
    <w:p>
      <w:pPr>
        <w:pStyle w:val="Normal"/>
        <w:autoSpaceDE w:val="false"/>
        <w:spacing w:before="24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zadania pn. Poprawa warunków rozwoju gospodarczego i społecznego obszarów wiejskich, </w:t>
      </w:r>
    </w:p>
    <w:p>
      <w:pPr>
        <w:pStyle w:val="Normal"/>
        <w:autoSpaceDE w:val="false"/>
        <w:spacing w:before="24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ołożonych przy drogach powiatowych na szlaku komunikacyjnym Piele-Piotrowiec-Pakosze- </w:t>
      </w:r>
    </w:p>
    <w:p>
      <w:pPr>
        <w:pStyle w:val="Normal"/>
        <w:autoSpaceDE w:val="false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ilczęta-Słobity.</w:t>
      </w:r>
    </w:p>
    <w:p>
      <w:pPr>
        <w:pStyle w:val="Normal"/>
        <w:autoSpaceDE w:val="false"/>
        <w:spacing w:lineRule="auto" w:line="276" w:before="24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ział 630  Turystyka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2016 roku nie planuje się dochodów związanych z realizacją zadań powiatu w zakresie upowszechniania turystyk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lanowane dochody 2015 roku związane były z realizację  projektu   – zadania inwestycyjnego pn. Trasy rowerowe w Polsce Wschodniej – województwo Warmińsko- Mazurskie. Projekt przewidziany do zakończenia w roku 2015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700  Gospodarka mieszkaniow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70005 - gospodarka gruntami i nieruchomościami – planowane dochody w kwocie 643.066 zł</w:t>
      </w:r>
    </w:p>
    <w:p>
      <w:pPr>
        <w:pStyle w:val="Listapunktowana"/>
        <w:rPr/>
      </w:pPr>
      <w:r>
        <w:rPr/>
        <w:t>stanowią 82,94 % przewidywanego wykonania 2015 r., w tym :</w:t>
      </w:r>
    </w:p>
    <w:p>
      <w:pPr>
        <w:pStyle w:val="Lista2"/>
        <w:numPr>
          <w:ilvl w:val="0"/>
          <w:numId w:val="16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ływy z opłat za trwały zarząd, użytkowanie i użytkowanie wieczyste - paragraf  0470 i</w:t>
      </w:r>
    </w:p>
    <w:p>
      <w:pPr>
        <w:pStyle w:val="Lista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0550– zaplanowano w kwocie 58.170  zł tj. o 17.000 zł mniej od przewidywanego</w:t>
      </w:r>
    </w:p>
    <w:p>
      <w:pPr>
        <w:pStyle w:val="Lista2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ykonania</w:t>
      </w:r>
      <w:r>
        <w:rPr>
          <w:rFonts w:cs="Tahoma" w:ascii="Tahoma" w:hAnsi="Tahoma"/>
          <w:color w:val="000000"/>
          <w:sz w:val="22"/>
          <w:szCs w:val="22"/>
        </w:rPr>
        <w:t xml:space="preserve">  dochodów 2015 r.,</w:t>
      </w:r>
    </w:p>
    <w:p>
      <w:pPr>
        <w:pStyle w:val="Lista2"/>
        <w:numPr>
          <w:ilvl w:val="0"/>
          <w:numId w:val="16"/>
        </w:numPr>
        <w:rPr/>
      </w:pPr>
      <w:r>
        <w:rPr>
          <w:rFonts w:cs="Tahoma" w:ascii="Tahoma" w:hAnsi="Tahoma"/>
          <w:color w:val="000000"/>
          <w:sz w:val="22"/>
          <w:szCs w:val="22"/>
        </w:rPr>
        <w:t>dochody z najmu i dzierżawy -  paragraf  0750 – zaplanowano  w kwocie 338.800 zł, co</w:t>
      </w:r>
    </w:p>
    <w:p>
      <w:pPr>
        <w:pStyle w:val="Lista3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stanowi 88,34 %  przewidywanego wykonania dochodów 2015 r.</w:t>
      </w:r>
    </w:p>
    <w:p>
      <w:pPr>
        <w:pStyle w:val="Lista2"/>
        <w:numPr>
          <w:ilvl w:val="0"/>
          <w:numId w:val="16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tytułu odpłatnego nabycia prawa własności nieruchomości -  paragraf  0770 -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uje się w  wysokości 100.900 zł.</w:t>
      </w:r>
    </w:p>
    <w:p>
      <w:pPr>
        <w:pStyle w:val="TextBodyInden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2016 r. </w:t>
      </w:r>
      <w:r>
        <w:rPr>
          <w:rFonts w:cs="Tahoma" w:ascii="Tahoma" w:hAnsi="Tahoma"/>
          <w:color w:val="000000"/>
          <w:sz w:val="22"/>
          <w:szCs w:val="22"/>
        </w:rPr>
        <w:t>planuje się sprzedaż nieruchomości niezabudowanych ( gruntów) położonych w</w:t>
      </w:r>
    </w:p>
    <w:p>
      <w:pPr>
        <w:pStyle w:val="TextBodyIndent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>Braniewie przy ulicy Łąkowej ( 2 działki budowlane ) oraz działki położonej przy ul. Bema w</w:t>
      </w:r>
    </w:p>
    <w:p>
      <w:pPr>
        <w:pStyle w:val="TextBodyInden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raniewie.</w:t>
      </w:r>
    </w:p>
    <w:p>
      <w:pPr>
        <w:pStyle w:val="TextBodyIndent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graf  2110 – dotacja celowa z budżetu państwa na wydatki związane z  gospodarką</w:t>
      </w:r>
    </w:p>
    <w:p>
      <w:pPr>
        <w:pStyle w:val="TextBodyIndent"/>
        <w:ind w:left="720" w:hanging="0"/>
        <w:rPr/>
      </w:pPr>
      <w:r>
        <w:rPr>
          <w:rFonts w:cs="Tahoma" w:ascii="Tahoma" w:hAnsi="Tahoma"/>
          <w:sz w:val="22"/>
          <w:szCs w:val="22"/>
        </w:rPr>
        <w:t>gruntami i nieruchomościami Skarbu Państwa  w kwocie 89.196 zł stanowi 72,0</w:t>
      </w:r>
      <w:r>
        <w:rPr>
          <w:rFonts w:cs="Tahoma" w:ascii="Tahoma" w:hAnsi="Tahoma"/>
          <w:color w:val="000000"/>
          <w:sz w:val="22"/>
          <w:szCs w:val="22"/>
        </w:rPr>
        <w:t xml:space="preserve"> %</w:t>
      </w:r>
    </w:p>
    <w:p>
      <w:pPr>
        <w:pStyle w:val="TextBodyInden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widywanego wykonania 2015 r.</w:t>
      </w:r>
    </w:p>
    <w:p>
      <w:pPr>
        <w:pStyle w:val="TextBodyInden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i z budżetu państwa przeznaczone są na regulację stanu prawnego nieruchomości oraz</w:t>
      </w:r>
    </w:p>
    <w:p>
      <w:pPr>
        <w:pStyle w:val="TextBodyInden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ospodarowanie mieniem Skarbu Państwa.</w:t>
      </w:r>
    </w:p>
    <w:p>
      <w:pPr>
        <w:pStyle w:val="Lista2"/>
        <w:numPr>
          <w:ilvl w:val="0"/>
          <w:numId w:val="16"/>
        </w:numPr>
        <w:rPr/>
      </w:pPr>
      <w:r>
        <w:rPr>
          <w:rFonts w:cs="Tahoma" w:ascii="Tahoma" w:hAnsi="Tahoma"/>
          <w:color w:val="000000"/>
          <w:sz w:val="22"/>
          <w:szCs w:val="22"/>
        </w:rPr>
        <w:t>paragraf  2360 – dochód powiatu związany z gospodarką nieruchomościami Skarbu</w:t>
      </w:r>
    </w:p>
    <w:p>
      <w:pPr>
        <w:pStyle w:val="Lista2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ństwa planowany w wysokości 56.000 zł stanowi 89,89 % przewidywanego wykonania</w:t>
      </w:r>
    </w:p>
    <w:p>
      <w:pPr>
        <w:pStyle w:val="Lista2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>2015 r. Dochód powiatu stanowi  25 % wpływów osiągniętych przez powiat ze sprzedaży, opłat z tytułu trwałego zarządu, użytkowania, użytkowania wieczystego, czynszu dzierżawnego i najmu nieruchomości Skarbu Państw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710  Działalność Usługow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Planowane dochody na 2016 rok w wysokości 687.855 zł stanowią 110,13 % przewidywanego</w:t>
      </w:r>
    </w:p>
    <w:p>
      <w:pPr>
        <w:pStyle w:val="Listapunktowana"/>
        <w:rPr/>
      </w:pPr>
      <w:r>
        <w:rPr/>
        <w:t>wykonania dochodów w roku 2015, w tym:</w:t>
      </w:r>
    </w:p>
    <w:p>
      <w:pPr>
        <w:pStyle w:val="Normal"/>
        <w:rPr/>
      </w:pPr>
      <w:r>
        <w:rPr/>
      </w:r>
    </w:p>
    <w:p>
      <w:pPr>
        <w:pStyle w:val="Listapunktowana"/>
        <w:rPr/>
      </w:pPr>
      <w:r>
        <w:rPr/>
        <w:t xml:space="preserve">- rozdział 71012 Zadania z zakresu geodezji i kartografii paragraf  2110- dotacja celowa na zadania bieżące z zakresu administracji rządowej zgodnie z pismem Urzędu Wojewódzkiego w Olsztynie wynosi 184.792 zł . </w:t>
      </w:r>
    </w:p>
    <w:p>
      <w:pPr>
        <w:pStyle w:val="Listapunktowana"/>
        <w:rPr/>
      </w:pPr>
      <w:r>
        <w:rPr>
          <w:rFonts w:eastAsia="Tahoma"/>
        </w:rPr>
        <w:t xml:space="preserve">      </w:t>
      </w:r>
      <w:r>
        <w:rPr/>
        <w:t>Środki przeznaczone na prowadzenie państwowego zasobu geodezyjnego i kartograficznego.</w:t>
      </w:r>
    </w:p>
    <w:p>
      <w:pPr>
        <w:pStyle w:val="Listapunktowana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Listapunktowana"/>
        <w:rPr/>
      </w:pPr>
      <w:r>
        <w:rPr>
          <w:rFonts w:eastAsia="Tahoma"/>
        </w:rPr>
        <w:t xml:space="preserve">      </w:t>
      </w:r>
      <w:r>
        <w:rPr/>
        <w:t xml:space="preserve">Nowy rozdział klasyfikacji budżetowej  związany z realizacja zadań z zakresu geodezji i kartografii, z  dniem 01.01.2016 obejmuje zadania dotychczas skalsyfikowane w rozdziale 71014 opracowania geodezyjno i kartograficzne oraz w rozdział 71013 prace geodezyjne i kartograficzne (nieinwestycyjne).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- rozdział 71015 nadzór budowlany- łącznie planowany dochód wynosi 293.058 , w tym:</w:t>
      </w:r>
    </w:p>
    <w:p>
      <w:pPr>
        <w:pStyle w:val="Listapunktowana"/>
        <w:numPr>
          <w:ilvl w:val="0"/>
          <w:numId w:val="17"/>
        </w:numPr>
        <w:rPr/>
      </w:pPr>
      <w:r>
        <w:rPr>
          <w:rFonts w:eastAsia="Tahoma"/>
        </w:rPr>
        <w:t xml:space="preserve"> </w:t>
      </w:r>
      <w:r>
        <w:rPr/>
        <w:t>paragraf 2110 –  dotacja celowa na zadania bieżące z zakresu administracji  rządowej zgodnie z pismem Urzędu Wojewódzkiego w Olsztynie wynosi 292.854 zł i jest niższa od przewidywanego wykonania 2015 r. o 79.866 zł tj. o 21,43 %.</w:t>
      </w:r>
    </w:p>
    <w:p>
      <w:pPr>
        <w:pStyle w:val="Listapunktowana"/>
        <w:ind w:left="630" w:right="-425" w:hanging="0"/>
        <w:rPr/>
      </w:pPr>
      <w:r>
        <w:rPr/>
        <w:t>W 2015 roku zabezpieczano w budżecie dodatkowe środki na nagrody jubileuszowe oraz odprawy emerytalne pracowników zatrudnionych w PINB w Braniewie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17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ód powiatu z tytułu odsetek od środków zgromadzonych na wyodrębnionym rachunku   bankowym wynosi 204 zł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rozdział 71095 pozostała działalność – zaplanowane dochody w wysokości  210.000 zł dotyczą 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sprzedaży usług  Ośrodka Dokumentacji Geodezyjno – Kartograficznej realizującego dotychczas  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zadania przypisane Powiatowemu Funduszowi Gospodarki Zasobem Geodezyjnym i  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Kartograficznym.</w:t>
      </w:r>
    </w:p>
    <w:p>
      <w:pPr>
        <w:pStyle w:val="Heading5"/>
        <w:ind w:left="0" w:hanging="0"/>
        <w:jc w:val="left"/>
        <w:rPr/>
      </w:pPr>
      <w:r>
        <w:rPr>
          <w:rFonts w:eastAsia="Tahoma" w:cs="Tahoma" w:ascii="Tahoma" w:hAnsi="Tahoma"/>
          <w:b w:val="false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Z dniem 31 grudnia 2010 r. zgodnie z ustawą z  dnia 27.08.2009 r.- Przepisy wprowadzające  </w:t>
      </w:r>
    </w:p>
    <w:p>
      <w:pPr>
        <w:pStyle w:val="Heading5"/>
        <w:ind w:left="0" w:hanging="0"/>
        <w:jc w:val="left"/>
        <w:rPr/>
      </w:pPr>
      <w:r>
        <w:rPr>
          <w:rFonts w:eastAsia="Tahoma" w:cs="Tahoma" w:ascii="Tahoma" w:hAnsi="Tahoma"/>
          <w:b w:val="false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ustawę o finansach publicznych ( Dz. U. Nr 157 poz.1241) zlikwidowano powiatowe fundusze  </w:t>
      </w:r>
    </w:p>
    <w:p>
      <w:pPr>
        <w:pStyle w:val="Heading5"/>
        <w:ind w:left="0" w:hanging="0"/>
        <w:jc w:val="left"/>
        <w:rPr/>
      </w:pPr>
      <w:r>
        <w:rPr>
          <w:rFonts w:eastAsia="Tahoma" w:cs="Tahoma" w:ascii="Tahoma" w:hAnsi="Tahoma"/>
          <w:b w:val="false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gospodarki zasobem geodezyjnym i kartograficznym. </w:t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750  Administracja Publiczn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Planowane dochody na 2016 rok w wysokości 226.051 zł stanowią 66,93 % przewidywanego wykonania</w:t>
      </w:r>
    </w:p>
    <w:p>
      <w:pPr>
        <w:pStyle w:val="Listapunktowana"/>
        <w:rPr/>
      </w:pPr>
      <w:r>
        <w:rPr/>
        <w:t>dochodów na rok 2015, w tym: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- rozdział 75011 Urzędy Wojewódzkie paragraf  2110 – dotacja celowa na zadania bieżące z zakresu administracji rządowej zgodnie z pismem Urzędu Wojewódzkiego w Olsztynie wynosi 46.563 zł, co stanowi 39,74 % kwoty dotacji przewidzianej do realizacji w roku 2015, w tym na realizację w 2016 roku zadań z zakresu Prawa wodnego zabezpieczono 45.879 zł, zaś zadań wynikających z ustawy kompetencyjnej kwotę 684 zł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- rozdział 75020 Starostwa Powiatowe – planowane dochody w wysokości 161.488 zł są niższe od przewidywanego wykonania 2015 r. o kwotę 20.608 zł i stanowią  88,68 % przewidywanego wykonania 2015 roku, w tym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aragraf 0690 – 3.700 zł -  wpływy z różnych opłat - dochody uzyskiwane przez </w:t>
      </w:r>
    </w:p>
    <w:p>
      <w:pPr>
        <w:pStyle w:val="TextBodyInden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rostwo Powiatowe z tytułu różnych opłat (karty wędkarskie, dziennik budowy) 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zaplanowane na poziomie  100,0 % przewidywanego wykonania 2015 roku,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22"/>
          <w:szCs w:val="22"/>
        </w:rPr>
        <w:t>paragraf 0870 – 72.788 zł –wpływy ze sprzedaży składników majątkowych - dochody    uzyskiwane przez Starostwo Powiatowe z tytułu sprzedaży majątku ruchomego, w tym 72.240 zł z tytułu sprzedaży majątku ruchomego przejętego po likwidacji SP ZOZ w Braniewie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aragraf 0920  – 35.000 zł - pozostałe odsetki - dochody uzyskiwane przez Starostwo    </w:t>
      </w:r>
    </w:p>
    <w:p>
      <w:pPr>
        <w:pStyle w:val="TextBodyIndent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wiatowe z tytułu lokaty środków na rachunkach bankowych zaplanowane na poziomie  </w:t>
      </w:r>
    </w:p>
    <w:p>
      <w:pPr>
        <w:pStyle w:val="TextBodyIndent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>100,0 % przewidywanego wykonania 2015 roku,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aragraf 0970 – 50.000 zł – dochody uzyskiwane przez Starostwo Powiatowe z tytułu </w:t>
      </w:r>
    </w:p>
    <w:p>
      <w:pPr>
        <w:pStyle w:val="TextBodyIndent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>różnych  dochodów  w tym m. in. z tytułu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refundacji płac i narzutów od płac pracowników   </w:t>
      </w:r>
    </w:p>
    <w:p>
      <w:pPr>
        <w:pStyle w:val="TextBodyIndent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wencyjnych oraz  zwrotu kosztów za prywatne rozmowy telefoniczne.</w:t>
      </w:r>
    </w:p>
    <w:p>
      <w:pPr>
        <w:pStyle w:val="TextBodyIndent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tkowo zaplanowano dochody z tytułu zwrotu kosztów ponoszonych przez powiat za </w:t>
      </w:r>
    </w:p>
    <w:p>
      <w:pPr>
        <w:pStyle w:val="TextBodyIndent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lowanie i przechowywanie pojazdów usuniętych z dróg.</w:t>
      </w:r>
    </w:p>
    <w:p>
      <w:pPr>
        <w:pStyle w:val="Listapunktowana2"/>
        <w:ind w:left="720" w:hanging="0"/>
        <w:rPr/>
      </w:pPr>
      <w:r>
        <w:rPr/>
        <w:t xml:space="preserve">Na 2016 rok zaplanowane dochody są niższe o 20.608  zł od przewidywanego wykonania  </w:t>
      </w:r>
    </w:p>
    <w:p>
      <w:pPr>
        <w:pStyle w:val="Lista3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>2015 roku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Lista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rPr/>
      </w:pPr>
      <w:r>
        <w:rPr/>
        <w:t>- rozdział 75045 Kwalifikacja wojskowa - paragraf 2110 – 18.000 zł - dotacja celowa na zadania bieżące z zakresu administracji rządowej zgodne z pismem Urzędu Wojewódzkiego w Olsztynie na wydatki komisji poborowej; planowany wzrost dotacji w stosunku do 2015 r. o 6,59 % tj. o 1.113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Dział 754   Bezpieczeństwo publiczne i ochrona przeciwpożarowa</w:t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punktowana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Rozdział 75411 Komendy Powiatowe Państwowej Straży Pożarnej planowane dochody w łącznej</w:t>
      </w:r>
    </w:p>
    <w:p>
      <w:pPr>
        <w:pStyle w:val="Listapunktowana"/>
        <w:rPr/>
      </w:pPr>
      <w:r>
        <w:rPr/>
        <w:t>wysokości 3.389.450 zł stanowią 76,39 % przewidywanego wykonania 2015 r., w tym:</w:t>
      </w:r>
    </w:p>
    <w:p>
      <w:pPr>
        <w:pStyle w:val="Listapunktowana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Listapunktowana"/>
        <w:numPr>
          <w:ilvl w:val="0"/>
          <w:numId w:val="12"/>
        </w:numPr>
        <w:rPr/>
      </w:pPr>
      <w:r>
        <w:rPr/>
        <w:t>paragraf 2110 –  3.387.450  zł - dotacja celowa na zadania bieżące z zakresu administracji rządowej zgodna z pismem Urzędu Wojewódzkiego w Olsztynie z przeznaczeniem na wydatki Komendy Powiatowej Państwowej Straży Pożarnej w Braniewie;  planowany wzrost dotacji w stosunku do 2015 r. o 98.689  zł tj. o 3 %,</w:t>
      </w:r>
    </w:p>
    <w:p>
      <w:pPr>
        <w:pStyle w:val="Listapunktowana"/>
        <w:numPr>
          <w:ilvl w:val="0"/>
          <w:numId w:val="12"/>
        </w:numPr>
        <w:rPr/>
      </w:pPr>
      <w:r>
        <w:rPr/>
        <w:t>paragraf 2360 -  750 zł - dochody własne powiatu z tytułu realizacji zadań z zakresu administracji</w:t>
      </w:r>
    </w:p>
    <w:p>
      <w:pPr>
        <w:pStyle w:val="Listapunktowana"/>
        <w:ind w:left="720" w:right="-425" w:hanging="0"/>
        <w:rPr/>
      </w:pPr>
      <w:r>
        <w:rPr/>
        <w:t>rządowej oraz innych zadań zleconych ustawami.</w:t>
      </w:r>
    </w:p>
    <w:p>
      <w:pPr>
        <w:pStyle w:val="Lista3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chody powiatu z tego </w:t>
      </w:r>
      <w:r>
        <w:rPr>
          <w:rFonts w:cs="Tahoma" w:ascii="Tahoma" w:hAnsi="Tahoma"/>
          <w:sz w:val="22"/>
          <w:szCs w:val="22"/>
        </w:rPr>
        <w:t>tytułu stanowią 5 % uzyskanych przez KP PSP w Braniewie dochodów na   rzecz Skarbu Państwa,</w:t>
      </w:r>
    </w:p>
    <w:p>
      <w:pPr>
        <w:pStyle w:val="Lista3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 xml:space="preserve">paragraf 0920 –1.250 zł- dochody własne powiatu z tytułu odsetek bankowych od środków  </w:t>
      </w:r>
    </w:p>
    <w:p>
      <w:pPr>
        <w:pStyle w:val="Lista3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romadzonych na rachunkach bankowych, </w:t>
      </w:r>
    </w:p>
    <w:p>
      <w:pPr>
        <w:pStyle w:val="Lista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ział 756  Dochody od osób prawnych, od osób fizycznych i od innych jednostek nie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 xml:space="preserve">posiadających osobowości prawnej oraz wydatki  </w:t>
      </w:r>
      <w:r>
        <w:rPr>
          <w:rFonts w:cs="Tahoma" w:ascii="Tahoma" w:hAnsi="Tahoma"/>
          <w:b/>
          <w:color w:val="000000"/>
          <w:sz w:val="22"/>
          <w:szCs w:val="22"/>
        </w:rPr>
        <w:t>związane z ich poborem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Planowane dochody na 2016 rok w wysokości 6.920.584 zł stanowią 108,45 % przewidywanych</w:t>
      </w:r>
    </w:p>
    <w:p>
      <w:pPr>
        <w:pStyle w:val="Listapunktowana"/>
        <w:rPr/>
      </w:pPr>
      <w:r>
        <w:rPr/>
        <w:t>dochodów na rok 2015, w tym: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rozdział 75618 paragraf 0420 oraz 0650  – 810.000 zł - dochody uzyskiwane przez Starostwo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Powiatowe z  tytułu  opłaty komunikacyjnej oraz wpływów z opłat za wydanie prawa jazdy.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Dochody zaplanowano na poziomie 100,0%</w:t>
      </w:r>
      <w:r>
        <w:rPr>
          <w:rFonts w:cs="Tahoma" w:ascii="Tahoma" w:hAnsi="Tahoma"/>
          <w:sz w:val="22"/>
        </w:rPr>
        <w:t xml:space="preserve">  przewidywanego wykonania 2015 r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- rozdział 75622 paragraf  0010 – 5.945.584 zł - udziały w podatku dochodowym od osób fizycznych; planowany wzrost w stosunku do 2015 r. o kwotę  538.987 zł tj. o 9,97 %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- rozdział 75622 paragraf 0020 –   165.000 zł - udziały w podatku dochodowym od osób  prawnych -  planowany szacunkowo dochód na poziomie 100 % przewidywanego wykonania 2015 r.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758  Różne rozliczenia</w:t>
      </w:r>
    </w:p>
    <w:p>
      <w:pPr>
        <w:pStyle w:val="Listapunktowana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Planowane dochody na 2016 rok w wysokości 24.762.578 zł stanowią 98,99 % przewidywanego wykonania tych dochodów na rok 2015, w tym: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Rozdział 75801 paragraf  2920 –   15.206.151 zł - dochody z tytułu subwencji ogólnej – część oświatowa subwencji; zmniejszenie w stosunku do 2015 r. o  3,5 % tj. o 551.131 zł.</w:t>
      </w:r>
    </w:p>
    <w:p>
      <w:pPr>
        <w:pStyle w:val="Listapunktowana"/>
        <w:rPr/>
      </w:pPr>
      <w:r>
        <w:rPr/>
      </w:r>
    </w:p>
    <w:p>
      <w:pPr>
        <w:pStyle w:val="Akapit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wota części oświatowej subwencji ogólnej została skalkulowana z uwzględnieniem</w:t>
      </w:r>
    </w:p>
    <w:p>
      <w:pPr>
        <w:pStyle w:val="Akapit"/>
        <w:numPr>
          <w:ilvl w:val="0"/>
          <w:numId w:val="14"/>
        </w:numPr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planowanych skutków wydatków płacowych wynikających z uzyskania kolejnego stopnia awansu  zawodowego przez nauczycieli ,</w:t>
      </w:r>
    </w:p>
    <w:p>
      <w:pPr>
        <w:pStyle w:val="Akapit"/>
        <w:numPr>
          <w:ilvl w:val="0"/>
          <w:numId w:val="14"/>
        </w:numPr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typów i rodzajów szkół,</w:t>
      </w:r>
    </w:p>
    <w:p>
      <w:pPr>
        <w:pStyle w:val="Pktmyslnw0"/>
        <w:numPr>
          <w:ilvl w:val="0"/>
          <w:numId w:val="14"/>
        </w:numPr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nowych zadań oświatowych,</w:t>
      </w:r>
    </w:p>
    <w:p>
      <w:pPr>
        <w:pStyle w:val="Pktmyslnw0"/>
        <w:numPr>
          <w:ilvl w:val="0"/>
          <w:numId w:val="14"/>
        </w:numPr>
        <w:spacing w:lineRule="auto" w:line="240"/>
        <w:jc w:val="left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skutków finansowych wynikających ze zmiany liczby uczniów w stosunku do roku  </w:t>
      </w:r>
    </w:p>
    <w:p>
      <w:pPr>
        <w:pStyle w:val="Pktmyslnw0"/>
        <w:spacing w:lineRule="auto" w:line="240"/>
        <w:ind w:left="720" w:hanging="0"/>
        <w:jc w:val="left"/>
        <w:rPr/>
      </w:pPr>
      <w:r>
        <w:rPr>
          <w:rFonts w:cs="Tahoma" w:ascii="Tahoma" w:hAnsi="Tahoma"/>
          <w:szCs w:val="22"/>
        </w:rPr>
        <w:t>ubiegłego na podstawie prognoz przedstawianych przez resort edukacji.</w:t>
      </w:r>
    </w:p>
    <w:p>
      <w:pPr>
        <w:pStyle w:val="Akapit"/>
        <w:spacing w:lineRule="auto" w:line="240" w:before="120" w:after="120"/>
        <w:jc w:val="left"/>
        <w:rPr/>
      </w:pPr>
      <w:r>
        <w:rPr>
          <w:rFonts w:cs="Tahoma" w:ascii="Tahoma" w:hAnsi="Tahoma"/>
          <w:szCs w:val="22"/>
        </w:rPr>
        <w:t xml:space="preserve">Według sprawozdań sporządzanych przez jednostki oświatowe na dzień 30.09.2015 r. w   </w:t>
      </w:r>
    </w:p>
    <w:p>
      <w:pPr>
        <w:pStyle w:val="Akapit"/>
        <w:spacing w:lineRule="auto" w:line="240" w:before="120" w:after="120"/>
        <w:jc w:val="left"/>
        <w:rPr/>
      </w:pPr>
      <w:r>
        <w:rPr>
          <w:rFonts w:cs="Tahoma" w:ascii="Tahoma" w:hAnsi="Tahoma"/>
          <w:szCs w:val="22"/>
        </w:rPr>
        <w:t xml:space="preserve">stosunku do stanu na 30.09.2014 r. </w:t>
      </w:r>
      <w:r>
        <w:rPr>
          <w:rFonts w:cs="Tahoma" w:ascii="Tahoma" w:hAnsi="Tahoma"/>
          <w:bCs/>
          <w:szCs w:val="22"/>
        </w:rPr>
        <w:t xml:space="preserve">następuje  dalszy spadek liczby uczniów o 186 osób, przy  </w:t>
      </w:r>
    </w:p>
    <w:p>
      <w:pPr>
        <w:pStyle w:val="Akapit"/>
        <w:spacing w:lineRule="auto" w:line="240" w:before="120" w:after="12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Cs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>czym liczba uczniów szkół dziennych zmniejszyła się o 97 osób.</w:t>
      </w:r>
    </w:p>
    <w:p>
      <w:pPr>
        <w:pStyle w:val="Listapunktowana"/>
        <w:rPr>
          <w:rFonts w:ascii="Tahoma" w:hAnsi="Tahoma"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Listapunktowana"/>
        <w:rPr/>
      </w:pPr>
      <w:r>
        <w:rPr/>
        <w:t>Rozdział 75803 paragraf  2920 –  7.452.775 zł, dochody z tytułu subwencji ogólnej – część  wyrównawcza subwencji; zwiększenie w stosunku do 2015 r. o  12,66 % tj. o 837.648 zł.</w:t>
      </w:r>
    </w:p>
    <w:p>
      <w:pPr>
        <w:pStyle w:val="Listapunktowana"/>
        <w:rPr/>
      </w:pPr>
      <w:r>
        <w:rPr/>
      </w:r>
    </w:p>
    <w:p>
      <w:pPr>
        <w:pStyle w:val="Akapit"/>
        <w:spacing w:lineRule="auto" w:line="240" w:before="120" w:after="12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zęść wyrównawcza subwencji ogólnej dla powiatów  składa się z kwoty podstawowej i kwoty uzupełniającej.</w:t>
      </w:r>
    </w:p>
    <w:p>
      <w:pPr>
        <w:pStyle w:val="Akapit"/>
        <w:spacing w:lineRule="auto" w:line="240" w:before="120" w:after="120"/>
        <w:ind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Kwotę podstawową otrzymują powiaty, w których wskaźnik dochodów podatkowych z tytułu udziału we wpływach z podatku dochodowego od osób fizycznych (PIT) i udziału we wpływach z podatku dochodowego od osób prawnych (CIT) na 1 mieszkańca w powiecie jest mniejszy niż wskaźnik dochodów podatkowych dla wszystkich powiatów.</w:t>
      </w:r>
    </w:p>
    <w:p>
      <w:pPr>
        <w:pStyle w:val="Akapit"/>
        <w:spacing w:lineRule="auto" w:line="240"/>
        <w:ind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Wyrównanie stanowi 90% różnicy między średnim dochodem podatkowym na 1 mieszkańca kraju a dochodem podatkowym na 1 mieszkańca powiatu. Kwota podstawowa stanowi iloczyn ww. kwoty wyrównania na 1 mieszkańca i liczby mieszkańców danego powiatu.</w:t>
      </w:r>
    </w:p>
    <w:p>
      <w:pPr>
        <w:pStyle w:val="Akapit"/>
        <w:spacing w:lineRule="auto" w:line="240"/>
        <w:ind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Kwota uzupełniająca zależy od wskaźnika bezrobocia w danym powiecie i przeznaczona jest dla tych powiatów, w których wskaźnik bezrobocia - liczony jako iloraz stopy bezrobocia w powiecie i stopy bezrobocia w kraju - jest wyższy od 1,10. Im wyższy jest wskaźnik bezrobocia w powiecie, tym wyższa jest ta kwota. </w:t>
      </w:r>
    </w:p>
    <w:p>
      <w:pPr>
        <w:pStyle w:val="Listapunktowana"/>
        <w:rPr/>
      </w:pPr>
      <w:r>
        <w:rPr/>
        <w:t>Rozdział 75832 paragraf 2920 –  2.103.652  zł, dochody z tytułu subwencji ogólnej – część równoważąca  subwencji ogólnej; zmniejszenie w stosunku do przewidywanego wykonania 2015 r. o 20,44 % tj. o 540.363 zł.</w:t>
      </w:r>
    </w:p>
    <w:p>
      <w:pPr>
        <w:pStyle w:val="Listapunktowana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równoważąca subwencji ogólnej jest rozdzielana między powiaty według kryteriów określonych w ustawie o dochodach jednostek samorządu terytorialnego z dnia 13.11.2003 roku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801 Oświata i Wychowani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dochody ogółem w kwocie 498.076 zł stanowią 87,49 % przewidywanego wykonania 2015 roku, w ty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rPr/>
      </w:pPr>
      <w:r>
        <w:rPr/>
        <w:t>- rozdział 80120 Licea Ogólnokształcące –  planowane dochody w łącznej wysokości 20.490 zł      obejmują dochody generowane przez jednostki organizacyjne powiatu i stanowią 58,70 %  przewidywanego wykonania 2015 r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- rozdział 80130 Szkoły Zawodowe – planowane dochody w łącznej wysokości  216.310 zł obejmują</w:t>
      </w:r>
    </w:p>
    <w:p>
      <w:pPr>
        <w:pStyle w:val="Listapunktowana"/>
        <w:rPr/>
      </w:pPr>
      <w:r>
        <w:rPr>
          <w:rFonts w:eastAsia="Tahoma"/>
        </w:rPr>
        <w:t xml:space="preserve">      </w:t>
      </w:r>
      <w:r>
        <w:rPr/>
        <w:t xml:space="preserve">dochody wypracowywane przez jednostki organizacyjne powiatu i stanowią 85,07 %  przewidywanego wykonania dochodów 2015 r. </w:t>
      </w:r>
    </w:p>
    <w:p>
      <w:pPr>
        <w:pStyle w:val="Listapunktowana"/>
        <w:rPr/>
      </w:pPr>
      <w:r>
        <w:rPr>
          <w:rFonts w:eastAsia="Tahoma"/>
        </w:rPr>
        <w:t xml:space="preserve">      </w:t>
      </w:r>
      <w:r>
        <w:rPr/>
        <w:t xml:space="preserve">Zmniejszenie planowanych dochodów ogółem jest wynikiem m.in. zmniejszenia wpływów z tytułu usług w ZSB w Braniewie z uwagi na zmniejszenie możliwości świadczenia usług noclegowych na rzecz zwiększenia miejsc noclegowych dla uczniów w internacie . </w:t>
      </w:r>
    </w:p>
    <w:p>
      <w:pPr>
        <w:pStyle w:val="Listapunktowana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rozdział 80195 – pozostała działalność - planowane dochody w kwocie 261.276 zł, dotyczą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acji na realizację projektu pn. „Młody informatyk w europejskiej sieci ”- 207.028 zł. Projekt realizowany przez ZSB w Braniewie ma na celu rozwój zawodowy osób uczących się i kadry w ramach kształcenia zawodowego,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  <w:szCs w:val="22"/>
        </w:rPr>
        <w:t>dotacji na realizację projektu pn.” Książki mogą budować mosty” – kwota 54.148 zł 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Projekt realizowany przez Z S L i Z w Pieniężnie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setek od środków zgromadzonych na wyodrębnionych rachunkach bankowych związanych z realizacja ww. projektów – kwota 100 zł. 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851 Ochrona Zdrowi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 xml:space="preserve">Rozdział 85156 - Składki na ubezpieczenie społeczne oraz świadczenia dla osób nieobjętych obowiązkiem ubezpieczenia zdrowotnego – dotacja celowa zgodnie z pismem  Urzędu Wojewódzkiego w Olsztynie wynosi 2.453.982 zł i jest zmniejszona o 3,14 % tj. o 79.547 zł w stosunku do  przewidywanego wykonania dochodów 2015 r. </w:t>
      </w:r>
    </w:p>
    <w:p>
      <w:pPr>
        <w:pStyle w:val="Tekstpodstawowy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ział 852  Pomoc Społeczna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dochody ogółem w kwocie 3.734.219 zł stanowią 102,33 %  przewidywanego wykonania 2015 roku, w tym:</w:t>
      </w:r>
    </w:p>
    <w:p>
      <w:pPr>
        <w:pStyle w:val="Tekstpodstawowy3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 xml:space="preserve">- rozdział 85201  Placówki opiekuńczo wychowawcze – planowane dochody w wysokości 525.338 zł są   niższe od przewidywanego wykonania 2015 r. o 56.397 zł i stanowią 90,31 % przewidywanego wykonania dochodów w 2015 r.     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Planowane w tym rozdziale dochody obejmują :</w:t>
      </w:r>
    </w:p>
    <w:p>
      <w:pPr>
        <w:pStyle w:val="Listakontynuacja"/>
        <w:numPr>
          <w:ilvl w:val="0"/>
          <w:numId w:val="6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ragraf 0750 – dochody z najmu lokali w kwocie 8.000 zł są planowane na poziomie </w:t>
      </w:r>
    </w:p>
    <w:p>
      <w:pPr>
        <w:pStyle w:val="Listakontynuacja"/>
        <w:ind w:left="660" w:hanging="0"/>
        <w:rPr/>
      </w:pPr>
      <w:r>
        <w:rPr>
          <w:rFonts w:cs="Tahoma" w:ascii="Tahoma" w:hAnsi="Tahoma"/>
          <w:color w:val="000000"/>
          <w:sz w:val="22"/>
          <w:szCs w:val="22"/>
        </w:rPr>
        <w:t>88,89 %  przewidywanego wykonania 2015 r.,</w:t>
      </w:r>
    </w:p>
    <w:p>
      <w:pPr>
        <w:pStyle w:val="Listakontynuacja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 paragraf 0830-  wpływy z usług w kwocie  403.935 zł – dochody planowane do uzyskania na </w:t>
      </w:r>
    </w:p>
    <w:p>
      <w:pPr>
        <w:pStyle w:val="Listakontynuacja"/>
        <w:ind w:left="30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poziomie 132,15 % dochodów przewidzianych w 2015 r. Dochody dotyczą przewidywanej  </w:t>
      </w:r>
    </w:p>
    <w:p>
      <w:pPr>
        <w:pStyle w:val="Listakontynuacja"/>
        <w:ind w:left="3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odpłatności gmin za pobyt dzieci, które są umieszczane w placówkach opiekuńczo –</w:t>
      </w:r>
    </w:p>
    <w:p>
      <w:pPr>
        <w:pStyle w:val="Listakontynuacja"/>
        <w:ind w:left="3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wychowawczych powiatu , w oparciu o ustawę z dnia   9.06.2011 roku o wspieraniu rodziny i  </w:t>
      </w:r>
    </w:p>
    <w:p>
      <w:pPr>
        <w:pStyle w:val="Listakontynuacja"/>
        <w:ind w:left="3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systemie pieczy zastępczej,</w:t>
      </w:r>
    </w:p>
    <w:p>
      <w:pPr>
        <w:pStyle w:val="Listakontynuacja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2"/>
          <w:szCs w:val="22"/>
        </w:rPr>
        <w:t>paragraf 0920  pozostałe odsetki w kwocie 400 zł,</w:t>
      </w:r>
    </w:p>
    <w:p>
      <w:pPr>
        <w:pStyle w:val="Listakontynuacja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2"/>
          <w:szCs w:val="22"/>
        </w:rPr>
        <w:t>paragraf 0960 otrzymane spadki, zapisy i darowizny w postaci pieniężnej w kwocie 500 zł – dochód na poziomie  17,86 % dochodów przewidzianych w 2015 r.,</w:t>
      </w:r>
    </w:p>
    <w:p>
      <w:pPr>
        <w:pStyle w:val="Listakontynuacja"/>
        <w:numPr>
          <w:ilvl w:val="0"/>
          <w:numId w:val="6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graf  0970  wpływy z różnych dochodów - zaplanowano w wysokości 2.860 zł,</w:t>
      </w:r>
    </w:p>
    <w:p>
      <w:pPr>
        <w:pStyle w:val="Listakontynuacja"/>
        <w:numPr>
          <w:ilvl w:val="0"/>
          <w:numId w:val="6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ragraf  2320 -  dotacje celowe otrzymane z powiatów na podstawie porozumień w kwocie  </w:t>
      </w:r>
    </w:p>
    <w:p>
      <w:pPr>
        <w:pStyle w:val="Listakontynuacja"/>
        <w:ind w:left="66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09.643 zł dotyczą pokrycia kosztów utrzymania dzieci przebywających w PDD we  </w:t>
      </w:r>
    </w:p>
    <w:p>
      <w:pPr>
        <w:pStyle w:val="Listakontynuacja"/>
        <w:ind w:left="3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Fromborku przez zobowiązane do ponoszenia tych kosztów inne powiaty.</w:t>
      </w:r>
    </w:p>
    <w:p>
      <w:pPr>
        <w:pStyle w:val="Listakontynuacja"/>
        <w:ind w:left="30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Do wyliczenia dochodów z tytułu odpłatności za pobyt dzieci w naszej placówce przyjęto </w:t>
      </w:r>
    </w:p>
    <w:p>
      <w:pPr>
        <w:pStyle w:val="Listakontynuacja"/>
        <w:ind w:left="30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przewidywany koszt utrzymania na poziomie 3.045,63 zł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Listakontynuacja"/>
        <w:ind w:left="300" w:hanging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Listapunktowana"/>
        <w:rPr/>
      </w:pPr>
      <w:r>
        <w:rPr/>
        <w:t>- rozdział 85202  domy pomocy społecznej – planowane dochody wynoszą 2.458.197 zł, co stanowi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100,38 </w:t>
      </w:r>
      <w:r>
        <w:rPr>
          <w:color w:val="000000"/>
        </w:rPr>
        <w:t>%</w:t>
      </w:r>
      <w:r>
        <w:rPr/>
        <w:t xml:space="preserve"> przewidywanego wykonania 2015 r. i obejmują: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>
          <w:rFonts w:eastAsia="Tahoma"/>
        </w:rPr>
        <w:t xml:space="preserve">    </w:t>
      </w:r>
      <w:r>
        <w:rPr/>
        <w:t xml:space="preserve">a)   dochody wypracowane przez jednostkę organizacyjną powiatu  w wysokości 1.249.289  zł tj.   </w:t>
      </w:r>
    </w:p>
    <w:p>
      <w:pPr>
        <w:pStyle w:val="Listapunktowana"/>
        <w:rPr/>
      </w:pPr>
      <w:r>
        <w:rPr>
          <w:rFonts w:eastAsia="Tahoma"/>
        </w:rPr>
        <w:t xml:space="preserve">          </w:t>
      </w:r>
      <w:r>
        <w:rPr/>
        <w:t>111,83 % przewidywanego wykonania 2015 r., z tego:</w:t>
      </w:r>
    </w:p>
    <w:p>
      <w:pPr>
        <w:pStyle w:val="Listapunktowana"/>
        <w:rPr/>
      </w:pPr>
      <w:r>
        <w:rPr>
          <w:rFonts w:eastAsia="Tahoma"/>
        </w:rPr>
        <w:t xml:space="preserve">         </w:t>
      </w:r>
      <w:r>
        <w:rPr/>
        <w:t xml:space="preserve">- paragraf  0830 wpływy z usług –  w wysokości 1.245.360 zł wzrost o 12,70 % w stosunku do  </w:t>
      </w:r>
    </w:p>
    <w:p>
      <w:pPr>
        <w:pStyle w:val="Listapunktowana"/>
        <w:rPr/>
      </w:pPr>
      <w:r>
        <w:rPr>
          <w:rFonts w:eastAsia="Tahoma"/>
        </w:rPr>
        <w:t xml:space="preserve">           </w:t>
      </w:r>
      <w:r>
        <w:rPr/>
        <w:t xml:space="preserve">przewidywanego  wykonania 2015 r. tj. o 140.362 zł – dochód związany z odpłatnością  </w:t>
      </w:r>
    </w:p>
    <w:p>
      <w:pPr>
        <w:pStyle w:val="Listapunktowana"/>
        <w:rPr/>
      </w:pPr>
      <w:r>
        <w:rPr>
          <w:rFonts w:eastAsia="Tahoma"/>
        </w:rPr>
        <w:t xml:space="preserve">           </w:t>
      </w:r>
      <w:r>
        <w:rPr/>
        <w:t>mieszkańców za pobyt w jednostce.</w:t>
      </w:r>
    </w:p>
    <w:p>
      <w:pPr>
        <w:pStyle w:val="Listapunktowana"/>
        <w:rPr/>
      </w:pPr>
      <w:r>
        <w:rPr>
          <w:rFonts w:eastAsia="Tahoma"/>
        </w:rPr>
        <w:t xml:space="preserve">         </w:t>
      </w:r>
      <w:r>
        <w:rPr/>
        <w:t xml:space="preserve">- paragraf 0870 – wpływy ze sprzedaży składników majątkowych w wysokości 100 zł tj. 14,04 %   </w:t>
      </w:r>
    </w:p>
    <w:p>
      <w:pPr>
        <w:pStyle w:val="Listapunktowana"/>
        <w:rPr/>
      </w:pPr>
      <w:r>
        <w:rPr>
          <w:rFonts w:eastAsia="Tahoma"/>
        </w:rPr>
        <w:t xml:space="preserve">           </w:t>
      </w:r>
      <w:r>
        <w:rPr/>
        <w:t>przewidywanego wykonania 2015 r.,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- paragraf  0920 – pozostałe odsetki w wysokości 600 zł przyjęto na poziomie 34,09 %   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przewidywanego wykonania 2014 r., 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- paragraf 0970 wpływy z różnych dochodów – w kwocie 3.229 zł tj. na poziomie 52,50 %  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przewidywanego wykonania 2015 r. </w:t>
      </w:r>
    </w:p>
    <w:p>
      <w:pPr>
        <w:pStyle w:val="TextBodyInden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Lista2"/>
        <w:numPr>
          <w:ilvl w:val="0"/>
          <w:numId w:val="9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tacje celowe na realizację zadań własnych powiatu  - paragraf 2130 - dotacja celowa z  </w:t>
      </w:r>
    </w:p>
    <w:p>
      <w:pPr>
        <w:pStyle w:val="Lista2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>budżetu państwa na realizację zadań własnych powiatu  w kwocie 1.208.908 zł została zmniejszona w  stosunku do  przewidywanego wykonania  2015 r. o 9,23 % tj. o 122.974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rozdział 85203 ośrodki wsparcia - </w:t>
      </w:r>
      <w:r>
        <w:rPr>
          <w:rFonts w:cs="Tahoma" w:ascii="Tahoma" w:hAnsi="Tahoma"/>
          <w:sz w:val="22"/>
          <w:szCs w:val="22"/>
        </w:rPr>
        <w:t xml:space="preserve">dotacja celowa na zadania z zakresu administracji rządowej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godnie z pismem  Urzędu Wojewódzkiego w Olsztynie wynosi 363.272 zł i stanowi  96,10 %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przewidywanego wykonania 2015 r.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odatkowo przewiduje się dochód powiatu z tytułu realizacji dochodów na rzecz Skarbu Państwa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związanych z realizacją zadań z zakresu administracji rządowej w kwocie 13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ind w:left="0" w:right="-425" w:hanging="0"/>
        <w:rPr/>
      </w:pPr>
      <w:r>
        <w:rPr/>
        <w:t xml:space="preserve">- rozdział 85204 rodziny zastępcze – Planowane dochody ogółem w wysokości 185.661 zł stanowią </w:t>
      </w:r>
    </w:p>
    <w:p>
      <w:pPr>
        <w:pStyle w:val="Listapunktowana"/>
        <w:ind w:left="0" w:right="-425" w:hanging="0"/>
        <w:rPr/>
      </w:pPr>
      <w:r>
        <w:rPr>
          <w:rFonts w:eastAsia="Tahoma"/>
        </w:rPr>
        <w:t xml:space="preserve">  </w:t>
      </w:r>
      <w:r>
        <w:rPr/>
        <w:t>94,57 % dochodów przewidzianych do realizacji w roku 2015, w tym: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a) na podstawie zawartych porozumień z innymi powiatami zaplanowano dotacje na pokrycie  </w:t>
      </w:r>
    </w:p>
    <w:p>
      <w:pPr>
        <w:pStyle w:val="Listapunktowana"/>
        <w:rPr/>
      </w:pPr>
      <w:r>
        <w:rPr>
          <w:rFonts w:eastAsia="Tahoma"/>
        </w:rPr>
        <w:t xml:space="preserve">      </w:t>
      </w:r>
      <w:r>
        <w:rPr/>
        <w:t xml:space="preserve">kosztów utrzymania dzieci pochodzących z terenu innych powiatów  przebywających w rodzinach  </w:t>
      </w:r>
    </w:p>
    <w:p>
      <w:pPr>
        <w:pStyle w:val="Listapunktowana"/>
        <w:rPr/>
      </w:pPr>
      <w:r>
        <w:rPr>
          <w:rFonts w:eastAsia="Tahoma"/>
        </w:rPr>
        <w:t xml:space="preserve">      </w:t>
      </w:r>
      <w:r>
        <w:rPr/>
        <w:t>zastępczych na terenie Powiatu Braniewskiego w kwocie 28.871 zł  co stanowi 73,67 %   przewidywanego wykonania  2015 r.,</w:t>
      </w:r>
    </w:p>
    <w:p>
      <w:pPr>
        <w:pStyle w:val="Listapunktowana"/>
        <w:rPr/>
      </w:pPr>
      <w:r>
        <w:rPr>
          <w:rFonts w:eastAsia="Tahoma"/>
        </w:rPr>
        <w:t xml:space="preserve"> </w:t>
      </w:r>
      <w:r>
        <w:rPr/>
        <w:t xml:space="preserve">b) wpływy z usług w kwocie 156.790 zł –planowane do uzyskania na poziomie 140,29 % dochodów    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przewidzianych w 2015 r. Dochody dotyczą przewidywanej odpłatności gmin za pobyt dzieci,   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umieszczonych w rodzinach zastępczych, w oparciu o ustawę z dnia   9.06.2011 roku o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wspieraniu rodziny i  systemie pieczy zastępczej.</w:t>
      </w:r>
    </w:p>
    <w:p>
      <w:pPr>
        <w:pStyle w:val="Listapunktowana"/>
        <w:spacing w:lineRule="auto" w:line="276"/>
        <w:rPr/>
      </w:pPr>
      <w:r>
        <w:rPr/>
        <w:t>- rozdział 85205  zadania w zakresie przeciwdziałania przemocy w rodzinie – planowane dochody w</w:t>
      </w:r>
    </w:p>
    <w:p>
      <w:pPr>
        <w:pStyle w:val="Listapunktowana"/>
        <w:spacing w:lineRule="auto" w:line="276"/>
        <w:rPr/>
      </w:pPr>
      <w:r>
        <w:rPr>
          <w:rFonts w:eastAsia="Tahoma"/>
        </w:rPr>
        <w:t xml:space="preserve">  </w:t>
      </w:r>
      <w:r>
        <w:rPr/>
        <w:t>wysokości  13.000 zł dotyczą dotacji celowej otrzymanej z budżetu państwa na zadania bieżące z</w:t>
      </w:r>
    </w:p>
    <w:p>
      <w:pPr>
        <w:pStyle w:val="Listapunktowana"/>
        <w:spacing w:lineRule="auto" w:line="276"/>
        <w:rPr/>
      </w:pPr>
      <w:r>
        <w:rPr>
          <w:rFonts w:eastAsia="Tahoma"/>
        </w:rPr>
        <w:t xml:space="preserve">  </w:t>
      </w:r>
      <w:r>
        <w:rPr/>
        <w:t>zakresu  administracji rządowej oraz inne zadania zlecone ustawami realizowane przez powiat na</w:t>
      </w:r>
    </w:p>
    <w:p>
      <w:pPr>
        <w:pStyle w:val="Listapunktowana"/>
        <w:spacing w:lineRule="auto" w:line="276"/>
        <w:rPr/>
      </w:pPr>
      <w:r>
        <w:rPr>
          <w:rFonts w:eastAsia="Tahoma"/>
        </w:rPr>
        <w:t xml:space="preserve">  </w:t>
      </w:r>
      <w:r>
        <w:rPr/>
        <w:t>realizację programów korekcyjno-edukacyjnych dla osób stosujących przemoc w rodzinie.</w:t>
      </w:r>
    </w:p>
    <w:p>
      <w:pPr>
        <w:pStyle w:val="Listapunktowana"/>
        <w:spacing w:lineRule="auto" w:line="276"/>
        <w:rPr/>
      </w:pPr>
      <w:r>
        <w:rPr/>
      </w:r>
    </w:p>
    <w:p>
      <w:pPr>
        <w:pStyle w:val="Listapunktowana"/>
        <w:spacing w:lineRule="auto" w:line="276"/>
        <w:rPr/>
      </w:pPr>
      <w:r>
        <w:rPr/>
        <w:t>- rozdział 85218  powiatowe centra pomocy rodzinie – planowane dochody wynoszą  65.021 zł co</w:t>
      </w:r>
    </w:p>
    <w:p>
      <w:pPr>
        <w:pStyle w:val="Listapunktowana"/>
        <w:spacing w:lineRule="auto" w:line="276"/>
        <w:rPr/>
      </w:pPr>
      <w:r>
        <w:rPr>
          <w:rFonts w:eastAsia="Tahoma"/>
        </w:rPr>
        <w:t xml:space="preserve">  </w:t>
      </w:r>
      <w:r>
        <w:rPr/>
        <w:t xml:space="preserve">stanowi 226,53 %  przewidywanego wykonania 2015 r.  </w:t>
      </w:r>
    </w:p>
    <w:p>
      <w:pPr>
        <w:pStyle w:val="Listapunktowana"/>
        <w:spacing w:lineRule="auto" w:line="276"/>
        <w:rPr/>
      </w:pPr>
      <w:r>
        <w:rPr>
          <w:rFonts w:eastAsia="Tahoma"/>
        </w:rPr>
        <w:t xml:space="preserve">  </w:t>
      </w:r>
      <w:r>
        <w:rPr/>
        <w:t>Planowane dochody obejmują  dochody wypracowywane przez  jednostkę organizacyjną z tytułu</w:t>
      </w:r>
    </w:p>
    <w:p>
      <w:pPr>
        <w:pStyle w:val="Listapunktowana"/>
        <w:spacing w:lineRule="auto" w:line="276"/>
        <w:rPr/>
      </w:pPr>
      <w:r>
        <w:rPr>
          <w:rFonts w:eastAsia="Tahoma"/>
        </w:rPr>
        <w:t xml:space="preserve">  </w:t>
      </w:r>
      <w:r>
        <w:rPr/>
        <w:t>odsetek bankowych oraz dofinansowanie do wynagrodzenia pracowników interwencyjnych oraz</w:t>
      </w:r>
    </w:p>
    <w:p>
      <w:pPr>
        <w:pStyle w:val="Listapunktowana"/>
        <w:spacing w:lineRule="auto" w:line="276"/>
        <w:rPr/>
      </w:pPr>
      <w:r>
        <w:rPr>
          <w:rFonts w:eastAsia="Tahoma"/>
        </w:rPr>
        <w:t xml:space="preserve">  </w:t>
      </w:r>
      <w:r>
        <w:rPr/>
        <w:t xml:space="preserve">pracowników zatrudnionych w jednostce na stanowisku koordynatora pieczy zastępczej. </w:t>
      </w:r>
    </w:p>
    <w:p>
      <w:pPr>
        <w:pStyle w:val="Heading6"/>
        <w:spacing w:lineRule="auto" w:line="276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6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6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53 Pozostałe zadania w zakresie polityki społecznej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dochody ogółem w kwocie 677.550 zł stanowią 59,19 %  przewidywanego wykonania 2015 roku, w tym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>- rozdział 85321 Zespoły ds. orzekania o niepełnosprawności – dotacja celowa na zadania bieżące z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zakresu administracji rządowej w kwocie 149.680 zł  jest niższa o  8,15 % tj. o 13.280 zł w stosunku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do przewidywanego wykonania 2015 r.</w:t>
      </w:r>
      <w:r>
        <w:rPr>
          <w:rFonts w:cs="Tahoma" w:ascii="Tahoma" w:hAnsi="Tahoma"/>
          <w:sz w:val="22"/>
          <w:szCs w:val="22"/>
        </w:rPr>
        <w:t xml:space="preserve"> Dodatkowo przewiduje się dochód powiatu z tytułu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alizacji dochodów na rzecz Skarbu Państwa  </w:t>
      </w:r>
      <w:r>
        <w:rPr>
          <w:rFonts w:cs="Tahoma" w:ascii="Tahoma" w:hAnsi="Tahoma"/>
          <w:color w:val="000000"/>
          <w:sz w:val="22"/>
          <w:szCs w:val="22"/>
        </w:rPr>
        <w:t xml:space="preserve">związanych z realizacją zadań z zakresu administracji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ządowej w kwocie 300 zł. 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 xml:space="preserve">- rozdział 85322 Fundusz pracy – planowane dochody do uzyskania  z Funduszu Pracy w kwocie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393.700 zł na dofinansowanie wynagrodzeń i pochodnych od wynagrodzeń pracowników powiatowych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urzędów pracy.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Na podstawie przepisów ustawy z dnia 20.04.2004 r. o promocji zatrudnienia i instytucjach rynku pracy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przewiduje się w  okres 2014-2017 dalsze  dofinansowanie  wynagrodzeń tych pracowników z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Funduszu Pracy w wysokości 5% kwoty przekazywanej na aktywne formy wspierania bezrobotnych.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Dodatkowo środki Funduszu Pracy w wysokości 2% kwoty przekazywanej na aktywne formy wspierania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bezrobotnych mają być uzależnione od efektywności działania powiatowych urzędów pracy.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- rozdział 85324 Państwowy Fundusz Rehabilitacji Osób Niepełnosprawnych – planowany dochód w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kwocie 25.000 zł z tytułu obsługi PFRON ustalono na podstawie kwoty przewidzianej do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rozdysponowania przez Powiat Braniewski w 2015 r. 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- rozdział 85333 Powiatowe urzędy pracy – zaplanowane dochody w kwocie 108.870 zł stanowią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96,79 % dochodów przewidzianych do uzyskania w roku 2015 z czego planowane dochody w kwocie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108.000 zł związane są z dodatkowymi środkami z Funduszu Pracy na dodatki specjalne dla doradców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zawodowych i pośredników rynku pracy.</w:t>
      </w:r>
    </w:p>
    <w:p>
      <w:pPr>
        <w:pStyle w:val="Listapunktowana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6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6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 854 Edukacyjna opieka wychowawcza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dochody ogółem w kwocie 163.313 zł stanowią 76,30 %  przewidywanego wykonania 2015 roku, w ty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rPr/>
      </w:pPr>
      <w:r>
        <w:rPr/>
        <w:t>- rozdział  85403 Specjalne ośrodki szkolno - wychowawcze –  planowane na 2016 r. dochody wynoszą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34.981 zł i stanowią 54,29 % przewidywanego wykonania 2015 r.</w:t>
      </w:r>
    </w:p>
    <w:p>
      <w:pPr>
        <w:pStyle w:val="Listapunktowana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Listapunktowana"/>
        <w:rPr/>
      </w:pPr>
      <w:r>
        <w:rPr>
          <w:rFonts w:eastAsia="Tahoma"/>
        </w:rPr>
        <w:t xml:space="preserve">   </w:t>
      </w:r>
      <w:r>
        <w:rPr/>
        <w:t xml:space="preserve">Planowane dochody obejmują  dochody wypracowywane przez jednostkę organizacyjną  powiatu </w:t>
      </w:r>
    </w:p>
    <w:p>
      <w:pPr>
        <w:pStyle w:val="Listapunktowana"/>
        <w:rPr/>
      </w:pPr>
      <w:r>
        <w:rPr>
          <w:rFonts w:eastAsia="Tahoma"/>
        </w:rPr>
        <w:t xml:space="preserve">   </w:t>
      </w:r>
      <w:r>
        <w:rPr/>
        <w:t xml:space="preserve">w tym: </w:t>
      </w:r>
    </w:p>
    <w:p>
      <w:pPr>
        <w:pStyle w:val="Listapunktowana"/>
        <w:rPr/>
      </w:pPr>
      <w:r>
        <w:rPr>
          <w:rFonts w:eastAsia="Tahoma"/>
        </w:rPr>
        <w:t xml:space="preserve">   </w:t>
      </w:r>
      <w:r>
        <w:rPr/>
        <w:t>a) paragraf 0830 - wpływy z usług – planowane dochody w kwocie 30.876 zł z tytułu odpłatności</w:t>
      </w:r>
    </w:p>
    <w:p>
      <w:pPr>
        <w:pStyle w:val="Listapunktowana"/>
        <w:rPr/>
      </w:pPr>
      <w:r>
        <w:rPr>
          <w:rFonts w:eastAsia="Tahoma"/>
        </w:rPr>
        <w:t xml:space="preserve">       </w:t>
      </w:r>
      <w:r>
        <w:rPr/>
        <w:t>wychowanków przebywających w internacie SOSW w Braniewie za wyżywienie.</w:t>
      </w:r>
    </w:p>
    <w:p>
      <w:pPr>
        <w:pStyle w:val="Listapunktowana"/>
        <w:rPr/>
      </w:pPr>
      <w:r>
        <w:rPr>
          <w:rFonts w:eastAsia="Tahoma"/>
        </w:rPr>
        <w:t xml:space="preserve">   </w:t>
      </w:r>
      <w:r>
        <w:rPr/>
        <w:t xml:space="preserve">b) paragraf 0920 -  pozostałe odsetki – dochód w kwocie 3.605 zł stanowi 101,69 % przewidywanego  </w:t>
      </w:r>
    </w:p>
    <w:p>
      <w:pPr>
        <w:pStyle w:val="Listapunktowana"/>
        <w:rPr/>
      </w:pPr>
      <w:r>
        <w:rPr>
          <w:rFonts w:eastAsia="Tahoma"/>
        </w:rPr>
        <w:t xml:space="preserve">       </w:t>
      </w:r>
      <w:r>
        <w:rPr/>
        <w:t xml:space="preserve">wykonania 2014 r., </w:t>
      </w:r>
    </w:p>
    <w:p>
      <w:pPr>
        <w:pStyle w:val="Listapunktowana"/>
        <w:rPr/>
      </w:pPr>
      <w:r>
        <w:rPr>
          <w:rFonts w:eastAsia="Tahoma"/>
        </w:rPr>
        <w:t xml:space="preserve">   </w:t>
      </w:r>
      <w:r>
        <w:rPr/>
        <w:t>c) paragraf 0970 – wpływy z różnych dochodów – dochód w kwocie 500 zł stanowi 1,64 %</w:t>
      </w:r>
    </w:p>
    <w:p>
      <w:pPr>
        <w:pStyle w:val="Listapunktowana"/>
        <w:ind w:left="0" w:right="-425" w:hanging="0"/>
        <w:rPr/>
      </w:pPr>
      <w:r>
        <w:rPr>
          <w:rFonts w:eastAsia="Tahoma"/>
        </w:rPr>
        <w:t xml:space="preserve">       </w:t>
      </w:r>
      <w:r>
        <w:rPr/>
        <w:t xml:space="preserve">przewidywanego wykonania 2015 roku. </w:t>
      </w:r>
    </w:p>
    <w:p>
      <w:pPr>
        <w:pStyle w:val="Listapunktowana"/>
        <w:ind w:left="0" w:right="-425" w:hanging="0"/>
        <w:rPr/>
      </w:pPr>
      <w:r>
        <w:rPr>
          <w:rFonts w:eastAsia="Tahoma"/>
        </w:rPr>
        <w:t xml:space="preserve">      </w:t>
      </w:r>
      <w:r>
        <w:rPr/>
        <w:t xml:space="preserve">Planowane dochody są niższe od przewidywanego wykonania  2015 roku z uwagi na brak  w 2016  </w:t>
      </w:r>
    </w:p>
    <w:p>
      <w:pPr>
        <w:pStyle w:val="Listapunktowana"/>
        <w:ind w:left="0" w:right="-425" w:hanging="0"/>
        <w:rPr/>
      </w:pPr>
      <w:r>
        <w:rPr>
          <w:rFonts w:eastAsia="Tahoma"/>
        </w:rPr>
        <w:t xml:space="preserve">      </w:t>
      </w:r>
      <w:r>
        <w:rPr/>
        <w:t xml:space="preserve">roku wpływów  z tytułu dofinansowania pozyskanego z Krajowego Funduszu Szkoleniowego do </w:t>
      </w:r>
    </w:p>
    <w:p>
      <w:pPr>
        <w:pStyle w:val="Listapunktowana"/>
        <w:ind w:left="0" w:right="-425" w:hanging="0"/>
        <w:rPr/>
      </w:pPr>
      <w:r>
        <w:rPr>
          <w:rFonts w:eastAsia="Tahoma"/>
        </w:rPr>
        <w:t xml:space="preserve">      </w:t>
      </w:r>
      <w:r>
        <w:rPr/>
        <w:t xml:space="preserve">szkoleń  pracowników oraz  dofinansowania  PZU do zakupu wyposażenia.  </w:t>
      </w:r>
    </w:p>
    <w:p>
      <w:pPr>
        <w:pStyle w:val="Listapunktowana"/>
        <w:rPr/>
      </w:pPr>
      <w:r>
        <w:rPr/>
      </w:r>
    </w:p>
    <w:p>
      <w:pPr>
        <w:pStyle w:val="Listapunktowana"/>
        <w:ind w:left="0" w:right="-425" w:hanging="0"/>
        <w:rPr/>
      </w:pPr>
      <w:r>
        <w:rPr/>
        <w:t xml:space="preserve">- rozdział 85406 Poradnie psychologiczno – pedagogiczne, w tym poradnie specjalistyczne –   </w:t>
      </w:r>
    </w:p>
    <w:p>
      <w:pPr>
        <w:pStyle w:val="Listapunktowana"/>
        <w:ind w:left="0" w:right="-425" w:hanging="0"/>
        <w:rPr/>
      </w:pPr>
      <w:r>
        <w:rPr>
          <w:rFonts w:eastAsia="Tahoma"/>
        </w:rPr>
        <w:t xml:space="preserve">  </w:t>
      </w:r>
      <w:r>
        <w:rPr/>
        <w:t>zaplanowano dochody w kwocie 532 zł tj. na poziomie 11,57 % przewidywanego wykonania 2015</w:t>
      </w:r>
    </w:p>
    <w:p>
      <w:pPr>
        <w:pStyle w:val="Listapunktowana"/>
        <w:ind w:left="0" w:right="-425" w:hanging="0"/>
        <w:rPr/>
      </w:pPr>
      <w:r>
        <w:rPr>
          <w:rFonts w:eastAsia="Tahoma"/>
        </w:rPr>
        <w:t xml:space="preserve">  </w:t>
      </w:r>
      <w:r>
        <w:rPr/>
        <w:t xml:space="preserve">roku. Planowane dochody są niższe od przewidywanego wykonania  2015 roku z uwagi na brak  </w:t>
      </w:r>
    </w:p>
    <w:p>
      <w:pPr>
        <w:pStyle w:val="Listapunktowana"/>
        <w:ind w:left="0" w:right="-425" w:hanging="0"/>
        <w:rPr/>
      </w:pPr>
      <w:r>
        <w:rPr>
          <w:rFonts w:eastAsia="Tahoma"/>
        </w:rPr>
        <w:t xml:space="preserve">  </w:t>
      </w:r>
      <w:r>
        <w:rPr/>
        <w:t xml:space="preserve">wpływów z tytułu dofinansowania PZU do zakupu wyposażenia oraz braku  dofinansowania </w:t>
      </w:r>
    </w:p>
    <w:p>
      <w:pPr>
        <w:pStyle w:val="Listapunktowana"/>
        <w:ind w:left="0" w:right="-425" w:hanging="0"/>
        <w:rPr/>
      </w:pPr>
      <w:r>
        <w:rPr>
          <w:rFonts w:eastAsia="Tahoma"/>
        </w:rPr>
        <w:t xml:space="preserve">   </w:t>
      </w:r>
      <w:r>
        <w:rPr/>
        <w:t>pozyskanego z Krajowego Funduszu Szkoleniowego do szkoleń pracowników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Listapunktowana"/>
        <w:rPr/>
      </w:pPr>
      <w:r>
        <w:rPr/>
        <w:t>- rozdział 85410 Internaty i bursy szkolne – planowane dochody</w:t>
      </w:r>
      <w:r>
        <w:rPr>
          <w:b/>
        </w:rPr>
        <w:t xml:space="preserve"> </w:t>
      </w:r>
      <w:r>
        <w:rPr/>
        <w:t>w kwocie 127.800 zł stanowią 88,14 %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przewidywanego wykonania 2015 r.</w:t>
      </w:r>
      <w:r>
        <w:rPr>
          <w:b/>
        </w:rPr>
        <w:t>,</w:t>
      </w:r>
      <w:r>
        <w:rPr/>
        <w:t xml:space="preserve"> w tym: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 xml:space="preserve">paragraf 0830 - wpływy z usług – planowane dochody w wysokości 54.000 zł są niższe o  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 xml:space="preserve">36.000 zł tj. o 40 %  od przewidywanego wykonania 2015 r. Dochody związane z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dpłatnością uczniów za wyżywienie.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</w:rPr>
        <w:t xml:space="preserve">paragraf 0970 – wpływy z różnych dochodów zostały zaplanowane na poziomie 73.800 zł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punktowana"/>
        <w:rPr>
          <w:b/>
          <w:b/>
          <w:bCs/>
        </w:rPr>
      </w:pPr>
      <w:r>
        <w:rPr>
          <w:b/>
          <w:bCs/>
        </w:rPr>
        <w:t>Dział 900 Gospodarka komunalna i ochrona środowisk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Zaplanowane dochody w kwocie 55.000 zł dotyczą wpływów związanych z opłatami i karami za korzystanie ze środowiska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ochody pochodzą z Urzędu Marszałkowskiego w Olsztynie (przelewy redystrybucyjne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ie planowane na rok 2016 dochody Powiatu Braniewskiego składają się w 76,46 % z dotacji i subwencji co stanowi kwotę 36.538.103 zł oraz w  z dochodów własnych w wysokośc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1.251.199 z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gólnej sumie planowanych dochodów 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- dochody majątkowe </w:t>
      </w:r>
      <w:r>
        <w:rPr>
          <w:rFonts w:cs="Tahoma" w:ascii="Tahoma" w:hAnsi="Tahoma"/>
          <w:sz w:val="22"/>
          <w:szCs w:val="22"/>
        </w:rPr>
        <w:t xml:space="preserve">wynoszą   3.041.021 zł i stanowią 6,36 % planowanych do uzyskani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ochodów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dochody bieżące wynoszą  44.748.281 zł i stanowią 93,64% planowanych do uzyskani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ochodów.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I.  Wydatki planowane na rok 2016  - załącznik nr 2 do projektu Uchwały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00"/>
          <w:sz w:val="22"/>
          <w:szCs w:val="22"/>
        </w:rPr>
        <w:t>Rady Powiatu w  sprawie  budżetu Powiatu Braniewskiego  na rok 2014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 xml:space="preserve">Planowane w budżecie powiatu wydatki na 2016 r. wynoszą ogółem  48.582.493 zł. 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Zakładany jest ich spadek o 14,82 % tj. o 8.451.351,55 zł</w:t>
      </w:r>
      <w:r>
        <w:rPr>
          <w:rFonts w:cs="Tahoma" w:ascii="Tahoma" w:hAnsi="Tahoma"/>
          <w:color w:val="000000"/>
          <w:sz w:val="22"/>
          <w:szCs w:val="22"/>
        </w:rPr>
        <w:t xml:space="preserve"> w stosunku do przewidywanego wykonania 2015 roku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lanowanej kwocie wydatków wyszczególnione są:</w:t>
      </w:r>
    </w:p>
    <w:p>
      <w:pPr>
        <w:pStyle w:val="Listapunktowana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apunktowana"/>
        <w:rPr/>
      </w:pPr>
      <w:r>
        <w:rPr/>
        <w:t xml:space="preserve">wydatki bieżące    </w:t>
        <w:tab/>
        <w:tab/>
        <w:t>-     43.261.626 zł,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 xml:space="preserve">wydatki majątkowe </w:t>
        <w:tab/>
        <w:t xml:space="preserve">            -    5.320.867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atki bieżące przeznaczone do realizacji przez jednostki organizacyjne powiatu i Starostwo  Powiatowe obejmują  wynagrodzenia wraz z pochodnymi oraz minimum wydatków rzeczowych związanych z eksploatacją i utrzymaniem placów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i poziom wydatków bieżących jest związany przede wszystkim z charakterem zadań wykonywanych przez powiat - głownie zadań z zakresu oświaty, edukacyjnej opieki wychowawczej, pomocy społecznej, bezpieczeństwa i administra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2016 roku zabezpieczono na realizację  wydatków bieżących w zakresi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oświaty oraz edukacyjnej opieki wychowawczej kwotę  16.763.347 zł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pomocy społecznej oraz pozostałych zadań w zakresie polityki społecznej kwotę 9.120.872 zł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bezpieczeństwa publicznego i ochrony przeciwpożarowej kwotę 3.401.450 zł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administracji publicznej  kwotę 5.295.941 zł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lanowane wydatki inwestycyjne w budżecie powiatu na 2016 rok w wysokości 5.280.867 zł obejmują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numPr>
          <w:ilvl w:val="0"/>
          <w:numId w:val="1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datki  inwestycje związane z modernizacją dróg powiatowych w łącznej wysokości</w:t>
      </w:r>
    </w:p>
    <w:p>
      <w:pPr>
        <w:pStyle w:val="List"/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5.160.867 zł, </w:t>
      </w:r>
    </w:p>
    <w:p>
      <w:pPr>
        <w:pStyle w:val="List"/>
        <w:numPr>
          <w:ilvl w:val="0"/>
          <w:numId w:val="1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datki inwestycyjne związane z zakupem samochodu osobowego w  wysokości 120.000 zł, </w:t>
      </w:r>
    </w:p>
    <w:p>
      <w:pPr>
        <w:pStyle w:val="Lis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datkowo w budżecie zabezpieczono kwotę 40.000 zł w formie dotacji celowej na pomoc finansową :</w:t>
      </w:r>
    </w:p>
    <w:p>
      <w:pPr>
        <w:pStyle w:val="Lis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dla Miasta Braniewa – 5.000 zł na opracowanie dokumentacji związanej z budową mostu na rzece </w:t>
      </w:r>
    </w:p>
    <w:p>
      <w:pPr>
        <w:pStyle w:val="Lis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asłęce w Braniewie,</w:t>
      </w:r>
    </w:p>
    <w:p>
      <w:pPr>
        <w:pStyle w:val="Lis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dla 7 gmin Powiatu Braniewskiego na zakupy inwestycyjne dla  ochotniczych straży pożarnych  </w:t>
      </w:r>
    </w:p>
    <w:p>
      <w:pPr>
        <w:pStyle w:val="Lis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funkcjonujących na terenie tych gmin, po 5.000 zł dla każdej z gmin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Realizacja planowanego budżetu 2016 rok wymaga wielu wyrzeczeń, reorganizacji i dostosowania wydatków przez poszczególne jednostki organizacyjne do otrzymanych środków.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lanowane wydatki na 2016 rok są realne do wykonania przy zachowaniu wyjątkowej dyscypliny budżetowej  przez  poszczególne jednostki  organizacyjne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rPr/>
      </w:pPr>
      <w:r>
        <w:rPr>
          <w:rFonts w:cs="Tahoma" w:ascii="Tahoma" w:hAnsi="Tahoma"/>
          <w:color w:val="000000"/>
          <w:sz w:val="22"/>
          <w:szCs w:val="22"/>
        </w:rPr>
        <w:t>Załącznik Nr 2  do projektu Uchwały Rady w sprawie budżetu powiatu przedstawia wydatki w szczegółowości do paragrafu.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łącznik Nr 2  do uzasadnienia projektu przedstawia wydatki w podziale na działy.   </w:t>
      </w:r>
    </w:p>
    <w:p>
      <w:pPr>
        <w:pStyle w:val="Lis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łącznik Nr 3 do uzasadnienia projektu budżetu prezentuje wydatki budżetu powiatu z podziałem  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</w:t>
      </w:r>
      <w:r>
        <w:rPr>
          <w:rFonts w:cs="Tahoma" w:ascii="Tahoma" w:hAnsi="Tahoma"/>
          <w:color w:val="000000"/>
          <w:sz w:val="22"/>
          <w:szCs w:val="22"/>
        </w:rPr>
        <w:t>na jednostki organizacyjne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Liceum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Ogólnokształcące w Braniewie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zkoła ponadpodstawowa finansowana z subwencji oświatowej. W szkole prowadzone jest nauczanie w systemie dziennym. 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Obecnie jednostka zatrudnia ogółem 33 osoby na 24,26 etatu, w tym: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>zatrudnienie nauczycieli   - 25 osób zatrudnionych na 16,76 etatu.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>obsługa wraz z administracją  - 8 osób zatrudnionych na 7,5 etat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uka prowadzona jest w 8 oddziałach. Liczba oddziałów w stosunku do stanu z 30.09.2014 r. zwiększyła się o 1 oddział.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Liczba uczniów według stanu na 30.09.2015 r.- 214 tj. o 13 osób więcej niż w analogicznym okresie roku ubiegłego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a kwota wydatków na 2016 r. w rozdziale 80120- licea ogólnokształcące oraz 80150 – realizacja zadań wymagających specjalnej nauki i metod pracy dla dzieci i młodzieży w szkołach podstawowych, gimnazjach, liceach profilowanych i szkołach zawodowych oraz artystycznych  wynosi 1.572.873 zł i została zwiększona  w stosunku do przewidywanego wykonania 2015 roku w tych rozdziałach o 2,04 % tj. o 31.518 zł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planowanych wydatków w tym rozdziale przedstawia się następująco:</w:t>
      </w:r>
    </w:p>
    <w:p>
      <w:pPr>
        <w:pStyle w:val="Listapunktowana"/>
        <w:rPr/>
      </w:pPr>
      <w:r>
        <w:rPr/>
        <w:t>-  wynagrodzenia i składki od nich naliczone      1.333.556 zł co stanowi 84,78 % ogółu wydatków,</w:t>
      </w:r>
    </w:p>
    <w:p>
      <w:pPr>
        <w:pStyle w:val="Listapunktowana3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odpisy na Zakładowy Fundusz</w:t>
      </w:r>
    </w:p>
    <w:p>
      <w:pPr>
        <w:pStyle w:val="Listakontynuacja3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 xml:space="preserve">                         </w:t>
        <w:tab/>
        <w:t>58.170 zł co stanowi   3,70 % ogółu wydatków,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 xml:space="preserve">-  pozostałe wydatki bieżące                    </w:t>
        <w:tab/>
        <w:t xml:space="preserve">        181.147 zł  co stanowi 11,52 % ogółu wydatków,  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 czego  zakup energii wynosi 116.000 zł.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7"/>
        <w:jc w:val="lef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Zespół Szkół  Zawodowych w Braniewi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zkoła ponadpodstawowa finansowana z subwencji oświatowej. Na dzień  sporządzenia projektu budżetu jednostka prowadzi nauczanie zarówno w szkołach  zawodowych jak i ogólnokształcących    wieczorowych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trudnienie ogółem -52 osoby zatrudnione na 47,97 etatu, w tym:                                                            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 xml:space="preserve">- zatrudnienie 41 nauczycieli w różnym wymiarze czasu pracy – 36,97 etatu                                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 xml:space="preserve">- administracja i obsługa  - 11 osób zatrudnionych na 11 etatach.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uka prowadzona jest w 19 oddziałach szkolnych, w tym w 1 oddziale dla dorosłych w formie  wieczor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Łącznie liczba oddziałów w roku szkolnym 2015/2016 zmniejszyła się o 2 oddziały szkół dla dorosłych – wieczorowej i zaoczn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iczba uczniów według stanu na 30.09.2015 r.- 453 osoby tj. o 68 osób mniej  niż w analogicznym okresie roku ubiegłego, przy czym liczba uczniów objęta dziennym system nauczania zmniejszyła  się o 30 osób, przy zmniejszeniu liczby uczniów objętych systemem zaocznym i wieczorowym o 38 osób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 wydatków w jednostce w rozdziałach :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0120- licea ogólnokształcące,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0130- szkoły zawodowe,</w:t>
      </w:r>
    </w:p>
    <w:p>
      <w:pPr>
        <w:pStyle w:val="Listapunktowana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80150- </w:t>
      </w:r>
      <w:r>
        <w:rPr>
          <w:rFonts w:cs="Tahoma" w:ascii="Tahoma" w:hAnsi="Tahoma"/>
          <w:sz w:val="22"/>
          <w:szCs w:val="22"/>
        </w:rPr>
        <w:t xml:space="preserve">realizacja zadań wymagających specjalnej nauki i metod pracy dla dzieci i młodzieży w 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szkołach podstawowych, gimnazjach, liceach profilowanych i szkołach zawodowych oraz   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artystycznych  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wynosi 3.029.987 zł co stanowi 98,32 % przewidywanego wykonania wydatków w tych rozdziałach w 2015 roku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w jednostce przedstawia się następująco:</w:t>
      </w:r>
    </w:p>
    <w:p>
      <w:pPr>
        <w:pStyle w:val="Listapunktowana"/>
        <w:rPr/>
      </w:pPr>
      <w:r>
        <w:rPr/>
        <w:t>-  wynagrodzenia i składki od nich naliczone    2.449.698 zł co stanowi 80,85 % ogółu wydatków,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odpisy na Zakładowy Fundusz</w:t>
      </w:r>
    </w:p>
    <w:p>
      <w:pPr>
        <w:pStyle w:val="Listakontynuacja3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Świadczeń Socjalnych                       </w:t>
        <w:tab/>
        <w:t xml:space="preserve">       111.102 zł co stanowi  3,67 % ogółu wydatków,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pozostałe wydatki bieżące                             469.187 zł co stanowi 15,48 % ogółu wydatków, </w:t>
      </w:r>
    </w:p>
    <w:p>
      <w:pPr>
        <w:pStyle w:val="Listapunktowana3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 czego m.in. zakup energii wynosi 244.040 zł</w:t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Zespół Szkół Budowlanych w Braniewie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Jedna z większych  placówek oświatowych powiatu prowadzi obecnie nauczanie w systemie  dziennym i zaocznym . Nauczanie prowadzone jest w szkołach zawodowych i licealnych.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Zatrudnienie w etatach wynosi w różnych wymiarach czasu pracy- 58,80 etatu, w tym: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 xml:space="preserve">nauczyciele                                  44 osób zatrudnionych na 37,34 etatu                                                                                                  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 xml:space="preserve">administracja i obsługa                  24 osoby zatrudnione na  21,46 etatu .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Nauka prowadzona jest w 18 oddziałach, w tym: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- 14 oddziałów nauczania w systemie dziennym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  4 oddziałów nauczania w systemie zaocznym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iczba oddziałów  w stosunku do ubiegłego roku zmniejszyła się o 3, przy czym o 1 zmniejszył się oddział nauczania systemem dziennym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iczba uczniów na dzień 30.09.2015 r.-  517 osoby, w tym uczących się w szkołach  dziennych –377 osób,  zaocznych – 186 osób.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 stosunku do analogicznego okresu roku ubiegłego liczba uczniów zmniejszyła się o 54 osoby, w tym w szkołach dziennych o 3 osoby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zy jednostce funkcjonuje internat szkolny . Liczba osób korzystających z internatu na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30.09.2015 roku – 68 uczni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Plan wydatków w jednostce w rozdziałach :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0120- licea ogólnokształcące,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0130- szkoły zawodowe,</w:t>
      </w:r>
    </w:p>
    <w:p>
      <w:pPr>
        <w:pStyle w:val="Listapunktowana3"/>
        <w:rPr/>
      </w:pPr>
      <w:r>
        <w:rPr>
          <w:rFonts w:cs="Tahoma" w:ascii="Tahoma" w:hAnsi="Tahoma"/>
          <w:color w:val="000000"/>
          <w:sz w:val="22"/>
          <w:szCs w:val="22"/>
        </w:rPr>
        <w:t>80150-</w:t>
      </w:r>
      <w:r>
        <w:rPr>
          <w:rFonts w:cs="Tahoma" w:ascii="Tahoma" w:hAnsi="Tahoma"/>
          <w:sz w:val="22"/>
          <w:szCs w:val="22"/>
        </w:rPr>
        <w:t xml:space="preserve"> realizacja zadań wymagających specjalnej nauki i metod pracy dla dzieci i młodzieży w 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szkołach podstawowych, gimnazjach, liceach profilowanych i szkołach zawodowych oraz   </w:t>
      </w:r>
    </w:p>
    <w:p>
      <w:pPr>
        <w:pStyle w:val="Listapunktowana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artystycznych ,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0195 – pozostała działalność, 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5410 – internaty i bursy szkolne,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2601- obiekty sportowe,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osi 4.302.417 zł co stanowi 102,67 % przewidywanego wykonania wydatków w tych rozdziałach w 2015 roku.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2016 roku jednostka realizuje projekt pn. Młody informatyk w europejskiej sieci”  o wartości 207.028 zł w ramach programu ERASMUS. Planowane wydatki związane z realizacją tego projektu w 100% sfinansowane środkami unijnymi.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a struktura wydatków w jednostce przedstawia się następująco: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rPr/>
      </w:pPr>
      <w:r>
        <w:rPr>
          <w:color w:val="000000"/>
        </w:rPr>
        <w:t>- wynagrodzenia i składki od nich naliczone  3.311.507 zł co stanowi  76,97 % ogółu wydatków,</w:t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odpisy na Zakładowy Fundusz </w:t>
      </w:r>
    </w:p>
    <w:p>
      <w:pPr>
        <w:pStyle w:val="Listakontynuacja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Świadczeń Socjalnych                                  133.630 zł co stanowi   3,11 % ogółu wydatków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pozostałe wydatki bieżące                           857.280 zł co stanowi  19,92 % ogółu wydatków,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   czego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) wydatki na zakup energii –   260.936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) wydatki na realizację projektów z dofinansowaniem środkami unijnymi  - 207.028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Zespół Szkół Licealnych i Zawodowych w Pieniężni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Jednostka oświatowa finansowana z subwencji oświatowej prowadzi nauczanie w systemie dziennym. Nauka prowadzona jest w szkołach licealnych.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Zatrudnienie w etatach wynosi 21,45 etatu, w tym: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 xml:space="preserve">-  nauczyciele – 16 osób na 8,07 etatu w różnym wymiarze czasu pracy  </w:t>
      </w:r>
    </w:p>
    <w:p>
      <w:pPr>
        <w:pStyle w:val="Listapunktowana3"/>
        <w:rPr/>
      </w:pPr>
      <w:r>
        <w:rPr>
          <w:rFonts w:cs="Tahoma" w:ascii="Tahoma" w:hAnsi="Tahoma"/>
          <w:sz w:val="22"/>
          <w:szCs w:val="22"/>
        </w:rPr>
        <w:t>-  obsługa i administracja   - 15 osób – 13,38 etatu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"/>
        <w:rPr/>
      </w:pPr>
      <w:r>
        <w:rPr>
          <w:rFonts w:cs="Tahoma" w:ascii="Tahoma" w:hAnsi="Tahoma"/>
          <w:color w:val="000000"/>
          <w:sz w:val="22"/>
          <w:szCs w:val="22"/>
        </w:rPr>
        <w:t>Liczba oddziałów – 3. Liczba oddziałów w roku szkolnym 2015/2016 zmniejszyła się o 3 w stosunku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minionego roku szkolnego.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rPr/>
      </w:pPr>
      <w:r>
        <w:rPr>
          <w:rFonts w:cs="Tahoma" w:ascii="Tahoma" w:hAnsi="Tahoma"/>
          <w:color w:val="000000"/>
          <w:sz w:val="22"/>
          <w:szCs w:val="22"/>
        </w:rPr>
        <w:t>Liczba uczniów według stanu na 30.09.2015 r.- 52 osoby. W stosunku do analogicznego okresu</w:t>
      </w:r>
    </w:p>
    <w:p>
      <w:pPr>
        <w:pStyle w:val="List"/>
        <w:rPr/>
      </w:pPr>
      <w:r>
        <w:rPr>
          <w:rFonts w:cs="Tahoma" w:ascii="Tahoma" w:hAnsi="Tahoma"/>
          <w:color w:val="000000"/>
          <w:sz w:val="22"/>
          <w:szCs w:val="22"/>
        </w:rPr>
        <w:t>roku ubiegłego  zmniejszyła się  o 70 osób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y jednostce funkcjonuje internat szkolny. Liczba osób korzystających z internatu na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30.09.2015 r.– 29 osób to jest o 46  osób mniej niż w analogicznym okresie roku ubiegłego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lanowana kwota wydatków na 2016 r. w rozdziałach :</w:t>
      </w:r>
    </w:p>
    <w:p>
      <w:pPr>
        <w:pStyle w:val="Listapunktowana"/>
        <w:rPr/>
      </w:pPr>
      <w:r>
        <w:rPr/>
        <w:t>80130-szkoły zawodowe,</w:t>
      </w:r>
    </w:p>
    <w:p>
      <w:pPr>
        <w:pStyle w:val="Listapunktowana"/>
        <w:rPr/>
      </w:pPr>
      <w:r>
        <w:rPr/>
        <w:t>85410-internaty i bursy szkolne,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ynosi 1.441.964 zł, co oznacza zmniejszenie wydatków w stosunku do przewidywanego wykonania 2015 r. w tych rozdziałach o 33,95 %, tj. o 741.182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Planowane wydatki ogółem na 2016 rok wynoszą 1.496.112 zł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2014 roku jednostka przystąpiła do realizacji projektu pn. „ Książki mogą budować mosty”  Wartość projektu 141.354 zł. Projekt przewidziany do realizacji w latach 2014-2016 .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Planowane wydatki związane z realizacją projektu w 100% sfinansowane środkami unijnymi, z czego wydatki 2016 roku wynoszą 54.148 zł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względu na zmniejszającą się liczę uczniów zarówno w szkole jak i w internacie , przy braku naboru uczniów na nowy rok szkolny 2015/2016 , Zarząd Powiatu przewiduje zakończenie funkcjonowania tej jednostki budżetowej z dniem 31 sierpnia 2016 roku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przedstawia się następująco:</w:t>
      </w:r>
    </w:p>
    <w:p>
      <w:pPr>
        <w:pStyle w:val="Listapunktowana"/>
        <w:rPr/>
      </w:pPr>
      <w:r>
        <w:rPr/>
        <w:t>- wynagrodzenia i składki od nich naliczone       842.099 zł co stanowi 56,29 % ogółu wydatków,</w:t>
      </w:r>
    </w:p>
    <w:p>
      <w:pPr>
        <w:pStyle w:val="Listapunktowana"/>
        <w:rPr/>
      </w:pPr>
      <w:r>
        <w:rPr/>
        <w:t>- odpisy na Zakładowy Fundusz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ab/>
        <w:t xml:space="preserve">                   33.674 zł co stanowi  2,25 % ogółu wydatków,</w:t>
      </w:r>
    </w:p>
    <w:p>
      <w:pPr>
        <w:pStyle w:val="Listapunktowana"/>
        <w:rPr/>
      </w:pPr>
      <w:r>
        <w:rPr/>
        <w:t xml:space="preserve">- pozostałe wydatki bieżące    </w:t>
        <w:tab/>
        <w:tab/>
        <w:t xml:space="preserve">       620.339 zł co stanowi 41,46 % ogółu wydatków,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z czego: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a) na zakup energii      - 176.884 zł,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b) na zakup żywności   -   54.000 zł.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c) na realizację projektu finansowanego środkami unijnymi – 54.148 zł.</w:t>
      </w:r>
    </w:p>
    <w:p>
      <w:pPr>
        <w:pStyle w:val="Listapunktowana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Listapunktowana"/>
        <w:rPr>
          <w:b/>
          <w:b/>
          <w:u w:val="single"/>
        </w:rPr>
      </w:pPr>
      <w:r>
        <w:rPr>
          <w:rFonts w:eastAsia="Tahoma"/>
        </w:rPr>
        <w:t xml:space="preserve"> </w:t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Specjalny Ośrodek Szkolno – Wychowawczy w Braniewi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cówka zajmująca się nauczaniem i wychowaniem dzieci i młodzieży niepełnosprawnej. Prowadzi zajęcia w szkołach podstawowych, gimnazjalnych i zawodowych. Finansowana z subwencji oświatowej. 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Obecnie w placówce przebywa 139 wychowanków pobierających naukę w 19 oddziałach.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iczba oddziałów w roku szkolnym 2015/2016 wzrosła o 1 w stosunku do roku szkolnego 2014/2015 przy zmniejszonej o 7 osób  liczbie uczniów. 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Stan zatrudnienia ogółem – 56 osób zatrudnionych na 54,74 etatu, w tym:</w:t>
      </w:r>
    </w:p>
    <w:p>
      <w:pPr>
        <w:pStyle w:val="Listapunktowana"/>
        <w:rPr/>
      </w:pPr>
      <w:r>
        <w:rPr/>
        <w:t>pracownicy pedagogiczni   45 osób zatrudnionych na 44,61 etatu,</w:t>
      </w:r>
    </w:p>
    <w:p>
      <w:pPr>
        <w:pStyle w:val="Listapunktowana"/>
        <w:rPr/>
      </w:pPr>
      <w:r>
        <w:rPr/>
        <w:t>obsługa i administracja      11 osób zatrudnionych na 10,13 etatu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ecjalny Ośrodek Szkolno – Wychowawczy jest kosztowną jednostką w utrzymaniu ze względu  na  konieczność rozmieszczenia jednostki  w 2 obiektach tj.:</w:t>
      </w:r>
    </w:p>
    <w:p>
      <w:pPr>
        <w:pStyle w:val="Listapunktowana"/>
        <w:rPr/>
      </w:pPr>
      <w:r>
        <w:rPr/>
        <w:t xml:space="preserve">- szkoła wraz z internatem – mieści się w Braniewie przy ul. Moniuszki, </w:t>
      </w:r>
    </w:p>
    <w:p>
      <w:pPr>
        <w:pStyle w:val="Listapunktowana"/>
        <w:rPr/>
      </w:pPr>
      <w:r>
        <w:rPr/>
        <w:t>- szkoła – obiekt położony w Braniewie przy ul. Rzemieślniczej.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rowadzony przy szkole internat posiada 72 miejsca i jest wykorzystany w 84 %. Według stanu na 30.09.2015 roku w internacie przebywało 61 uczniów.</w:t>
      </w:r>
    </w:p>
    <w:p>
      <w:pPr>
        <w:pStyle w:val="TextBody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Środki przeznaczone na wydatki w 2015 r. dla omawianej jednostki w rozdziałach :</w:t>
      </w:r>
    </w:p>
    <w:p>
      <w:pPr>
        <w:pStyle w:val="Listapunktowana"/>
        <w:rPr/>
      </w:pPr>
      <w:r>
        <w:rPr/>
        <w:t>80102- szkoły podstawowe specjalne,</w:t>
      </w:r>
    </w:p>
    <w:p>
      <w:pPr>
        <w:pStyle w:val="Listapunktowana"/>
        <w:rPr/>
      </w:pPr>
      <w:r>
        <w:rPr/>
        <w:t>80111- gimnazja specjalne,</w:t>
      </w:r>
    </w:p>
    <w:p>
      <w:pPr>
        <w:pStyle w:val="Listapunktowana"/>
        <w:rPr/>
      </w:pPr>
      <w:r>
        <w:rPr/>
        <w:t>80134- szkoły zawodowe specjalne,</w:t>
      </w:r>
    </w:p>
    <w:p>
      <w:pPr>
        <w:pStyle w:val="Listapunktowana"/>
        <w:rPr/>
      </w:pPr>
      <w:r>
        <w:rPr/>
        <w:t>85403- specjalne ośrodki szkolno-wychowawcze</w:t>
      </w:r>
    </w:p>
    <w:p>
      <w:pPr>
        <w:pStyle w:val="Listapunktowana"/>
        <w:rPr/>
      </w:pPr>
      <w:r>
        <w:rPr/>
        <w:t>85404- wczesne wspomaganie rozwoju dziecka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ynoszą  4.628.896 zł i zwiększyły się w stosunku do przewidywanego wykonania 2015 r. w tych rozdziałach o 1,95 % tj. o 88.724,45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ruktura planowanych wydatków przedstawia się następująco: </w:t>
      </w:r>
    </w:p>
    <w:p>
      <w:pPr>
        <w:pStyle w:val="Listapunktowana"/>
        <w:rPr/>
      </w:pPr>
      <w:r>
        <w:rPr/>
        <w:t>- wynagrodzenia i składki od nich naliczone  3.829.155 zł co stanowi 82,72 % ogółu wydatków</w:t>
      </w:r>
      <w:r>
        <w:rPr>
          <w:color w:val="FF0000"/>
        </w:rPr>
        <w:t>,</w:t>
      </w:r>
    </w:p>
    <w:p>
      <w:pPr>
        <w:pStyle w:val="Listapunktowana"/>
        <w:rPr>
          <w:color w:val="FF0000"/>
        </w:rPr>
      </w:pPr>
      <w:r>
        <w:rPr>
          <w:color w:val="FF0000"/>
        </w:rPr>
      </w:r>
    </w:p>
    <w:p>
      <w:pPr>
        <w:pStyle w:val="Listapunktowana"/>
        <w:rPr/>
      </w:pPr>
      <w:r>
        <w:rPr/>
        <w:t xml:space="preserve">- odpisy na Zakładowy Fundusz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Świadczeń Socjalnych                                 134.660 zł co stanowi   2,91 % ogółu wydatków,</w:t>
      </w:r>
    </w:p>
    <w:p>
      <w:pPr>
        <w:pStyle w:val="Listapunktowana"/>
        <w:rPr/>
      </w:pPr>
      <w:r>
        <w:rPr/>
        <w:t>- pozostałe wydatki bieżące                           665.081 zł co stanowi 14,37 % ogółu wydatków,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z czego na zakup energii   252.580 zł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radnia Psychologiczno  - Pedagogiczna w Braniewi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akontynuacj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ednostka finansowana z subwencji oświatowej. 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Placówka obecnie zatrudnia 16 pracowników na 15,25 etatu, w tym:</w:t>
      </w:r>
    </w:p>
    <w:p>
      <w:pPr>
        <w:pStyle w:val="Listapunktowana"/>
        <w:rPr/>
      </w:pPr>
      <w:r>
        <w:rPr/>
        <w:t>nauczyciele                 12 osób zatrudnionych na 12,00 etatach,</w:t>
      </w:r>
    </w:p>
    <w:p>
      <w:pPr>
        <w:pStyle w:val="Listapunktowana"/>
        <w:rPr/>
      </w:pPr>
      <w:r>
        <w:rPr/>
        <w:t>administracja i obsługa  4 osoby zatrudnione na    3,25 etatu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rady udzielane są dzieciom od wieku przedszkolnego do młodzieży ze szkół ponadpodstawowych. Zasięgiem swoim obejmuje teren całego Powiatu  Braniewskiego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lanowana kwota wydatków na 2016 r. w rozdziale 85406- poradnie psychologiczno-pedagogiczne oraz inne poradnie specjalistyczne – wynosi 1.073.278 zł i jest wyższa od przewidywanego w tym rozdziale wykonania 2015 r. o  5,25 % tj. o 53.561 zł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przedstawia się następująco:</w:t>
      </w:r>
    </w:p>
    <w:p>
      <w:pPr>
        <w:pStyle w:val="Listapunktowana"/>
        <w:rPr/>
      </w:pPr>
      <w:r>
        <w:rPr/>
        <w:t>- wynagrodzenia i składki od nich naliczone    966.046 zł co stanowi 90,01 % ogółu wydatków,</w:t>
      </w:r>
    </w:p>
    <w:p>
      <w:pPr>
        <w:pStyle w:val="Listapunktowana"/>
        <w:rPr/>
      </w:pPr>
      <w:r>
        <w:rPr/>
        <w:t>- odpisy na Zakładowy Fundusz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 xml:space="preserve">                         40.466 zł co stanowi   3,77 % ogółu wydatków,</w:t>
      </w:r>
    </w:p>
    <w:p>
      <w:pPr>
        <w:pStyle w:val="Listapunktowana"/>
        <w:rPr/>
      </w:pPr>
      <w:r>
        <w:rPr/>
        <w:t xml:space="preserve">- pozostałe wydatki bieżące      </w:t>
        <w:tab/>
        <w:t xml:space="preserve"> </w:t>
        <w:tab/>
        <w:t xml:space="preserve">     66.766 zł co stanowi  6,22 % ogółu wydatków,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z czego wydatki na zakup energii 18.700 zł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wiatowy Dom Dziecka we Fromborku</w:t>
      </w:r>
    </w:p>
    <w:p>
      <w:pPr>
        <w:pStyle w:val="Listakontynuacja2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cówka zajmująca się wychowaniem dzieci  pozbawionych własnych rodzin.</w:t>
      </w:r>
    </w:p>
    <w:p>
      <w:pPr>
        <w:pStyle w:val="Listakontynuacj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tutowa liczba miejsc w Powiatowym Domu Dziecka wynosi 30. 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Obecnie w placówce przebywa 29 dzieci, z czego 3 wychowanków pochodzi z innych powiatów.</w:t>
      </w:r>
    </w:p>
    <w:p>
      <w:pPr>
        <w:pStyle w:val="Listakontynuacja2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Stan zatrudnienia -  20 osób zatrudnionych na 19,5 etatu, w tym:</w:t>
      </w:r>
    </w:p>
    <w:p>
      <w:pPr>
        <w:pStyle w:val="Listapunktowana"/>
        <w:rPr/>
      </w:pPr>
      <w:r>
        <w:rPr/>
        <w:t>- wychowawcy zatrudnieni na podstawie Kodeksu pracy – 11 osób zatrudnionych na 11 etatach</w:t>
      </w:r>
    </w:p>
    <w:p>
      <w:pPr>
        <w:pStyle w:val="Listapunktowana"/>
        <w:rPr/>
      </w:pPr>
      <w:r>
        <w:rPr/>
        <w:t xml:space="preserve">- pracownicy administracji i obsługi – 9 osób zatrudnionych na 8,5 etatu.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lan wydatków jednostki na 2016 r. wynosi 1.174.067 zł, w tym w rozdziale 85201- placówki opiekuńczo –wychowawcze wynosi 1.137.219 zł i zmniejszony został w stosunku do przewidywanego wykonania 2015 r. w tym rozdziale o 7.913 zł  tj. o 0,69 %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 budżecie jednostki przewidziane są również wydatki związane z opłatą ubezpieczeń zdrowotnych wychowanków – rozdział 85156 - w kwocie  16.848 zł - wydatki finansowane dotacją celową na zadania zlecone z zakresu administracji rząd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datkowo zabezpieczono w budżecie jednostki kwotę 20.000 zł na organizacje wypoczynku dzieci a koloniach i obozach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w jednostce przedstawia się następująco:</w:t>
      </w:r>
    </w:p>
    <w:p>
      <w:pPr>
        <w:pStyle w:val="Listapunktowana2"/>
        <w:rPr/>
      </w:pPr>
      <w:r>
        <w:rPr/>
        <w:t>- wynagrodzenia i składki od nich naliczone   767.140 zł co stanowi 65,34 % ogółu wydatków,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>- odpisy na Zakładowy Fundusz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Świadczeń Socjalnych</w:t>
        <w:tab/>
        <w:t xml:space="preserve">                          24.979 zł co stanowi  2,13  % ogółu wydatków,</w:t>
      </w:r>
    </w:p>
    <w:p>
      <w:pPr>
        <w:pStyle w:val="Listapunktowana2"/>
        <w:rPr/>
      </w:pPr>
      <w:r>
        <w:rPr/>
        <w:t xml:space="preserve">- pozostałe wydatki bieżące             </w:t>
        <w:tab/>
        <w:t xml:space="preserve">   381.948 zł co stanowi 32,53 % ogółu wydatków, 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w tym m.in.: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a) zakup środków żywności                61.000 zł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b) zakup materiałów i wyposażenie     81.500 zł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c) zakup energii                                80.000 zł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d) zakup usług pozostałych                90.00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krycie kosztów utrzymania dzieci przebywających w PDD we Fromborku przez zobowiązane do ponoszenia tych kosztów inne powiaty odbywa się w formie dotacji celowej otrzymanej z powiatów na podstawie porozumień.</w:t>
      </w:r>
    </w:p>
    <w:p>
      <w:pPr>
        <w:pStyle w:val="Lis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Powiatowy Dom Pomocy Społecznej w Braniewie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cówka sprawująca opiekę nad osobami przewlekle chorymi psychicznie, wymagającymi całodobowej opieki.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m legitymuje się wymaganym przez ustawę standardem świadczonych usług.  Obecnie w jednostce przebywa 68  podopiecznych. </w:t>
      </w:r>
    </w:p>
    <w:p>
      <w:pPr>
        <w:pStyle w:val="Listakontynuacja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tan zatrudnienia – 57 osób zatrudnionych na  55,75 etatu, w tym: 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administracja – 6 osób zatrudnionych na 6 etatach, 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zostali pracownicy (dział administracyjno-gospodarczy i opiekuńczo terapeutyczny) </w:t>
      </w:r>
    </w:p>
    <w:p>
      <w:pPr>
        <w:pStyle w:val="Listapunktowana2"/>
        <w:rPr/>
      </w:pPr>
      <w:r>
        <w:rPr/>
        <w:t>51 osób zatrudnionych na 49,75 etatu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Budżet jednostki planowany na 2016 r. w kwocie 2.524.268 zł został skonstruowany z uwzględnieniem:</w:t>
      </w:r>
    </w:p>
    <w:p>
      <w:pPr>
        <w:pStyle w:val="Listapunktowana2"/>
        <w:rPr/>
      </w:pPr>
      <w:r>
        <w:rPr/>
        <w:t>- dotacji celowych otrzymanych z budżetu państwa na realizację bieżących zadań własnych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powiatu w kwocie 1.208.908 zł,</w:t>
      </w:r>
    </w:p>
    <w:p>
      <w:pPr>
        <w:pStyle w:val="Listapunktowana2"/>
        <w:rPr/>
      </w:pPr>
      <w:r>
        <w:rPr/>
        <w:t>- dochodów wypracowywanych przez jednostkę w kwocie 1.249.289 zł,</w:t>
      </w:r>
    </w:p>
    <w:p>
      <w:pPr>
        <w:pStyle w:val="Listapunktowana2"/>
        <w:rPr/>
      </w:pPr>
      <w:r>
        <w:rPr/>
        <w:t>- pozostałych dochodów powiatu w kwocie 66.071 zł..</w:t>
      </w:r>
    </w:p>
    <w:p>
      <w:pPr>
        <w:pStyle w:val="Listapunktowana2"/>
        <w:rPr/>
      </w:pPr>
      <w:r>
        <w:rPr/>
      </w:r>
    </w:p>
    <w:p>
      <w:pPr>
        <w:pStyle w:val="Lista3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lanowane wydatki w 2016 r. w stosunku do przewidywanego wykonania w 2015 r. są wyższe o </w:t>
      </w:r>
    </w:p>
    <w:p>
      <w:pPr>
        <w:pStyle w:val="Lista3"/>
        <w:ind w:left="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,37 %  tj. o 34.027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Struktura wydatków przedstawia się następująco: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</w:p>
    <w:p>
      <w:pPr>
        <w:pStyle w:val="Listapunktowana2"/>
        <w:rPr/>
      </w:pPr>
      <w:r>
        <w:rPr>
          <w:b/>
        </w:rPr>
        <w:t xml:space="preserve">- </w:t>
      </w:r>
      <w:r>
        <w:rPr/>
        <w:t>wynagrodzenia i składki od nich naliczone    1.964.210 zł co stanowi 77,81 % ogółu wydatków,</w:t>
      </w:r>
    </w:p>
    <w:p>
      <w:pPr>
        <w:pStyle w:val="Listapunktowana2"/>
        <w:rPr/>
      </w:pPr>
      <w:r>
        <w:rPr/>
        <w:t>- odpisy na Zakładowy Fundusz</w:t>
      </w:r>
    </w:p>
    <w:p>
      <w:pPr>
        <w:pStyle w:val="Listakontynuacj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ab/>
        <w:t xml:space="preserve">                    78.581 zł co stanowi  3,11 % ogółu wydatków,</w:t>
      </w:r>
    </w:p>
    <w:p>
      <w:pPr>
        <w:pStyle w:val="Listapunktowana2"/>
        <w:rPr/>
      </w:pPr>
      <w:r>
        <w:rPr/>
        <w:t>- pozostałe wydatki bieżące</w:t>
        <w:tab/>
        <w:t xml:space="preserve"> </w:t>
        <w:tab/>
        <w:t xml:space="preserve">                  481.477 zł co stanowi 19,08 % ogółu wydatków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z czego :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a) zakup energii       81.980 zł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b) zakup żywności  179.100 zł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</w:r>
    </w:p>
    <w:p>
      <w:pPr>
        <w:pStyle w:val="Listapunktowana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owiatowe Centrum Pomocy Rodzinie w Braniewie </w:t>
      </w:r>
    </w:p>
    <w:p>
      <w:pPr>
        <w:pStyle w:val="Listakontynuacja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cówka powołana do realizacji zadań polegających m.in. na :</w:t>
      </w:r>
    </w:p>
    <w:p>
      <w:pPr>
        <w:pStyle w:val="Listapunktowana2"/>
        <w:rPr/>
      </w:pPr>
      <w:r>
        <w:rPr/>
        <w:t>a) koordynacji działań placówek opiekuńczo-wychowawczych</w:t>
      </w:r>
    </w:p>
    <w:p>
      <w:pPr>
        <w:pStyle w:val="Listapunktowana2"/>
        <w:rPr/>
      </w:pPr>
      <w:r>
        <w:rPr/>
        <w:t>b) obsłudze rodzin zastępczych</w:t>
      </w:r>
    </w:p>
    <w:p>
      <w:pPr>
        <w:pStyle w:val="Listapunktowana2"/>
        <w:rPr/>
      </w:pPr>
      <w:r>
        <w:rPr/>
        <w:t>c) obsłudze zespołów ds. orzekania o stopniu niepełnosprawności</w:t>
      </w:r>
    </w:p>
    <w:p>
      <w:pPr>
        <w:pStyle w:val="Listapunktowana2"/>
        <w:rPr/>
      </w:pPr>
      <w:r>
        <w:rPr/>
        <w:t>d) realizacji zadań powiatu w zakresie opieki społecznej i pomocy rodzinom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lacówka zatrudnia 15 osób na 15 etatach i finansowana jest z dotacji celowych jak i  środków własnych powiatu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lan wydatków na 2016 r. wynosi 2.237.354 zł i  został zmniejszony w stosunku do przewidywanego wykonania 2015 r. o 4,93 % tj. o 115.935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przedstawia się następująco:</w:t>
      </w:r>
    </w:p>
    <w:p>
      <w:pPr>
        <w:pStyle w:val="TextBody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dział 85321 - Zespoły ds. orzekania o stopniu niepełnosprawności –  planowane wydatki w kwocie 149.680 zł stanowią  6,69 % ogółu wydatków jednostki,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tym:</w:t>
      </w:r>
    </w:p>
    <w:p>
      <w:pPr>
        <w:pStyle w:val="Listapunktowana2"/>
        <w:rPr/>
      </w:pPr>
      <w:r>
        <w:rPr/>
        <w:t xml:space="preserve">- wynagrodzenia i składki od nich naliczone  99.432 zł co stanowi 66,43 %  wydatków w </w:t>
      </w:r>
    </w:p>
    <w:p>
      <w:pPr>
        <w:pStyle w:val="Listapunktowana2"/>
        <w:rPr/>
      </w:pPr>
      <w:r>
        <w:rPr>
          <w:rFonts w:eastAsia="Tahoma"/>
        </w:rPr>
        <w:t xml:space="preserve">                                                                                                               </w:t>
      </w:r>
      <w:r>
        <w:rPr/>
        <w:t>rozdziale,</w:t>
      </w:r>
    </w:p>
    <w:p>
      <w:pPr>
        <w:pStyle w:val="Listapunktowana2"/>
        <w:rPr/>
      </w:pPr>
      <w:r>
        <w:rPr/>
        <w:t>-  odpisy na Zakładowy Fundusz</w:t>
      </w:r>
    </w:p>
    <w:p>
      <w:pPr>
        <w:pStyle w:val="Listakontynuacja3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Świadczeń Socjalnych                               2.188 zł co stanowi   1,46 %  wydatków w       </w:t>
      </w:r>
    </w:p>
    <w:p>
      <w:pPr>
        <w:pStyle w:val="Listakontynuacja3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rozdziale,</w:t>
      </w:r>
    </w:p>
    <w:p>
      <w:pPr>
        <w:pStyle w:val="Listapunktowana2"/>
        <w:rPr/>
      </w:pPr>
      <w:r>
        <w:rPr/>
        <w:t xml:space="preserve">-  pozostałe wydatki bieżące           </w:t>
        <w:tab/>
        <w:t xml:space="preserve">   48.060 zł co stanowi  32,11 % wydatków w </w:t>
      </w:r>
    </w:p>
    <w:p>
      <w:pPr>
        <w:pStyle w:val="Listapunktowana2"/>
        <w:rPr/>
      </w:pPr>
      <w:r>
        <w:rPr>
          <w:rFonts w:eastAsia="Tahoma"/>
        </w:rPr>
        <w:t xml:space="preserve">                                                                                                              </w:t>
      </w:r>
      <w:r>
        <w:rPr/>
        <w:t>rozdzial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Wydatki finansowane w ramach dotacji na zadania z zakresu administracji rządowej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dział 85201 – placówki opiekuńczo wychowawcze – </w:t>
      </w:r>
      <w:r>
        <w:rPr>
          <w:rFonts w:cs="Tahoma" w:ascii="Tahoma" w:hAnsi="Tahoma"/>
          <w:sz w:val="22"/>
          <w:szCs w:val="22"/>
        </w:rPr>
        <w:t xml:space="preserve">planowane wydatki w kwocie </w:t>
      </w:r>
    </w:p>
    <w:p>
      <w:pPr>
        <w:pStyle w:val="Lista2"/>
        <w:ind w:left="360" w:hanging="0"/>
        <w:rPr/>
      </w:pPr>
      <w:r>
        <w:rPr>
          <w:rFonts w:cs="Tahoma" w:ascii="Tahoma" w:hAnsi="Tahoma"/>
          <w:sz w:val="22"/>
          <w:szCs w:val="22"/>
        </w:rPr>
        <w:t>108.867 zł stanowią 4,87 % ogółu wydatków.</w:t>
      </w:r>
    </w:p>
    <w:p>
      <w:pPr>
        <w:pStyle w:val="Lista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wydatki związane są z udzieleniem pomocy usamodzielnianym wychowankom placówek opiekuńczo- wychowawczych.</w:t>
      </w:r>
    </w:p>
    <w:p>
      <w:pPr>
        <w:pStyle w:val="Lista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ww. kwoty planuje się udzielić: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pomocy pieniężnej na kontynuowanie nauki dla  usamodzielnionych wychowanków  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placówek,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pomocy rzeczowej w związku  z usamodzielnieniem wychowanków placówek,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pomocy pieniężnej  w związku z usamodzielnieniem wychowanków placówek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dział 85204 – rodziny zastępcze – </w:t>
      </w:r>
      <w:r>
        <w:rPr>
          <w:rFonts w:cs="Tahoma" w:ascii="Tahoma" w:hAnsi="Tahoma"/>
          <w:sz w:val="22"/>
          <w:szCs w:val="22"/>
        </w:rPr>
        <w:t>planowane wydatki w kwocie 1.369.657</w:t>
      </w:r>
      <w:r>
        <w:rPr>
          <w:rFonts w:cs="Tahoma" w:ascii="Tahoma" w:hAnsi="Tahoma"/>
          <w:color w:val="000000"/>
          <w:sz w:val="22"/>
          <w:szCs w:val="22"/>
        </w:rPr>
        <w:t xml:space="preserve"> zł stanowią </w:t>
      </w:r>
    </w:p>
    <w:p>
      <w:pPr>
        <w:pStyle w:val="Lista2"/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</w:rPr>
        <w:t>61,22 % ogółu wydatków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e wydatki w zakresie pomocy rodzinom zastępczym, pełnoletnim wychowankom rodzin zastępczych oraz pogotowia rodzinnego obejmują :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pomoc pieniężną na częściowe pokrycie kosztów utrzymania  dzieci w rodzinach  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zastępczych oraz na pomoc jednorazową w związki z planowanym przyjęciem  dzieci do  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rodzin, 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pomoc pieniężną na kontynuowanie nauki dla  pełnoletnich wychowanków rodzin  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zastępczych, 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pomoc rzeczową i pomoc pieniężna w związku  z usamodzielnieniem pełnoletnich   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wychowanków rodzin zastępczych,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wynagrodzenia rodzin zastępczych zawodowych, w tym rodzin  pełniących zadania pogotowia  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Rodzinnego i rodzinnego domu dziecka.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szkolenia rodzin zastępczych.</w:t>
      </w:r>
    </w:p>
    <w:p>
      <w:pPr>
        <w:pStyle w:val="Lista2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dział 85218 – powiatowe centra pomocy rodzinie – </w:t>
      </w:r>
      <w:r>
        <w:rPr>
          <w:rFonts w:cs="Tahoma" w:ascii="Tahoma" w:hAnsi="Tahoma"/>
          <w:sz w:val="22"/>
          <w:szCs w:val="22"/>
        </w:rPr>
        <w:t xml:space="preserve">planowane wydatki w kwocie </w:t>
      </w:r>
    </w:p>
    <w:p>
      <w:pPr>
        <w:pStyle w:val="Lista2"/>
        <w:ind w:left="360" w:hanging="0"/>
        <w:rPr/>
      </w:pPr>
      <w:r>
        <w:rPr>
          <w:rFonts w:cs="Tahoma" w:ascii="Tahoma" w:hAnsi="Tahoma"/>
          <w:sz w:val="22"/>
          <w:szCs w:val="22"/>
        </w:rPr>
        <w:t>551.143 zł stanowią  24,63 % ogółu wydatków, w tym:</w:t>
      </w:r>
    </w:p>
    <w:p>
      <w:pPr>
        <w:pStyle w:val="Listapunktowana2"/>
        <w:rPr/>
      </w:pPr>
      <w:r>
        <w:rPr>
          <w:rFonts w:eastAsia="Tahoma"/>
        </w:rPr>
        <w:t xml:space="preserve">    </w:t>
      </w:r>
      <w:r>
        <w:rPr/>
        <w:t>- wynagrodzenia i składki od nich naliczone    508.455 zł tj. 92,25 %  wydatków w rozdziale,</w:t>
      </w:r>
    </w:p>
    <w:p>
      <w:pPr>
        <w:pStyle w:val="Listapunktowana2"/>
        <w:rPr/>
      </w:pPr>
      <w:r>
        <w:rPr>
          <w:rFonts w:eastAsia="Tahoma"/>
        </w:rPr>
        <w:t xml:space="preserve">    </w:t>
      </w:r>
      <w:r>
        <w:rPr/>
        <w:t>- odpisy na Zakładowy Fundusz</w:t>
      </w:r>
    </w:p>
    <w:p>
      <w:pPr>
        <w:pStyle w:val="Listakontynuacj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 xml:space="preserve">              </w:t>
        <w:tab/>
        <w:t xml:space="preserve">           12.128 zł tj.  2,20  % wydatków w rozdziale,</w:t>
      </w:r>
    </w:p>
    <w:p>
      <w:pPr>
        <w:pStyle w:val="Listapunktowana2"/>
        <w:rPr/>
      </w:pPr>
      <w:r>
        <w:rPr>
          <w:rFonts w:eastAsia="Tahoma"/>
        </w:rPr>
        <w:t xml:space="preserve">    </w:t>
      </w:r>
      <w:r>
        <w:rPr/>
        <w:t>- pozostałe wydatki bieżące</w:t>
        <w:tab/>
        <w:t xml:space="preserve"> </w:t>
        <w:tab/>
        <w:t xml:space="preserve">           30.560 zł tj.  5,55  % wydatków w rozdziale.</w:t>
      </w:r>
    </w:p>
    <w:p>
      <w:pPr>
        <w:pStyle w:val="Listapunktowana2"/>
        <w:rPr/>
      </w:pPr>
      <w:r>
        <w:rPr/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Rozdział 85205 – zadania w zakresie przeciwdziałania przemocy w rodzinie – planowane wydatki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w kwocie 15.000 zł stanowią 0,67 % ogółu wydatków, przy czym wydatki  finansowane dotacją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celową na zadania z zakresu administracji  rządowej na realizację  programów korekcyjno –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edukacyjnych dla osób stosujących przemoc w  rodzinie wynoszą 13.000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Rozdział 85220- jednostki specjalistycznego poradnictwa, mieszkania chronione i ośrodki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interwencji kryzysowej – planowane wydatki w kwocie 26.720 zł stanowią 1,19 % ogółu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wydatków. Środki zabezpieczone na prowadzenie przez jednostkę specjalistycznego poradnictwa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- porady prawne, psychologiczne.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. Rozdział 85156 – składki na ubezpieczenia zdrowotne oraz świadczenia dla osób nieobjętych 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obowiązkiem ubezpieczenia zdrowotnego – planowane wydatki w kwocie 16.287 zł stanowią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0,73 % ogółu wydatków. Środki zabezpieczone na pokrycie kosztów ubezpieczenia dzieci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przebywających w placówkach opiekuńczo wychowawczych wykonujących zadania na zlecenie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Powiatu Braniewskiego.</w:t>
      </w:r>
    </w:p>
    <w:p>
      <w:pPr>
        <w:pStyle w:val="TextBody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Zarząd Dróg Powiatowych w Braniewi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2"/>
        <w:ind w:left="283" w:hanging="28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dnostka finansowana dochodami własnymi powiatu. Obecnie zatrudnionych jest w jednostce</w:t>
      </w:r>
    </w:p>
    <w:p>
      <w:pPr>
        <w:pStyle w:val="Lista2"/>
        <w:ind w:left="283" w:hanging="283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27 pracowników w wymiarze 26,5 etatu.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 2016 roku planuje się sezonowy wzrost zatrudnienia – 8 osób zatrudnionych okresowo - średnioroczny wzrost zatrudnienia o 2,33 etatu.</w:t>
      </w:r>
    </w:p>
    <w:p>
      <w:pPr>
        <w:pStyle w:val="TextBody"/>
        <w:jc w:val="left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stawowym zadaniem  Zarządu Dróg Powiatowych jest całoroczne utrzymanie w należytym stanie sieci dróg powiatowych a także w miarę możliwości i posiadanych środków budowa nowych odcinków. </w:t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e wydatki na 2016 r. wynoszą  9.021.772 zł i zostały zmniejszone w stosunku do przewidywanego wykonania 2015 r. o 41,26 %  tj. o 6.338.259 zł, przy czym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ydatki bieżące wynoszą 3.860.905 i są niższe o 62.761 zł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datki inwestycyjne wynoszą 5.160.867 zł i są niższe o 6.275.498 zł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mniejszenie wydatków inwestycyjnych jest związane m.in. z zakończeniem w 2015 roku projektu pn. Trasy rowerowe w Polsce Wschodniej, gdzie planowane wydatki roku 2015 wynosiły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9.150.531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 przedstawia się następująco:</w:t>
      </w:r>
    </w:p>
    <w:p>
      <w:pPr>
        <w:pStyle w:val="Listapunktowana2"/>
        <w:rPr/>
      </w:pPr>
      <w:r>
        <w:rPr/>
        <w:t>- wynagrodzenia i składki od nich naliczone   1.353.854 zł co stanowi  15,01  % ogółu wydatków,</w:t>
      </w:r>
    </w:p>
    <w:p>
      <w:pPr>
        <w:pStyle w:val="Listapunktowana2"/>
        <w:rPr/>
      </w:pPr>
      <w:r>
        <w:rPr/>
        <w:t>- odpisy na Zakładowy Fundusz                       32.818  zł  co stanowi   0,36 % ogółu wydatków,</w:t>
      </w:r>
    </w:p>
    <w:p>
      <w:pPr>
        <w:pStyle w:val="Listakontynuacj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Świadczeń Socjalnych</w:t>
        <w:tab/>
        <w:tab/>
      </w:r>
    </w:p>
    <w:p>
      <w:pPr>
        <w:pStyle w:val="Listapunktowana2"/>
        <w:rPr/>
      </w:pPr>
      <w:r>
        <w:rPr/>
        <w:t>- pozostałe wydatki bieżące                         2.474.233 zł co stanowi   27,43  % ogółu wydatków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w tym m.in.: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a) zakup usług remontowych -  391.460 zł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b) zakup usług pozostałych   -   633.676 zł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c) zakup materiałów i wyposażenia – 1.183.805 zł,</w:t>
      </w:r>
    </w:p>
    <w:p>
      <w:pPr>
        <w:pStyle w:val="Listapunktowana2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- wydatki inwestycyjne                                 5.160.867 zł co stanowi 57,20  % ogółu wydatków.</w:t>
      </w:r>
    </w:p>
    <w:p>
      <w:pPr>
        <w:pStyle w:val="TextBody"/>
        <w:jc w:val="left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ydatki inwestycyjne w jednostce dotyczą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- opracowania dokumentacji projektowo- kosztorysowej  na </w:t>
      </w:r>
      <w:r>
        <w:rPr>
          <w:rFonts w:cs="Tahoma" w:ascii="Tahoma" w:hAnsi="Tahoma"/>
          <w:b w:val="false"/>
          <w:sz w:val="22"/>
          <w:szCs w:val="22"/>
        </w:rPr>
        <w:t xml:space="preserve">zadanie pn. .” Poprawa warunków 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komunikacyjnych na trasie przygranicznej Gronowo-  Górowo Iławeckie Etap Żelazna Góra” -  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planowany wydatek dla zadania rozpoczętego w 2015 roku - 42.951 zł,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>-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opracowania dokumentacji projektowo- kosztorysowej  na </w:t>
      </w:r>
      <w:r>
        <w:rPr>
          <w:rFonts w:cs="Tahoma" w:ascii="Tahoma" w:hAnsi="Tahoma"/>
          <w:b w:val="false"/>
          <w:sz w:val="22"/>
          <w:szCs w:val="22"/>
        </w:rPr>
        <w:t xml:space="preserve">zadanie pn. .” Przebudowa drogi 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powiatowej Nr 1154N w miejscowości Słobity „ - planowany wydatek dla zadania rozpoczętego w  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2015 roku - 42.951 zł,</w:t>
      </w:r>
    </w:p>
    <w:p>
      <w:pPr>
        <w:pStyle w:val="Normal"/>
        <w:rPr/>
      </w:pPr>
      <w:r>
        <w:rPr/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 xml:space="preserve">opracowania dokumentacji projektowo- kosztorysowej  na </w:t>
      </w:r>
      <w:r>
        <w:rPr>
          <w:rFonts w:cs="Tahoma" w:ascii="Tahoma" w:hAnsi="Tahoma"/>
          <w:sz w:val="22"/>
          <w:szCs w:val="22"/>
        </w:rPr>
        <w:t xml:space="preserve">zadanie pn. .” Przebudowa mostu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ciągu drogi powiatowej Nr 1163N rzeka Bauda ” - planowany wydatek dla zadania rozpoczętego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015 roku – 35.866 zł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 realizacji zadania pn. „ Przebudowa drogi powiatowej nr 1377N Nowa Pasłęka-Braniewo wraz z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ulicą Świętokrzyska etap 2” . Planowane wydatki w roku 2016 na realizację zadania wynoszą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3.600.00 zł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realizacji zadania pn. „ Poprawa warunków rozwoju gospodarczego i społecznego obszarów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iejskich położonych przy drogach powiatowych na szlaku komunikacyjnym Piele –Piotrowiec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akosze-Wilczęta – Słobity „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lanowany koszt realizacji inwestycji wynosi 3.984.958 zł , przy czym planowane wydatki roku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2016 wynoszą 1.439.099 z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Powiatowy Urząd Pracy w Braniewie  </w:t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dnostka organizacyjna zajmująca się ludźmi pozostającymi bez pracy, aktywizacją zawodową pracami publicznymi i interwencyjnymi, itp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owiatowy Urząd Pracy zatrudnia obecnie 35 osób na 34,5 etatu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Plan wydatków omawianej jednostki na 2016 r. wynosi 4.074.838 zł i  został zmniejszony w stosunku do przewidywanego wykonania 2015 roku  o 1,47 % tj.  o 60.723 zł, w tym w budżecie zmniejszyły się o 3,18 % tj. o 79.547 zł środki przeznaczone na składki na ubezpieczenia zdrowotne osób nie objętych tym ubezpieczeniem (bezrobotni) finansowane z dotacji celowej na zadania z zakresu administracji rządowej.</w:t>
      </w:r>
    </w:p>
    <w:p>
      <w:pPr>
        <w:pStyle w:val="TextBody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datki bieżące związane z kosztami utrzymania jednostki w rozdziale 85333 w kwocie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653.991 </w:t>
      </w:r>
      <w:r>
        <w:rPr>
          <w:rFonts w:cs="Tahoma" w:ascii="Tahoma" w:hAnsi="Tahoma"/>
          <w:sz w:val="22"/>
          <w:szCs w:val="22"/>
        </w:rPr>
        <w:t>zł finansowane są dochodami własnymi powiatu, w tym środkami planowanymi do pozyskania z Funduszu Pracy i zwiększyły się w stosunku do przewidywanego wykonania 2015 roku o 53.677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uktura wydatków w rozdziale 85333- powiatowe urzędy pracy - przedstawia się następująco:</w:t>
      </w:r>
    </w:p>
    <w:p>
      <w:pPr>
        <w:pStyle w:val="Listapunktowan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Listapunktowana2"/>
        <w:rPr/>
      </w:pPr>
      <w:r>
        <w:rPr/>
        <w:t xml:space="preserve">- wynagrodzenia i składki od nich naliczone   1.573.741 zł co stanowi 95,15 %  wydatków w </w:t>
      </w:r>
    </w:p>
    <w:p>
      <w:pPr>
        <w:pStyle w:val="Listapunktowana2"/>
        <w:rPr/>
      </w:pPr>
      <w:r>
        <w:rPr>
          <w:rFonts w:eastAsia="Tahoma"/>
        </w:rPr>
        <w:t xml:space="preserve">                                                                                      </w:t>
      </w:r>
      <w:r>
        <w:rPr/>
        <w:t>rozdziale,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>- odpisy na Zakładowy Fundusz</w:t>
      </w:r>
    </w:p>
    <w:p>
      <w:pPr>
        <w:pStyle w:val="Listakontynuacj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Świadczeń Socjalnych       </w:t>
        <w:tab/>
        <w:tab/>
        <w:t xml:space="preserve">        39.564 zł co stanowi   2,39 %  wydatków w</w:t>
      </w:r>
    </w:p>
    <w:p>
      <w:pPr>
        <w:pStyle w:val="Listakontynuacj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rozdziale,</w:t>
      </w:r>
    </w:p>
    <w:p>
      <w:pPr>
        <w:pStyle w:val="Listapunktowana2"/>
        <w:rPr/>
      </w:pPr>
      <w:r>
        <w:rPr/>
        <w:t xml:space="preserve">- pozostałe wydatki bieżące                             40.686 zł co stanowi   2,46 %  wydatków w  </w:t>
      </w:r>
    </w:p>
    <w:p>
      <w:pPr>
        <w:pStyle w:val="Listapunktowana2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 xml:space="preserve">rozdziale.        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Powiatowy Inspektorat Nadzoru Budowlanego w Braniewie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dnostka organizacyjna finansowana z dotacji celowych na zadania zlecone z zakresu administracji rządowej.</w:t>
      </w:r>
    </w:p>
    <w:p>
      <w:pPr>
        <w:pStyle w:val="Listakontynuacja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Plan wydatków na 2016 rok wynosi 292.854 zł i został zmniejszony w stosunku do przewidywanego wykonania 2015 roku o 21,43 % tj. o 79.866 zł.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niejszenie planu wydatków związane jest z brakiem nagród jubileuszowych i odpraw emerytalnych w planowanym roku 2016.</w:t>
      </w:r>
    </w:p>
    <w:p>
      <w:pPr>
        <w:pStyle w:val="Listakontynuacja"/>
        <w:ind w:left="0" w:hanging="0"/>
        <w:rPr/>
      </w:pPr>
      <w:r>
        <w:rPr>
          <w:rFonts w:cs="Tahoma" w:ascii="Tahoma" w:hAnsi="Tahoma"/>
          <w:sz w:val="22"/>
          <w:szCs w:val="22"/>
        </w:rPr>
        <w:t>Struktura planowanych wydatków na  2016 rok przedstawia się następująco: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- wynagrodzenia i składki od nich naliczone    272.423 zł co stanowi  93,02 % ogółu wydatków,</w:t>
      </w:r>
    </w:p>
    <w:p>
      <w:pPr>
        <w:pStyle w:val="Listapunktowana2"/>
        <w:rPr/>
      </w:pPr>
      <w:r>
        <w:rPr/>
        <w:t>- odpis na Zakładowy Fundusz Świadczeń</w:t>
      </w:r>
    </w:p>
    <w:p>
      <w:pPr>
        <w:pStyle w:val="Listapunktowana2"/>
        <w:rPr/>
      </w:pPr>
      <w:r>
        <w:rPr>
          <w:rFonts w:eastAsia="Tahoma"/>
        </w:rPr>
        <w:t xml:space="preserve">   </w:t>
      </w:r>
      <w:r>
        <w:rPr/>
        <w:t>Socjalnych                                                   5.105 zł co stanowi   1,74 % ogółu wydatków,</w:t>
      </w:r>
    </w:p>
    <w:p>
      <w:pPr>
        <w:pStyle w:val="Listapunktowana2"/>
        <w:rPr/>
      </w:pPr>
      <w:r>
        <w:rPr>
          <w:rFonts w:eastAsia="Tahoma"/>
        </w:rPr>
        <w:t xml:space="preserve"> </w:t>
      </w:r>
      <w:r>
        <w:rPr/>
        <w:t>- pozostałe wydatki bieżące                           15.326 zł  co stanowi  5,24 % ogółu wydatków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Komenda Powiatowa Państwowej Straży Pożarnej w Braniewie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ziałalność bieżąca jednostki finansowana z dotacji celowej na realizację zadań bieżących z zakresu administracji rządowej.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woim zasięgiem działania jednostka obejmuje teren Powiatu Braniewskiego. </w:t>
      </w:r>
    </w:p>
    <w:p>
      <w:pPr>
        <w:pStyle w:val="Listakontynuacja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lanowane ogółem wydatki na 2016 r. wynoszą 3. 387.450 zł i zmniejszyły  się w stosunku do przewidywanego wykonania 2015 r. o  23,92 % tj. o 1.059.157 zł, przy czym  wydatki bieżące finansowane dotacją celową z budżetu państwa  są wyższe od przewidywanego wykonania 2015 roku o 98.689 zł.  </w:t>
      </w:r>
    </w:p>
    <w:p>
      <w:pPr>
        <w:pStyle w:val="Listakontynuacja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W 2015 roku jednostka zakończy realizację zadania związanego z termomodernizacja obiektów KP PSP w Braniewie finansowanych w całości ze środków Narodowego Funduszu Ochrony Środowiska i Gospodarki Wodnej.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kontynuacja"/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>Struktura planowanych wydatków w 2016 roku przedstawia się następująco: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- wynagrodzenia i składki od nich naliczone   3.001.450 zł co stanowi  88,60 % ogółu wydatków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 xml:space="preserve">- odpisy na Zakładowy Fundusz 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Świadczeń Socjalnych                                      1.000 zł co stanowi   0,03 % ogółu wydatków,</w:t>
      </w:r>
    </w:p>
    <w:p>
      <w:pPr>
        <w:pStyle w:val="Listapunktowana2"/>
        <w:rPr/>
      </w:pPr>
      <w:r>
        <w:rPr>
          <w:rFonts w:eastAsia="Tahoma"/>
        </w:rPr>
        <w:t xml:space="preserve">  </w:t>
      </w:r>
      <w:r>
        <w:rPr/>
        <w:t>- pozostałe wydatki bieżące                            385.000 zł co stanowi  11,37 % ogółu wydatków,</w:t>
      </w:r>
    </w:p>
    <w:p>
      <w:pPr>
        <w:pStyle w:val="Listapunktowana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Skrconyadreszwrotn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Pozostałe wydatki w budżecie</w:t>
      </w:r>
    </w:p>
    <w:p>
      <w:pPr>
        <w:pStyle w:val="Tekstpodstawowy3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</w:p>
    <w:p>
      <w:pPr>
        <w:pStyle w:val="Tekstpodstawowy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zostałe wydatki  nie ujęte w budżetach  poszczególnych jednostek organizacyjnych realizowane są przez Starostwo Powiatowe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lanowana kwota  wydatków na 2016 rok wynosi ogółem 9.766.327 zł i jest zwiększona w stosunku do przewidywanego wykonania 2015 r. o 3,48 % tj. o 328.301 zł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 w poszczególnych rozdziałach przedstawia się następująco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2"/>
          <w:szCs w:val="22"/>
        </w:rPr>
        <w:t>Rozdział 01005</w:t>
      </w:r>
      <w:r>
        <w:rPr>
          <w:rFonts w:cs="Tahoma" w:ascii="Tahoma" w:hAnsi="Tahoma"/>
          <w:sz w:val="22"/>
          <w:szCs w:val="22"/>
        </w:rPr>
        <w:t xml:space="preserve">- prace geodezyjno - urządzeniowe na potrzeby rolnictwa – planowane wydatki 5.000 zł  stanowią 100,0 % przewidywanego wykonania 2014 r. Zadania realizowane będą przez Wydział Geodezji, Kartografii i Nieruchomości. </w:t>
      </w:r>
      <w:r>
        <w:rPr>
          <w:rFonts w:cs="Tahoma" w:ascii="Tahoma" w:hAnsi="Tahoma"/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02001</w:t>
      </w:r>
      <w:r>
        <w:rPr>
          <w:rFonts w:cs="Tahoma" w:ascii="Tahoma" w:hAnsi="Tahoma"/>
          <w:color w:val="000000"/>
          <w:sz w:val="22"/>
          <w:szCs w:val="22"/>
        </w:rPr>
        <w:t>- gospodarka leśna- planowane wydatki w kwocie 242.300 zł są wyższe od przewidywanego wykonania 2015 roku o 48.782 zł tj. o 25,21 %, w tym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wypłaty ekwiwalentów za wyłączenie gruntów z upraw rolnych i prowadzenie upraw leśnych w 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kwocie 172.300  zł zmniejszają się w stosunku do przewidywanego wykonania 2015 r. o 0,70 % tj.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o 1.518 zł. Wydatki finansowane poprzez Agencję Restrukturyzacji i Modernizacji Rolnictwa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 wydatki na dokonanie oceny udatności gruntów zalesionych oraz dokonanie przekwalifikowania z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urzędu gruntu rolnego na grunt leśny wynoszą  70.000 zł i przewidziane są do pokrycia środkami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własnymi powiatu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ozdział 02002</w:t>
      </w:r>
      <w:r>
        <w:rPr>
          <w:rFonts w:cs="Tahoma" w:ascii="Tahoma" w:hAnsi="Tahoma"/>
          <w:color w:val="000000"/>
          <w:sz w:val="22"/>
          <w:szCs w:val="22"/>
        </w:rPr>
        <w:t xml:space="preserve"> – nadzór nad gospodarką leśną – planowane wydatki na 2016 r. w kwocie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7.000 zł zmniejszają  się  w stosunku do przewidywanego wykonania 2015 r. o 2,47 % tj. o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.700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dania realizowane przez Wydział Ochrony Środowiska, Rolnictwa i Leśnictwa Starostwa Powiatowego  w porozumieniu z poszczególnymi nadleśnictwami naszego powiatu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ania finansowane środkami własnymi powiatu.</w:t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60016</w:t>
      </w:r>
      <w:r>
        <w:rPr>
          <w:rFonts w:cs="Tahoma" w:ascii="Tahoma" w:hAnsi="Tahoma"/>
          <w:color w:val="000000"/>
          <w:sz w:val="22"/>
          <w:szCs w:val="22"/>
        </w:rPr>
        <w:t xml:space="preserve"> – drogi publiczne gminne – planowane wydatki w kwocie 5.000 zł, w formie dotacji celowej na pomoc finansową przewidzianą do udzielenia dla Miasta Braniewa na realizację inwestycji związanej z budową mostu na rzece Pasłęce w Braniewie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ozdział 63003 </w:t>
      </w:r>
      <w:r>
        <w:rPr>
          <w:rFonts w:cs="Tahoma" w:ascii="Tahoma" w:hAnsi="Tahoma"/>
          <w:sz w:val="22"/>
          <w:szCs w:val="22"/>
        </w:rPr>
        <w:t xml:space="preserve">– zadania  zakresie upowszechniania turystyki – planowane wydatki w kwocie 7.500 zł w  formie dotacji dla samorządu wojewódzkiego na pokrycie kosztów konferencji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święconej rozwojowi ofert turystycznych regionu oraz promocji Szlaku Kopernikowski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dział 63095</w:t>
      </w:r>
      <w:r>
        <w:rPr>
          <w:rFonts w:cs="Tahoma" w:ascii="Tahoma" w:hAnsi="Tahoma"/>
          <w:sz w:val="22"/>
          <w:szCs w:val="22"/>
        </w:rPr>
        <w:t xml:space="preserve"> – pozostała działalność w zakresie upowszechniania turystyki – planowane wydatki w kwocie 5.000 zł, w formie dotacji dla podmiotów niezaliczanych do sektora finansów publicznych realizujących zadania w  sferze pożytku publiczneg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ozdział 70005</w:t>
      </w:r>
      <w:r>
        <w:rPr>
          <w:rFonts w:cs="Tahoma" w:ascii="Tahoma" w:hAnsi="Tahoma"/>
          <w:sz w:val="22"/>
          <w:szCs w:val="22"/>
        </w:rPr>
        <w:t xml:space="preserve"> – gospodarka gruntami i nieruchomościami – planowane wydatki na 2016 r. wynoszą 363.696 zł i zmniejszyły się w stosunku do przewidywanego wykonania 2015 r. o 10,36 % tj. o 42.011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dania w tym rozdziale w zakresie gospodarki nieruchomościami Skarbu Państwa realizowane są przez Wydział Geodezji, Kartografii i Nieruchomości Starostwa Powiatowego i dotyczyć będą:</w:t>
      </w:r>
    </w:p>
    <w:p>
      <w:pPr>
        <w:pStyle w:val="Listapunktowana"/>
        <w:rPr/>
      </w:pPr>
      <w:r>
        <w:rPr/>
        <w:t>- utrzymania nieruchomości Skarbu Państwa,</w:t>
      </w:r>
    </w:p>
    <w:p>
      <w:pPr>
        <w:pStyle w:val="Listapunktowana"/>
        <w:rPr/>
      </w:pPr>
      <w:r>
        <w:rPr/>
        <w:t>- regulowanie stanów prawnych gruntów,</w:t>
      </w:r>
    </w:p>
    <w:p>
      <w:pPr>
        <w:pStyle w:val="Listapunktowana"/>
        <w:rPr/>
      </w:pPr>
      <w:r>
        <w:rPr/>
        <w:t>- szacowanie nieruchomości  Skarbu Państwa dla aktualizacji opłat i sprzedaży,</w:t>
      </w:r>
    </w:p>
    <w:p>
      <w:pPr>
        <w:pStyle w:val="Listapunktowana"/>
        <w:rPr/>
      </w:pPr>
      <w:r>
        <w:rPr/>
        <w:t>- wypłatę odszkodowań.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Wydatki na realizację tych zadań  finansowane są dotacją celową na zadania zlecone z zakresu administracji rząd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Łącznie na realizację zadań z zakresu administracji rządowej powiat z budżetu państwa otrzyma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otację w kwocie 89.196 zł, z czego 14.196 zł zostanie przeznaczone na pokrycie części wynagrodzeń pracowników realizujących te zadania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color w:val="000000"/>
          <w:sz w:val="22"/>
          <w:szCs w:val="22"/>
          <w:highlight w:val="yellow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wydatki na kwotę  274.500 zł dotyczą gospodarki nieruchomościami Starostwa Powiatowego, w tym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na zakup energii przewiduje się wydatkowanie kwoty 155.500 zł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na zakup usług remontowych przewiduje się wydatki w kwocie 30.000 zł,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- na zakup usług przewiduje się wydatkowanie   kwota   44.000 zł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na pokrycie kosztów postępowania sądowego  kwota     5.000 zł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podatek od nieruchomości                             kwota    40.000 zł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1012</w:t>
      </w:r>
      <w:r>
        <w:rPr>
          <w:rFonts w:cs="Tahoma" w:ascii="Tahoma" w:hAnsi="Tahoma"/>
          <w:color w:val="000000"/>
          <w:sz w:val="22"/>
          <w:szCs w:val="22"/>
        </w:rPr>
        <w:t xml:space="preserve"> –zadania z zakresu geodezji i kartografii  - planowane wydatki na 2016 rok wynoszą 184.797 zł  i przeznaczone są na realizacje zadań dotychczas sklasyfikowanych w rozdziałach  71013 i 71014, które przestają obowiązywać z dniem 01.01.2016 roku 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1095</w:t>
      </w:r>
      <w:r>
        <w:rPr>
          <w:rFonts w:cs="Tahoma" w:ascii="Tahoma" w:hAnsi="Tahoma"/>
          <w:color w:val="000000"/>
          <w:sz w:val="22"/>
          <w:szCs w:val="22"/>
        </w:rPr>
        <w:t xml:space="preserve"> – pozostała działalność – planowane wydatki w kwocie 111.000 zł, są niższe od przewidywanego wykonania roku 2015 o 2.600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5011</w:t>
      </w:r>
      <w:r>
        <w:rPr>
          <w:rFonts w:cs="Tahoma" w:ascii="Tahoma" w:hAnsi="Tahoma"/>
          <w:color w:val="000000"/>
          <w:sz w:val="22"/>
          <w:szCs w:val="22"/>
        </w:rPr>
        <w:t xml:space="preserve"> - urzędy wojewódzkie- planowane wydatki na 2016 rok w kwocie 46.563 zł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ostają zmniejszone o 76,99 % do przewidywanego wykonania 2015 r. tj. o kwotę  118.690 zł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Środki  planuje się wydatkować na finansowanie wynagrodzeń i pochodnych od wynagrodzeń wraz z odpisem na Zakładowy Fundusz Świadczeń Socjalnych pracowników wykonujących zadania z zakresu  prawa wodnego i ustawy kompetencyjnej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highlight w:val="yellow"/>
        </w:rPr>
      </w:pPr>
      <w:r>
        <w:rPr>
          <w:rFonts w:cs="Tahoma" w:ascii="Tahoma" w:hAnsi="Tahoma"/>
          <w:color w:val="000000"/>
          <w:sz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lanowane wydatki do sfinansowania otrzymaną z budżetu państwa dotacją celową na zadania z zakresu administracji rządowej oraz inne zadania zlecone ustawam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Rozdział 75018 - </w:t>
      </w:r>
      <w:r>
        <w:rPr>
          <w:rFonts w:cs="Tahoma" w:ascii="Tahoma" w:hAnsi="Tahoma"/>
          <w:sz w:val="22"/>
        </w:rPr>
        <w:t>Planowane wydatki w kwocie 2.400 zł w formie dotacji jako pomoc finansowa Województwu Warmińsko-Mazurskiego na pokrycie części kosztów funkcjonowania Biura Regionalnego w Brukseli zostały przyjęte na poziomie przewidywanego wykonania 2015 rok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5019</w:t>
      </w:r>
      <w:r>
        <w:rPr>
          <w:rFonts w:cs="Tahoma" w:ascii="Tahoma" w:hAnsi="Tahoma"/>
          <w:color w:val="000000"/>
          <w:sz w:val="22"/>
          <w:szCs w:val="22"/>
        </w:rPr>
        <w:t>- rady powiatów - planowane wydatki na 2016 rok w wysokości 231.000 zł zmniejszyły się w stosunku do przewidywanego wykonania 2015 r. o 7,09 % tj. o 17.617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ział ten obejmuje wydatki związane z obsługą rady powiatu: wypłatą diet, zakupem  materiałów i usług oraz kosztami delegacji radnych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5020</w:t>
      </w:r>
      <w:r>
        <w:rPr>
          <w:rFonts w:cs="Tahoma" w:ascii="Tahoma" w:hAnsi="Tahoma"/>
          <w:color w:val="000000"/>
          <w:sz w:val="22"/>
          <w:szCs w:val="22"/>
        </w:rPr>
        <w:t xml:space="preserve"> – starostwa powiatowe - planowane wydatki w wysokości 4.750.958 zł  są wyższe do przewidywanego wykonania 2015 r. o 8,11 % tj. o 356.202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arostwo powiatowe zajmuje się obsługą całego powiatu, naszych jednostek organizacyjnych poprzez  poszczególne wydziały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uktura planowanych wydatków w rozdziale -starostwa powiatowe - układa się następująco: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 xml:space="preserve">- wynagrodzenia i składki od nich naliczone  3.396.466 zł co stanowi 71,49 % wydatków,     </w:t>
      </w:r>
    </w:p>
    <w:p>
      <w:pPr>
        <w:pStyle w:val="TextBodyIndent"/>
        <w:ind w:lef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Starostwo Powiatowe według stanu na 31.10.2015 roku </w:t>
      </w:r>
      <w:r>
        <w:rPr>
          <w:rFonts w:cs="Tahoma" w:ascii="Tahoma" w:hAnsi="Tahoma"/>
          <w:color w:val="000000"/>
          <w:sz w:val="22"/>
          <w:szCs w:val="22"/>
        </w:rPr>
        <w:t>zatrudnia 61 osób na 60,25 etatu.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Wynagrodzenia i pochodne od pracowników  wykonujących zadania z zakresu prawa geodezyjnego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i kartograficznego w kwocie 104.000 zł  są finansowane środkami z tytułu przychodów uzyskanych 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np. art.41 b  ustawy z 17.05.1989 prawo geodezyjne i kartograficzne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- odpisy na Zakładowy Fundusz</w:t>
      </w:r>
    </w:p>
    <w:p>
      <w:pPr>
        <w:pStyle w:val="Listapunktowana2"/>
        <w:rPr/>
      </w:pPr>
      <w:r>
        <w:rPr>
          <w:rFonts w:eastAsia="Tahoma"/>
        </w:rPr>
        <w:t xml:space="preserve"> </w:t>
      </w:r>
      <w:r>
        <w:rPr/>
        <w:t>Świadczeń Socjalnych                                       65.822 zł co stanowi  1,39 % wydatków,</w:t>
      </w:r>
    </w:p>
    <w:p>
      <w:pPr>
        <w:pStyle w:val="Listapunktowana2"/>
        <w:ind w:left="0" w:hanging="0"/>
        <w:rPr/>
      </w:pPr>
      <w:r>
        <w:rPr/>
        <w:t>- pozostałe wydatki bieżące                            1.168.670 zł co stanowi 24,60 % wydatków</w:t>
      </w:r>
    </w:p>
    <w:p>
      <w:pPr>
        <w:pStyle w:val="Listakontynuacja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z tego m.in.:   </w:t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rFonts w:cs="Tahoma" w:ascii="Tahoma" w:hAnsi="Tahoma"/>
          <w:sz w:val="22"/>
          <w:szCs w:val="22"/>
        </w:rPr>
        <w:t>a) zakup usług pozostałych ( w tym tablic rejestracyjnych ) – 301.700 zł</w:t>
      </w:r>
      <w:r>
        <w:rPr/>
        <w:t>,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b) zakup materiałów i wyposażenia (w tym dowody rejestracyjne) – 475.800 zł,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c) zakup energii  - 134.500 zł,                                           </w:t>
      </w:r>
    </w:p>
    <w:p>
      <w:pPr>
        <w:pStyle w:val="Lista2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d) różne opłaty i składki (w tym ubezpieczenie majątku Powiatu Braniewskiego)- 92.400</w:t>
      </w:r>
      <w:r>
        <w:rPr>
          <w:rFonts w:cs="Tahoma" w:ascii="Tahoma" w:hAnsi="Tahoma"/>
          <w:sz w:val="22"/>
          <w:szCs w:val="22"/>
        </w:rPr>
        <w:t xml:space="preserve"> zł,</w:t>
      </w:r>
    </w:p>
    <w:p>
      <w:pPr>
        <w:pStyle w:val="Lista2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spacing w:lineRule="auto" w:line="36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- wydatki majątkowe                                        120.000 zł, co stanowi 2,52 % wydatków.                  </w:t>
      </w:r>
    </w:p>
    <w:p>
      <w:pPr>
        <w:pStyle w:val="Lista2"/>
        <w:ind w:left="28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a2"/>
        <w:ind w:left="283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5023</w:t>
      </w:r>
      <w:r>
        <w:rPr>
          <w:rFonts w:cs="Tahoma" w:ascii="Tahoma" w:hAnsi="Tahoma"/>
          <w:color w:val="000000"/>
          <w:sz w:val="22"/>
          <w:szCs w:val="22"/>
        </w:rPr>
        <w:t xml:space="preserve"> –urzędy gmin (miast i miast na prawach powiatu – planowane wydatki w kwocie 35.000 zł w formie dotacji celowej na pomoc finansową dla 7 gmin Powiatu Braniewskiego na doposażenie ochotniczych straży pożarnych funkcjonujących na terenie gmin. </w:t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75045 </w:t>
      </w:r>
      <w:r>
        <w:rPr>
          <w:rFonts w:cs="Tahoma" w:ascii="Tahoma" w:hAnsi="Tahoma"/>
          <w:color w:val="000000"/>
          <w:sz w:val="22"/>
          <w:szCs w:val="22"/>
        </w:rPr>
        <w:t>- kwalifikacja wojskowa - plan na 2016 r. w wysokości 22.000 zł  jest wyższy w stosunku do przewidywanego wykonania 2015 r. o 30,28 % tj. o 5.113 zł. Do rozdziału tego klasyfikowane są  wydatki  związane z pracą komisji przeprowadzającej kwalifikację w zakresie poboru młodzieży do wojska.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Na przeprowadzenie kwalifikacji wojskowych w 2016 roku zgodnie z decyzją Wojewody Warmińsko – Mazurskiego otrzymano dotację celową w kwocie 18.000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ozdzia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75075 </w:t>
      </w:r>
      <w:r>
        <w:rPr>
          <w:rFonts w:cs="Tahoma" w:ascii="Tahoma" w:hAnsi="Tahoma"/>
          <w:sz w:val="22"/>
          <w:szCs w:val="22"/>
        </w:rPr>
        <w:t>- promocja jednostek samorządu terytorialnego- planowane na rok 2016 wydatki w kwocie 192.020 zł ustalono na poziomie 94,27 % przewidywanego wykonania 2015 ro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 w:val="22"/>
          <w:szCs w:val="22"/>
        </w:rPr>
        <w:t>Rozdział 75095</w:t>
      </w:r>
      <w:r>
        <w:rPr>
          <w:rFonts w:cs="Tahoma" w:ascii="Tahoma" w:hAnsi="Tahoma"/>
          <w:b w:val="false"/>
          <w:sz w:val="22"/>
          <w:szCs w:val="22"/>
        </w:rPr>
        <w:t xml:space="preserve"> – pozostała działalność - planowane wydatki w kwocie 16.000 zł stanowią</w:t>
      </w:r>
    </w:p>
    <w:p>
      <w:pPr>
        <w:pStyle w:val="Heading8"/>
        <w:rPr/>
      </w:pPr>
      <w:r>
        <w:rPr>
          <w:rFonts w:cs="Tahoma" w:ascii="Tahoma" w:hAnsi="Tahoma"/>
          <w:b w:val="false"/>
          <w:sz w:val="22"/>
          <w:szCs w:val="22"/>
        </w:rPr>
        <w:t>35,09 % przewidywanego wykonania 2015 roku, z tego:</w:t>
      </w:r>
    </w:p>
    <w:p>
      <w:pPr>
        <w:pStyle w:val="Heading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 xml:space="preserve">dotacje celowe z budżetu dla jednostek niezliczonych do sektora finansów publicznych w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wysokości 10.000 zł na wsparcie organizacji pozarządowych w pozyskiwaniu środków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zewnętrznych poprzez zapewnienie wkładu własnego do projektów związanych z realizacją 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zadań powiat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zabezpieczone w kwocie 6.000 zł środki na zakup materiałów i wyposażenia oraz na zakup usług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ozostałych związane są z zawieraniem i realizowaniem umów o wykonanie inicjatywy lokalnej na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sadach określonych w ustawie z 24.04.2003 roku  o działalności pożytku  publicznego i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olontariacie oraz na organizację konkursów dla organizacji.</w:t>
      </w:r>
    </w:p>
    <w:p>
      <w:pPr>
        <w:pStyle w:val="Heading8"/>
        <w:rPr>
          <w:rFonts w:ascii="Tahoma" w:hAnsi="Tahoma" w:eastAsia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e przewiduje się dalszej współpracy  z gminami Powiatu Braniewskiego w zakresie wsparcia technicznego organizacyjnego i szkoleniowego organizacji pozarządowych 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ozdział 75212</w:t>
      </w:r>
      <w:r>
        <w:rPr>
          <w:rFonts w:cs="Tahoma" w:ascii="Tahoma" w:hAnsi="Tahoma"/>
          <w:sz w:val="22"/>
          <w:szCs w:val="22"/>
        </w:rPr>
        <w:t xml:space="preserve"> – pozostałe wydatki obronne</w:t>
      </w:r>
      <w:r>
        <w:rPr>
          <w:rFonts w:cs="Tahoma" w:ascii="Tahoma" w:hAnsi="Tahoma"/>
          <w:b/>
          <w:sz w:val="22"/>
          <w:szCs w:val="22"/>
        </w:rPr>
        <w:t xml:space="preserve">  – </w:t>
      </w:r>
      <w:r>
        <w:rPr>
          <w:rFonts w:cs="Tahoma" w:ascii="Tahoma" w:hAnsi="Tahoma"/>
          <w:sz w:val="22"/>
          <w:szCs w:val="22"/>
        </w:rPr>
        <w:t>przewiduje się wydatki na zakup materiałów i pozostałych usług na kwotę 500 z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ozdział 75414</w:t>
      </w:r>
      <w:r>
        <w:rPr/>
        <w:t xml:space="preserve"> – </w:t>
      </w:r>
      <w:r>
        <w:rPr>
          <w:rFonts w:cs="Tahoma" w:ascii="Tahoma" w:hAnsi="Tahoma"/>
          <w:sz w:val="22"/>
          <w:szCs w:val="22"/>
        </w:rPr>
        <w:t xml:space="preserve">obrona cywilna – planowane wydatki w kwocie 6.000 zł związane z zakupem materiałów i usług do wykonywania zadań z zakresu obrony cywilnej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ozdział 75421</w:t>
      </w:r>
      <w:r>
        <w:rPr>
          <w:rFonts w:cs="Tahoma" w:ascii="Tahoma" w:hAnsi="Tahoma"/>
          <w:sz w:val="22"/>
          <w:szCs w:val="22"/>
        </w:rPr>
        <w:t xml:space="preserve"> – zarządzanie kryzysowe – planowane wydatki bieżące w kwocie 8.000 zł stanowią  133,33 % przewidywanego wykonania 2015 rok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ozdział 75702 </w:t>
      </w:r>
      <w:r>
        <w:rPr>
          <w:rFonts w:cs="Tahoma" w:ascii="Tahoma" w:hAnsi="Tahoma"/>
          <w:sz w:val="22"/>
          <w:szCs w:val="22"/>
        </w:rPr>
        <w:t>- obsługa papierów wartościowych, kredytów i pożyczek jednostek samorządu terytorialnego - plan 2016 roku w wysokości 300.000 zł jest wyższy  o 2.000 zł w stosunku do przewidywanego wykonania 2015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dział ten obejmuje wydatki związane  z obsługą długu publicznego - odsetek od  kredyt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75818</w:t>
      </w:r>
      <w:r>
        <w:rPr>
          <w:rFonts w:cs="Tahoma" w:ascii="Tahoma" w:hAnsi="Tahoma"/>
          <w:color w:val="000000"/>
          <w:sz w:val="22"/>
          <w:szCs w:val="22"/>
        </w:rPr>
        <w:t xml:space="preserve"> – rezerwy ogólne i celowe – planowana kwota wydatków 300.000 zł  obejmuje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- rezerwę ogólną w wysokości     210.000 zł,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rezerwę celową w kwocie           90.000 zł </w:t>
      </w:r>
      <w:r>
        <w:rPr>
          <w:rFonts w:cs="Tahoma" w:ascii="Tahoma" w:hAnsi="Tahoma"/>
          <w:sz w:val="22"/>
          <w:szCs w:val="22"/>
        </w:rPr>
        <w:t xml:space="preserve">z przeznaczeniem na realizację zadań własnych z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zakresu zarządzania kryzysowego,  zgodnie z wymogami ustawy z dnia 26 kwietnia 2007 r. o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rządzaniu kryzysowy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ozdział 80120</w:t>
      </w:r>
      <w:r>
        <w:rPr>
          <w:rFonts w:cs="Tahoma" w:ascii="Tahoma" w:hAnsi="Tahoma"/>
          <w:sz w:val="22"/>
          <w:szCs w:val="22"/>
        </w:rPr>
        <w:t xml:space="preserve"> – licea ogólnokształcące – planowana kwota wydatków w 2016 r. wynosi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24.640 zł. Kwota ta obejmuje 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planowane wydatki na nagrody dla nauczycieli, pokrycie skutków awansu zawodowego nauczycieli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raz kwoty dodatków motywacyjnych będących w dyspozycji  Zarządu Powiatu w ogólne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ysokości 25.800 zł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dotacje podmiotowe dla szkół niepublicznych o uprawnieniach szkoły publicznej w wysokości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298.840 zł. </w:t>
      </w:r>
    </w:p>
    <w:p>
      <w:pPr>
        <w:pStyle w:val="Normal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0130</w:t>
      </w:r>
      <w:r>
        <w:rPr>
          <w:rFonts w:cs="Tahoma" w:ascii="Tahoma" w:hAnsi="Tahoma"/>
          <w:color w:val="000000"/>
          <w:sz w:val="22"/>
          <w:szCs w:val="22"/>
        </w:rPr>
        <w:t xml:space="preserve"> – szkoły zawodowe - planowana kwota wydatków w 2016 r. wynosi 30.082 </w:t>
      </w:r>
      <w:r>
        <w:rPr>
          <w:rFonts w:cs="Tahoma" w:ascii="Tahoma" w:hAnsi="Tahoma"/>
          <w:sz w:val="22"/>
          <w:szCs w:val="22"/>
        </w:rPr>
        <w:t>zł. Kwota ta obejmuje 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planowane wydatki  na nagrody dla nauczycieli , pokrycie skutków awansu zawodowego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auczycieli oraz środki na dodatki motywacyjne będące w dyspozycji Zarządu Powiatu w łącznej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ysokości 25.082 zł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wynagrodzenia opiekunów praktyk zawodowych – kwota 5.00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0146</w:t>
      </w:r>
      <w:r>
        <w:rPr>
          <w:rFonts w:cs="Tahoma" w:ascii="Tahoma" w:hAnsi="Tahoma"/>
          <w:color w:val="000000"/>
          <w:sz w:val="22"/>
          <w:szCs w:val="22"/>
        </w:rPr>
        <w:t xml:space="preserve"> – dokształcanie i doskonalenie nauczycieli - planowana kwota wydatków w 2016 r. wynosi 47.542 zł. 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0195</w:t>
      </w:r>
      <w:r>
        <w:rPr>
          <w:rFonts w:cs="Tahoma" w:ascii="Tahoma" w:hAnsi="Tahoma"/>
          <w:color w:val="000000"/>
          <w:sz w:val="22"/>
          <w:szCs w:val="22"/>
        </w:rPr>
        <w:t xml:space="preserve"> - pozostała działalność – planowane wydatki 2016 r. w wysokości 104.900 zł zostały zmniejszone w stosunku do przewidywanego wykonania 2015r. o 2,92 % tj. o 3.151 zł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i przeznaczone na :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realizowanie świadczeń z Zakładowego Funduszu Świadczeń Socjalnych nauczycieli emerytów w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wysokości  100.000 zł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wydatki komisji  egzaminacyjnej przeprowadzającej  egzaminy na awanse zawodowe nauczycieli 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w wysokości  2.900 zł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dotacje celowe z budżetu dla jednostek niezliczonych do sektora finansów publicznych w wysokości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2.000 zł,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85111 – </w:t>
      </w:r>
      <w:r>
        <w:rPr>
          <w:rFonts w:cs="Tahoma" w:ascii="Tahoma" w:hAnsi="Tahoma"/>
          <w:color w:val="000000"/>
          <w:sz w:val="22"/>
          <w:szCs w:val="22"/>
        </w:rPr>
        <w:t>szpitale ogólne – planowane wydatki 2016 roku w wysokości  420.866 zł dotyczą spłaty zobowiązania objętego ugodą, przejętego po likwidacji SP ZOZ w Braniewie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ozdział 85195</w:t>
      </w:r>
      <w:r>
        <w:rPr>
          <w:rFonts w:cs="Tahoma" w:ascii="Tahoma" w:hAnsi="Tahoma"/>
          <w:color w:val="000000"/>
          <w:sz w:val="22"/>
          <w:szCs w:val="22"/>
        </w:rPr>
        <w:t>-pozostała działalność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-</w:t>
      </w:r>
      <w:r>
        <w:rPr>
          <w:rFonts w:cs="Tahoma" w:ascii="Tahoma" w:hAnsi="Tahoma"/>
          <w:color w:val="000000"/>
          <w:sz w:val="22"/>
          <w:szCs w:val="22"/>
        </w:rPr>
        <w:t xml:space="preserve"> planowana kwota wydatków na 2016 rok – 2.000 zł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e środki finansowe  przeznaczone są na  dofinansowanie jednostek nie zaliczanych do sektora finansów publicznych na realizację zadań powiatu w zakresie ochrony zdrowia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85201 – </w:t>
      </w:r>
      <w:r>
        <w:rPr>
          <w:rFonts w:cs="Tahoma" w:ascii="Tahoma" w:hAnsi="Tahoma"/>
          <w:color w:val="000000"/>
          <w:sz w:val="22"/>
          <w:szCs w:val="22"/>
        </w:rPr>
        <w:t xml:space="preserve">placówki opiekuńczo-wychowawcze – planowane wydatki 2016 r. w wysokości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909.489 zł są wyższe w stosunku do przewidywanego wykonania 2015 r. o kwotę 27.422 zł tj. o 2,74 %.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Kwota wydatków obejmuje  dotacje celowe w kwocie 909.489 zł z przeznaczeniem na prowadzenie niepublicznych placówek opiekuńczo –  wychowawczych, w tym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rowadzenie całodobowej placówki opiekuńczo wychowawczej typu socjalizacyjnego dla 14 dzieci z terenu Powiatu Braniewskiego – kwota  391.037 zł.</w:t>
      </w:r>
    </w:p>
    <w:p>
      <w:pPr>
        <w:pStyle w:val="Normal"/>
        <w:ind w:left="21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Planowany koszt utrzymania dziecka w placówce w 2016 roku wynosi miesięcznie 2.327,60 zł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rowadzenie całodobowej placówki opiekuńczo wychowawczej typu socjalizacyjnego, dla 12 dzieci z terenu Powiatu Braniewskiego – kwota 335.175 zł.</w:t>
      </w:r>
    </w:p>
    <w:p>
      <w:pPr>
        <w:pStyle w:val="Normal"/>
        <w:ind w:left="21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Planowany koszt utrzymania dziecka w placówce w 2016 roku wynosi miesięcznie </w:t>
      </w:r>
    </w:p>
    <w:p>
      <w:pPr>
        <w:pStyle w:val="Normal"/>
        <w:ind w:left="21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2.327,60 zł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rowadzenie rodzinnego domu dziecka – kwota 183.277 zł.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Planowany koszt utrzymania dziecka w placówce w 2016 roku wynosi miesięcznie 1.909,14 zł.</w:t>
      </w:r>
    </w:p>
    <w:p>
      <w:pPr>
        <w:pStyle w:val="Normal"/>
        <w:ind w:left="51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lacówka opiekuńczo – wychowawcza typu rodzinnego prowadzona jest  przez podmiot  </w:t>
      </w:r>
    </w:p>
    <w:p>
      <w:pPr>
        <w:pStyle w:val="Normal"/>
        <w:ind w:left="51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łoniony  w drodze konkursu - Caritas Archidiecezji  Warmińskiej.</w:t>
      </w:r>
    </w:p>
    <w:p>
      <w:pPr>
        <w:pStyle w:val="Lista2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2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Rozdział 85203</w:t>
      </w:r>
      <w:r>
        <w:rPr>
          <w:rFonts w:cs="Tahoma" w:ascii="Tahoma" w:hAnsi="Tahoma"/>
          <w:sz w:val="22"/>
          <w:szCs w:val="22"/>
        </w:rPr>
        <w:t xml:space="preserve"> – ośrodki wsparcia – planowane wydatki w 2016 w wysokości  363.272 zł stanowią  96,10 %  przewidywanego wykonania 2015 r. Środki</w:t>
      </w:r>
      <w:r>
        <w:rPr>
          <w:rFonts w:cs="Tahoma" w:ascii="Tahoma" w:hAnsi="Tahoma"/>
          <w:color w:val="000000"/>
          <w:sz w:val="22"/>
          <w:szCs w:val="22"/>
        </w:rPr>
        <w:t xml:space="preserve"> przewidziane do przekazania w formie dotacji</w:t>
      </w:r>
      <w:r>
        <w:rPr>
          <w:rFonts w:cs="Tahoma" w:ascii="Tahoma" w:hAnsi="Tahoma"/>
          <w:sz w:val="22"/>
          <w:szCs w:val="22"/>
        </w:rPr>
        <w:t xml:space="preserve"> dla Caritas Archidiecezji Warmińskiej z przeznaczeniem na prowadzenie ośrodka wsparcia dla osób z zaburzeniami psychicznymi.</w:t>
      </w:r>
    </w:p>
    <w:p>
      <w:pPr>
        <w:pStyle w:val="Lista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finansowane dotacją celową na zadania z zakresu administracji rządowej.</w:t>
      </w:r>
    </w:p>
    <w:p>
      <w:pPr>
        <w:pStyle w:val="Lista2"/>
        <w:ind w:left="21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204</w:t>
      </w:r>
      <w:r>
        <w:rPr>
          <w:rFonts w:cs="Tahoma" w:ascii="Tahoma" w:hAnsi="Tahoma"/>
          <w:color w:val="000000"/>
          <w:sz w:val="22"/>
          <w:szCs w:val="22"/>
        </w:rPr>
        <w:t xml:space="preserve"> – rodziny zastępcze - planowana kwota wydatków w 2016 r. wynosi 122.146 zł - środki przewidziane do przekazania w formie dotacji dla innych powiatów z przeznaczeniem na pokrycie kosztów utrzymania dzieci pochodzących z Powiatu Braniewskiego przebywających w rodzinach zastępczych na terenie innych powiatów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ozdział 85295</w:t>
      </w:r>
      <w:r>
        <w:rPr>
          <w:rFonts w:cs="Tahoma" w:ascii="Tahoma" w:hAnsi="Tahoma"/>
          <w:color w:val="000000"/>
          <w:sz w:val="22"/>
          <w:szCs w:val="22"/>
        </w:rPr>
        <w:t xml:space="preserve"> – pozostała działalność – planowane wydatki 2016 r. w wysokości 139.600 zł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przeznaczone są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na realizację zadań związanych ze świadczeniem nieodpłatnej pomocy prawnej od 01.01.2016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roku, w tym świadczeniem pomocy prawnej przez organizacje pozarządow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Łącznie wydatki na  ten cel finansowane dotacją celową z budżetu państwa na realizację zadań z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zakresu administracji rządowej wynoszą 123.600 zł, z czego na pokrycie kosztów obsługi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organizacyjno-technicznej zadania przypada kwota 3.708 zł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na realizowanie świadczeń z Zakładowego Funduszu Świadczeń Socjalnych nauczycieli emerytów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w placówkach opiekuńczo – wychowawczych . Zabezpieczono w budżecie na ten cel kwot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16.000 zł.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311</w:t>
      </w:r>
      <w:r>
        <w:rPr>
          <w:rFonts w:cs="Tahoma" w:ascii="Tahoma" w:hAnsi="Tahoma"/>
          <w:color w:val="000000"/>
          <w:sz w:val="22"/>
          <w:szCs w:val="22"/>
        </w:rPr>
        <w:t xml:space="preserve"> – rehabilitacja zawodowa i społeczna osób niepełnosprawnych – zaplanowano na 2016 r. wydatki w kwocie 49.820 zł, w tym w formie dotacji  dla Warsztatów Terapii Zajęciowej prowadzonych przez Caritas Archidiecezji Warmińskiej we Fromborku w kwocie 49.320 zł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Zgodnie z ustawą o rehabilitacji zawodowej i społecznej oraz zatrudnianiu osób niepełnosprawnych zadaniem własnym powiatu jest dofinansowanie kosztów działania warsztatów. Planowane koszty funkcjonowania Warsztatów Terapii Zajęciowej w 2016 r. w 90 % finansowane są przez PFRON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ozdział 85403</w:t>
      </w:r>
      <w:r>
        <w:rPr>
          <w:rFonts w:cs="Tahoma" w:ascii="Tahoma" w:hAnsi="Tahoma"/>
          <w:color w:val="000000"/>
          <w:sz w:val="22"/>
          <w:szCs w:val="22"/>
        </w:rPr>
        <w:t>- specjalne ośrodki szkolno-wychowawcze – planowane wydatki na 2016 r. w wysokości 24.943  zł dotyczą</w:t>
      </w:r>
      <w:r>
        <w:rPr>
          <w:rFonts w:cs="Tahoma" w:ascii="Tahoma" w:hAnsi="Tahoma"/>
          <w:sz w:val="22"/>
          <w:szCs w:val="22"/>
        </w:rPr>
        <w:t xml:space="preserve"> zabezpieczenia środków  będących w dyspozycji Zarządu Powiatu, na wypłatę nagród i dodatków motywacyjnych dla nauczycieli oraz na pokrycie skutków awansu zawodowego nauczycieli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apunktowana2"/>
        <w:ind w:left="142" w:hanging="142"/>
        <w:rPr/>
      </w:pPr>
      <w:r>
        <w:rPr>
          <w:b/>
        </w:rPr>
        <w:t xml:space="preserve">Rozdział 85406 – </w:t>
      </w:r>
      <w:r>
        <w:rPr/>
        <w:t>poradnie psychologiczno-pedagogiczne w tym poradnie specjalistycz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owana kwota wydatków w 2016 r. wynosi 6.000  zł i dotyczy zabezpieczenia środków  będących w dyspozycji Zarządu Powiatu na wypłatę nagród i dodatków motywacyjnych dla nauczycieli.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ozdział 85415 - </w:t>
      </w:r>
      <w:r>
        <w:rPr>
          <w:rFonts w:cs="Tahoma" w:ascii="Tahoma" w:hAnsi="Tahoma"/>
          <w:color w:val="000000"/>
          <w:sz w:val="22"/>
          <w:szCs w:val="22"/>
        </w:rPr>
        <w:t xml:space="preserve">pomoc materialna dla uczniów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color w:val="000000"/>
          <w:sz w:val="22"/>
          <w:szCs w:val="22"/>
        </w:rPr>
        <w:t xml:space="preserve">planowana kwota 45.100 zł dotyczy wypłat stypendiów i nagród </w:t>
      </w:r>
      <w:r>
        <w:rPr>
          <w:rFonts w:cs="Tahoma" w:ascii="Tahoma" w:hAnsi="Tahoma"/>
          <w:spacing w:val="-1"/>
          <w:sz w:val="22"/>
          <w:szCs w:val="22"/>
        </w:rPr>
        <w:t xml:space="preserve">Starosty Braniewskiego </w:t>
      </w:r>
      <w:r>
        <w:rPr>
          <w:rFonts w:cs="Tahoma" w:ascii="Tahoma" w:hAnsi="Tahoma"/>
          <w:spacing w:val="-4"/>
          <w:sz w:val="22"/>
          <w:szCs w:val="22"/>
        </w:rPr>
        <w:t xml:space="preserve">oraz zakupu nagród rzeczowych  </w:t>
      </w:r>
      <w:r>
        <w:rPr>
          <w:rFonts w:cs="Tahoma" w:ascii="Tahoma" w:hAnsi="Tahoma"/>
          <w:color w:val="000000"/>
          <w:sz w:val="22"/>
          <w:szCs w:val="22"/>
        </w:rPr>
        <w:t xml:space="preserve">dla uczniów </w:t>
      </w:r>
      <w:r>
        <w:rPr>
          <w:rFonts w:cs="Tahoma" w:ascii="Tahoma" w:hAnsi="Tahoma"/>
          <w:spacing w:val="-1"/>
          <w:sz w:val="22"/>
          <w:szCs w:val="22"/>
        </w:rPr>
        <w:t xml:space="preserve">szkół </w:t>
      </w:r>
      <w:r>
        <w:rPr>
          <w:rFonts w:cs="Tahoma" w:ascii="Tahoma" w:hAnsi="Tahoma"/>
          <w:sz w:val="22"/>
          <w:szCs w:val="22"/>
        </w:rPr>
        <w:t xml:space="preserve">ponadgimnazjalnych pochodzących z terenu Powiatu Braniewskiego osiągających </w:t>
      </w:r>
      <w:r>
        <w:rPr>
          <w:rFonts w:cs="Tahoma" w:ascii="Tahoma" w:hAnsi="Tahoma"/>
          <w:spacing w:val="-4"/>
          <w:sz w:val="22"/>
          <w:szCs w:val="22"/>
        </w:rPr>
        <w:t>wybitne wyniki w nauce, sportowe lub artystyczne.</w:t>
      </w:r>
    </w:p>
    <w:p>
      <w:pPr>
        <w:pStyle w:val="Normal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Rozdział 85417</w:t>
      </w:r>
      <w:r>
        <w:rPr>
          <w:rFonts w:cs="Tahoma" w:ascii="Tahoma" w:hAnsi="Tahoma"/>
          <w:color w:val="000000"/>
          <w:sz w:val="22"/>
          <w:szCs w:val="22"/>
        </w:rPr>
        <w:t xml:space="preserve"> – szkolne schroniska młodzieżowe – planowane wydatki w kwocie 55.000 zł obejmują dotację podmiotową dla niepublicznej jednostki systemu oświaty na prowadzenie szkolnego schroniska młodzieżowego z 42 miejscami noclegowymi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446</w:t>
      </w:r>
      <w:r>
        <w:rPr>
          <w:rFonts w:cs="Tahoma" w:ascii="Tahoma" w:hAnsi="Tahoma"/>
          <w:color w:val="000000"/>
          <w:sz w:val="22"/>
          <w:szCs w:val="22"/>
        </w:rPr>
        <w:t xml:space="preserve"> – dokształcanie i doskonalenie nauczycieli zatrudnionych w Poradni Psychologiczno – Pedagogicznej w Braniewie oraz w Specjalnym Ośrodku Szkolno – Wychowawczym w Braniewie – kwota  32.693 zł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85495</w:t>
      </w:r>
      <w:r>
        <w:rPr>
          <w:rFonts w:cs="Tahoma" w:ascii="Tahoma" w:hAnsi="Tahoma"/>
          <w:color w:val="000000"/>
          <w:sz w:val="22"/>
          <w:szCs w:val="22"/>
        </w:rPr>
        <w:t xml:space="preserve"> –pozostała działalność – planowana kwota wydatków w wysokości 23.000 zł dotyczy planowanych wydatków na świadczenia socjalne nauczycieli emerytów w Poradni Psychologiczno – Pedagogicznej w Braniewie oraz w Specjalnym Ośrodku Szkolno – Wychowawczym w Braniewie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90019</w:t>
      </w:r>
      <w:r>
        <w:rPr>
          <w:rFonts w:cs="Tahoma" w:ascii="Tahoma" w:hAnsi="Tahoma"/>
          <w:color w:val="000000"/>
          <w:sz w:val="22"/>
          <w:szCs w:val="22"/>
        </w:rPr>
        <w:t>- wydatki związane z realizacją zadań w zakresie ochrony środowiska  planowane  w wysokości   55.000 zł na realizację zadań  przypisanych powiatowi a wykonywanych przez starostw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Łącznie planowane wydatki w budżecie powiatu na 2016 rok na zadania z zakresu ochrony środowiska zaplanowano na poziomie planowanych dochodów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92116</w:t>
      </w:r>
      <w:r>
        <w:rPr>
          <w:rFonts w:cs="Tahoma" w:ascii="Tahoma" w:hAnsi="Tahoma"/>
          <w:color w:val="000000"/>
          <w:sz w:val="22"/>
          <w:szCs w:val="22"/>
        </w:rPr>
        <w:t xml:space="preserve"> – biblioteki - na 2016 r. zaplanowano dotację na kwotę 10.000 zł tj. na poziomie  100 % wykonania roku 2015 r. z przeznaczeniem na sfinansowanie wydatków związanych z realizacją zadań powiatu w drodze porozumień z innymi jednostkami samorządu terytorialneg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ozdział 92195-</w:t>
      </w:r>
      <w:r>
        <w:rPr>
          <w:rFonts w:cs="Tahoma" w:ascii="Tahoma" w:hAnsi="Tahoma"/>
          <w:color w:val="000000"/>
          <w:sz w:val="22"/>
          <w:szCs w:val="22"/>
        </w:rPr>
        <w:t xml:space="preserve"> pozostała działalność –planowana kwota wydatków na 2016 rok – 40.000 zł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owane środki finansowe  przeznaczone są na  dofinansowanie jednostek nie zaliczanych do sektora finansów publicznych na realizację zadań powiatu w zakresie kultury i ochrony dziedzictwa narodoweg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ozdział 92605</w:t>
      </w:r>
      <w:r>
        <w:rPr>
          <w:rFonts w:cs="Tahoma" w:ascii="Tahoma" w:hAnsi="Tahoma"/>
          <w:color w:val="000000"/>
          <w:sz w:val="22"/>
          <w:szCs w:val="22"/>
        </w:rPr>
        <w:t xml:space="preserve"> –zadania w zakresie kultury fizycznej - plan 2014 r.– 48.500  zł stanowi 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90,65 % przewidywanego wykonania roku 2015 .</w:t>
      </w:r>
    </w:p>
    <w:p>
      <w:pPr>
        <w:pStyle w:val="TextBody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Środki zabezpieczone na nagrody rzeczowe i finansowe oraz na  stypendia dla zawodników sportowych oraz dla trenerów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 w:val="22"/>
          <w:szCs w:val="22"/>
        </w:rPr>
        <w:t>Rozdział 92695</w:t>
      </w:r>
      <w:r>
        <w:rPr>
          <w:rFonts w:cs="Tahoma" w:ascii="Tahoma" w:hAnsi="Tahoma"/>
          <w:color w:val="000000"/>
          <w:sz w:val="22"/>
          <w:szCs w:val="22"/>
        </w:rPr>
        <w:t xml:space="preserve"> – pozostałe zadania w zakresie kultury fizycznej – planowane wydatki w kwocie    10.000 zł przeznaczone są na  dofinansowanie jednostek nie zaliczanych do sektora finansów publicznych realizujących zadania powiatu  w zakresie kultury fizycznej .</w:t>
      </w:r>
    </w:p>
    <w:p>
      <w:pPr>
        <w:pStyle w:val="Heading1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03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82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ind w:left="426" w:right="-425" w:hanging="426"/>
    </w:pPr>
    <w:rPr>
      <w:rFonts w:ascii="Tahoma" w:hAnsi="Tahoma" w:cs="Tahoma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ind w:left="284" w:hanging="142"/>
    </w:pPr>
    <w:rPr>
      <w:rFonts w:ascii="Tahoma" w:hAnsi="Tahoma" w:cs="Tahoma"/>
      <w:sz w:val="22"/>
      <w:szCs w:val="22"/>
    </w:rPr>
  </w:style>
  <w:style w:type="paragraph" w:styleId="Listapunktowana3">
    <w:name w:val="Lista punktowana 3"/>
    <w:basedOn w:val="Normal"/>
    <w:qFormat/>
    <w:pPr/>
    <w:rPr>
      <w:color w:val="00000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">
    <w:name w:val="akapit"/>
    <w:basedOn w:val="Normal"/>
    <w:qFormat/>
    <w:pPr>
      <w:overflowPunct w:val="false"/>
      <w:autoSpaceDE w:val="false"/>
      <w:spacing w:lineRule="atLeast" w:line="360" w:before="0" w:after="240"/>
      <w:ind w:firstLine="425"/>
      <w:jc w:val="both"/>
      <w:textAlignment w:val="baselin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Pktmyslnw0">
    <w:name w:val="pkt mysln w0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360" w:before="0" w:after="120"/>
      <w:ind w:left="284" w:hanging="284"/>
      <w:jc w:val="both"/>
      <w:textAlignment w:val="baseline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4:00Z</dcterms:created>
  <dc:creator>Joanna Gawdzik</dc:creator>
  <dc:description/>
  <cp:keywords/>
  <dc:language>en-US</dc:language>
  <cp:lastModifiedBy>Starostwo Powiatowe w Braniewie</cp:lastModifiedBy>
  <cp:lastPrinted>2014-11-12T10:22:00Z</cp:lastPrinted>
  <dcterms:modified xsi:type="dcterms:W3CDTF">2015-11-12T06:31:00Z</dcterms:modified>
  <cp:revision>273</cp:revision>
  <dc:subject/>
  <dc:title>I</dc:title>
</cp:coreProperties>
</file>