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łącznik do Uchwał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rządu Powiatu Braniewski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>Nr 127/15  z dnia 13.11.2015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chwała Nr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Powiatu Braniewskiego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z dnia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sprawie Wieloletniej Prognozy Finansowej Powiatu Braniewskiego na lata 2016-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26,art. 227,art. 228, art. 230 ust. 6 i art. 243 ustawy z dnia 27 sierpnia 2009 r. o finansach publicznych (tekst jedn. Dz. U. z 2013 roku poz.885 z późn. zm.) oraz art. 12 ustawy z dnia 5 czerwca 1998 r. o samorządzie  powiatowym (tekst jedn. Dz. U. z 2015 r.poz.1445) </w:t>
      </w:r>
      <w:r>
        <w:rPr>
          <w:rFonts w:cs="Times New Roman" w:ascii="Times New Roman" w:hAnsi="Times New Roman"/>
          <w:bCs/>
          <w:sz w:val="22"/>
          <w:szCs w:val="22"/>
        </w:rPr>
        <w:t>Rada Powiatu uchwala, co następuje: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Przyjmuje się </w:t>
      </w:r>
      <w:r>
        <w:rPr>
          <w:rFonts w:cs="Times New Roman" w:ascii="Times New Roman" w:hAnsi="Times New Roman"/>
          <w:bCs w:val="false"/>
          <w:szCs w:val="22"/>
        </w:rPr>
        <w:t xml:space="preserve"> Wieloletnią Prognozę Finansową Powiatu Braniewskiego na  lata 2016 - 2023, zgodnie z załącznikiem nr 1.</w:t>
      </w:r>
    </w:p>
    <w:p>
      <w:pPr>
        <w:pStyle w:val="Tekstpodstawowy21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szCs w:val="22"/>
        </w:rPr>
        <w:t>Przyjmuje się Wykaz przedsięwzięć do Wieloletniej Prognozy Finansowej Powiatu Braniewskiego na lata 2016-2019, zgodnie z załącznikiem nr 2.</w:t>
      </w:r>
    </w:p>
    <w:p>
      <w:pPr>
        <w:pStyle w:val="Tekstpodstawowy21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szCs w:val="22"/>
        </w:rPr>
        <w:t>Objaśnienia przyjmowanych wartości zawiera załącznik Nr 3 do Uchwały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Cs w:val="22"/>
        </w:rPr>
        <w:t>Upoważnia się Zarząd Powiatu Braniewskiego do zaciągania zobowiązań związanych z realizacją przedsięwzięć, określonych w załączniku nr 2.</w:t>
      </w:r>
    </w:p>
    <w:p>
      <w:pPr>
        <w:pStyle w:val="Tekstpodstawowy21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Cs w:val="22"/>
        </w:rPr>
        <w:t>Upoważnia się Zarząd Powiatu Braniewskiego do zaciągania zobowiązań z tytułu umów 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poważnia się Zarząd Powiatu do przekazania uprawnień kierownikom jednostek organizacyjnych powiatu do zaciągania zobowiązań związanych z realizacją przedsięwzięć, określonych w załączniku nr 2.</w:t>
      </w:r>
    </w:p>
    <w:p>
      <w:pPr>
        <w:pStyle w:val="Tekstpodstawowy21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poważnia się Zarząd Powiatu do przekazania uprawnień kierownikom jednostek organizacyjnych powiatu do zaciągania zobowiązań z tytułu umów których realizacja w roku budżetowym i w latach następnych jest niezbędna do zapewnienia ciągłości działania jednostki i z których wynikające płatności wykraczają poza rok budżetowy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 dniem 31 grudnia 2015 roku traci moc Uchwała Nr IV/25/15 Rady Powiatu Braniewskiego z dnia 23 stycznia 2015 roku w sprawie Wieloletniej Prognozy Finansowej Powiatu Braniewskiego na lata 2015-2021 wraz z późniejszymi zmianam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§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Uchwała wchodzi w życie z dniem  1 stycznia 2016 rok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konanie uchwały powierza się Zarządowi Powiatu Braniewski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4:00Z</dcterms:created>
  <dc:creator>Starostwo Braniewo</dc:creator>
  <dc:description/>
  <cp:keywords/>
  <dc:language>en-US</dc:language>
  <cp:lastModifiedBy>Starostwo Braniewo</cp:lastModifiedBy>
  <cp:lastPrinted>2014-11-13T11:49:00Z</cp:lastPrinted>
  <dcterms:modified xsi:type="dcterms:W3CDTF">2015-11-16T09:02:00Z</dcterms:modified>
  <cp:revision>22</cp:revision>
  <dc:subject/>
  <dc:title/>
</cp:coreProperties>
</file>