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uchwały Nr XII/97/15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Braniewskiego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z dnia 22 grudnia 2015 roku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pracy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isji Oświaty, Kultury, Sportu i Promocji Powiat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ok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90"/>
        <w:gridCol w:w="38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atrzenie wniosków o przyznanie stypendiów i nagród Starosty Braniewski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  <w:tab w:val="left" w:pos="520" w:leader="none"/>
              </w:tabs>
              <w:ind w:left="4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cja powiatu oraz realizacja zadań powiatu w zakresie kultury i sportu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  <w:tab w:val="left" w:pos="520" w:leader="none"/>
              </w:tabs>
              <w:ind w:left="4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prawozdania z realizacji Programu Współpracy z Organizacjami Pozarządowymi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ind w:left="4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zdawalności matur w szkołach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planu naboru do szkół i projektowanych kierunków kształcenia oraz zapoznanie się z wynikami szkół, oce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37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i do projektu budżetu na rok 2017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/ październ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nie ze stanem obiektów oświatowych i funkcjonowaniem placówe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ustalonej kolejnośc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e zadań określonych przepisami szczególny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ieżą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9:00Z</dcterms:created>
  <dc:creator>Starostwo Powiatowe w Braniewie</dc:creator>
  <dc:description/>
  <cp:keywords/>
  <dc:language>en-US</dc:language>
  <cp:lastModifiedBy>Starostwo Braniewo</cp:lastModifiedBy>
  <cp:lastPrinted>2015-12-17T14:20:00Z</cp:lastPrinted>
  <dcterms:modified xsi:type="dcterms:W3CDTF">2015-12-22T14:17:00Z</dcterms:modified>
  <cp:revision>10</cp:revision>
  <dc:subject/>
  <dc:title/>
</cp:coreProperties>
</file>