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5 do Uchwały Nr XII/97/15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y Powiatu Braniewskiego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22 grudnia 2015 roku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misji Porządku Publicznego, Spraw Obywatelskich i Komunik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16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5"/>
        <w:gridCol w:w="315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tyka posiedzenia/wizytowana 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z realizacji harmonogramu zimowego utrzymania dróg powiatowych.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360" w:leader="none"/>
              </w:tabs>
              <w:snapToGrid w:val="false"/>
              <w:ind w:left="32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i plan remontu dróg powiatowych.</w:t>
            </w:r>
          </w:p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kwartał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z realizacji planu remontów dróg powiatowych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na temat bezpieczeństwa publicznego w Powiecie Braniewskim.</w:t>
            </w:r>
          </w:p>
          <w:p>
            <w:pPr>
              <w:pStyle w:val="Tekstpodstawowy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– III kwarta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umowanie pracy Komis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ace nad projektem budżetu powiatu na 2017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na 2017 r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 kwartał </w:t>
            </w:r>
          </w:p>
        </w:tc>
      </w:tr>
      <w:tr>
        <w:trPr>
          <w:trHeight w:val="20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edzenia wyjazdowe w sprawie spraw spornych związanych ze zmiana organizacji ruchu i remontami dróg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piniowanie wniosków dotyczących zmian organizacji ruchu na drogach powiatowych.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gotowywanie i opiniowanie projektów uchwał Rady Powiatu Braniewskiego związanych z zakresem działania komisji, a także występowanie z inicjatywą uchwałodawczą w tym przedmioc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900" w:leader="none"/>
              </w:tabs>
              <w:ind w:left="426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74"/>
        </w:tabs>
        <w:ind w:left="1574" w:hanging="494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1:00Z</dcterms:created>
  <dc:creator>Starostwo Powiatowe w Braniewie</dc:creator>
  <dc:description/>
  <cp:keywords/>
  <dc:language>en-US</dc:language>
  <cp:lastModifiedBy>Starostwo Braniewo</cp:lastModifiedBy>
  <cp:lastPrinted>2015-12-17T14:19:00Z</cp:lastPrinted>
  <dcterms:modified xsi:type="dcterms:W3CDTF">2015-12-22T14:01:00Z</dcterms:modified>
  <cp:revision>12</cp:revision>
  <dc:subject/>
  <dc:title/>
</cp:coreProperties>
</file>