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Załącznik do Uchwały Zarządu Powiatu Braniewskiego Nr 179/16 z dnia 30.03.2016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zmianach w zasobie mienia powiatowego w 2015 roku </w:t>
        <w:br/>
        <w:t>w okresie od dnia 01.01.2015 r. do dnia 31.12.2015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</w:t>
      </w:r>
      <w:r>
        <w:rPr/>
        <w:t xml:space="preserve">. W w/w okresie do zasobu mienia Powiatu Braniewskiego przejęto nieodpłatnie od Województwa Warmińsko-Mazurskiego działkę nr 51/3 o powierzchni 0,0074 ha,  położoną w obrębie nr 9 miasta Braniewa, na potrzeby drogi powiatowej ul. Olsztyński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/>
        <w:t xml:space="preserve"> W w/w okresie dokonano podziału działki 55/3 o powierzchni 0,2191 ha, położonej w Braniewie obręb nr 9 na działki :</w:t>
      </w:r>
    </w:p>
    <w:p>
      <w:pPr>
        <w:pStyle w:val="Normal"/>
        <w:spacing w:lineRule="auto" w:line="360"/>
        <w:rPr/>
      </w:pPr>
      <w:r>
        <w:rPr/>
        <w:t xml:space="preserve">nr 55/8 o powierzchni 0,0348 ha,  </w:t>
      </w:r>
    </w:p>
    <w:p>
      <w:pPr>
        <w:pStyle w:val="Normal"/>
        <w:spacing w:lineRule="auto" w:line="360"/>
        <w:rPr/>
      </w:pPr>
      <w:r>
        <w:rPr/>
        <w:t xml:space="preserve">nr 55/9 o powierzchni 0,0066 ha,  </w:t>
      </w:r>
    </w:p>
    <w:p>
      <w:pPr>
        <w:pStyle w:val="Normal"/>
        <w:spacing w:lineRule="auto" w:line="360"/>
        <w:rPr/>
      </w:pPr>
      <w:r>
        <w:rPr/>
        <w:t xml:space="preserve">nr 55/10 o powierzchni 0,1403 ha,  </w:t>
      </w:r>
    </w:p>
    <w:p>
      <w:pPr>
        <w:pStyle w:val="Normal"/>
        <w:spacing w:lineRule="auto" w:line="360"/>
        <w:rPr/>
      </w:pPr>
      <w:r>
        <w:rPr/>
        <w:t xml:space="preserve">nr 55/11 o powierzchni 0,0374 ha,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</w:t>
      </w:r>
      <w:r>
        <w:rPr/>
        <w:t>. W w/w okresie z zasobu mienia Powiatu Braniewskiego przekazano nieodpłatnie   dla  Województwa Warmińsko-Mazurskiego, na potrzeby drogi wojewódzkiej Nr 507 następujące nieruchomości :</w:t>
      </w:r>
    </w:p>
    <w:p>
      <w:pPr>
        <w:pStyle w:val="Normal"/>
        <w:spacing w:lineRule="auto" w:line="360"/>
        <w:rPr/>
      </w:pPr>
      <w:r>
        <w:rPr/>
        <w:t>- działkę nr 55/8 o powierzchni 0,0348 ha,  położoną w obrębie nr 9 miasta Braniewa,</w:t>
      </w:r>
    </w:p>
    <w:p>
      <w:pPr>
        <w:pStyle w:val="Normal"/>
        <w:spacing w:lineRule="auto" w:line="360"/>
        <w:rPr/>
      </w:pPr>
      <w:r>
        <w:rPr/>
        <w:t>- działkę nr 55/10 o powierzchni 0,1403 ha,  położoną w obrębie nr 9 miasta Branie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V. </w:t>
      </w:r>
      <w:r>
        <w:rPr/>
        <w:t>W w/w okresie wygaszono trwały zarząd dla nieruchomości, położonej w obrębie Piotrowiec, gmina Pieniężno, stanowiącej działkę nr 71/2 o powierzchni 0,0200ha, zbędnej na potrzeby drogi powiatowej nr 1334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OpenSymbol" w:hAnsi="OpenSymbol" w:cs="Open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5:00Z</dcterms:created>
  <dc:creator>pc93u</dc:creator>
  <dc:description/>
  <cp:keywords/>
  <dc:language>en-US</dc:language>
  <cp:lastModifiedBy>Starostwo Braniewo</cp:lastModifiedBy>
  <cp:lastPrinted>2016-03-29T11:50:00Z</cp:lastPrinted>
  <dcterms:modified xsi:type="dcterms:W3CDTF">2016-03-29T09:58:00Z</dcterms:modified>
  <cp:revision>4</cp:revision>
  <dc:subject/>
  <dc:title>Informacja o zmianach w zasobie mienia powiatowego w 2013 roku</dc:title>
</cp:coreProperties>
</file>