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Projekt budżetu na rok 2017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UZASADNI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budżetu Powiatu Braniewskiego został opracowany w oparciu o aktualnie obowiązujące przepisy, w tym w szczególności  ustawę o finansach publicznych z 27 sierpnia 2009 roku  oraz dochodach jednostek samorządu terytorialnego z 13 listopada 2003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chody - część opisowa załącznika nr 1 do projektu Uchwały  Rady Powiatu w  sprawie  budżetu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owiatu Braniewskiego  na rok 2017 .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Ustalenie kwoty planowanych na 2017 rok dochodów budżetowych nastąpiło na podstawie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przewidywanego wykonania dochodów budżetowych w 2016 roku w oparciu o analizę bieżących  wyników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ealizacji budżetu,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analizy przepisów podatkowych w zakresie podatków dochodowych budżetu państwa, w których  powiat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iada udział,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acji uzyskanych z Ministerstwa Finansów i Warmińsko-Mazurskiego Urzędu Wojewódzkiego o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zyznanych powiatowi kwotach subwencji i dotacji oraz prognozowanych wpływach  z tytułu   udziału w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atku dochodowym od osób fizycznych  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 projektu budżetu roku 2017 przyjęto następujące dochody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ubwencje zgodnie z pismem Ministerstwa Finansów z dnia 14.10.2016 roku znak  ST8.4750.1.2016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 kwocie ogółem 24.994.481 zł, z tego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subwencja wyrównawcza w wysokości 8.742.460 zł, w tym: 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/ kwota podstawowa części wyrównawczej subwencji ogólnej 3.199.662 zł,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/ kwota uzupełniająca części wyrównawczej subwencji ogólnej 5.542.798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subwencja równoważąca w wysokości  2.180.042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subwencja oświatowa     w wysokości 14.071.979 z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okość subwencji ogólnej na 2017 rok jest  wyższa od subwencji 2016 r. o  3,09 % tj. o  kwotę 749.268 zł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otacje zgodnie z pismem  Warmińsko –Mazurskiego Urzędu Wojewódzkiego w  Olsztynie znak </w:t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FK-I.3110.33.2016 z dnia 20.10.2016 r., w projekcie przyjęto na kwotę  8.701.042 zł, z tego 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tacje celowe na finansowanie zadań bieżących zleconych i powierzonych  z zakresu  administracji  rządowej w kwocie 7.423.000 zł .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tacje te stanowią 99,84 % przewidywanego wykonania tych dochodów w 2016 roku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tacje celowe na dofinansowanie własnych zadań bieżących w kwocie 1.278.042 zł.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tacje te stanowią 95,80 % przewidywanego wykonania tych dochodów w 2016 roku 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"/>
        <w:rPr/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List"/>
        <w:rPr/>
      </w:pPr>
      <w:r>
        <w:rPr>
          <w:sz w:val="22"/>
          <w:szCs w:val="22"/>
        </w:rPr>
        <w:t>4. W oparciu o ustanowiony rządowy program wieloletni pod nazwą Program rozwoju gminnej i powiatowej infrastruktury drogowej na lata 2016-2019, w związku z planowaną realizacją zadań inwestycyjnych na drogach powiatowych  przewiduje się w budżecie powiatu dochody z tytułu dotacji celowej z budżetu państwa na dofinansowanie kosztów przebudowy dróg w łącznej kwocie  1.470.900 zł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5. dotacje na zadania realizowane na podstawie umów i porozumień kwocie  9.785.505 zł oraz pozostałe 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tacje planowane do pozyskania w kwocie 180.080 zł łącznie są wyższe od przewidywanego wykonania 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16 roku o  8.812.711 zł.  </w:t>
      </w:r>
    </w:p>
    <w:p>
      <w:pPr>
        <w:pStyle w:val="Listapunktowana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dochody  własne zaplanowano wysokości  11.594.874 zł, co stanowi  98,85 % przewidywanego w</w:t>
      </w:r>
      <w:r>
        <w:rPr>
          <w:rFonts w:cs="Times New Roman" w:ascii="Times New Roman" w:hAnsi="Times New Roman"/>
          <w:color w:val="000000"/>
        </w:rPr>
        <w:t xml:space="preserve">ykonania  </w:t>
      </w:r>
    </w:p>
    <w:p>
      <w:pPr>
        <w:pStyle w:val="Listapunktowana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ochodów 2016 r, w tym m.in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Listapunktowana2"/>
        <w:numPr>
          <w:ilvl w:val="0"/>
          <w:numId w:val="8"/>
        </w:numPr>
        <w:ind w:left="502" w:hanging="0"/>
        <w:rPr/>
      </w:pPr>
      <w:r>
        <w:rPr>
          <w:rFonts w:cs="Times New Roman" w:ascii="Times New Roman" w:hAnsi="Times New Roman"/>
        </w:rPr>
        <w:t xml:space="preserve">udział we wpływach z podatku dochodowego od osób fizycznych w wysokości 6.150.408 zł, co  </w:t>
      </w:r>
    </w:p>
    <w:p>
      <w:pPr>
        <w:pStyle w:val="Listapunktowana2"/>
        <w:ind w:left="50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 103,04 %  przewidywanego wykonania dochodów w 2016 r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Dochody z tytułu udziału we wpływach z podatku dochodowego od osób fizycznych przyjęto w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parciu o pismo Ministerstwa Finansów  </w:t>
      </w:r>
      <w:r>
        <w:rPr>
          <w:color w:val="000000"/>
          <w:sz w:val="22"/>
          <w:szCs w:val="22"/>
        </w:rPr>
        <w:t>z dnia 14.10.2016 roku znak ST8.4750.1.2016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b) udział w wpływach z podatku dochodowego od osób prawnych w wysokości  170.016 zł, co stanowi 103,04 %  przewidywanego wykonania 2016 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apunktowana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2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na 2017 rok dochody Powiatu Braniewskiego wynoszą ogółem 56.726.882 zł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chody zostały zaplanowane w budżecie powiatu, w szczegółowości dział, rozdział, paragraf , zgodnie z załącznikiem nr 1 do Uchwały Rady Powiatu w sprawie budżetu Powiatu Braniewskiego na rok 201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Załącznik Nr 1 do części opisowej prezentuje dochody budżetu powiatu z podziałem na jednostki  organizacyjne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kładzie strukturalnym planowane dochody powiatu przedstawia poniższa  tabela 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701"/>
        <w:gridCol w:w="1559"/>
      </w:tblGrid>
      <w:tr>
        <w:trPr>
          <w:trHeight w:val="14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360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widywane wykonanie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6 wg stanu na 31.10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kt planu na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ruktura dochodów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lanowanych na 2017 r.</w:t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%</w:t>
            </w:r>
          </w:p>
        </w:tc>
      </w:tr>
      <w:tr>
        <w:trPr>
          <w:trHeight w:val="203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Udziały we wpływach z podatku dochodoweg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34.052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20.4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4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969.052,00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50.408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4</w:t>
            </w:r>
          </w:p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.702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.0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1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3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z najmu i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.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41.90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18.4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4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29.658,00</w:t>
            </w:r>
          </w:p>
          <w:p>
            <w:pPr>
              <w:pStyle w:val="Normal"/>
              <w:ind w:righ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4.8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4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245.213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994.48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. Ogółem dota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22.451,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37.5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Dotacje celowe otrzymane z budżetu państwa na zadania własne powiatu 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4.8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8.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Dotacje celowe otrzymane z budżetu państwa na zadania z zakresu adm. rządowej wykonywane przez powiat oraz na realizację zadań służb, inspekcji i straży § 2110,2160, 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4.68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Dotacje celowe na zadania realizowane na podstawie umów i porozumień 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§ 2320,2007,2057,2059,  6207,6209,6257, 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5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Inne dotacje § 2460,6290,6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267.664,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132.0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6</w:t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997.322,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726.8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dochodów w poszczególnych działach i rozdziałach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10  Rolnictwo i Łowiectw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Rozdział 01005 Prace geodezyjno - urządzeniowe na potrzeby rolnictwa  paragraf  2110 –   6.000  zł -  dotacje celowe na zadania bieżące z zakresu administracji rządowej, zgodne z pismem  Urzędu Wojewódzkiego w Olsztynie z przeznaczeniem na prace geodezyjno-urządzeniowe na potrzeby rolnictwa.  Wysokość dotacji stanowi  132,2 % przewidywanego wykonania roku 2016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odki przeznaczone na prace geodezyjno-urządzeniowe na potrzeby rolnictwa, w tym scalanie i wymiana gruntów oraz zagospodarowanie poscaleniowe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20  Leśnictwo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Rozdział 02001 -  Gospodarka Leśna paragraf  2460 –170.080 zł - środki przekazane przez pozostałe jednostki zaliczane do sektora finansów publicznych - Agencję Restrukturyzacji i Modernizacji Rolnictwa na wypłatę ekwiwalentów należnych właścicielom gruntów rolnych za wyłączenie tych gruntów z upraw rolnych i prowadzenie upraw leśnych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600 Transport i Łącz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17 rok w wysokości 3.354.759 zł stanowią 164,19 % przewidywanych na rok 2016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własne planowane w łącznej wysokości 525.081 zł stanowią 81,80 % przewidywanego 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6 r. i obejmują dochody z następujących  tytułów :</w:t>
      </w:r>
    </w:p>
    <w:p>
      <w:pPr>
        <w:pStyle w:val="Lista2"/>
        <w:numPr>
          <w:ilvl w:val="0"/>
          <w:numId w:val="17"/>
        </w:numPr>
        <w:rPr/>
      </w:pPr>
      <w:r>
        <w:rPr>
          <w:color w:val="000000"/>
          <w:sz w:val="22"/>
          <w:szCs w:val="22"/>
        </w:rPr>
        <w:t>paragraf 0690- wpływy z różnych opłat  - zaplanowano kwotę 405.000 zł z tytułu opłat za udzielone zezwolenia na zajęcie pasa drogowego,</w:t>
      </w:r>
    </w:p>
    <w:p>
      <w:pPr>
        <w:pStyle w:val="Lista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aragraf  0750 – dochody z najmu pomieszczeń - zaplanowano w kwocie 99.051 zł – zmniejszenie</w:t>
      </w:r>
    </w:p>
    <w:p>
      <w:pPr>
        <w:pStyle w:val="Lista2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4.477 zł tj. o 4,32 %  w stosunku do  przewidywanego wykonania dochodów 2016 r.,</w:t>
      </w:r>
    </w:p>
    <w:p>
      <w:pPr>
        <w:pStyle w:val="Lista2"/>
        <w:numPr>
          <w:ilvl w:val="0"/>
          <w:numId w:val="6"/>
        </w:numPr>
        <w:ind w:left="720" w:right="-569" w:hanging="360"/>
        <w:rPr/>
      </w:pPr>
      <w:r>
        <w:rPr>
          <w:sz w:val="22"/>
          <w:szCs w:val="22"/>
        </w:rPr>
        <w:t>paragraf 0920 – pozostałe odsetki od środków zgromadzonych na rachunkach bankowych – zaplanowano w kwocie 1.030  zł tj. na poziomie 101,28 % przewidywanego wykonania dochodów  2016 r.</w:t>
      </w:r>
    </w:p>
    <w:p>
      <w:pPr>
        <w:pStyle w:val="Lista2"/>
        <w:numPr>
          <w:ilvl w:val="0"/>
          <w:numId w:val="6"/>
        </w:numPr>
        <w:ind w:left="720" w:right="-569" w:hanging="360"/>
        <w:rPr/>
      </w:pPr>
      <w:r>
        <w:rPr>
          <w:sz w:val="22"/>
          <w:szCs w:val="22"/>
        </w:rPr>
        <w:t xml:space="preserve">paragraf 0970 – wpływy z różnych dochodów  zaplanowano w kwocie  20.000 zł, co stanowi 17,11 % przewidywanego wykonania 2016 r. </w:t>
      </w:r>
    </w:p>
    <w:p>
      <w:pPr>
        <w:pStyle w:val="Lista2"/>
        <w:ind w:left="360" w:right="-56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lanowane dochody obejmują m.in. refundacje wynagrodzeń pracowników zatrudnianych   w ramach prac   </w:t>
      </w:r>
    </w:p>
    <w:p>
      <w:pPr>
        <w:pStyle w:val="Lista2"/>
        <w:ind w:left="360" w:right="-56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terwencyjnych oraz wpływy ze sprzedaży drewna opałowego pochodzącego z   wycinki drzew  </w:t>
      </w:r>
    </w:p>
    <w:p>
      <w:pPr>
        <w:pStyle w:val="Lista2"/>
        <w:ind w:left="360" w:right="-56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ydroż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wpływy z tytułu pomocy finansowej na dofinansowanie zadań inwestycyjnych  w wysokości  300.000 zł</w:t>
      </w:r>
    </w:p>
    <w:p>
      <w:pPr>
        <w:pStyle w:val="Heading1"/>
        <w:spacing w:lineRule="auto" w:line="276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obejmują  dotację na realizację </w:t>
      </w:r>
      <w:r>
        <w:rPr>
          <w:b w:val="false"/>
          <w:sz w:val="22"/>
          <w:szCs w:val="22"/>
        </w:rPr>
        <w:t>:</w:t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a) zadania pn.” Poprawa warunków komunikacyjnych na trasie przygranicznej Gronowo - Górowo Iławeckie </w:t>
      </w:r>
    </w:p>
    <w:p>
      <w:pPr>
        <w:pStyle w:val="Heading1"/>
        <w:spacing w:lineRule="auto" w:line="276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Etap Żelazna Góra ”.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omoc finansowa  w kwocie 145.000 zł planowana do pozyskania z Gminy   </w:t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Braniewo.</w:t>
      </w:r>
    </w:p>
    <w:p>
      <w:pPr>
        <w:pStyle w:val="Lis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b) zadania pn. Przebudowa drogi powiatowej Nr 1154 N w miejscowości Słobity. </w:t>
      </w:r>
      <w:r>
        <w:rPr>
          <w:sz w:val="22"/>
          <w:szCs w:val="22"/>
        </w:rPr>
        <w:t xml:space="preserve">Pomoc finansowa  w   </w:t>
      </w:r>
    </w:p>
    <w:p>
      <w:pPr>
        <w:pStyle w:val="List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cie 155.000 zł planowana do pozyskania z Gminy Wilczęta.</w:t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-  środki na dofinansowanie własnych zadań inwestycyjnych do  pozysk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z budżetu państwa w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ramach nowego wieloletniego programu rządowego pn. Program  rozwoju gminnej i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wiatowej infrastruktury drogowej na lata 2016-2019 w kwocie  1.470.900 zł na zadanie związane z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budową drogi na trasie przygranicznej Gronowo  Górowo Iławeckie  etap Żelazna Góra oraz z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budową drogi Nr 1154 N w miejscowości Szylen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jako dotacje celowe w ramach programów finansowanych z udziałem środków europejskich –  Programu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woju Obszarów Wiejskich na lata 2014-2020 – w kwocie 1.058.778 zł na  realizację 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zadania pn. Przebudowa drogi powiatowej Nr 1397 N na odcinku Piele – Zagaje, Wyszkowo –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otrowiec – dofinansowanie w 2017 roku w kwocie 385.415 zł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adania pn. Przebudowa drogi powiatowej Nr 1342 N na odcinku Bardyny –Stygajny;    Długobór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osze – dofinansowanie w 2017 roku w kwocie 673.36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00  Gospodarka mieszkani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70005 - gospodarka gruntami i nieruchomościami – planowane dochody w kwocie 6.636.661 zł obejmują:</w:t>
      </w:r>
    </w:p>
    <w:p>
      <w:pPr>
        <w:pStyle w:val="Listapunktowan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2"/>
        <w:numPr>
          <w:ilvl w:val="0"/>
          <w:numId w:val="15"/>
        </w:numPr>
        <w:rPr/>
      </w:pPr>
      <w:r>
        <w:rPr>
          <w:sz w:val="22"/>
          <w:szCs w:val="22"/>
        </w:rPr>
        <w:t>wpływy z opłat za trwały zarząd, użytkowanie i użytkowanie wieczyste - paragraf  0470 i  paragraf 0550– zaplanowano w kwocie 58.170 zł tj. 100% przewidywanego wykonania  dochodów   2016 r.,</w:t>
      </w:r>
    </w:p>
    <w:p>
      <w:pPr>
        <w:pStyle w:val="Lista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dochody z najmu i dzierżawy -  paragraf  0750 – zaplanowano  w kwocie 343.000 zł, co stanowi </w:t>
      </w:r>
    </w:p>
    <w:p>
      <w:pPr>
        <w:pStyle w:val="Lista2"/>
        <w:ind w:left="720" w:hanging="0"/>
        <w:rPr/>
      </w:pPr>
      <w:r>
        <w:rPr>
          <w:sz w:val="22"/>
          <w:szCs w:val="22"/>
        </w:rPr>
        <w:t>101,24 %  przewidywanego wykonania dochodów 2016 r.</w:t>
      </w:r>
    </w:p>
    <w:p>
      <w:pPr>
        <w:pStyle w:val="Lista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pływy z tytułu odpłatnego nabycia prawa własności nieruchomości -  paragraf  0770 -planuje się  w  wysokości 60.000 zł. W 2017 r. planuje się sprzedaż nieruchomości niezabudowanych ( gruntów) położonych w Braniewie przy ulicy Łąkowej ( 2 działki budowlane ) oraz działki położonej przy ul. Bema w  Braniewie.</w:t>
      </w:r>
    </w:p>
    <w:p>
      <w:pPr>
        <w:pStyle w:val="TextBodyInden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aragraf  2110 – dotacja celowa z budżetu państwa na wydatki związane z  gospodarką gruntami i nieruchomościami Skarbu Państwa  w kwocie 108.801 zł stanowi 119,30 % przewidywanego wykonania 2016 r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Środki z budżetu państwa przeznaczone są na regulację stanu prawnego nieruchomości oraz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gospodarowanie mieniem Skarbu Państwa.</w:t>
      </w:r>
    </w:p>
    <w:p>
      <w:pPr>
        <w:pStyle w:val="Lista2"/>
        <w:numPr>
          <w:ilvl w:val="0"/>
          <w:numId w:val="15"/>
        </w:numPr>
        <w:rPr/>
      </w:pPr>
      <w:r>
        <w:rPr>
          <w:sz w:val="22"/>
          <w:szCs w:val="22"/>
        </w:rPr>
        <w:t>paragraf  2360 – dochód powiatu związany z gospodarką nieruchomościami Skarbu  Państwa planowany w wysokości 60.250 zł stanowi 83,56 % przewidywanego wykonania 2016 r. Dochód powiatu stanowi  25 % wpływów osiągniętych przez powiat ze sprzedaży, opłat z tytułu trwałego zarządu, użytkowania, użytkowania wieczystego, czynszu dzierżawnego i najmu nieruchomości Skarbu Państwa.</w:t>
      </w:r>
    </w:p>
    <w:p>
      <w:pPr>
        <w:pStyle w:val="Lista2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6257 - dotacje celowe w ramach programów finansowanych  z udziałem środków europejskich -  RPO Województwa Warmińsko Mazurskiego na lata 2014-2020 .</w:t>
      </w:r>
    </w:p>
    <w:p>
      <w:pPr>
        <w:pStyle w:val="Lista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celowe zaplanowane w kwocie 6.006.440 zł dotyczą dofinansowania do realizacji inwestycji :</w:t>
      </w:r>
    </w:p>
    <w:p>
      <w:pPr>
        <w:pStyle w:val="Lista2"/>
        <w:ind w:left="720" w:hanging="0"/>
        <w:rPr/>
      </w:pPr>
      <w:r>
        <w:rPr>
          <w:color w:val="000000"/>
          <w:sz w:val="22"/>
          <w:szCs w:val="22"/>
        </w:rPr>
        <w:t>- pn. Powiat Braniewski inwestuje w OZE – kwota 1.756.440 zł,</w:t>
      </w:r>
    </w:p>
    <w:p>
      <w:pPr>
        <w:pStyle w:val="Lista2"/>
        <w:ind w:left="720" w:hanging="0"/>
        <w:rPr/>
      </w:pPr>
      <w:r>
        <w:rPr>
          <w:color w:val="000000"/>
          <w:sz w:val="22"/>
          <w:szCs w:val="22"/>
        </w:rPr>
        <w:t xml:space="preserve">- pn. Powiat Braniewski efektywny energetycznie –kwota dofinansowania projektu w roku  2017   </w:t>
      </w:r>
    </w:p>
    <w:p>
      <w:pPr>
        <w:pStyle w:val="Lista2"/>
        <w:ind w:left="7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nosi 4.250.0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10  Działalność Usług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17 rok w wysokości 727.770 zł stanowią 91,28 % przewidywanego wykonania dochodów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w roku 2016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- rozdział 71012 Zadania z zakresu geodezji i kartografii paragraf  2110- dotacja celowa na zadania bieżące z zakresu administracji rządowej zgodnie z pismem Urzędu Wojewódzkiego w Olsztynie wynosi 175.476 zł .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Środki przeznaczone na prowadzenie państwowego zasobu geodezyjnego i kartograficznego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71015 nadzór budowlany- łącznie planowany dochód wynosi 302.294 zł, w tym:</w:t>
      </w:r>
    </w:p>
    <w:p>
      <w:pPr>
        <w:pStyle w:val="Listapunktowana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graf 2110 –  dotacja celowa na zadania bieżące z zakresu administracji  rządowej zgodnie z pismem Urzędu Wojewódzkiego w Olsztynie wynosi 302.090 zł i jest wyższa od przewidywanego wykonania 2016 r. o 126 zł tj. o 0,04 %.</w:t>
      </w:r>
    </w:p>
    <w:p>
      <w:pPr>
        <w:pStyle w:val="Lista2"/>
        <w:numPr>
          <w:ilvl w:val="0"/>
          <w:numId w:val="1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powiatu z tytułu odsetek od środków zgromadzonych na wyodrębnionym rachunku   bankowym wynosi 204 zł.</w:t>
      </w:r>
    </w:p>
    <w:p>
      <w:pPr>
        <w:pStyle w:val="List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71095 pozostała działalność – zaplanowane dochody w wysokości  250.000 zł dotyczą </w:t>
      </w:r>
      <w:r>
        <w:rPr>
          <w:sz w:val="22"/>
          <w:szCs w:val="22"/>
        </w:rPr>
        <w:t xml:space="preserve"> sprzedaży 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  Ośrodka Dokumentacji Geodezyjno – Kartograficznej realizującego wcześniej  zadania przypisane </w:t>
      </w:r>
    </w:p>
    <w:p>
      <w:pPr>
        <w:pStyle w:val="Lista2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emu Funduszowi Gospodarki Zasobem Geodezyjnym i Kartograficznym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0  Administracja Publicz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17 rok w wysokości 223.678 zł stanowią 102,89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6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75011 Urzędy Wojewódzkie paragraf  2110 – dotacja celowa na zadania bieżące z zakresu administracji rządowej zgodnie z pismem Urzędu Wojewódzkiego w Olsztynie wynosi 47.198 zł, co stanowi 101,36 % kwoty dotacji przewidzianej do realizacji w roku 2016, w tym na realizację w 2017 roku zadań z zakresu Prawa wodnego zabezpieczono 46.514 zł, zaś zadań wynikających z ustawy kompetencyjnej kwotę 684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75020 Starostwa Powiatowe – planowane dochody w wysokości 158.480 zł są wyższe od przewidywanego wykonania 2016 r. o kwotę 4.911 zł i stanowią  103,20 % przewidywanego wykonania 2016 roku, w tym: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aragraf 0690 – 3.400 zł -  wpływy z różnych opłat - dochody uzyskiwane przez  Starostwo Powiatowe z tytułu różnych opłat (karty wędkarskie, dziennik budowy)  zaplanowane na poziomie 91,89 % przewidywanego wykonania 2016 roku,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aragraf 0870 – 54.180 zł –wpływy ze sprzedaży składników majątkowych - dochody    uzyskiwane przez Starostwo Powiatowe z tytułu sprzedaży majątku ruchomego, przejętego po likwidacji SP ZOZ w Braniewie.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aragraf 0920  – 20.000 zł - pozostałe odsetki - dochody uzyskiwane przez Starostwo Powiatowe z tytułu lokaty środków na rachunkach bankowych zaplanowane na poziomie  85,32 % przewidywanego wykonania 2016 roku,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aragraf 0970 – 80.900 zł – dochody uzyskiwane przez Starostwo Powiatowe z tytułu  różnych  dochodów  w tym m. in. z tytułu</w:t>
      </w:r>
      <w:r>
        <w:rPr>
          <w:sz w:val="22"/>
          <w:szCs w:val="22"/>
        </w:rPr>
        <w:t xml:space="preserve"> refundacji płac i narzutów od płac pracowników  interwencyjnych oraz  zwrotu kosztów za prywatne rozmowy telefoniczne. Dodatkowo zaplanowano dochody z tytułu zwrotu kosztów ponoszonych przez powiat za  holowanie i przechowywanie pojazdów usuniętych z dróg.  </w:t>
      </w:r>
      <w:r>
        <w:rPr/>
        <w:t xml:space="preserve">Na 2017 rok zaplanowane dochody są wyższe o 27.260 zł od przewidywanego wykonania  </w:t>
      </w:r>
      <w:r>
        <w:rPr>
          <w:color w:val="000000"/>
          <w:sz w:val="22"/>
          <w:szCs w:val="22"/>
        </w:rPr>
        <w:t>2016 roku.</w:t>
      </w:r>
      <w:r>
        <w:rPr>
          <w:sz w:val="22"/>
          <w:szCs w:val="22"/>
        </w:rPr>
        <w:t xml:space="preserve"> 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75045 Kwalifikacja wojskowa - paragraf 2110 – 18.000 zł - dotacja celowa na zadania bieżące z zakresu administracji rządowej zgodne z pismem Urzędu Wojewódzkiego w Olsztynie na wydatki komisji przeprowadzającej kwalifikacje wojskową; planowany wzrost dotacji w stosunku do 2016 r. o 4,23 % tj.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 730 z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Dział 754   Bezpieczeństwo publiczne i ochrona przeciwpożarowa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Rozdział 75411 Komendy Powiatowe Państwowej Straży Pożarnej planowane dochody w łącznej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wysokości 3.423.590 zł stanowią 99,42 % przewidywanego wykonania 2016 r.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aragraf 2110 –  3.421.990  zł - dotacja celowa na zadania bieżące z zakresu administracji rządowej zgodna z pismem Urzędu Wojewódzkiego w Olsztynie z przeznaczeniem na wydatki Komendy Powiatowej Państwowej Straży Pożarnej w Braniewie;  planowany spadek dotacji w stosunku do 2016 r. o 19.649  zł tj. o 0,57 %,</w:t>
      </w:r>
    </w:p>
    <w:p>
      <w:pPr>
        <w:pStyle w:val="Listapunktowana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f 2360 -  800 zł - dochody własne powiatu z tytułu realizacji zadań z zakresu administracji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ządowej oraz innych zadań zleconych ustawami.</w:t>
      </w:r>
    </w:p>
    <w:p>
      <w:pPr>
        <w:pStyle w:val="Lista3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chody powiatu z tego </w:t>
      </w:r>
      <w:r>
        <w:rPr>
          <w:sz w:val="22"/>
          <w:szCs w:val="22"/>
        </w:rPr>
        <w:t>tytułu stanowią 5 % uzyskanych przez KP PSP w Braniewie dochodów na   rzecz Skarbu Państwa,</w:t>
      </w:r>
    </w:p>
    <w:p>
      <w:pPr>
        <w:pStyle w:val="Lista3"/>
        <w:numPr>
          <w:ilvl w:val="0"/>
          <w:numId w:val="9"/>
        </w:numPr>
        <w:rPr/>
      </w:pPr>
      <w:r>
        <w:rPr>
          <w:sz w:val="22"/>
          <w:szCs w:val="22"/>
        </w:rPr>
        <w:t xml:space="preserve">paragraf 0920 –800 zł- dochody własne powiatu z tytułu odsetek bankowych od środków  </w:t>
      </w:r>
    </w:p>
    <w:p>
      <w:pPr>
        <w:pStyle w:val="Lista3"/>
        <w:ind w:left="720" w:hanging="0"/>
        <w:rPr>
          <w:sz w:val="22"/>
          <w:szCs w:val="22"/>
        </w:rPr>
      </w:pPr>
      <w:r>
        <w:rPr>
          <w:sz w:val="22"/>
          <w:szCs w:val="22"/>
        </w:rPr>
        <w:t>zgromadzonych na rachunkach bankowych,.</w:t>
      </w:r>
    </w:p>
    <w:p>
      <w:pPr>
        <w:pStyle w:val="Lista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ał 755  Wymiar sprawiedliwości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w rozdziale 75515 dochody z tytułu dotacji celowej z budżetu państwa na zadania bieżące z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zakresu administracji rządowej  w kwocie 125.208  stanowią 174,41 % przewidywanego wykonania 2016 roku.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Środki przeznaczone na zorganizowanie i prowadzenie 2 punków świadczących nieodpłatną pomoc prawną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o uprawnionym mieszkańcom powiatu.</w:t>
      </w:r>
    </w:p>
    <w:p>
      <w:pPr>
        <w:pStyle w:val="Lista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6  Dochody od osób prawnych, od osób fizycznych i od innych jednostek nie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posiadających osobowości prawnej oraz wydatki  </w:t>
      </w:r>
      <w:r>
        <w:rPr>
          <w:b/>
          <w:color w:val="000000"/>
          <w:sz w:val="22"/>
          <w:szCs w:val="22"/>
        </w:rPr>
        <w:t>związane z ich poborem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17 rok w wysokości 7.142.924 zł stanowią 102,86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6, w tym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dział 75618 paragraf 0420 oraz 0650  – 822.500 zł - dochody uzyskiwane przez Starostwo  Powiatowe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z  tytułu  opłaty komunikacyjnej oraz wpływów z opłat za wydanie prawa jazdy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Dochody zaplanowano na poziomie 101,54 %</w:t>
      </w:r>
      <w:r>
        <w:rPr>
          <w:sz w:val="22"/>
          <w:szCs w:val="22"/>
        </w:rPr>
        <w:t xml:space="preserve">  przewidywanego wykonania 2016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- rozdział 75622 paragraf  0010 – 6.150.408 zł - udziały w podatku dochodowym od osób fizycznych; planowany                   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wzrost w stosunku do 2016 r. o kwotę  181.356 zł tj. o 3,04 %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- rozdział 75622 paragraf 0020 –   170.016 zł - udziały w podatku dochodowym od osób  prawnych -  planowany       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zacunkowo dochód na poziomie 103,04 % przewidywanego wykonania 2016 r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8  Różne rozliczenia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17 rok w wysokości 24.994.481 zł stanowią 103,09 % przewidywanego wykonania tych dochodów na rok 2016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Rozdział 75801 paragraf  2920 –   14.071.979 zł - dochody z tytułu subwencji ogólnej – część oświatowa subwencji; zmniejszenie w stosunku do 2016 r. o  4,19  % tj. o 616.081 zł.</w:t>
      </w:r>
    </w:p>
    <w:p>
      <w:pPr>
        <w:pStyle w:val="Listapunktowana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"/>
        <w:spacing w:lineRule="auto" w:line="240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części oświatowej subwencji ogólnej została skalkulowana z uwzględnieniem:</w:t>
      </w:r>
    </w:p>
    <w:p>
      <w:pPr>
        <w:pStyle w:val="Akapit"/>
        <w:numPr>
          <w:ilvl w:val="0"/>
          <w:numId w:val="12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lanowanych skutków wydatków płacowych wynikających z uzyskania kolejnego stopnia awansu  zawodowego przez nauczycieli ,</w:t>
      </w:r>
    </w:p>
    <w:p>
      <w:pPr>
        <w:pStyle w:val="Akapit"/>
        <w:numPr>
          <w:ilvl w:val="0"/>
          <w:numId w:val="12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ypów i rodzajów szkół,</w:t>
      </w:r>
    </w:p>
    <w:p>
      <w:pPr>
        <w:pStyle w:val="Akapit"/>
        <w:numPr>
          <w:ilvl w:val="0"/>
          <w:numId w:val="12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owych zadań oświatowych,</w:t>
      </w:r>
    </w:p>
    <w:p>
      <w:pPr>
        <w:pStyle w:val="Akapit"/>
        <w:numPr>
          <w:ilvl w:val="0"/>
          <w:numId w:val="12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kutków finansowych wynikających ze zmiany liczby uczniów w stosunku do roku  ubiegłego </w:t>
      </w:r>
    </w:p>
    <w:p>
      <w:pPr>
        <w:pStyle w:val="Akapit"/>
        <w:spacing w:lineRule="auto" w:line="240" w:before="0" w:after="240"/>
        <w:ind w:left="720"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>na podstawie prognoz przedstawianych przez resort edukacji.</w:t>
      </w:r>
    </w:p>
    <w:p>
      <w:pPr>
        <w:pStyle w:val="Akapit"/>
        <w:spacing w:lineRule="auto" w:line="240" w:before="120" w:after="120"/>
        <w:ind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Według sprawozdań sporządzanych przez jednostki oświatowe na dzień 30.09.2016 r. w   stosunku do stanu   </w:t>
      </w:r>
    </w:p>
    <w:p>
      <w:pPr>
        <w:pStyle w:val="Akapit"/>
        <w:spacing w:lineRule="auto" w:line="240" w:before="120" w:after="120"/>
        <w:ind w:hanging="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na 30.09.2015 r. </w:t>
      </w:r>
      <w:r>
        <w:rPr>
          <w:rFonts w:cs="Times New Roman" w:ascii="Times New Roman" w:hAnsi="Times New Roman"/>
          <w:bCs/>
          <w:szCs w:val="22"/>
        </w:rPr>
        <w:t>następuje  dalszy spadek liczby uczniów o 70 osób, przy   czym liczba uczniów szkół</w:t>
      </w:r>
    </w:p>
    <w:p>
      <w:pPr>
        <w:pStyle w:val="Akapit"/>
        <w:spacing w:lineRule="auto" w:line="240" w:before="120" w:after="120"/>
        <w:ind w:hanging="0"/>
        <w:contextualSpacing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>dziennych zmniejszyła się o 70 osób.</w:t>
      </w:r>
    </w:p>
    <w:p>
      <w:pPr>
        <w:pStyle w:val="Listapunktowana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Rozdział 75803 paragraf  2920 –  8.742.460 zł, dochody z tytułu subwencji ogólnej – część  wyrównawcza subwencji; zwiększenie w stosunku do 2016 r. o  17,30 % tj. o 1.289.685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"/>
        <w:spacing w:lineRule="auto" w:line="240" w:before="120" w:after="12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ęść wyrównawcza subwencji ogólnej dla powiatów  składa się z kwoty podstawowej i kwoty uzupełniającej.</w:t>
      </w:r>
    </w:p>
    <w:p>
      <w:pPr>
        <w:pStyle w:val="Akapit"/>
        <w:spacing w:lineRule="auto" w:line="240" w:before="120" w:after="120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wotę podstawową otrzymują powiaty, w których wskaźnik dochodów podatkowych z tytułu udziału we wpływach z podatku dochodowego od osób fizycznych (PIT) i udziału we wpływach z podatku dochodowego od osób prawnych (CIT) na 1 mieszkańca w powiecie jest mniejszy niż wskaźnik dochodów podatkowych dla wszystkich powiatów.</w:t>
      </w:r>
    </w:p>
    <w:p>
      <w:pPr>
        <w:pStyle w:val="Akapit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równanie stanowi 90% różnicy między średnim dochodem podatkowym na 1 mieszkańca kraju a dochodem podatkowym na 1 mieszkańca powiatu. Kwota podstawowa stanowi iloczyn ww. kwoty wyrównania na 1 mieszkańca i liczby mieszkańców danego powiatu.</w:t>
      </w:r>
    </w:p>
    <w:p>
      <w:pPr>
        <w:pStyle w:val="Akapit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wota uzupełniająca zależy od wskaźnika bezrobocia w danym powiecie i przeznaczona jest dla tych powiatów, w których wskaźnik bezrobocia - liczony jako iloraz stopy bezrobocia w powiecie i stopy bezrobocia w kraju - jest wyższy od 1,10. Im wyższy jest wskaźnik bezrobocia w powiecie, tym wyższa jest ta kwota.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Rozdział 75832 paragraf 2920 –  2.180.042 zł, dochody z tytułu subwencji ogólnej – część równoważąca  subwencji ogólnej; zwiększenie w stosunku do przewidywanego wykonania 2016 r. o 3,60 % tj. o 75.664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równoważąca subwencji ogólnej jest rozdzielana między powiaty według kryteriów określonych w ustawie o dochodach jednostek samorządu terytorialnego z dnia 13.11.2003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01 Oświata i Wychowa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dochody ogółem w kwocie 877.344 zł stanowią 110,86 % przewidywanego wykonania 2016 roku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0120 Licea Ogólnokształcące –  planowane dochody w łącznej wysokości 33.145 zł   obejmują dochody generowane przez jednostki organizacyjne powiatu i stanowią 54,13 %  przewidywanego wykonania 2016 r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0130 Szkoły Zawodowe – planowane dochody w łącznej wysokości  209.050 zł obejmuj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chody wypracowywane przez jednostki organizacyjne powiatu i stanowią 93,24 %  przewidywanego wykonania dochodów 2016 r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mniejszenie planowanych dochodów ogółem jest wynikiem m.in. zmniejszenia wpływów z tytułu usług w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SB w Braniewie z uwagi na zmniejszenie możliwości świadczenia usług noclegowych na rzecz zwiększe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jsc noclegowych dla uczniów w internacie 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>- rozdział 80195 – pozostała działalność - planowane dochody w kwocie 635.149 zł, dotyczą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otacji na realizację projektu pn. „ Budujemy swoją przyszłość ”- 162.563 zł. Projekt realizowany przez ZSB w Braniewie ma na celu rozwój zawodowy osób uczących się i kadry w ramach kształcenia zawodowego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tacji na realizację projektu pn. „ Język i zawód kluczem do sukcesu ”- 472.586 zł. Projekt realizowany przez ZSZ w Braniewie ma na celu rozwój zawodowy osób uczących się i kadry w ramach kształcenia zawodowego,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51 Ochrona Zdrow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dochody  w rozdziale 85156 - Składki na ubezpieczenie społeczne oraz świadczenia dla osób nieobjętych obowiązkiem ubezpieczenia zdrowotnego z tytułu dotacji celowej zgodnie z pismem  Urzędu Wojewódzkiego w Olsztynie wynoszą 2.249.428 zł. W stosunku do  przewidywanego wykonania tych dochodów w 2016 roku są one niższe o 1,24 % tj. o 28.347 zł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852  Pomoc Społecz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lanowane dochody ogółem w kwocie 3.065.500 zł stanowią 72,90 %  przewidywanego wykonania 2016 roku, w tym:</w:t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5202  domy pomocy społecznej – planowane dochody wynoszą 2.641.316 zł, co stanowi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0,74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</w:rPr>
        <w:t xml:space="preserve"> przewidywanego wykonania 2016 r. i obejmują: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dochody wypracowane przez jednostkę organizacyjną powiatu  w wysokości 1.363.274 zł tj.   </w:t>
      </w:r>
    </w:p>
    <w:p>
      <w:pPr>
        <w:pStyle w:val="Listapunktowana"/>
        <w:ind w:left="720" w:right="-425" w:hanging="0"/>
        <w:rPr/>
      </w:pPr>
      <w:r>
        <w:rPr>
          <w:rFonts w:cs="Times New Roman" w:ascii="Times New Roman" w:hAnsi="Times New Roman"/>
        </w:rPr>
        <w:t>100,65 % przewidywanego wykonania 2016 r., z tego:</w:t>
      </w:r>
    </w:p>
    <w:p>
      <w:pPr>
        <w:pStyle w:val="Listapunktowana"/>
        <w:ind w:left="720" w:right="-425" w:hanging="0"/>
        <w:rPr/>
      </w:pPr>
      <w:r>
        <w:rPr>
          <w:rFonts w:cs="Times New Roman" w:ascii="Times New Roman" w:hAnsi="Times New Roman"/>
        </w:rPr>
        <w:t xml:space="preserve">- paragraf  0830 wpływy z usług –  w wysokości 1.362.074 zł wzrost o 1,12 % w stosunku do  </w:t>
      </w:r>
    </w:p>
    <w:p>
      <w:pPr>
        <w:pStyle w:val="Listapunktowana"/>
        <w:ind w:left="72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ego  wykonania 2016 r. tj. o 15.124 zł – dochód związany z odpłatnością  mieszkańców za </w:t>
      </w:r>
    </w:p>
    <w:p>
      <w:pPr>
        <w:pStyle w:val="Listapunktowana"/>
        <w:ind w:left="72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yt w jednostce.</w:t>
      </w:r>
    </w:p>
    <w:p>
      <w:pPr>
        <w:pStyle w:val="Listapunktowana"/>
        <w:ind w:left="720" w:right="-425" w:hanging="0"/>
        <w:rPr/>
      </w:pPr>
      <w:r>
        <w:rPr>
          <w:rFonts w:cs="Times New Roman" w:ascii="Times New Roman" w:hAnsi="Times New Roman"/>
        </w:rPr>
        <w:t xml:space="preserve">- paragraf 0870 – wpływy ze sprzedaży składników majątkowych w wysokości 200 zł tj. 50,76 %   </w:t>
      </w:r>
    </w:p>
    <w:p>
      <w:pPr>
        <w:pStyle w:val="Listapunktowana"/>
        <w:ind w:left="720" w:right="-425" w:hanging="0"/>
        <w:rPr/>
      </w:pPr>
      <w:r>
        <w:rPr>
          <w:rFonts w:cs="Times New Roman" w:ascii="Times New Roman" w:hAnsi="Times New Roman"/>
        </w:rPr>
        <w:t>przewidywanego wykonania 2016 r.,</w:t>
      </w:r>
    </w:p>
    <w:p>
      <w:pPr>
        <w:pStyle w:val="TextBodyIndent"/>
        <w:ind w:left="720" w:hanging="0"/>
        <w:rPr/>
      </w:pPr>
      <w:r>
        <w:rPr>
          <w:color w:val="000000"/>
          <w:sz w:val="22"/>
          <w:szCs w:val="22"/>
        </w:rPr>
        <w:t xml:space="preserve">- paragraf  0920 – pozostałe odsetki w wysokości 600 zł przyjęto na poziomie 87,98 %  przewidywanego wykonania 2016 r., </w:t>
      </w:r>
    </w:p>
    <w:p>
      <w:pPr>
        <w:pStyle w:val="TextBodyIndent"/>
        <w:ind w:left="720" w:hanging="0"/>
        <w:rPr/>
      </w:pPr>
      <w:r>
        <w:rPr>
          <w:color w:val="000000"/>
          <w:sz w:val="22"/>
          <w:szCs w:val="22"/>
        </w:rPr>
        <w:t xml:space="preserve">- paragraf 0970 wpływy z różnych dochodów – w kwocie 400 zł tj. na poziomie 6,18 % przewidywanego  wykonania 2016 r. </w:t>
      </w:r>
    </w:p>
    <w:p>
      <w:pPr>
        <w:pStyle w:val="TextBodyIndent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>dotacje celowe na realizację zadań własnych powiatu  - paragraf 2130 - dotacja celowa z  budżetu państwa na realizację zadań własnych powiatu  w kwocie 1.278.042 zł została zwiększona w  stosunku do  przewidywanego wykonania  2016 r. o 0,83 % tj. o 10.567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85203 ośrodki wsparcia - </w:t>
      </w:r>
      <w:r>
        <w:rPr>
          <w:sz w:val="22"/>
          <w:szCs w:val="22"/>
        </w:rPr>
        <w:t xml:space="preserve">dotacja celowa na zadania z zakresu administracji rządowej  zgodnie z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smem  Urzędu Wojewódzkiego w Olsztynie wynosi 359.477 zł i stanowi  78,73 %   </w:t>
      </w:r>
      <w:r>
        <w:rPr>
          <w:color w:val="000000"/>
          <w:sz w:val="22"/>
          <w:szCs w:val="22"/>
        </w:rPr>
        <w:t xml:space="preserve">przewidywanego 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a 2016 r.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218  powiatowe centra pomocy rodzinie – planowane dochody wynoszą  64.707 zł co  stanowi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10,54 %  przewidywanego wykonania 2016 r. 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anowane dochody obejmują  dochody wypracowywane przez  jednostkę organizacyjną z tytułu odsetek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nkowych oraz dofinansowanie do wynagrodzenia pracowników interwencyjnych oraz pracowników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trudnionych w jednostce na stanowisku koordynatora pieczy zastępczej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53 Pozostałe zadania w zakresie polityki społeczn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dochody ogółem w kwocie2.337.705 zł stanowią 331,14 %  przewidywanego wykonania 2016 roku, w tym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321 Zespoły ds. orzekania o niepełnosprawności – dotacja celowa na zadania bieżące z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kresu administracji rządowej w kwocie 154.318 zł  jest niższa o  13,35 % tj. o 23.774 zł w stosunku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przewidywanego wykonania 2016 r. Dodatkowo przewiduje się dochód powiatu z tytułu   realizacji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chodów na rzecz Skarbu Państwa  </w:t>
      </w:r>
      <w:r>
        <w:rPr>
          <w:color w:val="000000"/>
          <w:sz w:val="22"/>
          <w:szCs w:val="22"/>
        </w:rPr>
        <w:t xml:space="preserve">związanych z realizacją zadań z zakresu administracji   rządowej w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wocie 200 zł. </w:t>
      </w:r>
    </w:p>
    <w:p>
      <w:pPr>
        <w:pStyle w:val="List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322 Fundusz pracy – planowane dochody do uzyskania  z Funduszu Pracy w kwocie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93.700 zł na dofinansowanie wynagrodzeń i pochodnych od wynagrodzeń pracowników powiatowych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ędów pracy.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 podstawie przepisów ustawy z dnia 20.04.2004 r. o promocji zatrudnienia i instytucjach rynku pracy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widuje się w  okres 2014-2017 dalsze  dofinansowanie  wynagrodzeń tych pracowników z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unduszu Pracy w wysokości 5% kwoty przekazywanej na aktywne formy wspierania bezrobotnych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datkowo środki Funduszu Pracy w wysokości 2% kwoty przekazywanej na aktywne formy wspierania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zrobotnych mają być uzależnione od efektywności działania powiatowych urzędów pracy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324 Państwowy Fundusz Rehabilitacji Osób Niepełnosprawnych – planowany dochód w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wocie 25.000 zł z tytułu obsługi PFRON ustalono na podstawie kwoty przewidzianej do rozdysponowania przez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wiat Braniewski w 2016 r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5333 Powiatowe urzędy pracy – zaplanowane dochody w kwocie 104.240 zł stanowią 95,75 %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hodów przewidzianych do uzyskania w roku 2016 z czego planowane dochody w kwocie 103.800 zł związane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ą z dodatkowymi środkami z Funduszu Pracy na dodatki specjalne dla doradców  zawodowych i pośredników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ynku pracy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jc w:val="left"/>
        <w:rPr/>
      </w:pPr>
      <w:r>
        <w:rPr>
          <w:b w:val="false"/>
          <w:color w:val="000000"/>
          <w:sz w:val="22"/>
          <w:szCs w:val="22"/>
        </w:rPr>
        <w:t xml:space="preserve">- rozdział 85395 Pozostała działalność – zaplanowane dochody w kwocie 1.660.247 zł dotyczą  dotacji  </w:t>
      </w:r>
    </w:p>
    <w:p>
      <w:pPr>
        <w:pStyle w:val="Heading6"/>
        <w:jc w:val="left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celowych w ramach programów finansowanych z udziałem środków europejskich , w związku z planowaną  </w:t>
      </w:r>
    </w:p>
    <w:p>
      <w:pPr>
        <w:pStyle w:val="Heading6"/>
        <w:jc w:val="left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realizacją projektów w ramach RPO Województwa Warmińsko- Mazurskiego   na lata 2014 -2020  - działanie  </w:t>
      </w:r>
    </w:p>
    <w:p>
      <w:pPr>
        <w:pStyle w:val="Heading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>2.4. Rozwój kształcenia i szkolenia zawodowego, w tym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jekt pn. Zawodowcy z Zespołu Szkół Budowlanych w Braniewie  - kwota 470.982 zł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jekt pn. Zawodowcy z Zespołu Szkół Zawodowych  im. Jana Liszewskiego w Braniewie – kwota 464.918 zł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jekt pn. Nowoczesna baza edukacyjna w Zespole Szkół Budowlanych  - kwota  363.168 zł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rojekt pn. Nowoczesna baza edukacyjna w Zespole Szkół Zawodowych – kwota 361.179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54 Edukacyjna opieka wychowawc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dochody ogółem w kwocie 91.926 zł stanowią 50,25 %  przewidywanego wykonania 2016 roku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 85403 Specjalne ośrodki szkolno - wychowawcze –  planowane na 2017 r. dochody wynosz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4.747 zł i stanowią 31,63 % przewidywanego wykonania 2016 r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owane dochody obejmują  dochody wypracowywane przez jednostkę organizacyjną  powiatu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paragraf 0830 - wpływy z usług – planowane dochody w kwocie 20.000 zł z tytułu odpłatności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chowanków przebywających w internacie SOSW w Braniewie za wyżywienie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paragraf 0920 -  pozostałe odsetki – dochód w kwocie 4.242 zł stanowi 117,67 % przewidywanego 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nia 2016 r.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paragraf 0970 – wpływy z różnych dochodów – dochód w kwocie 505 zł stanowi 1,25 %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widywanego wykonania 2016 roku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lanowane dochody są niższe od przewidywanego wykonania  2016 roku z uwagi na brak  w 2017 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oku wpływów  z tytułu dofinansowania pozyskanego z Krajowego Funduszu Szkoleniowego do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zkoleń  pracowników 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406 Poradnie psychologiczno – pedagogiczne, w tym poradnie specjalistyczne –  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lanowano dochody w kwocie 565 zł tj. na poziomie 66,31 % przewidywanego wykonania 2016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u. Planowane dochody są niższe od przewidywanego wykonania  2016 roku z uwagi na brak 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finansowania do szkoleń pracowników pozyskanych z Krajowego Funduszu Szkoleniowego 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5410 Internaty i bursy szkolne – planowane docho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wocie 66.614 zł stanowią 64,14 %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widywanego wykonania 2016 r. Dochody związane z  odpłatnością uczniów przebywających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internacie za wyżywie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5  Rodzin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Nowy dział „855 – Rodzina” obejmuje świadczenia związane z realizacją rządowego programu „Rodzina 500 plus”, który został wprowadzony przepisami ustawy z 11 lutego 2016 r. o pomocy państwa w wychowywaniu dzieci (Dz. U. poz. 195), wydatki ponoszone na wspieranie rodziny (m.in. na asystentów rodziny i rodziny wspierające oraz placówki wsparcia dziennego) zgodnie z przepisami ustawy z 9 czerwca 2011 r. o wspieraniu rodziny i systemie pieczy zastępczej (Dz. U. z 2016 r. poz. 575) oraz wydatki wynikające z ustawy z 5 grudnia 2014 r. o Karcie Dużej Rodziny (Dz. U. z 2016 r. poz. 785). 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sz w:val="22"/>
          <w:szCs w:val="22"/>
        </w:rPr>
        <w:t>W dziale tym będą wykazywane m.in. wydatki ponoszone na funkcjonowanie placówek opiekuńczo-wychowawczych, a także wydatki ponoszone na rodziny zastępcze które zostały przeniesione z działu  „852 – Pomoc społeczna”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 dochody budżetu  na 2017 w kwocie 1.234.828 zł obejmują 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5508 rodziny zastępcze – zaplanowano dochody ogółem w wysokości 679.798 zł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na podstawie zawartych porozumień z innymi powiatami zaplanowano dotacje na pokrycie  kosztów utrzymania dzieci pochodzących z terenu innych powiatów  przebywających w rodzinach   zastępczych na terenie Powiatu Braniewskiego w kwocie 80.180 zł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wpływy z usług w kwocie 178.519 zł 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chody dotyczą przewidywanej odpłatności gmin za pobyt dzieci,  umieszczonych w rodzinach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stępczych, w oparciu o ustawę z dnia   9.06.2011 roku o wspieraniu rodziny i  systemie pieczy zastępczej,</w:t>
      </w:r>
    </w:p>
    <w:p>
      <w:pPr>
        <w:pStyle w:val="Listapunktowan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dotację celową z budżetu państwa na zadania bieżące z zakresu administracji rządowej w kwocie 421.099 zł. Środki przeznaczone na  realizacją rządowego programu „Rodzina 500 plus”, który został wprowadzony przepisami ustawy z 11 lutego 2016 r. o pomocy państwa w wychowywaniu dzieci 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510 Działalność placówek opiekuńczo - wychowawczych – planowane dochody w wysokości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55.030 zł  obejmują :</w:t>
      </w:r>
    </w:p>
    <w:p>
      <w:pPr>
        <w:pStyle w:val="Listakontynuacja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paragraf 0750 – dochody z najmu lokali w kwocie 8.000 zł ,</w:t>
      </w:r>
    </w:p>
    <w:p>
      <w:pPr>
        <w:pStyle w:val="Listakontynuacja"/>
        <w:spacing w:lineRule="auto" w:line="276" w:before="240" w:after="0"/>
        <w:ind w:left="300" w:hanging="0"/>
        <w:contextualSpacing/>
        <w:rPr/>
      </w:pPr>
      <w:r>
        <w:rPr>
          <w:color w:val="000000"/>
          <w:sz w:val="22"/>
          <w:szCs w:val="22"/>
        </w:rPr>
        <w:t xml:space="preserve">b)  paragraf 0830-  wpływy z usług w kwocie  467.604 zł. Dochody dotyczą przewidywanej   odpłatności      </w:t>
      </w:r>
    </w:p>
    <w:p>
      <w:pPr>
        <w:pStyle w:val="Listakontynuacja"/>
        <w:spacing w:lineRule="auto" w:line="276" w:before="240" w:after="0"/>
        <w:ind w:left="300" w:hanging="0"/>
        <w:contextualSpacing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min za pobyt dzieci, które są umieszczane w placówkach opiekuńczo –  wychowawczych powiatu , w      </w:t>
      </w:r>
    </w:p>
    <w:p>
      <w:pPr>
        <w:pStyle w:val="Listakontynuacja"/>
        <w:spacing w:lineRule="auto" w:line="276" w:before="240" w:after="0"/>
        <w:ind w:left="30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parciu o ustawę z dnia   9.06.2011 roku o wspieraniu rodziny i    systemie pieczy zastępczej,</w:t>
      </w:r>
    </w:p>
    <w:p>
      <w:pPr>
        <w:pStyle w:val="Listakontynuacja"/>
        <w:numPr>
          <w:ilvl w:val="0"/>
          <w:numId w:val="16"/>
        </w:numPr>
        <w:spacing w:before="0" w:after="120"/>
        <w:contextualSpacing/>
        <w:rPr/>
      </w:pPr>
      <w:r>
        <w:rPr>
          <w:color w:val="000000"/>
          <w:sz w:val="22"/>
          <w:szCs w:val="22"/>
        </w:rPr>
        <w:t>paragraf 0920  pozostałe odsetki w kwocie 400 zł,</w:t>
      </w:r>
    </w:p>
    <w:p>
      <w:pPr>
        <w:pStyle w:val="Listakontynuacja"/>
        <w:numPr>
          <w:ilvl w:val="0"/>
          <w:numId w:val="16"/>
        </w:numPr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0960 otrzymane spadki, zapisy i darowizny w postaci pieniężnej w kwocie 200 zł,</w:t>
      </w:r>
    </w:p>
    <w:p>
      <w:pPr>
        <w:pStyle w:val="Listakontynuacja"/>
        <w:numPr>
          <w:ilvl w:val="0"/>
          <w:numId w:val="16"/>
        </w:numPr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 0970  wpływy z różnych dochodów - zaplanowano w wysokości 200 zł,</w:t>
      </w:r>
    </w:p>
    <w:p>
      <w:pPr>
        <w:pStyle w:val="Listakontynuacja"/>
        <w:numPr>
          <w:ilvl w:val="0"/>
          <w:numId w:val="16"/>
        </w:numPr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graf  2320 -  dotacje celowe otrzymane z powiatów na podstawie porozumień w kwocie  </w:t>
      </w:r>
    </w:p>
    <w:p>
      <w:pPr>
        <w:pStyle w:val="Listakontynuacja"/>
        <w:spacing w:before="0" w:after="120"/>
        <w:ind w:left="660" w:hanging="0"/>
        <w:contextualSpacing/>
        <w:rPr/>
      </w:pPr>
      <w:r>
        <w:rPr>
          <w:color w:val="000000"/>
          <w:sz w:val="22"/>
          <w:szCs w:val="22"/>
        </w:rPr>
        <w:t>44.711 zł dotyczą pokrycia kosztów utrzymania dzieci przebywających w PDD we  Fromborku przez zobowiązane do ponoszenia tych kosztów inne powiaty.</w:t>
      </w:r>
    </w:p>
    <w:p>
      <w:pPr>
        <w:pStyle w:val="Listakontynuacja"/>
        <w:spacing w:before="0" w:after="120"/>
        <w:ind w:left="300" w:hanging="0"/>
        <w:contextualSpacing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 wyliczenia dochodów z tytułu odpłatności za pobyt dzieci w naszej placówce przyjęto przewidywany  </w:t>
      </w:r>
    </w:p>
    <w:p>
      <w:pPr>
        <w:pStyle w:val="Listakontynuacja"/>
        <w:spacing w:before="0" w:after="120"/>
        <w:ind w:left="30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szt utrzymania na poziomie 3.284,98 zł,</w:t>
      </w:r>
    </w:p>
    <w:p>
      <w:pPr>
        <w:pStyle w:val="Listapunktowana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ę celową z budżetu państwa na zadania bieżące z zakresu administracji rządowej w kwocie 33.915 zł. Środki przeznaczone na  realizacją rządowego programu „Rodzina 500 plus”, który został wprowadzony przepisami ustawy z 11 lutego 2016 r. o pomocy państwa w wychowywaniu dzieci.</w:t>
      </w:r>
    </w:p>
    <w:p>
      <w:pPr>
        <w:pStyle w:val="Listakontynuacja"/>
        <w:ind w:left="30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00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lanowane dochody w kwocie 65.000 zł dotyczą m.in. wpływów związanych z opłatami i karami za korzystanie ze środowiska  w kwocie 55.000 zł - d</w:t>
      </w:r>
      <w:r>
        <w:rPr>
          <w:sz w:val="22"/>
          <w:szCs w:val="22"/>
        </w:rPr>
        <w:t xml:space="preserve">ochody pochodzą z Urzędu Marszałkowskiego w Olsztynie (przelewy redystrybucyjne) oraz dotacji w kwocie 10.0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acja z Narodowego Funduszu Ochrony Środowiska i Gospodarki Wodnej związana z refundacją kosztów demontażu pojazdów przejętych przez powiat w wyniku orzeczenia s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Łącznie planowane na rok 2017 dochody Powiatu Braniewskiego składają się w 79,56 % z dotacji i subwencji co stanowi kwotę 45.132.008 zł oraz w  20,44 % z dochodów własnych w wysokości 11.594.874 zł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gólnej sumie planowanych dochodów 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- dochody majątkowe </w:t>
      </w:r>
      <w:r>
        <w:rPr>
          <w:sz w:val="22"/>
          <w:szCs w:val="22"/>
        </w:rPr>
        <w:t xml:space="preserve">wynoszą 8.950.498 zł i stanowią 15,78 % planowanych do uzyskania  dochodów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dochody bieżące wynoszą  47.776.384 zł i stanowią 84,22 % planowanych do uzyskania   dochodów.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 Wydatki planowane na rok 2017  - załącznik nr 2 do projektu Uchwały  Rady Powiatu w  sprawie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budżetu Powiatu Braniewskiego  na rok 2017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Planowane w budżecie powiatu wydatki na 2017 r. wynoszą ogółem  58.540.564 zł. </w:t>
      </w:r>
    </w:p>
    <w:p>
      <w:pPr>
        <w:pStyle w:val="TextBody"/>
        <w:jc w:val="left"/>
        <w:rPr/>
      </w:pPr>
      <w:r>
        <w:rPr>
          <w:sz w:val="22"/>
          <w:szCs w:val="22"/>
        </w:rPr>
        <w:t>Zakładany jest ich wzrost o 22,99 % tj. o 10.942.701,51 zł</w:t>
      </w:r>
      <w:r>
        <w:rPr>
          <w:color w:val="000000"/>
          <w:sz w:val="22"/>
          <w:szCs w:val="22"/>
        </w:rPr>
        <w:t xml:space="preserve"> w stosunku do przewidywanego wykonania 2016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lanowanej kwocie wydatków wyszczególnione są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wydatki bieżące    </w:t>
        <w:tab/>
        <w:tab/>
        <w:t>-     45.458.687 zł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wydatki majątkowe </w:t>
        <w:tab/>
        <w:t xml:space="preserve">            -     13.081.877 z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ydatki bieżące przeznaczone do realizacji przez jednostki organizacyjne powiatu i Starostwo  Powiatowe obejmują  wynagrodzenia wraz z pochodnymi oraz minimum wydatków rzeczowych związanych z eksploatacją i utrzymaniem placó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i poziom wydatków bieżących jest związany przede wszystkim z charakterem zadań wykonywanych przez powiat - głownie zadań z zakresu oświaty, edukacyjnej opieki wychowawczej, pomocy społecznej, bezpieczeństwa i administ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2017 roku zabezpieczono na realizację  wydatków bieżących w zakresie:</w:t>
      </w:r>
    </w:p>
    <w:p>
      <w:pPr>
        <w:pStyle w:val="Normal"/>
        <w:rPr/>
      </w:pPr>
      <w:r>
        <w:rPr>
          <w:sz w:val="22"/>
          <w:szCs w:val="22"/>
        </w:rPr>
        <w:t>- oświaty oraz edukacyjnej opieki wychowawczej kwotę  16.134.082 zł,</w:t>
      </w:r>
    </w:p>
    <w:p>
      <w:pPr>
        <w:pStyle w:val="Normal"/>
        <w:rPr/>
      </w:pPr>
      <w:r>
        <w:rPr>
          <w:sz w:val="22"/>
          <w:szCs w:val="22"/>
        </w:rPr>
        <w:t>- rodziny, pomocy społecznej oraz pozostałych zadań w zakresie polityki społecznej  kwotę 11.541.160 zł,</w:t>
      </w:r>
    </w:p>
    <w:p>
      <w:pPr>
        <w:pStyle w:val="Normal"/>
        <w:rPr/>
      </w:pPr>
      <w:r>
        <w:rPr>
          <w:sz w:val="22"/>
          <w:szCs w:val="22"/>
        </w:rPr>
        <w:t>- bezpieczeństwa publicznego i ochrony przeciwpożarowej kwotę 3.474.490 zł,</w:t>
      </w:r>
    </w:p>
    <w:p>
      <w:pPr>
        <w:pStyle w:val="Normal"/>
        <w:rPr/>
      </w:pPr>
      <w:r>
        <w:rPr>
          <w:sz w:val="22"/>
          <w:szCs w:val="22"/>
        </w:rPr>
        <w:t>- administracji publicznej  kwotę 5.461.054 zł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owane wydatki inwestycyjne w budżecie powiatu na 2017 rok w wysokości 11.842.627 zł obejmują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14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wydatki  inwestycje związane z modernizacją dróg powiatowych w łącznej wysokości 4.741.227 zł, </w:t>
      </w:r>
    </w:p>
    <w:p>
      <w:pPr>
        <w:pStyle w:val="List"/>
        <w:numPr>
          <w:ilvl w:val="0"/>
          <w:numId w:val="14"/>
        </w:numPr>
        <w:spacing w:lineRule="auto" w:line="276"/>
        <w:rPr/>
      </w:pPr>
      <w:r>
        <w:rPr>
          <w:color w:val="000000"/>
          <w:sz w:val="22"/>
          <w:szCs w:val="22"/>
        </w:rPr>
        <w:t>wydatki inwestycyjne związane z termomodernizacją obiektów użyteczności publicznej oraz z budową instalacji fotowoltaicznej w wybranych budynkach użyteczności publicznej w łącznej kwocie  7.091.400 zł,</w:t>
      </w:r>
    </w:p>
    <w:p>
      <w:pPr>
        <w:pStyle w:val="List"/>
        <w:numPr>
          <w:ilvl w:val="0"/>
          <w:numId w:val="1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 oprogramowania do nowego systemu informatycznego do prowadzenia baz zasobu geodezyjnego  - kwota 10.000 zł., </w:t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>Dodatkowo w budżecie zabezpieczono kwotę 1.239.250 zł w formie dotacji celowej, w tym :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pomoc finansowa dla Miasta Braniewa – 200.000 zł na dofinansowanie budowy mostu na rzece  Pasłęce </w:t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Braniewie, 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moc finansowa dla Gminy Wilczęta 155.000 zł na modernizację  dróg gminnych,</w:t>
      </w:r>
    </w:p>
    <w:p>
      <w:pPr>
        <w:pStyle w:val="List"/>
        <w:ind w:left="0" w:hanging="0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- dotacja celowa dla Gminy Pieniężno w wysokości 884.250 zł.</w:t>
      </w:r>
      <w:r>
        <w:rPr>
          <w:sz w:val="22"/>
          <w:szCs w:val="22"/>
          <w:lang w:val="en-US" w:eastAsia="en-US"/>
        </w:rPr>
        <w:t xml:space="preserve">  Planowana dotacja  stanowi  wkład Powiatu </w:t>
      </w:r>
    </w:p>
    <w:p>
      <w:pPr>
        <w:pStyle w:val="Lis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Braniewskiego w inwestycji  prowadzonej przez Gminę na drogach powiatowych  przekazanych  gminie w </w:t>
      </w:r>
    </w:p>
    <w:p>
      <w:pPr>
        <w:pStyle w:val="List"/>
        <w:ind w:left="0" w:hanging="0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zarząd . Inwestycja dofinansowana środami  zewnętrznymi ramach Programu Rozwoju Obszarów Wiejskich  </w:t>
      </w:r>
    </w:p>
    <w:p>
      <w:pPr>
        <w:pStyle w:val="List"/>
        <w:ind w:left="0" w:hanging="0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na lata 2014-2020.</w:t>
      </w:r>
    </w:p>
    <w:p>
      <w:pPr>
        <w:pStyle w:val="List"/>
        <w:ind w:lef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Realizacja planowanego budżetu 2017 rok wymaga wielu wyrzeczeń, reorganizacji i dostosowania wydatków przez poszczególne jednostki organizacyjne do otrzymanych środków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e wydatki na 2017 rok są realne do wykonania przy zachowaniu wyjątkowej dyscypliny budżetowej  przez  poszczególne jednostki  organizacyjne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>Załącznik Nr 2  do projektu Uchwały Rady w sprawie budżetu powiatu przedstawia wydatki w szczegółowości do paragrafu.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2  do uzasadnienia projektu przedstawia wydatki w podziale na działy.   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3 do uzasadnienia projektu budżetu prezentuje wydatki budżetu powiatu z podziałem  </w:t>
      </w:r>
    </w:p>
    <w:p>
      <w:pPr>
        <w:pStyle w:val="Lis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na jednostki organizacyjne.</w:t>
      </w:r>
    </w:p>
    <w:p>
      <w:pPr>
        <w:pStyle w:val="Lista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ceum</w:t>
      </w:r>
      <w:r>
        <w:rPr>
          <w:b/>
          <w:color w:val="000000"/>
          <w:sz w:val="22"/>
          <w:szCs w:val="22"/>
          <w:u w:val="single"/>
        </w:rPr>
        <w:t xml:space="preserve"> Ogólnokształcące w Braniewie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ponadpodstawowa finansowana z subwencji oświatowej. W szkole prowadzone jest nauczanie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w systemie dziennym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jednostka zatrudnia ogółem 33 osoby na 26,53 etatu, w tym:</w:t>
      </w:r>
    </w:p>
    <w:p>
      <w:pPr>
        <w:pStyle w:val="Listapunktowana3"/>
        <w:rPr/>
      </w:pPr>
      <w:r>
        <w:rPr>
          <w:sz w:val="22"/>
          <w:szCs w:val="22"/>
        </w:rPr>
        <w:t>zatrudnienie nauczycieli   -     24 osoby zatrudnione na 19,03 etatu.</w:t>
      </w:r>
    </w:p>
    <w:p>
      <w:pPr>
        <w:pStyle w:val="Listapunktowana3"/>
        <w:rPr/>
      </w:pPr>
      <w:r>
        <w:rPr>
          <w:sz w:val="22"/>
          <w:szCs w:val="22"/>
        </w:rPr>
        <w:t>obsługa wraz z administracją  - 9 osób zatrudnionych na 7,5 eta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Nauka prowadzona jest w 8 oddziałach. Liczba oddziałów w stosunku do stanu z 30.09.2016 r. nie uległa zmianie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Liczba uczniów według stanu na 30.09.2016 r.- 234 osoby  tj. o 20 osób więcej niż w analogicznym okresie roku ubiegł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a kwota wydatków na 2017 r. w rozdziale 80120- licea ogólnokształcące oraz 80150 – realizacja zadań wymagających specjalnej nauki i metod pracy dla dzieci i młodzieży w szkołach podstawowych, gimnazjach, liceach profilowanych i szkołach zawodowych oraz artystycznych  wynosi 1.676.014 zł i została zwiększona  w stosunku do przewidywanego wykonania 2016 roku w tych rozdziałach o 2,68 % tj. o 43.796 zł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planowanych wydatków w tym rozdziale przedstawia się następująco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wynagrodzenia i składki od nich naliczone        1.413.452 zł co stanowi 84,33 % ogółu wydatków,</w:t>
      </w:r>
    </w:p>
    <w:p>
      <w:pPr>
        <w:pStyle w:val="Listapunktowana3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Świadczeń Socjalnych</w:t>
        <w:tab/>
        <w:t xml:space="preserve">                          </w:t>
        <w:tab/>
        <w:t xml:space="preserve"> 64.496 zł co stanowi   3,85 % ogółu wydatków,</w:t>
      </w:r>
    </w:p>
    <w:p>
      <w:pPr>
        <w:pStyle w:val="Listapunktowana3"/>
        <w:rPr/>
      </w:pPr>
      <w:r>
        <w:rPr>
          <w:sz w:val="22"/>
          <w:szCs w:val="22"/>
        </w:rPr>
        <w:t xml:space="preserve">-  pozostałe wydatki bieżące                    </w:t>
        <w:tab/>
        <w:t xml:space="preserve">           198.066 zł  co stanowi 11,82 % ogółu wydatków,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czego  zakup energii wynosi  116.000 zł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espół Szkół  Zawodowych w Braniewi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Szkoła ponadpodstawowa finansowana z subwencji oświatowej. Na dzień  sporządzenia projektu budżetu jednostka prowadzi nauczanie zarówno w szkołach  zawodowych jak i ogólnokształcących    wieczorowych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Zatrudnienie ogółem -48 osób zatrudnionych na 46,91 etatu, w tym:                                                            </w:t>
      </w:r>
    </w:p>
    <w:p>
      <w:pPr>
        <w:pStyle w:val="Listapunktowana3"/>
        <w:rPr/>
      </w:pPr>
      <w:r>
        <w:rPr>
          <w:sz w:val="22"/>
          <w:szCs w:val="22"/>
        </w:rPr>
        <w:t xml:space="preserve">- zatrudnienie 37 nauczycieli w różnym wymiarze czasu pracy – 35,91 etatu ,                               </w:t>
      </w:r>
    </w:p>
    <w:p>
      <w:pPr>
        <w:pStyle w:val="Listapunktowana3"/>
        <w:rPr/>
      </w:pPr>
      <w:r>
        <w:rPr>
          <w:sz w:val="22"/>
          <w:szCs w:val="22"/>
        </w:rPr>
        <w:t xml:space="preserve">- administracja i obsługa  - 11 osób zatrudnionych na 11 etatach.                                       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18 oddziałach szkolnych, w tym w 1 oddziale dla dorosłych w systemie  wieczorowym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liczba oddziałów w roku szkolnym 2016/2017 zmniejszyła się o 1 oddział szkoły dzienn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uczniów według stanu na 30.09.2016 r.- 433 osoby tj. o 40 osób mniej  niż w analogicznym okresie roku ubiegłego, przy czym liczba uczniów objęta dziennym system nauczania zmniejszyła  się o 47 osób, przy zwiększeniu liczby uczniów objętych systemem wieczorowym o 7 osób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30- szkoły zawodowe,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 xml:space="preserve">80150- </w:t>
      </w:r>
      <w:r>
        <w:rPr>
          <w:sz w:val="22"/>
          <w:szCs w:val="22"/>
        </w:rPr>
        <w:t xml:space="preserve">realizacja zadań wymagających specjalnej nauki i metod pracy dla dzieci i młodzieży 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zkołach podstawowych, gimnazjach, liceach profilowanych i szkołach zawodowych oraz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ystycznych  </w:t>
      </w:r>
    </w:p>
    <w:p>
      <w:pPr>
        <w:pStyle w:val="Listapunktowana3"/>
        <w:rPr/>
      </w:pPr>
      <w:r>
        <w:rPr>
          <w:sz w:val="22"/>
          <w:szCs w:val="22"/>
        </w:rPr>
        <w:t xml:space="preserve">wynosi   3.005.083 zł co stanowi 100,20 % przewidywanego wykonania wydatków w tych rozdziałach w 2016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Struktura wydatków w jednostce w tych rozdziałach przedstawia się następująco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wynagrodzenia i składki od nich naliczone     2.482.117 zł co stanowi 82,60 %  wydatków,</w:t>
      </w:r>
    </w:p>
    <w:p>
      <w:pPr>
        <w:pStyle w:val="Listapunktowana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Świadczeń Socjalnych                       </w:t>
        <w:tab/>
        <w:t xml:space="preserve">                     113.367 zł co stanowi  3,77 % ogółu wydatków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 pozostałe wydatki bieżące                                        409.599 zł co stanowi 13,63 % ogółu wydatków,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czego m.in. zakup energii planowane wydatki wynoszą  218.240 zł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W 2017 roku jednostka planuje realizować 3 projekty w ramach RPO Województwa Warmińsko-Mazurskiego na lata 2014-2020 oraz  Programu Operacyjnego Wiedza Edukacja Rozwój :</w:t>
      </w:r>
    </w:p>
    <w:p>
      <w:pPr>
        <w:pStyle w:val="Listapunktowana3"/>
        <w:rPr/>
      </w:pPr>
      <w:r>
        <w:rPr>
          <w:sz w:val="22"/>
          <w:szCs w:val="22"/>
        </w:rPr>
        <w:t xml:space="preserve">- projekt pn.” Zawodowcy z Zespołu Szkół Zawodowych im. Jana Liszewskiego w Braniewie” o  wartości  </w:t>
      </w:r>
    </w:p>
    <w:p>
      <w:pPr>
        <w:pStyle w:val="Listapunktowana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008.688 zł, z  czego planowane wydatki 2017 roku wynoszą 516.575 zł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projekt pn. ”Nowoczesna baza edukacyjna w Zespole Szkół Zawodowych im. Jana Liszewskiego 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niewie”  o wartości 611.310 zł , z czego planowane wydatki 2017 roku wynoszą 401.310 zł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projekt pn. „ Język i zawód kluczem do sukcesu „ o wartości  669.479 zł, z czego planowane  wydatki </w:t>
      </w:r>
    </w:p>
    <w:p>
      <w:pPr>
        <w:pStyle w:val="Listapunktowana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17 roku wynoszą 472.586 zł .  </w:t>
      </w:r>
    </w:p>
    <w:p>
      <w:pPr>
        <w:pStyle w:val="Listapunktowana3"/>
        <w:rPr/>
      </w:pPr>
      <w:r>
        <w:rPr>
          <w:sz w:val="22"/>
          <w:szCs w:val="22"/>
        </w:rPr>
        <w:t>Łącznie na  realizację projektów z dofinansowaniem środkami unijnymi przewiduje się w  2017 roku wydatkować  kwotę 1.390.471 zł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espół Szkół Budowlanych w Braniewie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Jedna z większych  placówek oświatowych powiatu prowadzi obecnie nauczanie w systemie  dziennym i zaocznym . Nauczanie prowadzone jest w szkołach zawodowych i licealny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Zatrudnienie w etatach wynosi w różnych wymiarach czasu pracy- 60,46 etatu, w tym:</w:t>
      </w:r>
    </w:p>
    <w:p>
      <w:pPr>
        <w:pStyle w:val="Listapunktowana3"/>
        <w:rPr/>
      </w:pPr>
      <w:r>
        <w:rPr>
          <w:sz w:val="22"/>
          <w:szCs w:val="22"/>
        </w:rPr>
        <w:t xml:space="preserve">nauczyciele                                  46 osób zatrudnionych na  38,00 etatach                                                                                                  </w:t>
      </w:r>
    </w:p>
    <w:p>
      <w:pPr>
        <w:pStyle w:val="Listapunktowana3"/>
        <w:rPr/>
      </w:pPr>
      <w:r>
        <w:rPr>
          <w:sz w:val="22"/>
          <w:szCs w:val="22"/>
        </w:rPr>
        <w:t xml:space="preserve">administracja i obsługa                26 osób zatrudnionych na  22,46 etatu .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18 oddziałach, w tym  14 oddziałów nauczania w systemie dziennym oraz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oddziały nauczania w systemie zaocznym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oddziałów  w stosunku do ubiegłego roku pozostała na niezmienionym poziomie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Liczba uczniów na dzień 30.09.2016 r.-  472 osoby, w tym uczących się w szkołach  dziennych –393 osób,  zaocznych – 79 osób.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tosunku do analogicznego okresu roku ubiegłego liczba uczniów zwiększyła się o 9 osób, w tym w szkołach dziennych nastąpił wzrost liczy uczniów o 16 osób, przy spadku liczby uczniów w szkołach zaocznych o 7 osób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jednostce funkcjonuje internat szkolny . Liczba osób korzystających z internatu na 30.09.2016 roku –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6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Plan wydatków w jednostce w rozdziałach :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30- szkoły zawodowe,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>80150-</w:t>
      </w:r>
      <w:r>
        <w:rPr>
          <w:sz w:val="22"/>
          <w:szCs w:val="22"/>
        </w:rPr>
        <w:t xml:space="preserve"> realizacja zadań wymagających specjalnej nauki i metod pracy dla dzieci i młodzieży 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zkołach podstawowych, gimnazjach, liceach profilowanych i szkołach zawodowych oraz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rtystycznych 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410 – internaty i bursy szkoln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601- obiekty sportowe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nosi 4.316.076 zł co stanowi 106,86 % przewidywanego wykonania wydatków w tych rozdziałach 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w 2017 rok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w tych rozdziałach przedstawia się następująco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wynagrodzenia i składki od nich naliczone      3.517.728 zł co stanowi 81,50 % wydatków,</w:t>
      </w:r>
    </w:p>
    <w:p>
      <w:pPr>
        <w:pStyle w:val="Listapunktowana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Świadczeń Socjalnych                       </w:t>
        <w:tab/>
        <w:t xml:space="preserve">                     134.994 zł co stanowi    3,13 %  wydatków,</w:t>
      </w:r>
    </w:p>
    <w:p>
      <w:pPr>
        <w:pStyle w:val="Listapunktowana3"/>
        <w:rPr/>
      </w:pPr>
      <w:r>
        <w:rPr>
          <w:sz w:val="22"/>
          <w:szCs w:val="22"/>
        </w:rPr>
        <w:t xml:space="preserve">-  pozostałe wydatki bieżące                                        663.354 zł co stanowi  15,37 % wydatków,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czego m.in. zakup energii planowane wydatki wynoszą  273.982 zł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W 2017 roku jednostka planuje realizować 3 projekty w ramach RPO Województwa Warmińsko-Mazurskiego na lata 2014-2020 oraz  Programu Operacyjnego Wiedza Edukacja Rozwój :</w:t>
      </w:r>
    </w:p>
    <w:p>
      <w:pPr>
        <w:pStyle w:val="Listapunktowana3"/>
        <w:rPr/>
      </w:pPr>
      <w:r>
        <w:rPr>
          <w:sz w:val="22"/>
          <w:szCs w:val="22"/>
        </w:rPr>
        <w:t xml:space="preserve">- projekt pn.” Zawodowcy z Zespołu Szkół Budowlanych  w Braniewie” o wartości 1.006.475 zł, z  czego  </w:t>
      </w:r>
    </w:p>
    <w:p>
      <w:pPr>
        <w:pStyle w:val="Listapunktowana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nowane wydatki 2017 roku wynoszą 523.312 zł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projekt pn. ”Nowoczesna baza edukacyjna w Zespole Szkół Budowlanych w  Braniewie”  o wartości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13.520 zł , z czego planowane wydatki 2017 roku wynoszą 403.520 zł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projekt pn. „ Budujemy swoją przyszłość „ o wartości  162.563 zł do zrealizowania finansowego </w:t>
      </w:r>
    </w:p>
    <w:p>
      <w:pPr>
        <w:pStyle w:val="Listapunktowana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 2017 roku 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Łącznie na  realizację projektów z dofinansowaniem środkami unijnymi przewiduje się w  2017 roku wydatkować  kwotę 1.089.395 zł.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pecjalny Ośrodek Szkolno – Wychowawczy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acówka zajmująca się nauczaniem i wychowaniem dzieci i młodzieży niepełnosprawnej. Prowadzi zajęcia w szkołach podstawowych, gimnazjalnych i zawodowych.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132 wychowanków pobierających naukę w 18 oddziała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Liczba oddziałów w roku szkolnym 2016/2017 zmniejszyła się  o 1 w stosunku do roku szkolnego 2015/2016 przy zmniejszonej o 7 osób  liczbie uczniów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ogółem –  55 osób zatrudnionych na 52,63 etatu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racownicy pedagogiczni   42 osoby zatrudnione na   42,00 etatach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obsługa i administracja       13 osób zatrudnionych na 10,63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ny Ośrodek Szkolno – Wychowawczy jest kosztowną jednostką w utrzymaniu ze względu  na  konieczność rozmieszczenia jednostki  w 2 obiektach tj.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a wraz z internatem – mieści się w Braniewie przy ul. Moniuszki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a – obiekt położony w Braniewie przy ul. Rzemieślniczej.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rowadzony przy szkole internat posiada 72 miejsca i jest wykorzystany w 72,2 %. Według stanu na 30.09.2016 roku w internacie przebywało 52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Środki przeznaczone na wydatki w 2017 r. dla omawianej jednostki w rozdziałach 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02- szkoły podstawowe specjalne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11- gimnazja specjalne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34- szkoły zawodowe specjalne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403- specjalne ośrodki szkolno-wychowawcze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404- wczesne wspomaganie rozwoju dziecka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ynoszą  4.707.410 zł i zwiększyły się w stosunku do przewidywanego wykonania 2016 r. w tych rozdziałach o 0,25 % tj. o 11.900,51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Struktura planowanych wydatków przedstawia się następująco: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wynagrodzenia i składki od nich naliczone  3.898.716 zł co stanowi 82,82 % ogółu wydatków</w:t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Listapunktowan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pisy na Zakładowy Fundusz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Świadczeń Socjalnych                                     135.319 zł co stanowi   2,88 % ogółu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wydatki bieżące                             673.375 zł co stanowi 14,30 % ogółu wydatków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czego na zakup energii   206.910 zł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radnia Psychologiczno  - Pedagogiczna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Placówka obecnie zatrudnia 17 pracowników na 16,0 etatach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nauczyciele                 13 osób zatrudnionych na 12,75 etatu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administracja i obsługa  4 osoby zatrudnione na     3,25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ady udzielane są dzieciom od wieku przedszkolnego do młodzieży ze szkół ponadpodstawowych. Zasięgiem swoim obejmuje teren całego Powiatu  Braniewskiego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nowana kwota wydatków na 2017 r. w rozdziale 85406- poradnie psychologiczno-pedagogiczne oraz inne poradnie specjalistyczne – wynosi 1.128.386 zł i jest wyższa od przewidywanego w tym rozdziale wykonania 2016 r. o  6,48 % tj. 68.641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przedstawia się następująco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wynagrodzenia i składki od nich naliczone     1.022.594 zł co stanowi 90,62 % ogółu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Świadczeń Socjalnych</w:t>
        <w:tab/>
        <w:t xml:space="preserve">                                               39.026 zł co stanowi    3,46 % ogółu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łe wydatki bieżące      </w:t>
        <w:tab/>
        <w:t xml:space="preserve"> </w:t>
        <w:tab/>
        <w:t xml:space="preserve">                   66.766 zł co stanowi   5,92 % ogółu wydatków,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czego wydatki na zakup energii 18.700 zł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wiatowy Dom Dziecka we Fromborku</w:t>
      </w:r>
    </w:p>
    <w:p>
      <w:pPr>
        <w:pStyle w:val="Listakontynuacj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zajmująca się wychowaniem dzieci  pozbawionych własnych rodzin.</w:t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utowa liczba miejsc w Powiatowym Domu Dziecka wynosi 30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29 dzieci, z czego 3 wychowanków pochodzi z innych powiatów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-  20 osób zatrudnionych na 19,5 etatu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howawcy zatrudnieni na podstawie Kodeksu pracy – 11 osób zatrudnionych na 11 etata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- pracownicy administracji i obsługi – 9 osób zatrudnionych na 8,5 etat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 wydatków jednostki na 2017 r. wynosi 1.197.588 zł, w tym w rozdziale - placówki opiekuńczo –wychowawcze wynosi 1.160.740 zł i został zwiększony w stosunku do przewidywanego wykonania 2016 r. w tym rozdziale o 13.887 zł  tj. o 1,21 %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 budżecie jednostki przewidziane są również wydatki związane z opłatą ubezpieczeń zdrowotnych wychowanków – rozdział 85156 - w kwocie  16.848 zł - 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o zabezpieczono w budżecie jednostki kwotę 20.000 zł na organizacje wypoczynku dzieci na koloniach i oboza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przedstawia się następująco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wynagrodzenia i składki od nich naliczone    785.668 zł  co stanowi 65,60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adczeń Socjalnych</w:t>
        <w:tab/>
        <w:t xml:space="preserve">                           26.072 zł  co stanowi   2,18 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łe wydatki bieżące             </w:t>
        <w:tab/>
        <w:t xml:space="preserve">           385.848 zł   co stanowi 32,22 % ogółu wydatków, 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tym m.in.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zakup środków żywności                    61.000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zakup materiałów i wyposażenie       80.000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zakup energii                                      80.000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zakup usług pozostałych                    95.000 z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rycie kosztów utrzymania dzieci przebywających w PDD we Fromborku przez zobowiązane do ponoszenia tych kosztów inne powiaty odbywa się w formie dotacji celowej otrzymanej z powiatów na podstawie porozumień.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wiatowy Dom Pomocy Społecznej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sprawująca opiekę nad osobami przewlekle chorymi psychicznie, wymagającymi całodobowej opieki.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 legitymuje się wymaganym przez ustawę standardem świadczonych usług.  Obecnie w jednostce przebywa 68  podopiecznych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Stan zatrudnienia – 55 osób zatrudnionych na  54,5 etatu, w tym: 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dministracja – 6 osób zatrudnionych na 6 etatach, 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- pozostali pracownicy (dział administracyjno-gospodarczy i opiekuńczo terapeutyczny)  - </w:t>
      </w:r>
      <w:r>
        <w:rPr/>
        <w:t xml:space="preserve">49 osób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>zatrudnionych na 48,5 eta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Budżet jednostki planowany na 2017 r. w kwocie 2.641.316 zł został skonstruowany z uwzględnieniem: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i celowych otrzymanych z budżetu państwa na realizację bieżących zadań własnych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wiatu w kwocie 1.278.042 zł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ów wypracowywanych przez jednostkę w kwocie 1.363.274 zł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wydatki w 2017 r. w stosunku do przewidywanego wykonania w 2016 r. są niższe o </w:t>
      </w:r>
    </w:p>
    <w:p>
      <w:pPr>
        <w:pStyle w:val="Lista3"/>
        <w:ind w:left="0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0,4 %  tj. o 10.733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Struktura wydatków przedstawia się następująco:</w:t>
      </w:r>
      <w:r>
        <w:rPr>
          <w:color w:val="FF0000"/>
          <w:sz w:val="22"/>
          <w:szCs w:val="22"/>
        </w:rPr>
        <w:t xml:space="preserve">  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wynagrodzenia i składki od nich naliczone    2.043.650 zł co stanowi 77,37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Świadczeń Socjalnych</w:t>
        <w:tab/>
        <w:tab/>
        <w:t xml:space="preserve">                    78.262 zł co stanowi  2,96 % ogółu wydatków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pozostałe wydatki bieżące</w:t>
        <w:tab/>
        <w:t xml:space="preserve"> </w:t>
        <w:tab/>
        <w:t xml:space="preserve">                  519.404 zł co stanowi 19,67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czego 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zakup energii       79.469 zł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zakup żywności  170.124 zł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owiatowe Centrum Pomocy Rodzinie w Braniewie </w:t>
      </w:r>
    </w:p>
    <w:p>
      <w:pPr>
        <w:pStyle w:val="Listakontynuacja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powołana do realizacji zadań polegających m.in. na :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ordynacji działań placówek opiekuńczo-wychowawczych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słudze rodzin zastępczych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c) obsłudze zespołu ds. orzekania o stopniu niepełnosprawności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alizacji zadań powiatu w zakresie opieki społecznej i pomocy rodzino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cówka zatrudnia 14 osób na 14 etatach i finansowana jest z dotacji celowych jak i  środków własnych powi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 wydatków na 2017 r. wynosi 2.754.913 zł i  został zwiększony w stosunku do przewidywanego wykonania 2016 r. o 6,45 % tj.  o 166.858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dział 85321 - Zespoły ds. orzekania o stopniu niepełnosprawności –  planowane wydatki w kwocie 154.318 zł stanowią 5,60 % ogółu wydatków jednostki,</w:t>
      </w:r>
    </w:p>
    <w:p>
      <w:pPr>
        <w:pStyle w:val="Lista2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wynagrodzenia i składki od nich naliczone  109.069 zł co stanowi 70,68 %  wydatków w  rozdziale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Świadczeń Socjalnych                                      2.371 zł co stanowi   1,54 %  wydatków w  rozdziale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 pozostałe wydatki bieżące           </w:t>
        <w:tab/>
        <w:t xml:space="preserve">             42.878 zł co stanowi 27,78 % wydatków w  rozdzial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datki finansowane w ramach dotacji na zadania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Rozdział 85218 – powiatowe centra pomocy rodzinie – </w:t>
      </w:r>
      <w:r>
        <w:rPr>
          <w:sz w:val="22"/>
          <w:szCs w:val="22"/>
        </w:rPr>
        <w:t>planowane wydatki w kwocie  448.326 zł stanowią  16,27 % ogółu wydatków, 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nagrodzenia i składki od nich naliczone        407.264 zł tj. 90,84 %  wydatków w rozdziale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Świadczeń Socjalnych</w:t>
        <w:tab/>
        <w:t xml:space="preserve">              </w:t>
        <w:tab/>
        <w:t xml:space="preserve">            8.752 zł tj.   1,95 % wydatków w rozdziale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zostałe wydatki bieżące</w:t>
        <w:tab/>
        <w:t xml:space="preserve"> </w:t>
        <w:tab/>
        <w:t xml:space="preserve">                       32.310 zł tj.  7,21  % wydatków w rozdziale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05 – zadania w zakresie przeciwdziałania przemocy w rodzinie – planowane wydatki 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kwocie 15.844 zł stanowią 0,57 % ogółu wydatków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20- jednostki specjalistycznego poradnictwa, mieszkania chronione i ośrodki  interwencji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kryzysowej – planowane wydatki w kwocie 26.720 zł stanowią 0,97 % ogółu  wydatków. Środki zabezpieczone na prowadzenie przez jednostkę specjalistycznego poradnictwa  - porady prawne, psychologiczne.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Rozdział 85156 – składki na ubezpieczenia zdrowotne oraz świadczenia dla osób nieobjętych  obowiązkiem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bezpieczenia zdrowotnego – planowane wydatki w kwocie 14.040 zł stanowią   0,51 % ogółu wydatków.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Środki zabezpieczone na pokrycie kosztów ubezpieczenia dzieci  przebywających w placówkach opiekuńczo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chowawczych wykonujących zadania na zlecenie  Powiatu Braniewski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6. Rozdział 85508 – rodziny zastępcze - z dniem 1 stycznia 2017 zastępuje rozdział 85204 .</w:t>
      </w:r>
    </w:p>
    <w:p>
      <w:pPr>
        <w:pStyle w:val="Lista2"/>
        <w:rPr/>
      </w:pPr>
      <w:r>
        <w:rPr>
          <w:sz w:val="22"/>
          <w:szCs w:val="22"/>
        </w:rPr>
        <w:t>Planowane na 2017 rok  wydatki w kwocie 1.949.881</w:t>
      </w:r>
      <w:r>
        <w:rPr>
          <w:color w:val="000000"/>
          <w:sz w:val="22"/>
          <w:szCs w:val="22"/>
        </w:rPr>
        <w:t xml:space="preserve"> zł stanowią 70,78 % ogółu wydatków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w zakresie pomocy rodzinom zastępczym, pełnoletnim wychowankom rodzin zastępczych oraz pogotowia rodzinnego obejmują :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pomoc pieniężną na częściowe pokrycie kosztów utrzymania  dzieci w rodzinach  zastępczych oraz na  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 jednorazową w związki z planowanym przyjęciem  dzieci do   rodzin,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pomoc pieniężną na kontynuowanie nauki dla  pełnoletnich wychowanków rodzin zastępczych,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moc rzeczową i pomoc pieniężna w związku  z usamodzielnieniem pełnoletnich wychowanków rodzin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stępczych,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nagrodzenia rodzin zastępczych zawodowych, w tym rodzin  pełniących zadania pogotowia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dzinnego i rodzinnego domu dziecka,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enia rodzin zastępczych,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płatę dodatku wychowawczego 500+.</w:t>
      </w:r>
    </w:p>
    <w:p>
      <w:pPr>
        <w:pStyle w:val="Lista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Rozdział 85510 – działalność placówek opiekuńczo- wychowawczych - z dniem 1 stycznia 2017 roku </w:t>
      </w:r>
    </w:p>
    <w:p>
      <w:pPr>
        <w:pStyle w:val="Lista2"/>
        <w:ind w:left="283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stępuje rozdział 85201 – placówki opiekuńczo wychowawcze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ind w:left="360" w:hanging="0"/>
        <w:rPr/>
      </w:pPr>
      <w:r>
        <w:rPr>
          <w:sz w:val="22"/>
          <w:szCs w:val="22"/>
        </w:rPr>
        <w:t>Planowane na 2017 rok  wydatki w kwocie 145.784</w:t>
      </w:r>
      <w:r>
        <w:rPr>
          <w:color w:val="000000"/>
          <w:sz w:val="22"/>
          <w:szCs w:val="22"/>
        </w:rPr>
        <w:t xml:space="preserve"> zł stanowią 5,30 % ogółu wydatków.</w:t>
      </w:r>
    </w:p>
    <w:p>
      <w:pPr>
        <w:pStyle w:val="List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Planowane wydatki obejmują  pomoc pieniężną na kontynuowanie nauki dla  pełnoletnich wychowanków  placówek opiekuńczo –wychowawczych oraz  pomoc rzeczową i pomoc pieniężną w związku  z usamodzielnieniem pełnoletnich wychowanków tych placówek. Dodatkowo w ramach realizacji zadań z zakresu administracji rządowej zabezpieczono środki na dodatek do zryczałtowanej kwoty 500+.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rząd Dróg Powiatowych w Braniew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2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 finansowana dochodami własnymi powiatu. Obecnie zatrudnionych jest w jednostce </w:t>
      </w:r>
    </w:p>
    <w:p>
      <w:pPr>
        <w:pStyle w:val="Lista2"/>
        <w:ind w:left="283" w:hanging="283"/>
        <w:rPr/>
      </w:pPr>
      <w:r>
        <w:rPr>
          <w:color w:val="000000"/>
          <w:sz w:val="22"/>
          <w:szCs w:val="22"/>
        </w:rPr>
        <w:t xml:space="preserve">27 pracowników w wymiarze 26,5 et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7 roku planuje się sezonowy wzrost zatrudnienia robotników drogowych oraz, palaczy c.o.</w:t>
      </w:r>
    </w:p>
    <w:p>
      <w:pPr>
        <w:pStyle w:val="TextBody"/>
        <w:jc w:val="lef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owym zadaniem  Zarządu Dróg Powiatowych jest całoroczne utrzymanie w należytym stanie sieci dróg powiatowych a także w miarę możliwości i posiadanych środków budowa nowych odcinków. </w:t>
      </w:r>
    </w:p>
    <w:p>
      <w:pPr>
        <w:pStyle w:val="TextBody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nowane wydatki na 2017 r. wynoszą  8.542.591 zł i zostały zwiększone  w stosunku do przewidywanego wykonania 2016 r. o 33,57 %  tj. o 2.125.031 zł, przy czym wydatki bieżące są wyższe o 155.828 zł zaś wydatki inwestycyjne są wyższe o 1.969.203 zł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datki bieżące w kwocie 3.801.364 zł stanowią 44,50% ogółu wydatków, 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wynagrodzenia i składki od nich naliczone  1.602.633 zł co stanowi 42,16 %  wydatków                           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odpisy na Zakładowy Fundusz                         44.130  zł  co stanowi 1,16 %  wydatków,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Świadczeń Socjalnych</w:t>
        <w:tab/>
        <w:tab/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wydatki bieżące                             2.154.601 co stanowi 56,68 % wydatków, z czego m.in. 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zakup usług remontowych -  375.040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zakup usług pozostałych   -   484.956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zakup materiałów i wyposażenia – 1.007.390 zł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wydatki inwestycyjne w kwocie 4.741.227 zł stanowią 55,50 % ogółu wydatk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datki inwestycyjne w jednostce dotyczą modernizacji dróg powiatowych , w ramach zadań inwestycyjnych wykazanych w projekcie uchwały w sprawie  budżetu Powiatu Braniewskiego na rok 2017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Urząd Pracy w Braniewie  </w:t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Jednostka organizacyjna zajmująca się ludźmi pozostającymi bez pracy, ich aktywizacją zawodową,  organizacją robót publicznych  i prac  interwencyjnymi, itp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owiatowy Urząd Pracy zatrudnia obecnie 35 osób na 34,5 et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 wydatków omawianej jednostki na 2017 r. wynosi 3.893.395 zł i  został zmniejszony w stosunku do przewidywanego wykonania 2016 roku  o 0,10 % tj.  o 3.802 zł, w tym w budżecie zmniejszyły się o 1,16 % tj. o 26.100 zł środki przeznaczone na składki na ubezpieczenia zdrowotne osób nie objętych tym ubezpieczeniem (bezrobotni) finansowane z dotacji celowej na zadania z zakresu administracji rządowej.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datki bieżące związane z kosztami utrzymania jednostki w rozdziale 85333 w kwocie 1.674.855 </w:t>
      </w:r>
      <w:r>
        <w:rPr>
          <w:sz w:val="22"/>
          <w:szCs w:val="22"/>
        </w:rPr>
        <w:t>zł finansowane są dochodami własnymi powiatu, w tym środkami planowanymi do pozyskania z Funduszu Pracy i zwiększyły się w stosunku do przewidywanego wykonania 2016 roku o 22.298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rozdziale 85333- powiatowe urzędy pracy - przedstawia się następująco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wynagrodzenia i składki od nich naliczone   1.597.555 zł co stanowi 95,38 %  wydatków w rozdziale,</w:t>
      </w:r>
    </w:p>
    <w:p>
      <w:pPr>
        <w:pStyle w:val="Listapunktowan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dpisy na Zakładowy Fundusz</w:t>
      </w:r>
      <w:r>
        <w:rPr>
          <w:rFonts w:cs="Times New Roman" w:ascii="Times New Roman" w:hAnsi="Times New Roman"/>
          <w:color w:val="000000"/>
        </w:rPr>
        <w:t xml:space="preserve">  Świadczeń Socjalnych  -  41.022 zł co stanowi   2,45 %  wydatków w                                                                                       </w:t>
      </w:r>
    </w:p>
    <w:p>
      <w:pPr>
        <w:pStyle w:val="Listapunktowana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rozdziale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pozostałe wydatki bieżące                                    36.278 zł co stanowi   2,17 %  wydatków w  rozdziale.         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Inspektorat Nadzoru Budowlanego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Jednostka organizacyjna finansowana z dotacji celowych z budżetu państwa na zadania zlecone z zakresu administracji rządowej.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Plan wydatków na 2017 rok wynosi 302.090 zł i został zmniejszony w stosunku do przewidywanego wykonania 2016 roku o 0,10 % tj. o 194 zł.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>Struktura planowanych wydatków na  2017 rok przedstawia się następująco: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ynagrodzenia i składki od nich naliczone    279.107 zł co stanowi  92,39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na Zakładowy Fundusz Świadczeń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cjalnych                                                          5.287 zł co stanowi   1,75 % ogółu wydatków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zostałe wydatki bieżące                               17.696 zł  co stanowi  5,86 % ogółu wydatków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omenda Powiatowa Państwowej Straży Pożarnej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Działalność bieżąca jednostki finansowana z dotacji celowej z budżetu państwa na realizację zadań bieżących z zakresu administracji rządowej.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oim zasięgiem działania jednostka obejmuje teren Powiatu Braniewskiego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nowane ogółem wydatki na 2017 r. wynoszą 3. 421.990 zł i zmniejszyły  się w stosunku do przewidywanego wykonania 2016 r. o  1,7 % tj. o 58.024 zł. 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Struktura planowanych wydatków w 2017 roku przedstawia się następująco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ynagrodzenia i składki od nich naliczone   3.035.990 zł co stanowi  88,72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odpisy na Zakładowy Fundusz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Świadczeń Socjalnych                                           1.000 zł co stanowi   0,03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zostałe wydatki bieżące                                385.000 zł co stanowi  11,25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krconyadreszwrot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zostałe wydatki w budżeci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wydatki  nie ujęte w budżetach  poszczególnych jednostek organizacyjnych realizowane są przez Starostwo Powiatowe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owana kwota  wydatków na 2017 rok wynosi ogółem 18.473.846 zł i jest zwiększona w stosunku do przewidywanego wykonania 2016 r. o 71,22 % tj. o  7.684.573 zł, przy czym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datki bieżące wynoszą 10.133.196 zł  i są wyższe od przewidywanego wykonania 2016 roku o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98.973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majątkowe wynoszą 8.340.650 zł i są wyższe od przewidywanego wykonania 2016 roku o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.385.60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w poszczególnych rozdziałach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01005</w:t>
      </w:r>
      <w:r>
        <w:rPr>
          <w:sz w:val="22"/>
          <w:szCs w:val="22"/>
        </w:rPr>
        <w:t xml:space="preserve">- prace geodezyjno - urządzeniowe na potrzeby rolnictwa – planowane wydatki 6.000 zł  stanowią 132,19 % przewidywanego wykonania 2016 r. Zadania realizowane będą przez Wydział Geodezji, Kartografii i Nieruchomości. </w:t>
      </w: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1</w:t>
      </w:r>
      <w:r>
        <w:rPr>
          <w:color w:val="000000"/>
          <w:sz w:val="22"/>
          <w:szCs w:val="22"/>
        </w:rPr>
        <w:t>- gospodarka leśna- planowane wydatki w kwocie 262.080 zł są wyższe od przewidywanego wykonania 2016 roku o 24.183 zł tj. o 10,17 %, w tym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płaty ekwiwalentów za wyłączenie gruntów z upraw rolnych i prowadzenie upraw leśnych w  kwocie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70.80 zł stanowią 101,3% przewidywanego wykonania 2016 roku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datki finansowane poprzez Agencję Restrukturyzacji i Modernizacji Rolnictwa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na dokonanie oceny udatności gruntów zalesionych i dokonanie przekwalifikowania z   urzędu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gruntu rolnego na grunt leśny oraz wydatki na wykonanie uproszczonych planów  urządzenia lasów dla lasów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państwowych powierzonych w nadzór dla nadleśnictw łącznie  wynoszą  92.000 zł i przewidziane są do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krycia środkami własnymi powi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2</w:t>
      </w:r>
      <w:r>
        <w:rPr>
          <w:color w:val="000000"/>
          <w:sz w:val="22"/>
          <w:szCs w:val="22"/>
        </w:rPr>
        <w:t xml:space="preserve"> – nadzór nad gospodarką leśną – planowane wydatki na 2017 r. w kwocie  68.700 zł zwiększają  się  w stosunku do przewidywanego wykonania 2016 r. o 2,54 % tj. o  1.70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realizowane przez Wydział Ochrony Środowiska, Rolnictwa i Leśnictwa Starostwa Powiatowego  w porozumieniu z poszczególnymi nadleśnictwami naszego powi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 finansowane środkami własnymi powi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04</w:t>
      </w:r>
      <w:r>
        <w:rPr>
          <w:color w:val="000000"/>
          <w:sz w:val="22"/>
          <w:szCs w:val="22"/>
        </w:rPr>
        <w:t xml:space="preserve"> – lokalny transport zbiorowy – dotacja w kwocie 60.000 zł  przewidziana do udzielenia dla Powiatu Elbląskiego, któremu powierzono realizację zadań z zakresu transportu zbiorow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60014 </w:t>
      </w:r>
      <w:r>
        <w:rPr>
          <w:color w:val="000000"/>
          <w:sz w:val="22"/>
          <w:szCs w:val="22"/>
        </w:rPr>
        <w:t>– drogi publiczne powiatowe – dotacje celowe w łącznej kwocie 909.050 zł do przekazania n</w:t>
      </w:r>
      <w:r>
        <w:rPr>
          <w:sz w:val="22"/>
          <w:szCs w:val="22"/>
        </w:rPr>
        <w:t>a podstawie  zawartego porozumienia  dla Miasta i Gminy Pieniężno, w tym  dotacja celowa na bieżące utrzymanie dróg powiatowych przekazanych gminie w zarząd - zarządzania drogami publicznymi położonymi na terenie Pieniężna - ul. 1 Maja,  ul. Wolności,  ul. Lidzbarska oraz  ul. Ornecką i  ul. Sadowa w kwocie 24.800 zł oraz dotacja celowa w kwocie 884.250 zł przeznaczona na modernizację dróg powiatowych przekazanych gminie w zarząd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Gmina Pieniężno jest beneficjentem środków pozyskanych w ramach PROW na lata 2014-2020 na przeprowadzenie modernizacji dróg powiatowych przekazanych gminie z zarząd.</w:t>
        <w:br/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16</w:t>
      </w:r>
      <w:r>
        <w:rPr>
          <w:color w:val="000000"/>
          <w:sz w:val="22"/>
          <w:szCs w:val="22"/>
        </w:rPr>
        <w:t xml:space="preserve"> – drogi publiczne gminne – planowane wydatki w kwocie 355.000 zł, w formie dotacji celowej na pomoc finansową obejmują dotację przewidzianą do udzielenia dla Miasta Braniewa na realizację inwestycji związanej z budową mostu na rzece Pasłęce w Braniewie oraz dotację dla Gminy Wilczęta na modernizację dróg gminny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dział 63003 </w:t>
      </w:r>
      <w:r>
        <w:rPr>
          <w:sz w:val="22"/>
          <w:szCs w:val="22"/>
        </w:rPr>
        <w:t xml:space="preserve">– zadania  zakresie upowszechniania turystyki – planowane wydatki w kwocie 7.000 zł w  formie dotacji dla samorządu wojewódzkiego na pokrycie kosztów konferencji poświęconej rozwojowi ofert turystycznych regionu oraz promocji Szlaku Kopernikow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63095</w:t>
      </w:r>
      <w:r>
        <w:rPr>
          <w:sz w:val="22"/>
          <w:szCs w:val="22"/>
        </w:rPr>
        <w:t xml:space="preserve"> – pozostała działalność w zakresie upowszechniania turystyki – planowane wydatki w kwocie 4.000 zł, w formie dotacji dla podmiotów niezaliczanych do sektora finansów publicznych realizujących zadania w  sferze pożytku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0005</w:t>
      </w:r>
      <w:r>
        <w:rPr>
          <w:sz w:val="22"/>
          <w:szCs w:val="22"/>
        </w:rPr>
        <w:t xml:space="preserve"> – gospodarka gruntami i nieruchomościami – planowane wydatki na 2017 r. wynoszą 7.433.701 zł i zwiększyły się w stosunku do przewidywanego wykonania 2016 r.o 6.454.826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 w tym rozdziale w zakresie gospodarki nieruchomościami Skarbu Państwa realizowane są przez Wydział Geodezji, Kartografii i Nieruchomości Starostwa Powiatowego i dotyczyć będą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a nieruchomości Skarbu Państwa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owanie stanów prawnych grunt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cowanie nieruchomości  Skarbu Państwa dla aktualizacji opłat i sprzedaży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łatę odszkodowań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ydatki na realizację tych zadań  finansowane są dotacją celową na zadania zlecone z zakresu administracji rządowej. Łącznie na realizację zadań z zakresu administracji rządowej powiat z budżetu państwa otrzyma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dotację w kwocie  108.801 zł, z czego  14.301 zł zostanie przeznaczone na pokrycie części wynagrodzeń pracowników realizujących te zadania. </w:t>
      </w:r>
    </w:p>
    <w:p>
      <w:pPr>
        <w:pStyle w:val="TextBody"/>
        <w:jc w:val="lef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ydatki bieżące  na kwotę  233.500 zł dotyczą gospodarki nieruchomościami Starostwa Powiatowego, w tym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- na zakup energii przewiduje się wydatkowanie kwoty 165.500 zł,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- na zakup usług przewiduje się wydatkowanie   kwota   24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pokrycie kosztów postępowania sądowego  kwota     4.0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atek od nieruchomości                                 kwota   40.0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anowane na rok 2017 wydatki majątkowe w kwocie 7.091.400 zł dotycz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westycji pn.” Powiat Braniewski efektywny energetycznie” – projekt związany z   termomodernizacj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udynków użyteczności publicznej o wartości  9.336.000 zł, w tym wydatki w 2017 roku wynosz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025.000 z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inwestycji pn.” Powiat Braniewski inwestuje w OZE „ – projekt związany z budową fotowoltaiki o  wartości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503.223 zł, w tym wydatki 2017 roku wynoszą 2.066.4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1012</w:t>
      </w:r>
      <w:r>
        <w:rPr>
          <w:color w:val="000000"/>
          <w:sz w:val="22"/>
          <w:szCs w:val="22"/>
        </w:rPr>
        <w:t xml:space="preserve"> –zadania z zakresu geodezji i kartografii  - planowane wydatki na 2017 rok wynoszą 175.476 zł  i są niższe od przewidywanego wykonania 2016 roku o 9.321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1095</w:t>
      </w:r>
      <w:r>
        <w:rPr>
          <w:color w:val="000000"/>
          <w:sz w:val="22"/>
          <w:szCs w:val="22"/>
        </w:rPr>
        <w:t xml:space="preserve"> – pozostała działalność – planowane wydatki w kwocie 207.000 zł, są niższe od przewidywanego wykonania roku 2016 o 37.20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1</w:t>
      </w:r>
      <w:r>
        <w:rPr>
          <w:color w:val="000000"/>
          <w:sz w:val="22"/>
          <w:szCs w:val="22"/>
        </w:rPr>
        <w:t xml:space="preserve"> - urzędy wojewódzkie- planowane wydatki na 2017 rok w kwocie 47.198 zł zostają zwiększone o 1,4 % do przewidywanego wykonania 2016 r. tj. o kwotę  635 z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Środki  w kwocie 38.210 zł planuje się wydatkować na finansowanie wynagrodzeń i pochodnych od wynagrodzeń pracowników wykonujących zadania z zakresu  prawa wodnego i ustawy kompetencyj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do sfinansowania otrzymaną z budżetu państwa dotacją celową na zadania z zakresu administracji rządowej oraz inne zadania zlecone ustawam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Rozdział 75018 - </w:t>
      </w:r>
      <w:r>
        <w:rPr>
          <w:sz w:val="22"/>
          <w:szCs w:val="22"/>
        </w:rPr>
        <w:t>Planowane wydatki w kwocie 3.110 zł w formie dotacji jako pomoc finansowa Województwu Warmińsko-Mazurskiego na pokrycie części kosztów funkcjonowania Biura Regionalnego w Brukseli zostały przyjęte na poziomie przewidywanego wykonania 2016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9</w:t>
      </w:r>
      <w:r>
        <w:rPr>
          <w:color w:val="000000"/>
          <w:sz w:val="22"/>
          <w:szCs w:val="22"/>
        </w:rPr>
        <w:t>- rady powiatów - planowane wydatki na 2017 rok w wysokości 243.600 zł zwiększyły się w stosunku do przewidywanego wykonania 2016 r. o 0,70 % tj. o 1.768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ten obejmuje wydatki związane z obsługą rady powiatu: wypłatą diet, zakupem  materiałów i usług oraz kosztami delegacji radny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20</w:t>
      </w:r>
      <w:r>
        <w:rPr>
          <w:color w:val="000000"/>
          <w:sz w:val="22"/>
          <w:szCs w:val="22"/>
        </w:rPr>
        <w:t xml:space="preserve"> – starostwa powiatowe - planowane wydatki w wysokości 4.904.676 zł  są wyższe do przewidywanego wykonania 2016 r. o 0,81 % tj. o 39.196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wo powiatowe zajmuje się obsługą całego powiatu, naszych jednostek organizacyjnych poprzez  poszczególne wydziały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truktura planowanych wydatków w rozdziale -starostwa powiatowe - układa się następując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wynagrodzenia i składki od nich naliczone  3.550.867 zł co stanowi 72,40 % wydatków,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arostwo Powiatowe według stanu na 31.10.2016 roku </w:t>
      </w:r>
      <w:r>
        <w:rPr>
          <w:color w:val="000000"/>
          <w:sz w:val="22"/>
          <w:szCs w:val="22"/>
        </w:rPr>
        <w:t>zatrudnia 59 osób na 58,25 etatu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agrodzenia i pochodne od pracowników  wykonujących zadania z zakresu prawa geodezyjnego 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kartograficznego w kwocie 48.000 zł  są finansowane środkami z tytułu przychodów uzyskanych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p. art.41 b  ustawy z 17.05.1989 prawo geodezyjne i kartograficzn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odpisy na Zakładowy Fundusz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 Socjalnych                                       66.639 zł co stanowi  1,36 % wydatków,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>- pozostałe wydatki bieżące                           1.287.170 zł co stanowi  26,24 % wydatków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 tego m.in.: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zakup usług pozostałych ( w tym tablic rejestracyjnych ) – 356.000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zakup materiałów i wyposażenia (w tym dowody rejestracyjne) – 506.500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zakup energii  - 129.500 zł,                                           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) różne opłaty i składki (w tym ubezpieczenie majątku Powiatu Braniewskiego)- 88.000</w:t>
      </w:r>
      <w:r>
        <w:rPr>
          <w:sz w:val="22"/>
          <w:szCs w:val="22"/>
        </w:rPr>
        <w:t xml:space="preserve"> zł.</w:t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75045 </w:t>
      </w:r>
      <w:r>
        <w:rPr>
          <w:color w:val="000000"/>
          <w:sz w:val="22"/>
          <w:szCs w:val="22"/>
        </w:rPr>
        <w:t>- kwalifikacja wojskowa - plan na 2017 r. w wysokości 22.000 zł  jest wyższy w stosunku do przewidywanego wykonania 2016 r. o 27,39 % tj. o 4.730 zł. Do rozdziału tego klasyfikowane są  wydatki  związane z pracą komisji przeprowadzającej kwalifikację w zakresie poboru młodzieży do wojska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Na przeprowadzenie kwalifikacji wojskowych w 2017 roku zgodnie z decyzją Wojewody Warmińsko – Mazurskiego otrzymano dotację celową w kwocie 18.000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5075 </w:t>
      </w:r>
      <w:r>
        <w:rPr>
          <w:sz w:val="22"/>
          <w:szCs w:val="22"/>
        </w:rPr>
        <w:t>- promocja jednostek samorządu terytorialnego- planowane na rok 2017 wydatki w kwocie 225.470 zł ustalono na poziomie 107,64 % przewidywanego wykonania 2016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Rozdział 75095</w:t>
      </w:r>
      <w:r>
        <w:rPr>
          <w:b w:val="false"/>
          <w:sz w:val="22"/>
          <w:szCs w:val="22"/>
        </w:rPr>
        <w:t xml:space="preserve"> – pozostała działalność - planowane wydatki w kwocie 15.000 zł stanowią 87,50 % przewidywanego wykonania 2016 roku, z tego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dotacje celowe z budżetu dla jednostek niezliczonych do sektora finansów publicznych w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sokości 5.000 zł na wsparcie organizacji pozarządowych w pozyskiwaniu środków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wnętrznych poprzez zapewnienie wkładu własnego do projektów związanych z realizacją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dań powiatu.</w:t>
      </w:r>
    </w:p>
    <w:p>
      <w:pPr>
        <w:pStyle w:val="Normal"/>
        <w:rPr/>
      </w:pPr>
      <w:r>
        <w:rPr>
          <w:sz w:val="22"/>
          <w:szCs w:val="22"/>
        </w:rPr>
        <w:t xml:space="preserve">- zabezpieczone w kwocie 10.000 zł środki na zakup materiałów i wyposażenia oraz na zakup usłu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ostałych związane z realizacją programu współpracy z organizacjami pozarządowymi .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Rozdział 75212</w:t>
      </w:r>
      <w:r>
        <w:rPr>
          <w:sz w:val="22"/>
          <w:szCs w:val="22"/>
        </w:rPr>
        <w:t xml:space="preserve"> – pozostałe wydatki obronne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przewiduje się wydatki na zakup materiałów i pozostałych usług na kwotę 5.5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14</w:t>
      </w:r>
      <w:r>
        <w:rPr>
          <w:sz w:val="22"/>
          <w:szCs w:val="22"/>
        </w:rPr>
        <w:t xml:space="preserve"> – obrona cywilna – planowane wydatki w kwocie 5.500 zł związane z zakupem materiałów i usług do wykonywania zadań z zakresu obrony cywi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21</w:t>
      </w:r>
      <w:r>
        <w:rPr>
          <w:sz w:val="22"/>
          <w:szCs w:val="22"/>
        </w:rPr>
        <w:t xml:space="preserve"> – zarządzanie kryzysowe – planowane wydatki bieżące w kwocie 12.000 zł stanowią  150,0 % przewidywanego wykonania 2016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75495</w:t>
      </w:r>
      <w:r>
        <w:rPr>
          <w:color w:val="000000"/>
          <w:sz w:val="22"/>
          <w:szCs w:val="22"/>
        </w:rPr>
        <w:t xml:space="preserve"> – pozostała działalność – planowane wydatki w kwocie 35.000 zł na zakup materiałów i wyposażenia z zakresu bezpieczeństwa publicznego i ochrony przeciwpożar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75515</w:t>
      </w:r>
      <w:r>
        <w:rPr>
          <w:color w:val="000000"/>
          <w:sz w:val="22"/>
          <w:szCs w:val="22"/>
        </w:rPr>
        <w:t>-nieodpłata pomoc prawna – planowane wydatki w kwocie 125.208 zł przeznaczone są na realizację zadań związanych ze świadczeniem nieodpłatnej pomocy prawnej, w tym świadczeniem pomocy prawnej przez organizacje pozarządow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ie wydatki na  ten cel finansowane dotacją celową z budżetu państwa na realizację zadań z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kresu administracji rządowej wynoszą 125.208 zł, z czego na pokrycie kosztów obsługi </w:t>
      </w:r>
    </w:p>
    <w:p>
      <w:pPr>
        <w:pStyle w:val="Normal"/>
        <w:rPr/>
      </w:pPr>
      <w:r>
        <w:rPr>
          <w:color w:val="000000"/>
          <w:sz w:val="22"/>
          <w:szCs w:val="22"/>
        </w:rPr>
        <w:t>organizacyjno-technicznej zadania przypada kwota 3.756 zł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75702 </w:t>
      </w:r>
      <w:r>
        <w:rPr>
          <w:sz w:val="22"/>
          <w:szCs w:val="22"/>
        </w:rPr>
        <w:t>- obsługa papierów wartościowych, kredytów i pożyczek jednostek samorządu terytorialnego - plan 2016 roku w wysokości 300.000 zł jest wyższy  o 50.000 zł w stosunku do przewidywanego wykonania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 ten obejmuje wydatki związane  z obsługą długu publicznego - odsetek od  kredyt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75818</w:t>
      </w:r>
      <w:r>
        <w:rPr>
          <w:sz w:val="22"/>
          <w:szCs w:val="22"/>
        </w:rPr>
        <w:t xml:space="preserve"> – rezerwy ogólne i celowe – planowana kwota wydatków 300.000 zł  obejmuje </w:t>
      </w:r>
    </w:p>
    <w:p>
      <w:pPr>
        <w:pStyle w:val="TextBody"/>
        <w:jc w:val="left"/>
        <w:rPr/>
      </w:pPr>
      <w:r>
        <w:rPr>
          <w:sz w:val="22"/>
          <w:szCs w:val="22"/>
        </w:rPr>
        <w:t>- rezerwę ogólną w wysokości     199.000 zł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rezerwę celową w kwocie          101.000 zł z przeznaczeniem na realizację zadań własnych z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kresu zarządzania kryzysowego,  zgodnie z wymogami ustawy z dnia 26 kwietnia 2007 r. o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rządzaniu kryzys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a kwota wydatków w 2017 r. wynosi 294.456 zł. Kwota ta obejm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lanowane wydatki na nagrody dla nauczycieli, pokrycie skutków awansu zawodowego nauczycieli 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woty dodatków motywacyjnych będących w dyspozycji  Zarządu Powiatu w ogólnej   wysokości 23.765 zł,</w:t>
      </w:r>
    </w:p>
    <w:p>
      <w:pPr>
        <w:pStyle w:val="Normal"/>
        <w:rPr/>
      </w:pPr>
      <w:r>
        <w:rPr>
          <w:sz w:val="22"/>
          <w:szCs w:val="22"/>
        </w:rPr>
        <w:t xml:space="preserve">- dotacje podmiotowe dla szkół niepublicznych o uprawnieniach szkoły publicznej w wysokości  270.691 zł. 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0130</w:t>
      </w:r>
      <w:r>
        <w:rPr>
          <w:color w:val="000000"/>
          <w:sz w:val="22"/>
          <w:szCs w:val="22"/>
        </w:rPr>
        <w:t xml:space="preserve"> – szkoły zawodowe - planowana kwota wydatków w 2017 r. wynosi 31.433 </w:t>
      </w:r>
      <w:r>
        <w:rPr>
          <w:sz w:val="22"/>
          <w:szCs w:val="22"/>
        </w:rPr>
        <w:t>zł. Kwota ta obejmuje :</w:t>
      </w:r>
    </w:p>
    <w:p>
      <w:pPr>
        <w:pStyle w:val="Normal"/>
        <w:rPr/>
      </w:pPr>
      <w:r>
        <w:rPr>
          <w:sz w:val="22"/>
          <w:szCs w:val="22"/>
        </w:rPr>
        <w:t xml:space="preserve">- planowane wydatki  na nagrody dla nauczycieli , pokrycie skutków awansu zawodowego  nauczycieli oraz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środki na dodatki motywacyjne będące w dyspozycji Zarządu Powiatu w łącznej  wysokości 26.433 zł,</w:t>
      </w:r>
    </w:p>
    <w:p>
      <w:pPr>
        <w:pStyle w:val="Normal"/>
        <w:rPr/>
      </w:pPr>
      <w:r>
        <w:rPr>
          <w:sz w:val="22"/>
          <w:szCs w:val="22"/>
        </w:rPr>
        <w:t>- wynagrodzenia opiekunów praktyk zawodowych – kwota 5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80146</w:t>
      </w:r>
      <w:r>
        <w:rPr>
          <w:color w:val="000000"/>
          <w:sz w:val="22"/>
          <w:szCs w:val="22"/>
        </w:rPr>
        <w:t xml:space="preserve"> – dokształcanie i doskonalenie nauczycieli - planowana kwota wydatków w 2017 r. wynosi 46.062 zł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80195</w:t>
      </w:r>
      <w:r>
        <w:rPr>
          <w:color w:val="000000"/>
          <w:sz w:val="22"/>
          <w:szCs w:val="22"/>
        </w:rPr>
        <w:t xml:space="preserve"> - pozostała działalność – planowane wydatki 2017 r. w wysokości 114.900 zł w stosunku do przewidywanego wykonania 2016 r. stanowią 37,29 %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przeznaczone na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realizowanie świadczeń z Zakładowego Funduszu Świadczeń Socjalnych nauczycieli emerytów w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okości  110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komisji  egzaminacyjnej przeprowadzającej  egzaminy na awanse zawodowe nauczycieli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wysokości  2.9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tacje celowe z budżetu dla jednostek niezliczonych do sektora finansów publicznych w wysokości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85111 – </w:t>
      </w:r>
      <w:r>
        <w:rPr>
          <w:color w:val="000000"/>
          <w:sz w:val="22"/>
          <w:szCs w:val="22"/>
        </w:rPr>
        <w:t>szpitale ogólne – planowane wydatki 2017 roku w wysokości 395.000 zł dotyczą spłaty zobowiązania objętego ugodą, przejętego po likwidacji SP ZOZ w Braniewie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195</w:t>
      </w:r>
      <w:r>
        <w:rPr>
          <w:color w:val="000000"/>
          <w:sz w:val="22"/>
          <w:szCs w:val="22"/>
        </w:rPr>
        <w:t>-pozostała działalność</w:t>
      </w:r>
      <w:r>
        <w:rPr>
          <w:b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planowana kwota wydatków na 2017 rok – 2.0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ochrony zdrow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2"/>
        <w:ind w:left="0" w:hanging="0"/>
        <w:rPr/>
      </w:pPr>
      <w:r>
        <w:rPr>
          <w:b/>
          <w:sz w:val="22"/>
          <w:szCs w:val="22"/>
        </w:rPr>
        <w:t>Rozdział 85203</w:t>
      </w:r>
      <w:r>
        <w:rPr>
          <w:sz w:val="22"/>
          <w:szCs w:val="22"/>
        </w:rPr>
        <w:t xml:space="preserve"> – ośrodki wsparcia – planowane wydatki w 2017 w wysokości  359.477 zł stanowią  78,75 %  przewidywanego wykonania 2016 r. Środki</w:t>
      </w:r>
      <w:r>
        <w:rPr>
          <w:color w:val="000000"/>
          <w:sz w:val="22"/>
          <w:szCs w:val="22"/>
        </w:rPr>
        <w:t xml:space="preserve"> przewidziane do przekazania w formie dotacji</w:t>
      </w:r>
      <w:r>
        <w:rPr>
          <w:sz w:val="22"/>
          <w:szCs w:val="22"/>
        </w:rPr>
        <w:t xml:space="preserve"> dla Caritas Archidiecezji Warmińskiej z przeznaczeniem na prowadzenie ośrodka wsparcia dla osób z zaburzeniami psychicznymi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Zadanie finansowane dotacją celową na zadania z zakresu administracji rząd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295</w:t>
      </w:r>
      <w:r>
        <w:rPr>
          <w:color w:val="000000"/>
          <w:sz w:val="22"/>
          <w:szCs w:val="22"/>
        </w:rPr>
        <w:t xml:space="preserve"> – pozostała działalność – planowane wydatki 2017 r. w wysokości 16.000 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one są na realizowanie świadczeń z Zakładowego Funduszu Świadczeń Socjalnych nauczycieli emerytów w placówkach opiekuńczo – wychowawczych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311</w:t>
      </w:r>
      <w:r>
        <w:rPr>
          <w:color w:val="000000"/>
          <w:sz w:val="22"/>
          <w:szCs w:val="22"/>
        </w:rPr>
        <w:t xml:space="preserve"> – rehabilitacja zawodowa i społeczna osób niepełnosprawnych – zaplanowano na 2017 r. wydatki w kwocie 55.598 zł, w tym w formie dotacji  dla Warsztatów Terapii Zajęciowej prowadzonych przez Caritas Archidiecezji Warmińskiej we Fromborku w kwocie 53.320 zł oraz w formie dotacji kwotę 1.778 zł dla Powiatu Elbląskiego </w:t>
      </w:r>
      <w:r>
        <w:rPr>
          <w:sz w:val="22"/>
          <w:szCs w:val="22"/>
        </w:rPr>
        <w:t xml:space="preserve"> z tytułu dofinansowania kosztów pobytu mieszkańca Powiatu Braniewskiego w WTZ prowadzonych przez Powiat Elbląski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ustawą o rehabilitacji zawodowej i społecznej oraz zatrudnianiu osób niepełnosprawnych zadaniem własnym powiatu jest dofinansowanie kosztów działania warsztatów. Planowane koszty funkcjonowania Warsztatów Terapii Zajęciowej w 2017 r. w 90 % finansowane są przez PFR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403</w:t>
      </w:r>
      <w:r>
        <w:rPr>
          <w:color w:val="000000"/>
          <w:sz w:val="22"/>
          <w:szCs w:val="22"/>
        </w:rPr>
        <w:t>- specjalne ośrodki szkolno-wychowawcze – planowane wydatki na 2017 r. w wysokości 48.958  zł dotyczą</w:t>
      </w:r>
      <w:r>
        <w:rPr>
          <w:sz w:val="22"/>
          <w:szCs w:val="22"/>
        </w:rPr>
        <w:t xml:space="preserve"> zabezpieczenia środków  będących w dyspozycji Zarządu Powiatu, na wypłatę nagród i dodatków motywacyjnych dla nauczycieli oraz na pokrycie skutków awansu zawodowego nauczycieli i odpraw emerytalnych nauczycieli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2"/>
        <w:ind w:left="142" w:hanging="142"/>
        <w:rPr/>
      </w:pPr>
      <w:r>
        <w:rPr>
          <w:rFonts w:cs="Times New Roman" w:ascii="Times New Roman" w:hAnsi="Times New Roman"/>
          <w:b/>
        </w:rPr>
        <w:t xml:space="preserve">Rozdział 85406 – </w:t>
      </w:r>
      <w:r>
        <w:rPr>
          <w:rFonts w:cs="Times New Roman" w:ascii="Times New Roman" w:hAnsi="Times New Roman"/>
        </w:rPr>
        <w:t>poradnie psychologiczno-pedagogiczne w tym poradnie specjalis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a kwota wydatków w 2017 r. wynosi 7.981  zł i dotyczy zabezpieczenia środków  będących w dyspozycji Zarządu Powiatu na wypłatę nagród i dodatków motywacyjnych dla nauczycieli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Rozdział 85416 - </w:t>
      </w:r>
      <w:r>
        <w:rPr>
          <w:color w:val="000000"/>
          <w:sz w:val="22"/>
          <w:szCs w:val="22"/>
        </w:rPr>
        <w:t>pomoc materialna dla uczniów o charakterze motywacyjnym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planowana kwota 44.500 zł dotyczy wypłat stypendiów i nagród </w:t>
      </w:r>
      <w:r>
        <w:rPr>
          <w:spacing w:val="-1"/>
          <w:sz w:val="22"/>
          <w:szCs w:val="22"/>
        </w:rPr>
        <w:t xml:space="preserve">Starosty Braniewskiego </w:t>
      </w:r>
      <w:r>
        <w:rPr>
          <w:spacing w:val="-4"/>
          <w:sz w:val="22"/>
          <w:szCs w:val="22"/>
        </w:rPr>
        <w:t xml:space="preserve">oraz zakupu nagród rzeczowych  </w:t>
      </w:r>
      <w:r>
        <w:rPr>
          <w:color w:val="000000"/>
          <w:sz w:val="22"/>
          <w:szCs w:val="22"/>
        </w:rPr>
        <w:t xml:space="preserve">dla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Powiatu Braniewskiego osiągających </w:t>
      </w:r>
      <w:r>
        <w:rPr>
          <w:spacing w:val="-4"/>
          <w:sz w:val="22"/>
          <w:szCs w:val="22"/>
        </w:rPr>
        <w:t>wybitne wyniki w nauce, sportowe lub artystyczne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zdział 85417</w:t>
      </w:r>
      <w:r>
        <w:rPr>
          <w:color w:val="000000"/>
          <w:sz w:val="22"/>
          <w:szCs w:val="22"/>
        </w:rPr>
        <w:t xml:space="preserve"> – szkolne schroniska młodzieżowe – planowane wydatki w kwocie 53.547 zł obejmują dotację podmiotową dla niepublicznej jednostki systemu oświaty na prowadzenie szkolnego schroniska młodzieżowego z 42 miejscami noclegowym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446</w:t>
      </w:r>
      <w:r>
        <w:rPr>
          <w:color w:val="000000"/>
          <w:sz w:val="22"/>
          <w:szCs w:val="22"/>
        </w:rPr>
        <w:t xml:space="preserve"> – dokształcanie i doskonalenie nauczycieli zatrudnionych w Poradni Psychologiczno – Pedagogicznej w Braniewie oraz w Specjalnym Ośrodku Szkolno – Wychowawczym w Braniewie – kwota  33.581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495</w:t>
      </w:r>
      <w:r>
        <w:rPr>
          <w:color w:val="000000"/>
          <w:sz w:val="22"/>
          <w:szCs w:val="22"/>
        </w:rPr>
        <w:t xml:space="preserve"> –pozostała działalność – planowana kwota wydatków w wysokości 25.000 zł dotyczy planowanych wydatków na świadczenia socjalne nauczycieli emerytów w Poradni Psychologiczno – Pedagogicznej w Braniewie oraz w Specjalnym Ośrodku Szkolno – Wychowawczym w Braniew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508</w:t>
      </w:r>
      <w:r>
        <w:rPr>
          <w:color w:val="000000"/>
          <w:sz w:val="22"/>
          <w:szCs w:val="22"/>
        </w:rPr>
        <w:t>– rodziny zastępcze - planowana kwota wydatków w 2017 r. wynosi 118.065 zł - środki przewidziane do przekazania w formie dotacji dla innych powiatów z przeznaczeniem na pokrycie kosztów utrzymania dzieci pochodzących z Powiatu Braniewskiego a przebywających w rodzinach zastępczych na terenie innych powiat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85510 – </w:t>
      </w:r>
      <w:r>
        <w:rPr>
          <w:color w:val="000000"/>
          <w:sz w:val="22"/>
          <w:szCs w:val="22"/>
        </w:rPr>
        <w:t>działalność placówek opiekuńczo-wychowawczych – planowane wydatki 2017 roku w wysokości 929.519 zł obejmują dotacje celowe przeznaczone na prowadzenie niepublicznych placówek opiekuńczo –  wychowawczych, w tym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prowadzenie całodobowej placówki opiekuńczo wychowawczej typu socjalizacyjnego dla 14 dzieci z terenu Powiatu Braniewskiego – kwota  399.649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7 roku wynosi miesięcznie 2.378,86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prowadzenie całodobowej placówki opiekuńczo wychowawczej typu socjalizacyjnego, dla 12 dzieci z terenu Powiatu Braniewskiego – kwota 342.556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7 roku wynosi miesięcznie 2.378,86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owadzenie rodzinnego domu dziecka – kwota 187.314 zł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6 roku wynosi miesięcznie 1.951,19 zł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cówka opiekuńczo – wychowawcza typu rodzinnego prowadzona jest  przez podmiot 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łoniony  w drodze konkursu - Caritas Archidiecezji  Warmińskiej.</w:t>
      </w:r>
    </w:p>
    <w:p>
      <w:pPr>
        <w:pStyle w:val="List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0019</w:t>
      </w:r>
      <w:r>
        <w:rPr>
          <w:color w:val="000000"/>
          <w:sz w:val="22"/>
          <w:szCs w:val="22"/>
        </w:rPr>
        <w:t>- wydatki związane z realizacją zadań w zakresie ochrony środowiska  planowane  w wysokości   55.000 zł na realizację zadań  przypisanych powiatowi a wykonywanych przez starostwo. Łącznie planowane wydatki w budżecie powiatu na 2017 rok na zadania z zakresu ochrony środowiska zaplanowano na poziomie planowanych dochod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92116</w:t>
      </w:r>
      <w:r>
        <w:rPr>
          <w:color w:val="000000"/>
          <w:sz w:val="22"/>
          <w:szCs w:val="22"/>
        </w:rPr>
        <w:t xml:space="preserve"> – biblioteki - na 2017 r. zaplanowano dotację na kwotę 10.000 zł tj. na poziomie  100 % wykonania roku 2016 r. z przeznaczeniem na sfinansowanie wydatków związanych z realizacją zadań powiatu w drodze porozumień z innymi jednostkami samorządu terytorial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2195-</w:t>
      </w:r>
      <w:r>
        <w:rPr>
          <w:color w:val="000000"/>
          <w:sz w:val="22"/>
          <w:szCs w:val="22"/>
        </w:rPr>
        <w:t xml:space="preserve"> pozostała działalność –planowana kwota wydatków na 2017 rok – 42.0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kultury i ochrony dziedzictwa narod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92605</w:t>
      </w:r>
      <w:r>
        <w:rPr>
          <w:color w:val="000000"/>
          <w:sz w:val="22"/>
          <w:szCs w:val="22"/>
        </w:rPr>
        <w:t xml:space="preserve"> –zadania w zakresie kultury fizycznej - plan 2017 roku – 48.500  zł stanowi 100,0 % przewidywanego wykonania roku 2016 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Środki zabezpieczone na nagrody rzeczowe i finansowe oraz na  stypendia dla zawodników sportowych oraz dla trener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92695</w:t>
      </w:r>
      <w:r>
        <w:rPr>
          <w:color w:val="000000"/>
          <w:sz w:val="22"/>
          <w:szCs w:val="22"/>
        </w:rPr>
        <w:t xml:space="preserve"> – pozostałe zadania w zakresie kultury fizycznej – planowane wydatki w kwocie    10.000 zł przeznaczone są na  dofinansowanie jednostek nie zaliczanych do sektora finansów publicznych realizujących zadania powiatu  w zakresie kultury fizycznej .</w:t>
      </w:r>
    </w:p>
    <w:p>
      <w:pPr>
        <w:pStyle w:val="Heading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426" w:right="-425" w:hanging="426"/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ind w:left="284" w:hanging="142"/>
    </w:pPr>
    <w:rPr>
      <w:rFonts w:ascii="Tahoma" w:hAnsi="Tahoma" w:cs="Tahoma"/>
      <w:sz w:val="22"/>
      <w:szCs w:val="22"/>
    </w:rPr>
  </w:style>
  <w:style w:type="paragraph" w:styleId="Listapunktowana3">
    <w:name w:val="Lista punktowana 3"/>
    <w:basedOn w:val="Normal"/>
    <w:qFormat/>
    <w:pPr/>
    <w:rPr>
      <w:color w:val="00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">
    <w:name w:val="akapit"/>
    <w:basedOn w:val="Normal"/>
    <w:qFormat/>
    <w:pPr>
      <w:overflowPunct w:val="false"/>
      <w:autoSpaceDE w:val="false"/>
      <w:spacing w:lineRule="atLeast" w:line="360" w:before="0" w:after="240"/>
      <w:ind w:firstLine="425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Pktmyslnw0">
    <w:name w:val="pkt mysln w0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360" w:before="0" w:after="120"/>
      <w:ind w:left="284" w:hanging="284"/>
      <w:jc w:val="both"/>
      <w:textAlignment w:val="baselin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4:00Z</dcterms:created>
  <dc:creator>Joanna Gawdzik</dc:creator>
  <dc:description/>
  <cp:keywords/>
  <dc:language>en-US</dc:language>
  <cp:lastModifiedBy>Starostwo Powiatowe w Braniewie</cp:lastModifiedBy>
  <cp:lastPrinted>2016-11-09T07:17:00Z</cp:lastPrinted>
  <dcterms:modified xsi:type="dcterms:W3CDTF">2016-11-14T06:27:00Z</dcterms:modified>
  <cp:revision>329</cp:revision>
  <dc:subject/>
  <dc:title>I</dc:title>
</cp:coreProperties>
</file>