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 1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uchwały Nr XXI/167/16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 dnia 30 listopada 2016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                   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17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prowadzeni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 xml:space="preserve">Słownik pojęć </w:t>
      </w:r>
      <w:r>
        <w:rPr>
          <w:rFonts w:cs="Arial" w:ascii="Arial" w:hAnsi="Arial"/>
          <w:color w:val="00007F"/>
          <w:lang w:eastAsia="pl-PL"/>
        </w:rPr>
        <w:t>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REALIZACJI PROGRAMU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5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ab/>
        <w:t xml:space="preserve">Powiat wykonuje określone ustawami zadania publiczne o charakterze ponadgminnym, z reguły  przekraczające zasięg terytorialny pojedynczej gminy. </w:t>
      </w:r>
      <w:r>
        <w:rPr>
          <w:rFonts w:cs="Arial" w:ascii="Arial" w:hAnsi="Arial"/>
          <w:color w:val="000000"/>
          <w:lang w:eastAsia="pl-PL"/>
        </w:rPr>
        <w:t xml:space="preserve">Podmioty są Partnerami Powiatu w działaniach na rzecz zaspokojenia potrzeb społecznych, stanowią ogromny potencjał, ponieważ działają lokalnie w określonych dziedzinach. </w:t>
      </w:r>
      <w:r>
        <w:rPr>
          <w:rFonts w:cs="Arial" w:ascii="Arial" w:hAnsi="Arial"/>
          <w:lang w:eastAsia="pl-PL"/>
        </w:rPr>
        <w:t>Współpraca Samorządu z Podmiotami jest jednym z nieodłącznych elementów rozwoju demokratycznego społeczeństwa obywatelskiego. Jej podstawowymi zadaniami są poprawa warunków życia mieszkańców, zapewnienie możliwości poszerzania aktywności społecznej oraz czynnego uczestnictwa w życiu społecznym.</w:t>
      </w:r>
      <w:r>
        <w:rPr>
          <w:rFonts w:cs="Arial" w:ascii="Arial" w:hAnsi="Arial"/>
          <w:color w:val="000000"/>
          <w:lang w:eastAsia="pl-PL"/>
        </w:rPr>
        <w:t xml:space="preserve"> W rozwiązaniu problemów określonych grup społecznych kapitalne znaczenie ma powstawanie lokalnych, społecznie użytecznych, inicjatyw obywatelskich.</w:t>
      </w:r>
      <w:r>
        <w:rPr>
          <w:rFonts w:cs="Arial" w:ascii="Arial" w:hAnsi="Arial"/>
          <w:lang w:eastAsia="pl-PL"/>
        </w:rPr>
        <w:t xml:space="preserve"> Współpraca  z Podmiotami odbywa się na podstawie ustawy z dnia 24 kwietnia 2003 roku o działalności pożytku publicznego i o wolontariacie, według uchwalanego corocznie Programu współpracy Powiatu Braniewskiego                                       z organizacjami pozarządowymi oraz podmiotami wymienionymi w art. 3 ust. 3 ustawy o działalności pożytku publicznego i o wolontariacie. Program współpracy stanowi</w:t>
      </w:r>
      <w:r>
        <w:rPr>
          <w:rFonts w:cs="Arial" w:ascii="Arial" w:hAnsi="Arial"/>
          <w:bCs/>
          <w:color w:val="000000"/>
          <w:lang w:eastAsia="pl-PL"/>
        </w:rPr>
        <w:t xml:space="preserve"> element lokalnego systemu polityki społecznej.</w:t>
      </w:r>
      <w:r>
        <w:rPr>
          <w:rFonts w:cs="Arial" w:ascii="Arial" w:hAnsi="Arial"/>
          <w:iCs/>
          <w:color w:val="000000"/>
          <w:lang w:eastAsia="pl-PL"/>
        </w:rPr>
        <w:t xml:space="preserve"> Program Współpracy</w:t>
      </w:r>
      <w:r>
        <w:rPr>
          <w:rFonts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łatwia współdziałanie i dialog Podmiotów z Powiatem oraz wprowadza czytelne, jednolite dla wszystkich kryteria i warunki współpracy.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(…) poddano konsultacjom społecznym. W jego opracowaniu wzięto pod uwagę opinie zgłoszone przez organizacje pozarządowe i Podmioty oraz analizę współpracy komórek organizacyjnych urzędu z organizacjami pozarządowymi i podmiotami prowadzącymi działalność pożytku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ab/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stawie” – rozumie się przez to ustawę z dnia 24 kwietnia 2003 r.                                 o działalności pożytku publicznego 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6 r., poz. 239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ogramie” – rozumie się przez to Program Współpracy </w:t>
      </w:r>
      <w:r>
        <w:rPr>
          <w:rFonts w:cs="Arial" w:ascii="Arial" w:hAnsi="Arial"/>
          <w:bCs/>
          <w:color w:val="000000"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</w:t>
      </w:r>
      <w:r>
        <w:rPr>
          <w:rFonts w:cs="Arial" w:ascii="Arial" w:hAnsi="Arial"/>
        </w:rPr>
        <w:t>oraz podmiotami, o których mowa w art. 3 ust. 3 ustawy o działalności pożytku publicznego                                     i o wolontariacie na 2017 rok,</w:t>
      </w:r>
      <w:r>
        <w:rPr>
          <w:rFonts w:cs="Arial" w:ascii="Arial" w:hAnsi="Arial"/>
          <w:color w:val="000000"/>
          <w:lang w:eastAsia="pl-PL"/>
        </w:rPr>
        <w:t xml:space="preserve"> podjęty na podstawie art. 5a ustawy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- rozumie się przez to Powiat Braniewski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adzie” – rozumie się przez to Radę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arządzie” – rozumie się przez to Zarząd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rganizacjach pozarządowych lub sektorze pozarządowym” - rozumie się przez to organizacje pozarządowe oraz podmioty działające w sferze pożytku publicznego, o których mowa w art. 3 ust.3 ustawy z dnia 24 kwietnia 2003 roku o działalności pożytku publicznego i o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i – rozumie się przez to dotację w rozumieniu art. 127 ust. 1 pkt 1 lit. e oraz art. 221 ustawy z dnia 27 sierpnia 2009 r. o finansach publicznych (Dz. U. 2013, poz. 885, z późn. zm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w ustawie o finansach publicznych, przeznaczone na wydatki publiczne                            w rozumieniu tej ustawy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u priorytetowym - należy przez to rozumieć takie zadanie, które ma pierwszeństwo w realizacji (główne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konkursie” - rozumie się przez to otwarty konkurs ofert, o którym mowa w art. 11 ust. 2 oraz art. 13 ustawy o działalności pożytku publicznego                                    i o wolontariacie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  <w:lang w:eastAsia="pl-PL"/>
        </w:rPr>
        <w:t xml:space="preserve">trybie pozakonkursowym tzw. </w:t>
      </w:r>
      <w:r>
        <w:rPr>
          <w:rFonts w:cs="Arial" w:ascii="Arial" w:hAnsi="Arial"/>
          <w:color w:val="000000"/>
        </w:rPr>
        <w:t>"małych zleceniach” – rozumie się przez to tryb zlecania realizacji zadań publicznych organizacjom pozarządowym i innym podmiotom w trybie określonym w art. 19 a ustawy z dnia 24 kwietnia 2003 r.                       o działalności pożytku publicznego i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  <w:lang w:eastAsia="pl-PL"/>
        </w:rPr>
        <w:t>regrantingu – należy przez to rozumieć mechanizm, w ramach którego środki otrzymane w formie dotacji przez jeden podmiot, są przekazywane innym podmiotom (w formie grantów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cie - rozumie się przez to zadanie publiczne w sferze, o której mowa w art. 4 ustawy o działalności pożytku publicznego i o wolontariac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icjatywie lokalnej – rozumie się przez to formę współpracy jednostek samorządu terytorialnego z ich mieszkańcami, w celu wspólnego realizowania zadania publicznego na rzecz społeczności lokaln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operatorze projektu - rozumie się przez to organizację pozarządową lub podmiot wymieniony w art. 3 ust. 3 ustawy o działalności pożytku publicznego i o wolontariacie, którym organ administracji </w:t>
      </w:r>
      <w:r>
        <w:rPr>
          <w:rFonts w:cs="Arial" w:ascii="Arial" w:hAnsi="Arial"/>
          <w:iCs/>
          <w:lang w:eastAsia="pl-PL"/>
        </w:rPr>
        <w:t>publicznej</w:t>
      </w:r>
      <w:r>
        <w:rPr>
          <w:rFonts w:cs="Arial" w:ascii="Arial" w:hAnsi="Arial"/>
          <w:lang w:eastAsia="pl-PL"/>
        </w:rPr>
        <w:t xml:space="preserve"> zleca realizację zadania </w:t>
      </w:r>
      <w:r>
        <w:rPr>
          <w:rFonts w:cs="Arial" w:ascii="Arial" w:hAnsi="Arial"/>
          <w:iCs/>
          <w:lang w:eastAsia="pl-PL"/>
        </w:rPr>
        <w:t>publicznego</w:t>
      </w:r>
      <w:r>
        <w:rPr>
          <w:rFonts w:cs="Arial" w:ascii="Arial" w:hAnsi="Arial"/>
          <w:lang w:eastAsia="pl-PL"/>
        </w:rPr>
        <w:t xml:space="preserve"> w sferze, o której mowa w art. 4 ustawy, w sposób,                       o którym mowa w art. 16 a tejże usta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realizatorze projektu - rozumie się przez to organizację pozarządową lub podmiot wymieniony w art. 3 ust. 3 ustawy o działalności pożytku publicznego i o wolontariacie, którym operator projektu zleca wykonanie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lontariuszu – rozumie się przez to osobę fizyczną, która ochotniczo i bez wynagrodzenia wykonuje świadczenia na zasadach określonych w ustawie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Podmiotó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Podmiotów i promowanie ich osiągnięć.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Podmiotów zależy w dużym stopniu od ustalenia obszarów, form i czytelnych zasad współpracy między Powiatem, a Podmiotami                     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omocniczości i suwerenności stron - Powiat respektując odrębność                                        i suwerenność Podmiotów, uznaje ich prawo do samodzielnego definiowania                         i rozwiązywania problemów, w tym należących do sfery zadań publicznych, umożliwiające realizację zadań publicznych na zasadach określonych                               w ustaw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Podmiotami kształtować się b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i niezale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- Powiat będzie równorzędnie traktował Podmioty przy zlecaniu realizacji zadań publicznych, stosując te same założenia i te same kryteria oceny zgłoszonych ofert w stosunku do konkurujących podmiotów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 środki w ramach współpracy mogą ubiegać się Podmioty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z zakładce „Organizacje Pozarządowe” - adres strony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Współpraca pomiędzy Powiatem a Podmiotami może być realizowana                                   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elanie pożyczek, gwarancji, poręczeń Podmiotom na realizację zadań                        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a ustawy,  uruchamiany jest na wniosek Podmiot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zadań w formie regrantingu oraz na zasadach określonych w ustawie prawo zamówień publicz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                      o zasadach realizacji programów w zakresie polityki spójności finansowych                      w perspektywie finansowej 2014 – 202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a sprawozdania z realizacji Programu pomiędzy Powiatem </w:t>
        <w:br/>
        <w:t>a Podmiotami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projektów aktów normatywnych dotyczących sfery zadań publicznych, o której mowa w art. 4 ustawy z Radą Działalności Pożytku Publiczn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mowanie przez Starostwo Powiatowe w Braniewie działalności Podmiotów </w:t>
        <w:br/>
        <w:t>i udzielanie pomocy w tworzeniu ich dobrego wizerunk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tywna współpraca z Powiatową Radą Działalności Pożytku Publicznego                          w Braniew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  <w:tab/>
        <w:t xml:space="preserve">Zarząd deklaruje współpracę z Podmiotami w sferze realizacji zadań publicznych określonych w art. 4 ustawy w obszarach związanych z zadaniami Powiatu.  Wyraża gotowość udziału, jako partner w projektach przygotowanych przez Podmioty. Decyzja o partnerstwie Powiatu w projektach Podmiotów oraz o roli Powiatu w projekcie będzie podejmowana każdorazowo przez Zarząd. Informacje, dotyczące współpracy są podawane do publicznej wiadomości poprzez: umieszczane na tablicy ogłoszeń Starostwa Powiatowego w Braniewie i na stronie www.powiat-braniewo.pl w zakładce "organizacje pozarządowe". Propozycje zadań priorytetowych przygotowuje Wydział Oświaty, Kultury, Sportu i Promocji Powiatu                w porozumieniu z innymi wydziałami i jednostkami organizacyjnymi Powiatu, które bezpośrednio współpracują z Podmiotami prowadzącymi działalność pożytku publicznego. Powiat pomaga Podmiotom w zakresie pozyskiwania środków </w:t>
        <w:br/>
        <w:t>z funduszy europejski 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Zadania priorytetowe na 2017 r.</w:t>
      </w:r>
    </w:p>
    <w:p>
      <w:pPr>
        <w:pStyle w:val="Normal"/>
        <w:keepNext w:val="true"/>
        <w:widowControl w:val="false"/>
        <w:autoSpaceDE w:val="false"/>
        <w:ind w:left="2832" w:firstLine="708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deklaruje współpracę z Podmiotami w sferze realizacji zadań publicznych określonych w art. 4 ustawy w obszarach związanych z zadaniami Powiatu. Wyraża gotowość udziału, jako partner w projektach przygotowanych przez Podmioty. Decyzja o partnerstwie Powiatu w projektach Podmiotów oraz o roli Powiatu w projekcie będzie podejmowana każdorazowo przez Zarząd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formacje, dotyczące współpracy są podawane do publicznej wiadomości poprzez: umieszczane na tablicy ogłoszeń Starostwa Powiatowego </w:t>
        <w:br/>
        <w:t>w Braniewie i na stronie www.powiat-braniewo.pl w zakładce "organizacje pozarządowe". Propozycje zadań priorytetowych przygotowuje Wydział Oświaty, Kultury, Sportu i Promocji Powiatu w porozumieniu z innymi wydziałami i jednostkami organizacyjnymi Powiatu, które bezpośrednio współpracują z Podmiotami prowadzącymi działalność pożytku publicznego. Powiat pomaga Podmiotom   w zakresie pozyskiwania środków z funduszy europejskich 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Rocznym Programem Współpracy (…) obejmuje sfer</w:t>
      </w:r>
      <w:r>
        <w:rPr>
          <w:rFonts w:eastAsia="TimesNewRoman;MS Mincho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 i o wolontariacie a dotycz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Braniewskiego </w:t>
        <w:br/>
        <w:t xml:space="preserve">o charakterze ponadgminnym </w:t>
      </w:r>
      <w:r>
        <w:rPr>
          <w:rFonts w:cs="Arial" w:ascii="Arial" w:hAnsi="Arial"/>
          <w:color w:val="000000"/>
          <w:lang w:eastAsia="pl-PL"/>
        </w:rPr>
        <w:t>oraz zadaniach zleconych z administracji rządowej do kompetencji Powiatu.</w:t>
      </w:r>
    </w:p>
    <w:p>
      <w:pPr>
        <w:pStyle w:val="Normal"/>
        <w:ind w:left="70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W roku 2017 po konsultacjach społecznych za priorytetowe uznano zadania </w:t>
        <w:br/>
        <w:t>w następujących zakresach: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oświaty i wychowania: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ziałania edukacyjne, wychowawcze na rzecz dzieci i młodzieży realizowane w formach pozaszkolnych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ekologii i ochrony środowiska przyrodniczego: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ziałania wpływające na rozwój świadomości ekologicznej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kultury i ochrony dziedzictwa narodowego: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spieranie  inicjatyw  kulturalnych o  charakterze   ponadgminnym mających szczególne znaczenie dla Powiatu Braniewskiego; 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kultury fizycznej: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powszechnianie kultury fizycznej poprzez organizację imprez  sportowo- rekreacyjnych  o   charakterze   ponadgminnym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turystyki: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ieranie przedsięwzięć o charakterze ponadgminnym popularyzujących turystykę   i krajoznawstwo w Powiecie Braniewskim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 zakresie promocji i ochrony zdrowia</w:t>
      </w:r>
    </w:p>
    <w:p>
      <w:pPr>
        <w:pStyle w:val="Akapitzlist"/>
        <w:numPr>
          <w:ilvl w:val="0"/>
          <w:numId w:val="27"/>
        </w:numPr>
        <w:ind w:left="1276" w:right="0" w:hanging="360"/>
        <w:rPr/>
      </w:pPr>
      <w:r>
        <w:rPr>
          <w:rFonts w:cs="Arial" w:ascii="Arial" w:hAnsi="Arial"/>
          <w:color w:val="000000"/>
          <w:lang w:eastAsia="pl-PL"/>
        </w:rPr>
        <w:t>Działania na rzecz promocji zdrowia i profilaktyki zdrowotnej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na rzecz organizacji pozarządowych (administracja publiczna)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ziałalność wspomagająca organizacje pozarządowe w pozyskiwaniu środków zewnętrznych poprzez zapewnienie wkładu własnego do projektów związanych z realizacją zadań powiatu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danie z zakresu wymiaru sprawiedliwości: 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elanie nieodpłatnej pomocy prawnej oraz zwiększanie  świadomości prawnej społeczeństwa poprzez prowadzenie punktu nieodpłatnej pomocy prawnej w powiecie braniewskim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ind w:left="993" w:right="0" w:hanging="39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w zakresie pomocy społecznej realizowane przez PCPR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wadzenie niepublicznej placówki opiekuńczo – wychowawczej całodobowej typu socjalizacyjnego, 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ewnienie dzieciom z terenu Powiatu Braniewskiego opieki                               i wychowania w całodobowej placówce opiekuńczo-wychowawczej,</w:t>
      </w:r>
    </w:p>
    <w:p>
      <w:pPr>
        <w:pStyle w:val="Akapitzlist"/>
        <w:numPr>
          <w:ilvl w:val="0"/>
          <w:numId w:val="27"/>
        </w:numPr>
        <w:ind w:left="1276" w:right="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ośrodka wsparcia dla osób z zaburzeniami psychicznymi;</w:t>
      </w:r>
    </w:p>
    <w:p>
      <w:pPr>
        <w:pStyle w:val="Normal"/>
        <w:keepNext w:val="true"/>
        <w:widowControl w:val="false"/>
        <w:suppressAutoHyphens w:val="false"/>
        <w:autoSpaceDE w:val="false"/>
        <w:ind w:left="1440" w:hanging="0"/>
        <w:jc w:val="both"/>
        <w:rPr>
          <w:rFonts w:ascii="Arial" w:hAnsi="Arial" w:cs="Arial"/>
          <w:bCs/>
          <w:i/>
          <w:i/>
          <w:color w:val="000000"/>
          <w:lang w:eastAsia="pl-PL"/>
        </w:rPr>
      </w:pPr>
      <w:r>
        <w:rPr>
          <w:rFonts w:cs="Arial" w:ascii="Arial" w:hAnsi="Arial"/>
          <w:bCs/>
          <w:i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</w:rPr>
        <w:t>W wyniku stwierdzenia innych potrzeb lokalnych lub na uzasadniony wniosek organizacji Zarząd Powiatu Braniewskiego może w drodze uchwały wskazać inne niż określone w ust. 1 zadania, wymagające realizacji, w celu ich zlecenia organizacjom na zasadach określonych w Ustawie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gram Powiatu z Podmiotami w 2017 r. będzie realizowany w okresie od dnia </w:t>
        <w:br/>
        <w:t xml:space="preserve">1 stycznia 2017 r. do dnia 31 grudnia 2017 r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REALIZACJI PROGRAMU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 przez Podmioty oraz udział w Powiatowej Radzie Pożytku Publicznego                            w Braniewi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lania regulaminu jej działa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owania konkursów dla organizacji pozarządowych w celu promowania ich wizerunku np. na najlepszą inicjatywę organizacji pozarządowych lub na najaktywniejszego wolontariusza Powiatu Braniewskiego,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Podmiota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– podejmując bieżącą współpracę z Podmiota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Podmiot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Kultury, Sportu i Promocji Powiatu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Starostwa Powiatowego</w:t>
        <w:br/>
        <w:t>w Braniewie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ując na bieżąco współpracę z Podmiot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łącznika w sprawach roboczej koordynacji działań pomiędzy Starostą Braniewskim, wydziałami Starostwa Powiatowego                   w Braniewie, jednostkami organizacyjnymi Powiatu a przedstawicielami poszczególnych Podmio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w celu promowania ich wizerunku między innymi na najlepszą inicjatywę organizacji pozarządowych lub na najaktywniejszego wolontariusza Powiatu Braniewskieg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Zarządowi Powiatu propozycji dot. priorytetów zadań                       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ąc dokumentację zlecania zadań publicznych organizacjom                          i Podmioto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rowadzając analizę i kontrolę wykonywania usług publicznych realizowanych przez Podmio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opinie w sprawach związanych z Program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obsługi administracyjnej Powiatowej Rady Działalności Pożytku Publicznego w Branie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jąc sprawozdanie z realizacji Programu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Podmiotam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jąc opinię w sprawach dotyczących realizacji Program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łując wnioski w zakresie działań dotyczących Podmiot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opracowaniu projektu Program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ując projekty aktów prawa miejscowego, dotyczących działalności statutowej Podmiot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y ze Starostą Braniewskim w realizacji zadań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Powiatowej Radzie Działalności Pożytku Publicznego oraz zespołach robocz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mają prawo inicjowania powoływania wspólnych zespołów. Inicjatywę taką zgłasza się pisemnie do Zarządu poprzez Wydział Oświaty, Kultury, Sportu                    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                     w sprawach związanych z Programem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sokość środków planowanych przez Powiat na realizację niniejszego programu  wynosi łącznie: </w:t>
      </w:r>
      <w:r>
        <w:rPr>
          <w:rFonts w:cs="Arial" w:ascii="Arial" w:hAnsi="Arial"/>
          <w:b/>
          <w:lang w:eastAsia="pl-PL"/>
        </w:rPr>
        <w:t>1 428 722  zł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Środki te zostaną zaplanowane w budżecie powiatu na 2017 r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te konkursy ofert na zadania z zakresu pomocy społecznej: </w:t>
      </w:r>
      <w:r>
        <w:rPr>
          <w:rFonts w:cs="Arial" w:ascii="Arial" w:hAnsi="Arial"/>
          <w:b/>
          <w:lang w:eastAsia="pl-PL"/>
        </w:rPr>
        <w:t>1 288 996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y konkurs ofert na powierzenie prowadzenia punktu nieodpłatnej pomocy prawnej:</w:t>
      </w:r>
      <w:r>
        <w:rPr>
          <w:rFonts w:cs="Arial" w:ascii="Arial" w:hAnsi="Arial"/>
          <w:b/>
          <w:lang w:eastAsia="pl-PL"/>
        </w:rPr>
        <w:t xml:space="preserve"> 60 726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zostałe otwarte konkursy ofert o wsparcie realizacji zadania publicznego:        </w:t>
      </w:r>
      <w:r>
        <w:rPr>
          <w:rFonts w:cs="Arial" w:ascii="Arial" w:hAnsi="Arial"/>
          <w:b/>
          <w:lang w:eastAsia="pl-PL"/>
        </w:rPr>
        <w:t>69 000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szkolenia, konferencje, fora, konkursy: </w:t>
      </w:r>
      <w:r>
        <w:rPr>
          <w:rFonts w:cs="Arial" w:ascii="Arial" w:hAnsi="Arial"/>
          <w:b/>
          <w:lang w:eastAsia="pl-PL"/>
        </w:rPr>
        <w:t>10 000zł.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rPr>
          <w:rFonts w:ascii="Arial" w:hAnsi="Arial" w:cs="Arial"/>
          <w:bCs/>
          <w:color w:val="000000"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Szczegółowy podział środków zostanie określony w uchwale budżetowej na 2017 rok.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bCs/>
          <w:kern w:val="2"/>
          <w:lang w:eastAsia="pl-PL"/>
        </w:rPr>
        <w:t xml:space="preserve">    </w:t>
      </w:r>
      <w:r>
        <w:rPr>
          <w:rFonts w:cs="Arial" w:ascii="Arial" w:hAnsi="Arial"/>
          <w:bCs/>
          <w:kern w:val="2"/>
          <w:lang w:eastAsia="pl-PL"/>
        </w:rPr>
        <w:t>Kwoty przeznaczone na realizację Programu w trakcie roku mogą ulec zmianie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strzygnięcie otwartych konkursów ofert (ilość zawartych umów, kwota dotacji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Podmioty i Powiat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pień zgodności realizowanych przez Podmioty zadań publicznych                                  z priorytetami przyjętymi w Programi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Podmio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realizowane wspólnie z Podmiota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lność Powiatowej Rady Działalności Pożytku Publicznego w Braniew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Powiatu w terminie do dnia 31 maja 2017 roku przedkłada Radzie sprawozdanie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TWORZENIA PROGRAMU I INFORMACJA</w:t>
              <w:br/>
              <w:t xml:space="preserve"> O KONSULTACJACH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worzenie „Programu Współpracy Powiatu Braniewskiego z organizacjami pozarządowymi oraz podmiotami wymienionymi w art. 3 ust. 3 ustawy                                o działalności pożytku publicznego i o wolontariacie na rok 2017” poprzedzone było przeprowadzeniem konsultacji społecznych. Bazą do utworzenia Programu Współpracy był obecnie obowiązujący Program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onsultacje społeczne przeprowadzono w terminie od 14 września do 7 października 2016 roku, zgodnie z uchwałą nr 234/16 Zarządu Powiatu Braniewskiego z dnia 13 września 2016 roku w sprawie przeprowadzenia konsultacji społecznych, dotyczących projektu „Programu Współpracy Powiatu Braniewskiego z organizacjami pozarządowymi oraz podmiotami wymienionymi                  w art. 3 ust. 3 ustawy o działalności pożytku publicznego i o wolontariacie na rok 2017”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ojekt „Programu” podlegający konsultacjom, wraz z ogłoszeniem                                       o konsultacjach i formularzami do zgłaszania opinii i uwag dostępny był na stronie BIP Powiatu Braniewskiego, na stronie internetowej Powiatu Braniewskiego: www.powiat-braniewo.pl, w zakładce „organizacje pozarządowe”, udostępniony był także (do wglądu) w siedzibie Wydziału Oświaty, Kultury, Sportu i Promocji Powiatu Starostwa Powiatowego w Braniewie oraz na tablicy ogłoszeń w budynku Starostwa Powiatowego w Braniewie. W ogłoszeniu wskazano przedmiot konsultacji, termin, formę i miejsce przeprowadzenia konsultacji. Zainteresowane podmioty otrzymały możliwość przekazania swoich opinii i uwag  pocztą elektroniczną, tradycyjną i osobiście oraz za pośrednictwem sondażu internetow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acje oparte były na wzajemnym informowaniu się o planach, zamierzeniach i możliwościach organizacyjnych. Konsultacje zostały przeprowadzone przez Wydział Oświaty, Kultury, Sportu  i Promocji Powiatu, który jest upoważniony przez Starostę Braniewskiego do prowadzenia spraw współpracy z Podmiotami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 - wyrażanie propozycji do projektu Program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stki organizacyjne Powiatu - wyrażanie propozycji do projektu Programu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y Starostwa Powiatowego w Braniewie - wyrażanie propozycji, opinii, uwag do projektu Programu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Działalności Pożytku Publicznego w Braniewie – wyrażenie opinii na temat projektu Programu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– opracowanie projektu Programu, w tym: konsultacje projektu Programu, w tym upublicznienie go na stronie internetowej Powiatu Braniewskiego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 xml:space="preserve">                           w zakładce „organizacje pozarządowe), na stronie BIP Powiatu Braniewskiego, </w:t>
      </w:r>
      <w:r>
        <w:rPr>
          <w:rFonts w:cs="Arial" w:ascii="Arial" w:hAnsi="Arial"/>
          <w:color w:val="000000"/>
          <w:lang w:eastAsia="pl-PL"/>
        </w:rPr>
        <w:t>na tablicy ogłoszeń Starostwa Powiatowego w Braniewie, oraz na tablicy ogłoszeń przed urzędem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pl-PL"/>
        </w:rPr>
        <w:tab/>
        <w:t xml:space="preserve">Po analizie zebranej dokumentacji w ramach konsultacji społecznych Wydział Oświaty, sporządził kształt listy zadań priorytetowych, uwzględniając szanse                            i możliwości realizacji zadań w stosunku do potrzeb społecznych Powiatu Braniewskiego, sporządził także plan finansowy na realizację programu współ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TRYB POWOŁYWANIA I ZASADY DZIAŁANIA KOMISJI KONKURSOWYCH                  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kład Komisji wchodzą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 przedstawiciele organu wykonawczego Powiatu, upoważnieni przez Zarząd pracownicy Starostwa Powiatowego w Braniewie, kierownicy jednostek organizacyjnych lub wyznaczone przez nich osoby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wskazane przez Podmioty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Podmioty                                w przypadkach określonych w art. 15 ust. 2da usta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rsonalny skład Komisji ustala Zarząd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wyłonienia reprezentantów sektora pozarządowego do Komisji Zarząd Powiatu Braniewskiego w stosownej uchwale ogłasza nabór na członka Komis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stawiane kandydatom do reprezentowania sektora pozarządowego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 obywatelem RP i korzysta z pełni praw publiczn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zyska rekomendację przynajmniej jednej organizacji pozarządowej                           lub podmiotu wymienionego w art. 3 ust.3 w/w ustaw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suppressAutoHyphens w:val="false"/>
        <w:autoSpaceDE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kandydat może zostać zgłoszony do uczestnictwa w pracach Komisji                        w jednym lub kilku obszarach (zakresach), jeżeli spełnia wymagania określone                        w pkt 7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organizacje Podmioty, jeżel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adna organizacja nie wskaże osób do składu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kazane osoby nie wezmą udziału w pracach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720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ołane w skład Komisji osoby podlegają wyłączeniu.</w:t>
      </w:r>
    </w:p>
    <w:p>
      <w:pPr>
        <w:pStyle w:val="Normal"/>
        <w:tabs>
          <w:tab w:val="clear" w:pos="709"/>
          <w:tab w:val="left" w:pos="400" w:leader="none"/>
          <w:tab w:val="left" w:pos="720" w:leader="none"/>
        </w:tabs>
        <w:suppressAutoHyphens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owoływana jest na okres jednego roku kalendarzow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obowiązana jest do obiektywnej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dań Komisji należy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merytoryczna złożonych ofer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68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wszystkich członków Komisji stosuje się przepisy ustawy </w:t>
        <w:br/>
        <w:t xml:space="preserve">z dnia 14 czerwca 1960 r. - Kodeks postępowania administracyjnego (t.j. Dz. U. </w:t>
        <w:br/>
        <w:t>z 2016r., poz. 23, ze zm.) dotyczące wyłączenia pracownik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, bez udziału oferent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działa w oparciu o Regulamin Prac Komisji Konkursowej, uchwalony przez Zarząd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uczestnictwo w pracach Komisji jej członkowie nie otrzymują wynagrodz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dmioty mogą zgłaszać do Zarządu poprzez Wydział Oświaty, Kultury, Sportu</w:t>
        <w:br/>
        <w:t>i Promocji Powiatu Starostwa Powiatowego w Braniewie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ahom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ahoma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eastAsia="Tahoma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ahoma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b/>
      <w:color w:val="000000"/>
      <w:sz w:val="24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St5z0">
    <w:name w:val="WW8NumSt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Arial" w:hAnsi="Arial" w:eastAsia="Tahoma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ahoma" w:cs="Arial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powiat-braniew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pc90u</dc:creator>
  <dc:description/>
  <cp:keywords/>
  <dc:language>en-US</dc:language>
  <cp:lastModifiedBy>Starostwo Powiatowe w Braniewie</cp:lastModifiedBy>
  <cp:lastPrinted>2016-11-07T08:57:00Z</cp:lastPrinted>
  <dcterms:modified xsi:type="dcterms:W3CDTF">2016-12-01T11:31:00Z</dcterms:modified>
  <cp:revision>400</cp:revision>
  <dc:subject/>
  <dc:title>SPRAWOZDANIE Z WSPÓŁPRACY POWIATU</dc:title>
</cp:coreProperties>
</file>