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>Załącznik Nr 2 do Uchwały Nr XXI/168/16</w:t>
        <w:br/>
        <w:t>Rady Powiatu Braniewskiego</w:t>
        <w:br/>
        <w:t>z dnia 30 listopada 2016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lang w:eastAsia="pl-P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 xml:space="preserve">Styczeń 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br/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uty</w:t>
      </w:r>
    </w:p>
    <w:tbl>
      <w:tblPr>
        <w:tblW w:w="48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2952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mallCap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 II”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  <w:br/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276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Marz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Kwiecień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LekPol”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” I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276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Maj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Czerw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” I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8"/>
          <w:szCs w:val="22"/>
          <w:u w:val="single"/>
          <w:lang w:eastAsia="pl-PL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276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ip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 xml:space="preserve">Sb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</w:tbl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Sierp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LekPol”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” I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na terenie miasta Braniewa 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276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Wrzes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Październik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” I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  <w:r>
        <w:br w:type="page"/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17 rok</w:t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istopad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Grudz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Gdańska 19  tel.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Pl. Piłsudskiego 5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” 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Kościuszki 14 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„Dyżurna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„Dyżurna” I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ul. Gdańska  32  tel.  664  419 9</w:t>
      </w:r>
    </w:p>
    <w:p>
      <w:pPr>
        <w:sectPr>
          <w:type w:val="continuous"/>
          <w:pgSz w:w="11906" w:h="16838"/>
          <w:pgMar w:left="1020" w:right="1020" w:gutter="0" w:header="0" w:top="1276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2:00Z</dcterms:created>
  <dc:creator>Starostwo Powiatowe Braniewo</dc:creator>
  <dc:description/>
  <cp:keywords/>
  <dc:language>en-US</dc:language>
  <cp:lastModifiedBy>Starostwo Powiatowe w Braniewie</cp:lastModifiedBy>
  <cp:lastPrinted>2016-12-08T14:42:00Z</cp:lastPrinted>
  <dcterms:modified xsi:type="dcterms:W3CDTF">2016-12-08T13:43:00Z</dcterms:modified>
  <cp:revision>3</cp:revision>
  <dc:subject/>
  <dc:title/>
</cp:coreProperties>
</file>