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Załącznik Nr 3 </w:t>
      </w:r>
      <w:r>
        <w:rPr>
          <w:rFonts w:eastAsia="Times New Roman" w:cs="Times New Roman" w:ascii="Times New Roman" w:hAnsi="Times New Roman"/>
        </w:rPr>
        <w:t xml:space="preserve">do Uchwały Rad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wiatu Braniewsk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r XXII/172/16 z dnia 29 grudnia 2016 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22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OBJAŚNI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WIELOLETNIA PROGNOZA FINANSOW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b/>
        </w:rPr>
        <w:t>NA LATA 2017-202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Wieloletnia Prognoza Finansowa  jest  dokumentem strategicznym, wieloletnim, stanowiącym podstawę rozwoju samorządu  i zarządzania finansami publicznymi.  Prognoza uwzględnia  zdarzenia które mają lub mogą mieć wpływ na gospodarkę finansową powiatu w perspektywie wykraczającej poza rok budżetowy.</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Budowę Wieloletniej Prognozy finansowej oparto 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danych historycznych z okresu ostatnich 3 lat  w zakresie osiągniętych  dochodów, ich struktur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az wysokości zrealizowanych wydatków według ich przeznacz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wiedzy o realizowanych przedsięwzięciach, programach , projektach i zadania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zawartych umowach kredytowych z ustalonym terminarzem spła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zy opracowaniu prognozy dochodów i wydatków kierowano się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ieloletnim Planem Finansowym Państwa na lata 2016-2019 sporządzonym na podstawie ustawy 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nansach publicznych i uchwalonym przez Radę Ministrów w kwietniu 2016 roku obejmując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gram konwergencji oraz cele główne funkcji państwa wraz z miernikami stopnia ich realizacj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ytycznymi dotyczącymi założeń makroekonomicznych na potrzeby wieloletnich progno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nansowych jednostek samorządu terytorialnego zaktualizowanymi przez Ministerstwo  Finans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ktualizowanymi w  maju 2016 roku,  zawierającymi m.in.  prognozę podstawowych wskaźnik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kroekonomicznych w latach  2015-2019 oraz  scenariusz podstawowych wskaźnik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kroekonomicznych w latach 2020-2045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lanowanymi źródłami dochodów z uwzględnieniem ich struktury, przyjmując iż  dotychczasow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struktura kształtowania się poszczególnych źródeł dochodów pozostanie na  niezmieniony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ziom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lanowaną wysokością wydatków bieżących na poziomie zabezpieczającym realizację  zadań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wiatu, z równoczesnym przybliżonym zachowaniem dotychczasowej relacji wydatk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dochod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lanowaną wysokością wydatków inwestycyjnych  zapewniających  kontynuację zadań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yjnych oraz realizację zadań jednoroczn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oziomem zadłużenia powiatu oraz możliwościami spłaty i obsługi dług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Tworzenie projekcji w zakresie dochodów i wydatków obrazujących sytuację finansową w latach przyszłych umożliwia dokonanie analizy możliwości inwestycyjnych Powiatu Braniewskiego oraz ocenę jego zdolności kredytowe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g przyjętych przez budżet państwa założeń w zakresie planu budżetu państwa związanych z finansowaniem jednostek samorządu terytorialnego w 2017 roku oraz założeń na okres spłaty posiadanych i prognozowanych przez Powiat Braniewski zobowiązań mając na uwadze Wieloletni Plan Finansowy Państwa na lata 2016-2019  uchwalony przez Radę Ministrów w kwietniu 2016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realny wzrost PKB  w okresie 2016- 2025 wynosi</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9244" w:type="dxa"/>
        <w:jc w:val="left"/>
        <w:tblInd w:w="-5" w:type="dxa"/>
        <w:tblLayout w:type="fixed"/>
        <w:tblCellMar>
          <w:top w:w="0" w:type="dxa"/>
          <w:left w:w="108" w:type="dxa"/>
          <w:bottom w:w="0" w:type="dxa"/>
          <w:right w:w="108" w:type="dxa"/>
        </w:tblCellMar>
      </w:tblPr>
      <w:tblGrid>
        <w:gridCol w:w="1842"/>
        <w:gridCol w:w="1843"/>
        <w:gridCol w:w="1853"/>
        <w:gridCol w:w="185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20-2025</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3,8 %</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3,9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4,0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4,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Średnio w okresie 103,5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poziom wzrostu cen towarów i usług konsumpcyjnych  w latach 2016-2025 (poziom inflacji - dynamika średnioroczna)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9221" w:type="dxa"/>
        <w:jc w:val="left"/>
        <w:tblInd w:w="-5" w:type="dxa"/>
        <w:tblLayout w:type="fixed"/>
        <w:tblCellMar>
          <w:top w:w="0" w:type="dxa"/>
          <w:left w:w="108" w:type="dxa"/>
          <w:bottom w:w="0" w:type="dxa"/>
          <w:right w:w="108" w:type="dxa"/>
        </w:tblCellMar>
      </w:tblPr>
      <w:tblGrid>
        <w:gridCol w:w="1842"/>
        <w:gridCol w:w="1842"/>
        <w:gridCol w:w="1842"/>
        <w:gridCol w:w="1842"/>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8</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20-2025</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9,6 %</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1,3 %</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101,8 %</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2,2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Średnio w okresie 102,5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stopa bezrobocia rejestrowanego  na koniec roku </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7368" w:type="dxa"/>
        <w:jc w:val="left"/>
        <w:tblInd w:w="-5"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9</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1 %</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8,1 %</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7,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8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d)   kurs walutowy PLN/EURO (średni w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7368" w:type="dxa"/>
        <w:jc w:val="left"/>
        <w:tblInd w:w="-5"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9</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20</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94</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Realizacja budżetu Powiatu Braniewskiego w latach  2014-2015 na podstawie wykonania oraz prognoza wykonania roku 2016  przedstawia się jak niże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9356" w:type="dxa"/>
        <w:jc w:val="left"/>
        <w:tblInd w:w="-5" w:type="dxa"/>
        <w:tblLayout w:type="fixed"/>
        <w:tblCellMar>
          <w:top w:w="0" w:type="dxa"/>
          <w:left w:w="30" w:type="dxa"/>
          <w:bottom w:w="0" w:type="dxa"/>
          <w:right w:w="30" w:type="dxa"/>
        </w:tblCellMar>
      </w:tblPr>
      <w:tblGrid>
        <w:gridCol w:w="2550"/>
        <w:gridCol w:w="1984"/>
        <w:gridCol w:w="284"/>
        <w:gridCol w:w="1984"/>
        <w:gridCol w:w="176"/>
        <w:gridCol w:w="2378"/>
      </w:tblGrid>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lan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g stanu na 30.09.201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ochody ogółem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7.038.024,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3.643.896,3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7.407.308,02</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chody bieżąc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5.388.572,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5.381.292,7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5.657.676,02</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 tego:</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rPr>
              <w:t>a) dochody</w:t>
            </w:r>
            <w:r>
              <w:rPr>
                <w:rFonts w:eastAsia="Times New Roman" w:cs="Times New Roman" w:ascii="Times New Roman" w:hAnsi="Times New Roman"/>
                <w:b/>
                <w:color w:val="000000"/>
              </w:rPr>
              <w:t xml:space="preserve"> własne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41.121,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64.532,7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45.75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2268"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działy w podatku dochodowym od osób fizycznych</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pPr>
            <w:r>
              <w:rPr>
                <w:rFonts w:eastAsia="Times New Roman" w:cs="Times New Roman" w:ascii="Times New Roman" w:hAnsi="Times New Roman"/>
                <w:color w:val="000000"/>
              </w:rPr>
              <w:t>4.927.84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53.574,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69.052,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działy w podatku dochodowym od osób prawnych</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1.175,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192,5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5.000,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rPr>
              <w:t>b)</w:t>
            </w:r>
            <w:r>
              <w:rPr>
                <w:rFonts w:eastAsia="Times New Roman" w:cs="Times New Roman" w:ascii="Times New Roman" w:hAnsi="Times New Roman"/>
                <w:b/>
                <w:color w:val="000000"/>
              </w:rPr>
              <w:t xml:space="preserve"> subwencj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88.35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050.691,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4.245.213,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rPr>
              <w:t xml:space="preserve">c) </w:t>
            </w:r>
            <w:r>
              <w:rPr>
                <w:rFonts w:eastAsia="Times New Roman" w:cs="Times New Roman" w:ascii="Times New Roman" w:hAnsi="Times New Roman"/>
                <w:b/>
                <w:color w:val="000000"/>
              </w:rPr>
              <w:t xml:space="preserve">dotacje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759.093,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648.241,3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966.712,02</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adania z zakresu administracji rządowej</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55.33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129.200,5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512.891,02</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chody majątkow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49.451,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8.262.603,6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1.749.632,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z tytułu sprzedaży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413,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173,3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74.082,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tacje i środki na zadania inwestycyjn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79.038,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180.430,2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75.55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 na zadania z zakresu adm. rządowej</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color w:val="000000"/>
              </w:rPr>
              <w:t>49.990,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Środki na inwestycje z subwencji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ydatki ogółem</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5.460.612,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4.333.339,2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8.007.848,02</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wydatki bieżące,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2.945.403,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2.580.716,3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4.318.574,02</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z tego:</w:t>
            </w:r>
          </w:p>
        </w:tc>
        <w:tc>
          <w:tcPr>
            <w:tcW w:w="4428" w:type="dxa"/>
            <w:gridSpan w:val="4"/>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2378" w:type="dxa"/>
            <w:tcBorders/>
            <w:tcMar>
              <w:left w:w="0" w:type="dxa"/>
              <w:right w:w="0" w:type="dxa"/>
            </w:tcMar>
          </w:tcPr>
          <w:p>
            <w:pPr>
              <w:pStyle w:val="Normal"/>
              <w:snapToGrid w:val="false"/>
              <w:spacing w:before="0" w:after="20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wynagrodzenia i pochodn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78.979,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color w:val="000000"/>
              </w:rPr>
              <w:t>26.248.463,4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14.297,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 koszty obsługi długu – odsetki</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9.281,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9.519,39</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0.000,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 zrealizowane poręczenia</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ydatki majątkow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515.209,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752.622,9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689.274,0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PROGNOZA DOCHOD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rzy prognozowaniu dochodów istotne znaczenie posiada ich struk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Analiza podstawowych grup dochodów budżetowych wskazuje wysokie uzależnienie dochodów powiatu od budżetu państw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Główne pozycje dochodów bieżących – subwencja ogólna i dotacje celowe na zadania bieżące  na przestrzeni lat 2014-2016 średniorocznie stanowią c-ca 79-80 % średniorocznych dochod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Dochody własne na przestrzeni ww. okresu stanowią 20 - 21 % średniorocznych dochod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Głównym źródłem tych dochodów są udziały w podatku dochodowym od osób fizycznych i od osób prawnych, które stanowią 51-52 % dochodów własnych.  Wielkość tych dochodów uzależniona jest od koniunktury gospodarczej kraj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Niski udział pozostałych dochodów własnych w strukturze dochodów bieżących znacznie ogranicza działalność powiatu, w tym swobodę w finansowaniu zadań.</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rognozowane dochody powiatu w latach 2017- 2019 obejmuj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b/>
        </w:rPr>
        <w:t xml:space="preserve">a) </w:t>
      </w:r>
      <w:r>
        <w:rPr>
          <w:rFonts w:eastAsia="Times New Roman" w:cs="Times New Roman" w:ascii="Times New Roman" w:hAnsi="Times New Roman"/>
        </w:rPr>
        <w:t xml:space="preserve">dochody bieżące </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r>
    </w:p>
    <w:tbl>
      <w:tblPr>
        <w:tblW w:w="6186" w:type="dxa"/>
        <w:jc w:val="left"/>
        <w:tblInd w:w="-5" w:type="dxa"/>
        <w:tblLayout w:type="fixed"/>
        <w:tblCellMar>
          <w:top w:w="0" w:type="dxa"/>
          <w:left w:w="108" w:type="dxa"/>
          <w:bottom w:w="0" w:type="dxa"/>
          <w:right w:w="108" w:type="dxa"/>
        </w:tblCellMar>
      </w:tblPr>
      <w:tblGrid>
        <w:gridCol w:w="2058"/>
        <w:gridCol w:w="2059"/>
        <w:gridCol w:w="2069"/>
      </w:tblGrid>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47.776.384</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8.740.0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48.950.000</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dynamika w stosunku do roku poprzedniego</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104,6 %</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102,0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4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lanowane dochody bieżące na rok 2017 w zakres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dotacji z budżetu państwa na zadania własne powiatu oraz zadania z zakresu administracji rządowe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ustalono na podstawie decyzji Wojewody Warmińsko- Mazursk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subwencji oraz udziałów w podatku dochodowym od osób fizycznych ustalono na  podstawi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informacji otrzymanej z Ministerstwa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ozostałe dotacje oraz  pozostałe dochody własne  szacowano na  podstawie zawartych umów 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porozumień oraz biorąc pod uwagę możliwości pozyskania dochodów włas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rognozę na lata 2018-2025 oparto na danych historycznych oraz prognozie przygotowanej przez Ministerstwo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rognozowane wpływy udziałów</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z tytułu podatku dochodowego w budżecie w 2017  roku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od osób fizycznych -  wg informacji uzyskanej z Ministerstwa Finansów udziały w podatku dochodowym dla Powiatu Braniewsk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od osób prawnych  -  przewiduje się utrzymanie dochodów na poziomie 103,0 %  przewidywan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wykonania 2016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W okresie 2018 – 2025 planuje się utrzymanie dynamiki tych dochodów  - średnioroczny wzros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udziałów w podatku dochodowym od osób fizycznych na poziomie 104% w stosunku 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przewidywanego wykonania roku poprzedn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udziałów w podatku dochodowym od osób prawnych na poziomie 106,5 w stosunku do  wykonan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edług zaktualizowanego Wieloletniego Planu Finansowego Państwa sytuacja makroekonomiczna kraju będzie ulegała systematycznej poprawie poprze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dalszy wzrost gospodarczy,</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systematyczne zmniejszenie bezrobocia a tym samym wzrost podaży prac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zrost przeciętnego wynagrodzenia w gospodarce narodowej oraz wzrost  emerytur i ren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Subwencja ogólna, która stanowi średniorocznie c-ca 50 % osiąganych przez powiat dochodów, w 2017 roku została przyjęta na poziomie ustalonym przez Ministra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W okresie 2018 - 2025 planuje się średnioroczny wzrost tej grupy dochodów o 1 % w stosunku do wykonania 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Dotacje celowe z budżetu państwa na zadania bieżące z zakresu administracji rządowej stanowią średnio 15 % osiąganych dochodów bieżących. W 2017 roku powiat otrzyma dotacje na te zadania w wysokości </w:t>
      </w:r>
      <w:r>
        <w:rPr>
          <w:rFonts w:eastAsia="Times New Roman" w:cs="Times New Roman" w:ascii="Times New Roman" w:hAnsi="Times New Roman"/>
          <w:color w:val="000000"/>
        </w:rPr>
        <w:t xml:space="preserve">7.423.000 </w:t>
      </w:r>
      <w:r>
        <w:rPr>
          <w:rFonts w:eastAsia="Times New Roman" w:cs="Times New Roman" w:ascii="Times New Roman" w:hAnsi="Times New Roman"/>
        </w:rPr>
        <w:t>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W okresie 2018 - 2025 planuje się średnioroczny wzrost o 1 % w stosunku do wykonania 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ozostałe dotacje – przewiduje się kontynuację zadań realizowanych na podstawie porozumień i umów w dotychczasowym zakresie oraz pozyskiwanie środków zewnętrznych na realizację zadań własnych powiatu  w tym m.in. przeprowadzanie remontu dróg powia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pPr>
      <w:r>
        <w:rPr>
          <w:rFonts w:eastAsia="Times New Roman" w:cs="Times New Roman" w:ascii="Times New Roman" w:hAnsi="Times New Roman"/>
          <w:b/>
        </w:rPr>
        <w:t>b)</w:t>
      </w:r>
      <w:r>
        <w:rPr>
          <w:rFonts w:eastAsia="Times New Roman" w:cs="Times New Roman" w:ascii="Times New Roman" w:hAnsi="Times New Roman"/>
        </w:rPr>
        <w:t xml:space="preserve"> dochody majątkowe:</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6329" w:type="dxa"/>
        <w:jc w:val="left"/>
        <w:tblInd w:w="-5" w:type="dxa"/>
        <w:tblLayout w:type="fixed"/>
        <w:tblCellMar>
          <w:top w:w="0" w:type="dxa"/>
          <w:left w:w="108" w:type="dxa"/>
          <w:bottom w:w="0" w:type="dxa"/>
          <w:right w:w="108" w:type="dxa"/>
        </w:tblCellMar>
      </w:tblPr>
      <w:tblGrid>
        <w:gridCol w:w="2107"/>
        <w:gridCol w:w="2107"/>
        <w:gridCol w:w="2115"/>
      </w:tblGrid>
      <w:tr>
        <w:trPr/>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9</w:t>
            </w:r>
          </w:p>
        </w:tc>
      </w:tr>
      <w:tr>
        <w:trPr/>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800.498</w:t>
            </w:r>
          </w:p>
        </w:tc>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691.58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600.000</w:t>
            </w:r>
          </w:p>
        </w:tc>
      </w:tr>
      <w:tr>
        <w:trPr/>
        <w:tc>
          <w:tcPr>
            <w:tcW w:w="6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ynamika w stosunku do roku poprzednieg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rPr>
              <w:t>581,1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pPr>
            <w:r>
              <w:rPr>
                <w:rFonts w:eastAsia="Times New Roman" w:cs="Times New Roman" w:ascii="Times New Roman" w:hAnsi="Times New Roman"/>
              </w:rPr>
              <w:t xml:space="preserve">         </w:t>
            </w:r>
            <w:r>
              <w:rPr>
                <w:rFonts w:eastAsia="Times New Roman" w:cs="Times New Roman" w:ascii="Times New Roman" w:hAnsi="Times New Roman"/>
              </w:rPr>
              <w:t>68,3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3,8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owane dochody majątkowe  dotycz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pływów ze sprzedaży nieruchomośc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finansowania do inwestycji z udziałem środków unijnych oraz  z pozostałych dostępnych źróde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omocy finansowej od jednostek samorządu terytorialn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W perspektywie lat 2018-2025 Powiat Braniewski planuje dochód z tytułu sprzedaży na rzecz PCM spółka z o.o. w Braniewie, mienia położonego w Braniewie przy ulicy Moniuszki stanowiącego kompleks nieruchomości będących obecnie w najmie . Nieruchomości wykorzystywane obecnie na działalność leczniczą prowadzoną przez Powiatowe Centrum Medyczne spółka z o.o. w Braniewie, gdzie powiat posiada 10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lanowana sprzedaż z rozłożeniem na raty w okresie 12 lat za kwotę c-ca 6.300.000 zł (wartość rynkowa nieruchomości według poziomu cen 2012 i 2014 roku – 6.225.174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PROGNOZA WYDATK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Analiza podstawowych grup wydatków w latach 2014-2016 potwierdza iż dominującymi wydatkami są wydatki bieżące, które średniorocznie stanowią 88,0 % dokonanych średniorocznych wydatk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ysoki poziom wydatków bieżących jest związany przede wszystkim z charakterem zadań wykonywanych przez powiat - głownie zadań z zakresu oświaty, edukacyjnej opieki wychowawczej, pomocy społecznej, bezpieczeństwa i administracj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największym stopniu obciążają budżet powiatu wydatki na wynagrodzenia i pochodne od wynagrodzeń.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Średniorocznie w latach 2014-2016 wydatki na wynagrodzenia wraz z pochodnymi stanowią 58-59 % wydatk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wieloletniej prognozie finansowej przyjęto w  2017 roku  wynagrodzenia z pochodnymi na poziomie 100,4 %  przewidywanego wykonania  roku 2016  roku. Wzrost wynagrodzeń jest wynikiem zabezpieczenia środków na wzrost minimalnego wynagrodzenia, wzrost dodatrków stażowych oraz zwiększonej w przyszłym roku kwoty nagród jubileuszowych i odpraw emerytal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rognoza na lata 2018-2025 zakłada utrzymanie relacji wynagrodzeń z pochodnymi do wydatków bieżących na poziomie 58 %, przy  średniorocznej dynamice wzrostu wynagrodzeń z pochodnymi na poziomie 10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ydatkami ograniczającym możliwości inwestycyjne  są koszty obsługi długu z tytułu zaciągniętych i przewidzianych do zaciągnięcia kredytów jak również  spłat z tytułu zobowiązań kredytowych przejętych po likwidacji SP ZOZ w stosunku do których zawarto ugody w przedmiocie ich spłat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Obciążenie wydatków z tego tytułu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5" w:type="dxa"/>
        <w:tblLayout w:type="fixed"/>
        <w:tblCellMar>
          <w:top w:w="0" w:type="dxa"/>
          <w:left w:w="108" w:type="dxa"/>
          <w:bottom w:w="0" w:type="dxa"/>
          <w:right w:w="108" w:type="dxa"/>
        </w:tblCellMar>
      </w:tblPr>
      <w:tblGrid>
        <w:gridCol w:w="2960"/>
        <w:gridCol w:w="1259"/>
        <w:gridCol w:w="1259"/>
        <w:gridCol w:w="1371"/>
        <w:gridCol w:w="1371"/>
      </w:tblGrid>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371"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20-202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łącznie</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Koszty obsługi kredytów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00.000</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25.971</w:t>
            </w:r>
          </w:p>
        </w:tc>
        <w:tc>
          <w:tcPr>
            <w:tcW w:w="1371"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9.6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1.433</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ydatki z tyt. przejętych zobowiązań po likwidacj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SP ZOZ ( kapitał i odsetki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95.000</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56.857</w:t>
            </w:r>
          </w:p>
        </w:tc>
        <w:tc>
          <w:tcPr>
            <w:tcW w:w="1371"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Raze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95.000</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82.828</w:t>
            </w:r>
          </w:p>
        </w:tc>
        <w:tc>
          <w:tcPr>
            <w:tcW w:w="1371"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9.61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81.433</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Prognozowane wydatki powiatu obejmuj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a) wydatki bieżąc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6333" w:type="dxa"/>
        <w:jc w:val="left"/>
        <w:tblInd w:w="-5" w:type="dxa"/>
        <w:tblLayout w:type="fixed"/>
        <w:tblCellMar>
          <w:top w:w="0" w:type="dxa"/>
          <w:left w:w="108" w:type="dxa"/>
          <w:bottom w:w="0" w:type="dxa"/>
          <w:right w:w="108" w:type="dxa"/>
        </w:tblCellMar>
      </w:tblPr>
      <w:tblGrid>
        <w:gridCol w:w="2109"/>
        <w:gridCol w:w="2109"/>
        <w:gridCol w:w="2115"/>
      </w:tblGrid>
      <w:tr>
        <w:trPr/>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9</w:t>
            </w:r>
          </w:p>
        </w:tc>
      </w:tr>
      <w:tr>
        <w:trPr/>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5.293.687</w:t>
            </w:r>
          </w:p>
        </w:tc>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46.813.51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46.329.110</w:t>
            </w:r>
          </w:p>
        </w:tc>
      </w:tr>
      <w:tr>
        <w:trPr/>
        <w:tc>
          <w:tcPr>
            <w:tcW w:w="6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dynamika w stosunku do roku poprzednieg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84,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pPr>
            <w:r>
              <w:rPr>
                <w:rFonts w:eastAsia="Times New Roman" w:cs="Times New Roman" w:ascii="Times New Roman" w:hAnsi="Times New Roman"/>
              </w:rPr>
              <w:t>103,4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99,0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Wzrost wysokości wydatków bieżących w latach  2017 -2018  jest wynikiem m.in. planowanej realizacji projektów  konkursowych  związanych z rozwojem szkolnictwa zawodowego w Powiecie Braniewskim w ramach RPO Województwa Warmińsko Mazurskiego na lata 2014-20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rzewiduje się w latach 2016-2018, realizację 4 projektów o łącznej wartości 3.239.993 zł  w jednostkach oświatowych realizujących szkolnictwo zawodowe tj. w Zespole Szkół Zawodowych w Braniewie oraz w Zespole Szkół Budowlanych w Braniew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Dodatkowo szkoły realizujące kształcenie zawodowe aplikują o środki z programu  Program Operacyjny Wiedza Edukacja Rozwój  w ramach projektu Staże zagraniczne dla uczniów i absolwentów szkół zawodowych oraz mobilność kadry kształcenia zawodow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ZSZ w Braniewie w latach 2016-2018 w ramach ww. programu planuje zrealizować projekt pn.” Język i zawód kluczem do sukcesu” o wartości 158 060 EU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ZSB w Braniewie w latach 2016-2018 w ramach  tego samego programu planuje zrealizować projekt pn. "Budujemy swoją przyszłość" o wartości 38.380 EU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b) wydatki majątkowe </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6457" w:type="dxa"/>
        <w:jc w:val="left"/>
        <w:tblInd w:w="-5" w:type="dxa"/>
        <w:tblLayout w:type="fixed"/>
        <w:tblCellMar>
          <w:top w:w="0" w:type="dxa"/>
          <w:left w:w="108" w:type="dxa"/>
          <w:bottom w:w="0" w:type="dxa"/>
          <w:right w:w="108" w:type="dxa"/>
        </w:tblCellMar>
      </w:tblPr>
      <w:tblGrid>
        <w:gridCol w:w="2148"/>
        <w:gridCol w:w="2149"/>
        <w:gridCol w:w="2160"/>
      </w:tblGrid>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4.096.877</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8.144.6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4.716.799</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dynamika w stosunku do roku poprzedniego</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377,7 %</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7,8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57,9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ramach wydatków majątkowych planuje się realizować zadania inwestycyjne będące przedsięwzięciami, ujęte w załączniku nr 2 do uchwały Rady Powiatu Braniewskiego w sprawie Wieloletniej Prognozy Finansowej jak również realizować inwestycje nie mające charakteru przedsięwzięć.</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W okresie objętym prognozą zaplanowano realizację inwestycji wieloletni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1.  inwestycji związanej z przebudową drogi powiatowej Nr 1342 N na odcinku Bardyny -Stygajn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ługobór-  Pakosze”  o wartości 2.503.223 zł, z czego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lanowane nakłady 2016 roku wynoszą        7.50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lanowane nakłady 2017 roku wynoszą 1.058.249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lanowane nakłady 2018 roku wynoszą 1.437.471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Programu Rozwoju Obszar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ejskich na lata 2015-2020  oraz środkami  własnymi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szty kwalifikowane związane z realizacja przedsięwzięcia w 63,63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2. inwestycji związanej z przebudową drogi powiatowej Nr 1397 N na odcinku Piele –Zagaje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yszkowo-  Piotrowiec”  o wartości 2.140.408 zł, z czego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lanowane nakłady 2016 roku wynoszą         7.50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lanowane nakłady 2017 roku wynoszą     605.71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lanowane nakłady 2018 roku wynoszą 1.527.192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Programu Rozwoju Obszar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ejskich na lata 2015-2020  oraz środkami  własnymi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szty kwalifikowane związane z realizacja przedsięwzięcia w 63,63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3. inwestycji związanych z poprawą efektywności energetyczne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projektu pn. „ Powiat Braniewski inwestuje w OZE” - projekt związany z budową instalacj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towoltaicznej w budynku LO Braniewo oraz na obiekcie szpitala w Braniewie przy u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niuszki  przewidziany jest do  realizacji w latach 2016-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Wartość projektu 2.109.450 zł, z cz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lanowane wydatki 2016 roku wynoszą      43.05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lanowane wydatki 2017 roku wynoszą 2.066.4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Regionalnego Program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Rozwoju Województwa Warmińsko –Mazurskiego na lata 2014-2020  oraz środkami  własny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owiatu. Koszty kwalifikowane związane z realizacja przedsięwzięcia w 85 % finansowane s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środkami 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 projektu pn.”  Powiat Braniewski efektywny energetycznie”  -projekt związany z kompleksow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ermomodernizacją  obiektów użyteczności publicznej przewidziany jest do  realizacji w lata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016-2018 .Wartość projektu 9.336.000 zł, z cz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lanowane wydatki 2016 roku wynoszą  311.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lanowane wydatki 2017 roku wynoszą 5.025.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planowane wydatki 2018 roku wynoszą 4.000.000 zł.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Regionalnego Program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ozwoju  Województwa Warmińsko –Mazurskiego na lata 2014-2020  oraz środkami  własny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Powiatu. Koszty kwalifikowane związane z realizacja przedsięwzięcia w 85 % finansowane s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środkami 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4. inwestycji związanej z modernizacją baz danych ewidencji gruntów i budynków , obiekt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opograficznych  orarz ewidencji sieci uzbrojenia terenu  w ramach projektu “Wdrożenie e-usług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publicznych w Starostwie Powiatowym w Braniewie w zakresie udostępnienia powiatowego zasob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geodezyjnego i kartograficznego”  o wartości 4.035.000 zł, z czego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planowane nakłady 2017 roku wynoszą       1.015.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planowane nakłady 2018 roku wynoszą       1.0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planowane nakłady 2019 roku wynoszą       1.02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lanowane nakłady 2020 roku wynoszą       1.0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Regionalnego Program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peracyjnego Warmia i Mazury “ działanie 3.1 –Cyfrowa dostępność informacji sekto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publicznego oraz wysoka jakość e – usług publicznych” oraz środkami  własnymi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Koszty kwalifikowane związane z realizacja przedsięwzięcia w 85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5. Ze względu na zakończenie prac związanych z opracowaniem dokumentacji dla zadan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westycyjnego pn. Poprawa warunków komunikacyjnych na trasie przygranicznej Gronow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órowo Iławeckie etap Żelazna Góra oraz dla zadania pn. Przebudowa drogi powiatowej Nr 1154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 miejscowości Słobity zaplanowano na rok 2017 rzeczową realizację tych inwestycji , prz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zyskaniu środków z budżetu państwa w ramach  programu rządowego – programu rozwoj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minnej i powiatowej infrastruktury drogowej na lata 2016-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artość inwestycji pn. Poprawa warunków komunikacyjnych na trasie przygranicznej Gronow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órowo Iławeckie etap Żelazna Góra łącznie z opracowaną dokumentacją projektow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kosztorysową wynosi 1.470.900 zł,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artość inwestycji pn. „ Przebudowa drogi powiatowej Nr 1154N w miejscowości Słobity” łączni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 opracowaną dokumentacją projektowo-kosztorysową wynosi 1.605.232 zł,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Łączne  planowane  dofinansowanie w formie dotacji z budżetu państwa do tych inwestycj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ynosi 1.471.046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Celem poprawy warunków komunikacyjnych na terenie całego powiatu ,przewiduje się  dalszą współpracę  z gminami w zakresie poprawy stanu dróg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Powiat Braniewski przewiduje m.in.  powierzenie Gminie Pieniężno zarządu nad częścią dróg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powiatowych  położonych na terenie miasta Pieniężno. W ramach zarządu przewiduje się bieżąc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utrzymanie dróg powiatowych oraz przeprowadzenie modernizacji tych dróg w 2017 roku na c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zabezpieczono w budżecie dodatkowe środki w kwocie 884.250  zł. Środki te pozwolą aplikować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gminie o środki na przebudowę i modernizację dróg przejętych w zarząd w  ramach Programu Rozwoju Obszarów   Wiejskich na lata 2015-20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ramach współpracy z gminami  zabezpiecza się  środki w łącznej kwocie 136.000 zł, z tego w roku 2017 - 86.000 zł, w roku 2018  - 50.000 zł na modernizację dróg powiatowych położonych na terenie gmin  aplikujacych o dofinansowanie środami  zewnętrznymi w ramach Programu   Rozwoju Obszarów   Wiejskich  na lata 2015-202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zedstawione w dokumencie planowane wydatki majątkowe w formie dotacji na lata 2017-2018 obejmuj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lanowaną pomoc finansową dla Miasta Braniewa na dofinansowanie inwestycji związanej 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dową mostu na rzece Pasłęce ,z czego w 2017 roku -200.000 zł, 2018 rok- 1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ą w 2017 roku dotację w kwocie 884.250 zł  dla Miasta i Gminy Pieniężno stanowiąc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kład Powiatu Braniewskiego w inwestycji  prowadzonej przez Gminę na drogach powiatow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zekazanych  gminie w zarząd , dofinansowanej środami  zewnętrznymi ramach Programu Rozwoj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bszarów   Wiejskich na lata 2015-20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lanowaną pomoc finansową w 2017 roku w kwocie 155.000 zł  dla gminy Wilczęta  przeznaczon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poprawę warunków   komunikacyjnych w obszarze dróg gminn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lanuje się w 2019 roku poniesienie nakładóww kwocie 600.000 zł na kontynuację  inwestycji związanej z przebudową drogi powiatowej Nr 1377 N Nowa Pasłęka –  Braniewo wraz z   ulicą  Świętokrzyską . Inwestycja realizowana w etapach, przy czym  w latach 2010-2016 poniesiono już nakłady  na opracowanie dokumentacji technicznej  oraz realiazację  części tego zadania.na łączną wartość 2.375.626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oziom planowanych wydatków majątkowych  jest uwarunkowany wysokością  środków własnych na ich realizację oraz możliwościami powiatu w zakresie obsługi dług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Planowany i prognozowany wynik budże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czony jako różnica pomiędzy dochodami a wydatkami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8986" w:type="dxa"/>
        <w:jc w:val="left"/>
        <w:tblInd w:w="-5" w:type="dxa"/>
        <w:tblLayout w:type="fixed"/>
        <w:tblCellMar>
          <w:top w:w="0" w:type="dxa"/>
          <w:left w:w="108" w:type="dxa"/>
          <w:bottom w:w="0" w:type="dxa"/>
          <w:right w:w="108" w:type="dxa"/>
        </w:tblCellMar>
      </w:tblPr>
      <w:tblGrid>
        <w:gridCol w:w="3237"/>
        <w:gridCol w:w="1376"/>
        <w:gridCol w:w="1376"/>
        <w:gridCol w:w="1376"/>
        <w:gridCol w:w="1621"/>
      </w:tblGrid>
      <w:tr>
        <w:trPr/>
        <w:tc>
          <w:tcPr>
            <w:tcW w:w="323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Nadwyżka/Deficy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20-2025</w:t>
            </w:r>
          </w:p>
        </w:tc>
      </w:tr>
      <w:tr>
        <w:trPr/>
        <w:tc>
          <w:tcPr>
            <w:tcW w:w="323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dwyżk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ficy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1.813.682</w:t>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73.414</w:t>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504.09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7.400.00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lanowany deficyt 2017 roku zostanie w całości pokryty przychodami pochodzącymi z planowanego do zaciągnięcia kredytu długoterminow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rognozowana nadwyżka budżetowa w latach 2018-2025 przeznaczona jest w całości na spłatę zobowiązań kredytowych, przy czym w roku 2018 planowany jest  do zaciągnięcia kredyt w wysokości  1.276.586 zł przeznaczony  na spłatę podjętych  zobowiązań kredy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Zadłużenie Powiatu Braniewskiego i możliwości jego obsług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Planowany stan zadłużenia Powiatu Braniewskiego  na dzień 31.12.2016 r. z tytułu kredytów bankowych wyniesie 7.563.823 zł i dotyczy kredytów zaciągniętych 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1. Braniewsko-Pasłęckim Banku Spółdzielczym – kredyt w walucie polskiej w kwocie 7.466.586 zł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sfinansowanie deficytu 2011 roku oraz zobowiązań z tytułu spłat rat  kredyt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dzień 31.12.2018 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Planowany stan zadłużenia na 31.12.2016 r.- 2.85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2.  BGK Oddział w Olsztynie kredyt w walucie polskiej na sfinansowanie spłaty rat kredytów 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wocie 2.412.975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dzień  31.12.2021 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Planowany stan zadłużenia na 31.12.2016 r.- 1.5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3. BGK Oddział w Olsztynie – kredyt w walucie polskiej  na sfinansowanie planowanego deficyt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5 roku  oraz na spłaty rat kredytów w łącznej  kwocie 2.665.556  zł.</w:t>
      </w:r>
    </w:p>
    <w:p>
      <w:pPr>
        <w:pStyle w:val="Normal"/>
        <w:widowControl w:val="false"/>
        <w:tabs>
          <w:tab w:val="clear" w:pos="1134"/>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dzień 3.12.2021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Planowany stan zadłużenia na 31.12.2016 r.- 2.6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4. Braniewsko-Pasłęckim Banku Spółdzielczym – kredyt w walucie polskiej w kwocie 613.823 zł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sfinansowanie  zobowiązań z tytułu spłat rat  kredyt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na dzień 31.12.2023 r.    Planowany stan zadłużenia na 31.12.2016 r.- 613.82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Pozostałe zobowiązan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Z uwagi na zakończenie z dniem 31 sierpnia 2011 roku procesu likwidacji  SP ZOZ w Braniewie, z dniem  1 września 2011 roku Powiat Braniewski jako organ założycielski przejął niespłacone zobowiązania po  zlikwidowanej jednostc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W dniu 14 września 2011 roku zawarto ugodę z  PKO BP SA (następca prawny Nordea Bank Polska SA) m.in. w przedmiocie spłaty zobowiązań z tytułu - umowy Nr BKO-PLN-CBkgd-08-000017  z dnia 9.05.2008 roku – zobowiązanie w kwocie  2.497.500,1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Umowa ugody przewiduje spłatę zobowiązań w ratach miesięcznych. z końcowym terminem spłaty do 9 maja 2018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Spłata tego zobowiązania dokonywana jest z wydatków i nie stanowi rozchodów budżetu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Biorąc pod uwagę zobowiązania powiatu z tytułu zaciągniętych kredytów oraz zobowiązania z tytułu zawartej ugody łącznie na dzień 31 grudnia 2016 roku  prognozowany  dług Powiatu Braniewskiego wyniesie 8.087.990  zł,  w ty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z tytułu zaciągniętych zobowiązań kredytowych przez Powiat Braniewski  - 7.563.82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z tytułu zobowiązań objętych ugodą, których spłata jest dokonywana z wydatków (w wartośc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nominalnej)  - 524.167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pPr>
      <w:r>
        <w:rPr>
          <w:rFonts w:eastAsia="Times New Roman" w:cs="Times New Roman" w:ascii="Times New Roman" w:hAnsi="Times New Roman"/>
        </w:rPr>
        <w:t>Zadłużenie Powiatu Braniewskiego na dzień 31.12.2017 roku zwiększy  się w stosunku do prognozowanego wykonania  2016  roku o 1.443.682 zł. Na wzrost planowanej kwoty długu wpływ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rPr>
        <w:t>a) spłata rat kredytów w łącznej kwocie 2.270.000 zł, w ty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spłata rat kredytów w kwocie 1.900.000 zł,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płata zobowiązań objętych ugodą  - 37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rPr>
        <w:t xml:space="preserve">b)  zaciągnięcie kredytu długoterminowego w kwocie 3.713.682 zł przeznaczonego na pokryci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deficytu 2017 roku oraz spłaty umownych rat kredyt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rPr>
        <w:t xml:space="preserve">Sytuację finansową powiatu oraz prognozę kwoty długu w latach 2017-2025 przedstawia  załącznik  nr 1  </w:t>
      </w:r>
      <w:r>
        <w:rPr>
          <w:rFonts w:eastAsia="Times New Roman" w:cs="Times New Roman" w:ascii="Times New Roman" w:hAnsi="Times New Roman"/>
          <w:color w:val="000000"/>
        </w:rPr>
        <w:t>do Uchwały Rady Powiatu w sprawie Wieloletniej Prognozy Finansowej na lata 2017-202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Ustawa o finansach publicznych z 27.08.2009 roku wprowadziła zasadnicze zmiany ograniczające możliwości zadłużania się jednostek samorządu terytorialnego, które po raz pierwszy miały zastosowanie przy opracowaniu projektów uchwał budżetowych na rok 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edług nowych przepisów roczna wartość spłat zobowiązań i kosztów ich obsługi do planowanych dochodów nie może przekroczyć limitu opartego na średniej arytmetycznej z obliczonych dla ostatnich 3 lat relacji dochodów bieżących, powiększonych o wpływy uzyskane ze sprzedaży majątku oraz pomniejszonych o wydatki bieżące, do dochodów ogół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Indywidualny wskaźnik spłaty zadłużenia określa zdolność ekonomiczną samorządu do spłaty zobowiązań oraz wpływa na kształtowanie się wysokości wydatków bieżących przy ograniczonym wpływie powiatu na kształtowanie się dochodów bieżących (wysoki poziom dochodów otrzymywanych z budżetu państwa w postaci subwencji i dotacji i niski poziom dochodów włas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Przyjęte ustawowo reguły dotyczące co najmniej zrównoważonego wyniku bieżacego oraz indywidualnego limitu zadłużenia mają zabezpieczyć jednostki samorządu terytorialnego przed utratą płynności finansowej i nadmiernym zadłużeni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Prognoza wskaźnika spłaty według nowej konstrukcji ogranicza możliwości spłaty podejmowanych  przez Powiat Braniewski zobowiązań.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Ocena zdolności kredytowej pozwala ustalić maksymalne wydatki majątkowe poprzez prognozę</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oziomu środków dla sfinansowania deficytu, poziomu kredytowania oraz obsługi zadłuż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Możliwość spłaty już zaciągniętych zobowiązań uzależniona jest od: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rozwoju sytuacji makroekonomicznej kraju, w tym wzrostu gospodarczego, kształtowania się stop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bezrobocia, wysokości stóp procen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wysokości dochodów własnych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oziomu realizacji planowanych inwestycji i ich wpływu na poziom deficytu budżetow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przypadku wystąpienia zagrożeń będących skutkiem recesji gospodarczej , zagrożeń wynikających ze zmian przepisów prawa może wystąpić konieczność dokonywania okresowej korekty prognozy dług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elem osiągnięcia poziomu wynikającego z art. 243 ustawy o finansach publicznych 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27 sierpnia 2009 roku planuje się dalszą racjonalizację i dyscyplinowanie wydatk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rFonts w:eastAsia="Times New Roman" w:cs="Times New Roman" w:ascii="Times New Roman" w:hAnsi="Times New Roman"/>
        </w:rPr>
        <w:t>intensyfikację działań na rzecz zwiększenia dochodów własnych powiatu oraz  realizację inwestycji w ramach środków własnych oraz przy zapewnieniu dofinansowania zewnętrznego, bez zwiększania zadłużenia powiatu.</w:t>
      </w:r>
    </w:p>
    <w:p>
      <w:pPr>
        <w:pStyle w:val="Normal1"/>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vertAlign w:val="baseline"/>
        <w:position w:val="0"/>
        <w:sz w:val="22"/>
        <w:sz w:val="22"/>
        <w:i w:val="false"/>
        <w:u w:val="none"/>
        <w:b w:val="false"/>
        <w:shd w:fill="auto" w:val="clea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8:00Z</dcterms:created>
  <dc:creator/>
  <dc:description/>
  <cp:keywords/>
  <dc:language>en-US</dc:language>
  <cp:lastModifiedBy>Starostwo Braniewo</cp:lastModifiedBy>
  <cp:lastPrinted>2016-12-29T12:08:00Z</cp:lastPrinted>
  <dcterms:modified xsi:type="dcterms:W3CDTF">2016-12-29T11:08:00Z</dcterms:modified>
  <cp:revision>23</cp:revision>
  <dc:subject/>
  <dc:title/>
</cp:coreProperties>
</file>