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 Nr 2 do Uchwały Nr XXII/174/16</w:t>
      </w:r>
    </w:p>
    <w:p>
      <w:pPr>
        <w:pStyle w:val="Normal"/>
        <w:suppressAutoHyphens w:val="false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Rady Powiatu Braniewskiego</w:t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 dnia 29 grudnia 2016 rok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 pracy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isji Oświaty, Kultury, Sportu i Promocji Powiatu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k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90"/>
        <w:gridCol w:w="385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atrzenie wniosków o przyznanie stypendiów i nagród Starosty Braniewskieg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  <w:tab w:val="left" w:pos="520" w:leader="none"/>
              </w:tabs>
              <w:ind w:left="4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powiatu oraz realizacja zadań powiatu w zakresie kultury i sport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  <w:tab w:val="left" w:pos="520" w:leader="none"/>
              </w:tabs>
              <w:ind w:left="4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sprawozdania z realizacji Programu Współpracy z Organizacjami Pozarządowymi.</w:t>
            </w:r>
          </w:p>
          <w:p>
            <w:pPr>
              <w:pStyle w:val="Normal"/>
              <w:tabs>
                <w:tab w:val="clear" w:pos="708"/>
                <w:tab w:val="left" w:pos="452" w:leader="none"/>
              </w:tabs>
              <w:ind w:left="4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zdawalności matur w szkołach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pie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37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planu naboru do szkół i projektowanych kierunków kształcenia oraz zapoznanie się z wynikami szkół, oce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ind w:left="379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i do projektu budżetu na rok 2018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ind w:left="1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zesień/ październi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znanie ze stanem obiektów oświatowych i funkcjonowaniem placówe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g ustalonej kolejnośc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ywanie zadań określonych przepisami szczególny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59:00Z</dcterms:created>
  <dc:creator>Starostwo Powiatowe w Braniewie</dc:creator>
  <dc:description/>
  <cp:keywords/>
  <dc:language>en-US</dc:language>
  <cp:lastModifiedBy>Starostwo Powiatowe w Braniewie</cp:lastModifiedBy>
  <cp:lastPrinted>2016-12-28T08:47:00Z</cp:lastPrinted>
  <dcterms:modified xsi:type="dcterms:W3CDTF">2016-12-29T12:40:00Z</dcterms:modified>
  <cp:revision>16</cp:revision>
  <dc:subject/>
  <dc:title/>
</cp:coreProperties>
</file>