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3 do Uchwały Nr XXII/174/16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dy Powiatu Braniewskiego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dnia 29 grudnia 2016 roku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isji Zdrowia i Opieki Społe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a 2017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5944"/>
        <w:gridCol w:w="2664"/>
      </w:tblGrid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tyka posiedzenia/wizytowana jednost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funkcjonowania zakładów opieki leczniczej w NZOZ PCM Spółka z o.o. w Braniewie – kontrola komórek organizacyjnych NZOZ.</w:t>
            </w:r>
          </w:p>
          <w:p>
            <w:pPr>
              <w:pStyle w:val="Tekstpodstawowy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15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86" w:leader="none"/>
              </w:tabs>
              <w:snapToGrid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napToGrid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Dom Pomocy Społecznej w Braniewie.</w:t>
            </w:r>
          </w:p>
          <w:p>
            <w:pPr>
              <w:pStyle w:val="Tekstpodstawowy21"/>
              <w:tabs>
                <w:tab w:val="clear" w:pos="708"/>
                <w:tab w:val="left" w:pos="786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 kwartał </w:t>
            </w:r>
          </w:p>
        </w:tc>
      </w:tr>
      <w:tr>
        <w:trPr>
          <w:trHeight w:val="10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napToGrid w:val="false"/>
              <w:ind w:left="43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pracy komis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napToGrid w:val="false"/>
              <w:ind w:left="43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ace nad projektem budżetu powiatu na 2018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napToGrid w:val="false"/>
              <w:ind w:left="43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na 2018 r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 kwartał </w:t>
            </w:r>
          </w:p>
        </w:tc>
      </w:tr>
      <w:tr>
        <w:trPr>
          <w:trHeight w:val="20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gotowywanie i opiniowanie projektów uchwał Rady Powiatu Braniewskiego w przedmiocie zdrowia i opieki społecznej oraz występowanie z inicjatywą uchwałodawcz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niowanie i rozpatrywanie spraw przekazanych Komisji przez Radę Powiatu Braniewskiego, Zarząd Powiatu Braniewskiego lub inne Komis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74"/>
        </w:tabs>
        <w:ind w:left="1574" w:hanging="494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4:00Z</dcterms:created>
  <dc:creator>Starostwo Powiatowe w Braniewie</dc:creator>
  <dc:description/>
  <cp:keywords/>
  <dc:language>en-US</dc:language>
  <cp:lastModifiedBy>Starostwo Powiatowe w Braniewie</cp:lastModifiedBy>
  <cp:lastPrinted>2016-12-28T08:48:00Z</cp:lastPrinted>
  <dcterms:modified xsi:type="dcterms:W3CDTF">2016-12-29T12:49:00Z</dcterms:modified>
  <cp:revision>12</cp:revision>
  <dc:subject/>
  <dc:title/>
</cp:coreProperties>
</file>