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chwała  </w:t>
            </w:r>
            <w:r>
              <w:rPr>
                <w:b/>
                <w:bCs/>
                <w:sz w:val="28"/>
                <w:szCs w:val="28"/>
              </w:rPr>
              <w:t>Nr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Rady Powiatu Braniewskiego</w:t>
            </w:r>
            <w:r>
              <w:rPr>
                <w:sz w:val="28"/>
                <w:szCs w:val="28"/>
              </w:rPr>
              <w:br/>
              <w:t xml:space="preserve">z dnia </w:t>
            </w:r>
          </w:p>
          <w:p>
            <w:pPr>
              <w:pStyle w:val="Normal"/>
              <w:shd w:fill="FFFFFF" w:val="clear"/>
              <w:spacing w:lineRule="atLeast" w:line="200"/>
              <w:ind w:left="3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w   sprawie   zmiany  Uchwały  Nr VI/63/15  Rady   Powiatu   Braniewskiego                z  23  czerwca 2015 roku w sprawie przyjęcia ,,Lokalnego programu wspierania edukacji uzdolnionych  uczniów z terenu Powiatu Braniewskiego”</w:t>
            </w:r>
          </w:p>
          <w:p>
            <w:pPr>
              <w:pStyle w:val="Normal"/>
              <w:shd w:fill="FFFFFF" w:val="clear"/>
              <w:spacing w:lineRule="atLeast" w:line="200"/>
              <w:ind w:left="28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28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art. 12 pkt 10a ustawy z dnia 5 czerwca 1998 roku o samorządzie powiatowym (tekst jednolity Dz. U. z 2016 roku, poz. 814 ze zm.) oraz na podstawie art. 90t ust. 1 pkt 2, ust. 2 i 4 ustawy z dnia 7 września1991 roku                        o systemie oświaty (tekst jednolity Dz. U. z 2016 roku, poz. 1943 ze zm.) Rada Powiatu Braniewskiego, uchwala co następuje:</w:t>
            </w:r>
          </w:p>
          <w:p>
            <w:pPr>
              <w:pStyle w:val="Normal"/>
              <w:shd w:fill="FFFFFF" w:val="clear"/>
              <w:spacing w:lineRule="atLeast" w:line="200"/>
              <w:ind w:left="28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 Uchwale Nr </w:t>
            </w:r>
            <w:r>
              <w:rPr>
                <w:bCs/>
                <w:sz w:val="28"/>
                <w:szCs w:val="28"/>
              </w:rPr>
              <w:t xml:space="preserve">VI/63/15 </w:t>
            </w:r>
            <w:r>
              <w:rPr>
                <w:sz w:val="28"/>
                <w:szCs w:val="28"/>
              </w:rPr>
              <w:t xml:space="preserve">Rady Powiatu Braniewskiego z dnia 23 czerwca 2015 roku w sprawie </w:t>
            </w:r>
            <w:r>
              <w:rPr>
                <w:bCs/>
                <w:sz w:val="28"/>
                <w:szCs w:val="28"/>
              </w:rPr>
              <w:t xml:space="preserve">przyjęcia ,,Lokalnego programu wspierania edukacji uzdolnionych  uczniów z terenu Powiatu Braniewskiego” </w:t>
            </w:r>
            <w:r>
              <w:rPr>
                <w:sz w:val="28"/>
                <w:szCs w:val="28"/>
              </w:rPr>
              <w:t>w Załączniku do uchwały  § 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st.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trzymuje brzmienie: ,,Stypendia przyznawane są dwa razy w roku, w liczbie równej w każdym semestrze w ramach środków określonych  w uchwale budżetu”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nie uchwały powierza się Zarządowi Powiatu Braniewskieg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Uchwała wchodzi w życie  w terminie 14 dni od ogłoszenia w Dzienniku Urzędowym Województwa Warmińsko - Mazurskiego z mocą obowiązująca                     od 1 stycznia 2018 rok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Uzasadnienie</w:t>
      </w:r>
    </w:p>
    <w:p>
      <w:pPr>
        <w:pStyle w:val="Normal"/>
        <w:shd w:fill="FFFFFF" w:val="clear"/>
        <w:spacing w:lineRule="atLeast" w:line="200"/>
        <w:ind w:left="30" w:right="60" w:hanging="0"/>
        <w:jc w:val="both"/>
        <w:rPr/>
      </w:pPr>
      <w:r>
        <w:rPr>
          <w:sz w:val="28"/>
          <w:szCs w:val="28"/>
        </w:rPr>
        <w:t>Ustawa o samorządzie powiatowym umożliwia Radzie Powiatu  podejmowanie uchwał w sprawie zasad udzielania stypendiów i nagród dla uczniów, natomiast ustawa o systemie oświaty umożliwia wspieranie edukacji uzdolnionej młodzieży w drodze tworzenia programów lokalnych lub regionalnych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 związku z  rosnącym zainteresowaniem Stypendium  Starosty Braniewskiego z </w:t>
      </w:r>
      <w:r>
        <w:rPr>
          <w:bCs/>
          <w:sz w:val="28"/>
          <w:szCs w:val="28"/>
        </w:rPr>
        <w:t>,,Lokalnego  programu wspierania edukacji uzdolnionych  uczniów z terenu Powiatu Braniewskiego” oraz wysokością  środków  jakie są określane na dany rok kalendarzowy w uchwale budżetowej, zachodzi konieczność ustalenia  ilości  stypendiów  przyznawanych w  semestrze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ść przyznanych stypendiów dla uzdolnionych uczniów szkół  </w:t>
        <w:tab/>
        <w:t xml:space="preserve">ponadgimnazjalnych w danym semestrze  uzależniona będzie od  wysokości  </w:t>
        <w:tab/>
        <w:t>środków  finansowych przeznaczonych na realizacje Programu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zasadne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Uchwała podlega konsultacjom społecznym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Sp.J.Skuratko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Starostwo Braniewo</dc:creator>
  <dc:description/>
  <cp:keywords/>
  <dc:language>en-US</dc:language>
  <cp:lastModifiedBy>Starostwo Braniewo</cp:lastModifiedBy>
  <cp:lastPrinted>2017-03-02T10:32:00Z</cp:lastPrinted>
  <dcterms:modified xsi:type="dcterms:W3CDTF">2017-03-08T13:20:00Z</dcterms:modified>
  <cp:revision>71</cp:revision>
  <dc:subject/>
  <dc:title>Uchwała nr Nr XLV/247/10</dc:title>
</cp:coreProperties>
</file>